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0 апреля 2012 г.                                                                     </w:t>
        <w:tab/>
        <w:tab/>
        <w:tab/>
        <w:tab/>
        <w:t>№ 196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4295</wp:posOffset>
                </wp:positionV>
                <wp:extent cx="32092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0.5pt;mso-wrap-distance-left:9pt;mso-wrap-distance-right:9pt;mso-wrap-distance-top:0pt;mso-wrap-distance-bottom:0pt;margin-top:5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26 марта 2012 года № 130-пп  «О льготах населению области на проезд автомобильным и железнодорожным транспортом на пригородных маршрутах к дачным  и   садово-огородным  участкам  в  выходные  и  праздничные  дни»,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становить с 21 апреля по 28 октября 2012 года льготный тариф на проезд жителей района на маршрутах к дачным и садово-огородным         участкам в выходные и  праздничные дни  в размере 50-процентов                от действующих тариф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а)  п. Волоконовка – п. Рай (дачи) с отправлением из  п. Волоконовка в 6 часов 00 минуты,  13 часов 25 минут, из п. Рай в 7 часов 10 минут, 14 часов 30 минуты (обслуживается автобусом  ИП Жирных Ю.В.      маршрута № 105 «Волоконовка-Шеншиновка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б)  п. Волоконовка – Ищенков сад (дачи) с отправлением из                           п. Волоконовка в 8 часов 10 минут и 17 часов 00 минут, из Ищенкова сада в     8 часов     27 минут и 17 часов 17 минут (обслуживается автобусом                  ОАО «ВолоконовскАвтотранс» маршрута № 103  «Волоконовка-Фощеватово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в) стоимость проезда в размере 50 процент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-  п. Рай – 7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– Ищенков сад – 6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твердить прилагаемый порядок реализации льготного проезда         и компенсации выпадающих доходов на пригородных автобусных </w:t>
      </w:r>
    </w:p>
    <w:p>
      <w:pPr>
        <w:pStyle w:val="Normal"/>
        <w:jc w:val="both"/>
        <w:rPr/>
      </w:pPr>
      <w:r>
        <w:rPr>
          <w:sz w:val="28"/>
        </w:rPr>
        <w:t>маршрутах к дачным и садово-огородным участкам в выходные и праздничные дн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Управлению финансов и бюджетной политики администрации     района (Карлин Ю.Н.)  возмещение сумм выпадающих доходов                    перевозчикам до полного тарифа производить за счет средств, поступающих из  резервных фондов обла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Признать утратившим силу постановление главы администрации района от 04.04.2011 г. № 134  «О льготах населению района на проезд       автомобильным транспортом на пригородных маршрутах к дачным                и садово-огородным участкам в выходные и праздничные дн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возложить на заместителя главы администрации района,  начальника управления финансов и бюджетной политики администрации района Ю.Н. Карлина, заместителя главы администрации района  по  промышленности, строительству, транспорту, связи и ЖКХ  А.А. Коденко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администрации района                                                           С. Бик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843280</wp:posOffset>
                </wp:positionV>
                <wp:extent cx="252539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0 апреля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-66.4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0 апреля 201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льготного</w:t>
      </w:r>
      <w:r>
        <w:rPr>
          <w:b/>
          <w:sz w:val="28"/>
        </w:rPr>
        <w:t xml:space="preserve"> проезда и компенсации выпадающих доходов</w:t>
      </w:r>
    </w:p>
    <w:p>
      <w:pPr>
        <w:pStyle w:val="Normal"/>
        <w:jc w:val="center"/>
        <w:rPr/>
      </w:pPr>
      <w:r>
        <w:rPr>
          <w:b/>
          <w:sz w:val="28"/>
        </w:rPr>
        <w:t>на пригородных автобусных маршрутах к дачным и  садово-огородным участкам в выходные и праздничные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оезд пассажиров  в пригородных автобусах на маршрутах к дачным и садово-огородным участкам в выходные и праздничные дни осуществляется  по разовым льготным проездным билетам и единым социальным проездным билет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Стоимость разового льготного проездного билета устанавливается исходя из расстояния поездки пассажира,  тарифа, определяемого в соответствии с пунктом 1 настоящего постановления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и установлении стоимости проездного билета округление         производить до размера, кратного 50 копейкам (до 25 копеек отбрасывается, 25 копеек и выше округлять до 50 копеек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Автоперевозчики ведут ежедневный учет доходов, поступающих от проезда пассажиров по разовым  льготным проездным билетам в автобусах на пригородных маршрутах к дачным и садово-огородным участкам в выходные и праздничные дни.</w:t>
      </w:r>
    </w:p>
    <w:p>
      <w:pPr>
        <w:pStyle w:val="Normal"/>
        <w:jc w:val="both"/>
        <w:rPr/>
      </w:pPr>
      <w:r>
        <w:rPr>
          <w:sz w:val="28"/>
        </w:rPr>
        <w:tab/>
        <w:t>5. Автоперевозчики ежемесячно до 10 числа месяца, следующего за отчетным,  предъявляют Государственному учреждению «Управление автомобильных дорог общего пользования и транспорта Белгородской области» реестры (оформленные в соответствии с приложением к настоящему порядку) и счета перевозчиков на оплату выпадающих доходов от льготного проезда.</w:t>
      </w:r>
    </w:p>
    <w:p>
      <w:pPr>
        <w:pStyle w:val="Normal"/>
        <w:jc w:val="both"/>
        <w:rPr/>
      </w:pPr>
      <w:r>
        <w:rPr>
          <w:sz w:val="28"/>
        </w:rPr>
        <w:tab/>
        <w:t>6. Государственное учреждение «Управление автомобильных дорог общего пользования и транспорта Белгородской области» обобщает представленные реестры в единый реестр и с приложенными счетами перевозчиков направляет на оплату в департамент финансов  и бюджетной политики области.</w:t>
      </w:r>
    </w:p>
    <w:p>
      <w:pPr>
        <w:pStyle w:val="Normal"/>
        <w:jc w:val="both"/>
        <w:rPr/>
      </w:pPr>
      <w:r>
        <w:rPr>
          <w:sz w:val="28"/>
        </w:rPr>
        <w:tab/>
        <w:t>7.  Управление финансов и бюджетной политики администрации района ежемесячно осуществляет компенсацию  выпадающих доходов от льготного проезда на пригородных маршрутах к дачным и садово-огородным участкам за счет средств, поступающих из резервных фондов области.</w:t>
      </w:r>
    </w:p>
    <w:p>
      <w:pPr>
        <w:pStyle w:val="Normal"/>
        <w:jc w:val="both"/>
        <w:rPr/>
      </w:pPr>
      <w:r>
        <w:rPr>
          <w:sz w:val="28"/>
        </w:rPr>
        <w:tab/>
        <w:t>8. Порядок компенсации затрат  перевозчикам при перевозке пассажиров по единым  социальным проездным билетам определен постановлением правительства Белгородской области от 19 января 2009 года № 7-пп «О введении на территории Белгородской области единого социального проездного бил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113030</wp:posOffset>
                </wp:positionV>
                <wp:extent cx="3091180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рядку реализации льготного проезда и компенсации выпадающих доходов на пригородных маршрутах к дачным и садово-огородным участкам в выход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12.7pt;mso-wrap-distance-left:9pt;mso-wrap-distance-right:9pt;mso-wrap-distance-top:0pt;mso-wrap-distance-bottom:0pt;margin-top:8.9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рядку реализации льготного проезда и компенсации выпадающих доходов на пригородных маршрутах к дачным и садово-огородным участкам в выход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автоперево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2012 г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8"/>
        <w:gridCol w:w="1898"/>
        <w:gridCol w:w="1907"/>
        <w:gridCol w:w="19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езено платных пассаж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возки пассажиров по льготному тари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ыпадающих доходов, подлежащих возмеще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</w:t>
        <w:tab/>
        <w:t>_________________________   (расшифровка подписи)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6:00Z</dcterms:created>
  <dc:creator>м1</dc:creator>
  <dc:description/>
  <cp:keywords/>
  <dc:language>en-US</dc:language>
  <cp:lastModifiedBy>Пользователь</cp:lastModifiedBy>
  <cp:lastPrinted>2012-04-24T11:00:00Z</cp:lastPrinted>
  <dcterms:modified xsi:type="dcterms:W3CDTF">2014-06-21T10:56:00Z</dcterms:modified>
  <cp:revision>2</cp:revision>
  <dc:subject/>
  <dc:title>О льготах населению района на </dc:title>
</cp:coreProperties>
</file>