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апреля 2012 г.                                                                     </w:t>
        <w:tab/>
        <w:tab/>
        <w:tab/>
        <w:tab/>
        <w:t>№ 206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71120</wp:posOffset>
                </wp:positionV>
                <wp:extent cx="3076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 утверждении  целевой  программы  Волоконовского района «Социальная  адаптация  лиц,  отбывших наказание  в  виде  лишения свободы» на  2012-2013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0.5pt;mso-wrap-distance-left:9pt;mso-wrap-distance-right:9pt;mso-wrap-distance-top:0pt;mso-wrap-distance-bottom:0pt;margin-top:5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 утверждении  целевой  программы  Волоконовского района «Социальная  адаптация  лиц,  отбывших наказание  в  виде  лишения свободы» на  2012-2013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 постановлением  правительства Белгородской  области от 5 марта 2012 года  № 101-пп,  в  целях  организации  и  осуществления  совместной  работы  органов  местного  самоуправления района, городских  и сельских  поселений, заинтересованных  ведомств  района   по созданию  условий   успешной  адаптации  бывших осужденных  и  их  интеграции  в   общество, </w:t>
      </w:r>
      <w:r>
        <w:rPr>
          <w:b/>
          <w:sz w:val="28"/>
        </w:rPr>
        <w:t>п о с т а н о в л я ю 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 Утвердить  районную  целевую программу Волоконовского района «Социальная  адаптация  лиц, отбывших  наказание в  виде  лишения  свободы» на 2012-2013 годы  (далее – Программа, 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Определить  ответственным  за  исполнение  программы  начальника  управления  - секретаря  Совета  безопасности района  администрации района  А.Е.Алексее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 исполнении постановления  информировать  Совет  безопасности района ежегодно к 20 янв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</w:t>
        <w:tab/>
        <w:tab/>
        <w:tab/>
        <w:tab/>
        <w:tab/>
        <w:t xml:space="preserve">         С.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8145</wp:posOffset>
                </wp:positionH>
                <wp:positionV relativeFrom="paragraph">
                  <wp:posOffset>405130</wp:posOffset>
                </wp:positionV>
                <wp:extent cx="278384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апрел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80.5pt;mso-wrap-distance-left:9pt;mso-wrap-distance-right:9pt;mso-wrap-distance-top:0pt;mso-wrap-distance-bottom:0pt;margin-top:31.9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апрел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ЛЕВАЯ  ПРОГРАМ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района  «Социальная адаптация  лиц,  отбывших наказание  в  виде  лишения    свободы» на  2012-201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района  «Социальная адаптация  лиц,  отбывших наказание  в  виде  лишения    свободы» на  2012-201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32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ая  программа Волоконовского района  «Социальная адаптация  лиц,  отбывших наказание  в  виде  лишения    свободы» на  2012-2013 годы (далее –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 для  разработки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Белгородской  области  от 05 марта  2012 года  № 101-пп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  безопасности  населения района во всех  сферах жизнедеятельности  и защита  его  от  преступных  посягательст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 задача 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 гражданских,  социальных  и  иных  прав  лиц, отбывших наказание  в  виде  лишения    своб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вет  безопасности района, ОМВД России по Волоконовскому  району (по  согласованию),  управление  социальной  защиты  населения администрации района,  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,  управления  образования,  культуры администрации раойна,  администрации  городских  и сельских  поселений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 реализации  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-201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 конечные  результа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ая  адаптация данной категории  граждан к  самостоятельной   жизни  в  обществе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 уровня преступности  в  районе и   социальной  напряженност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 доверия  населения  к  в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 организации  контроля  за  исполнением  программных  мероприят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ция деятельности   и  общий  контроль за  ходом реализации Программы   возлагаются  на  Совет  безопасности 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Краткий  анализ  пробл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последнее  время в  районе  уделяется  большое внимание  мерам  по  усилению борьбы с  преступностью и  предупреждению рецидива, поэтому  проблема социальной  адаптации граждан, освободившихся   из мест  лишения свободы, приобретает  особую  знач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09-2011 годах в Волоконовском  районе органами  местного  самоуправления муниципального района,  администрациями  городских  и  сельских поселений, заинтересованными  управлениями  и   отделами  района исполнялись целевая программа Белгородской  области «Социальная  адаптация  лиц,  отбывших наказание  в  виде  лишения свободы», постановление главы  администрации   Волоконовского района  от 19  января  2009 года № 26 «О  мерах  по  социально-трудовой  адаптации  лиц,  отбывших   уголовное  наказание  в  виде  лишения  свободы»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Анализ отчетов о проделанной работе за 2009-2011 годы, представленных участниками названной программы, показал, что социальная адаптация лиц, отбывших наказание в виде лишения свободы, являющихся жителями Волоконовского района, невозможна без оказания им соответствующей помощи со стороны правоохранительных органов, паспортно-визовой службы, службы занятости населения, органов системы социальной защиты населения, общественных организаций. Эта поддержка позволила осужденным после освобождения получить соответствующий правовой и социальный статус, который обеспечивал нормальный, с точки зрения общества, образ жизн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целевой программы Волоконовского района «Социальная адаптация лиц, отбывших наказание в виде лишения свободы» на 2012-2013 годы (далее - Программа) будет способствовать дальнейшему совершенствованию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Основные принципы оказания социальной помощи гражданам, отбывшим уголовное наказание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социальной помощи данной категории граждан основывается на следующих основных принципах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ности;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гуманизм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й справедливости;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Раздел III.  Цели  и  задачи  Программ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ограмма  определяет   компетенцию и  обязанности  администрации Волоконовского района,  администраций  городских  и  сельских  поселений, заинтересованных  отделов и  управлений  района  в  оказании   социальной  помощи лицам,   отбывшим  наказание  в  виде  лишения  свободы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На  ранее  судимых  распространяются  права  и  свободы   граждан, закрепленные в Конституции Российской Федерации, с ограничениями, установленными федеральными законам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безопасности населения района и защита его от преступных посягательств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охрана прав лиц, освобожденных из мест лишения свободы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рецидива преступлений с их стороны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укрепление законности и правопорядка в районе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выполнение</w:t>
        <w:br/>
        <w:t>следующих задач:</w:t>
        <w:tab/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бытовое и трудовое устройство данной категории граждан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восстановление утраченных социально полезных связей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медицинское обслуживание ранее судимых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повышение их профессионального и образовательного уровн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содействие духовно-нравственному возрождению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лицам, освобожденным из мест лишения свободы, представляет собой комплекс государственно-правовых, экономических и иных мер по реализации их гражданских и социальных пра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. Ожидаемые конечные результаты реализации Программы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социальная адаптация ранее судимых к самостоятельной жизни в обществе в отсутствие строгого контроля и постоянной поддержки со стороны государственных служб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предотвращение распространения среди населения эпидемиологически значимых инфекционных и венерических заболеваний, носителями которых могут быть лица, освобожденные из учреждений уголовно-исполнительной системы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снижение уровня преступности в районе и социальной напряженност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укрепление общественного порядка в результате осуществления и совершенствования мер профилактического воздейств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- рост доверия населения к органам государственной влас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эффективности реализации Программы определяется процентным соотношением выполненных задач и полученных положительных результат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. Ресурсное обеспечение Программы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 разработке Программы учитывались существующие социально-экономические трудности, в связи с чем первостепенное значение придавалось максимальной реализации действующих законодательных норм и гуманитарному характеру решения проблемы социальной адаптации лиц, </w:t>
      </w:r>
      <w:r>
        <w:rPr>
          <w:sz w:val="28"/>
        </w:rPr>
        <w:t>отбывших  наказание в  виде  лишения  свобод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Участники Программы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 Программы -  Совет безопасности района, ОМВД  России по Волоконовскому району  (по  согласованию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  соисполнителями являются: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БУЗ «Волоконовская ЦРБ» (по согласованию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 социальной  защиты  населения администрации района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</w:rPr>
        <w:t xml:space="preserve">ОКУ </w:t>
      </w:r>
      <w:r>
        <w:rPr/>
        <w:t xml:space="preserve"> </w:t>
      </w:r>
      <w:r>
        <w:rPr>
          <w:sz w:val="28"/>
        </w:rPr>
        <w:t>«Волоконовский районный центр занятости населения» (по согласованию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 управления  образования,  культуры,  отдел  по  делам  молодежи,  спорту  и туризму  администрации район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министрации  городских  и сельских  посел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V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 Модель управления  Программой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 деятельности и  общий  контроль за  реализацией программы возлагаются на Совет  безопасности 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 ежегодно  к 10 января   представляют  отчеты   о  проделанной  работе  в  Совет  безопасности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/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0125</wp:posOffset>
                </wp:positionH>
                <wp:positionV relativeFrom="paragraph">
                  <wp:posOffset>1905</wp:posOffset>
                </wp:positionV>
                <wp:extent cx="293560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апреля 2012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80.5pt;mso-wrap-distance-left:9pt;mso-wrap-distance-right:9pt;mso-wrap-distance-top:0pt;mso-wrap-distance-bottom:0pt;margin-top:0.15pt;mso-position-vertical-relative:text;margin-left:5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апреля 2012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ЦЕЛЕВАЯ   ПРОГРАММ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коновского района  «Социальная  адаптация  лиц,  отбывших наказание  в  виде  лишения своб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12-201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06"/>
        <w:gridCol w:w="3471"/>
        <w:gridCol w:w="1980"/>
        <w:gridCol w:w="32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мероприят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й  конечный  результ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6"/>
        <w:gridCol w:w="3471"/>
        <w:gridCol w:w="1955"/>
        <w:gridCol w:w="324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Решение вопросов трудового  и  бытового  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держание в  актуализированной   форме  автоматизированной  базы  данных  предприятий  и  учреждений, расположенных на территории района и  имеющих возможность трудоустройства ранее  судимых, в  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городских  и сельских  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ое  решение вопросов  труд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азание 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 профориентационных услуг лицам,   отбывшим  наказание, психологической  поддержки,  квалифицированной  помощи  по   повышению   мотивации  к  трудоустройству  и   адаптации  к  жизни  и  свобод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У </w:t>
            </w:r>
            <w:r>
              <w:rPr/>
              <w:t xml:space="preserve"> </w:t>
            </w:r>
            <w:r>
              <w:rPr>
                <w:sz w:val="28"/>
              </w:rPr>
              <w:t xml:space="preserve">«Волоконовский районный центр занятости населения» (по согласованию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-психологическая  адаптация, решение  жизненно важных вопро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 бывших  осужденных, не  имеющих  конкурентоспособных  профессий,  к  оплачиваемым  общественным  и  сезонным сельскохозяйственным  работ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 городских 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е  трудоустройство граждан, их занятость и материальная  заинтересова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 перечня  неквалифицированных работ  и  установление  квот рабочих мест в муниципальных учреждениях, организациях и  предприятиях,  с  одновременным  представлением им  налоговых и  иных льгот в целях  экономической заинтересова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городских  и сельских пос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И ФНС России № 6 по Белгородской  области (по 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  механизма  реализации государственных гарантий по трудоустройству  граждан, предоставление  льгот  работодател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на  предприятиях системы   наставничества  для граждан, отбывших уголовные  наказ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 предприятий (по 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 практических  навыков, максимальное  использование  трудового  потенциа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в  администрации района,  городских  и сельских  поселений сведений  о работе,  проведенной  с  ранее  судимыми   лицами   по  их  трудоустройст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У </w:t>
            </w:r>
            <w:r>
              <w:rPr/>
              <w:t xml:space="preserve"> </w:t>
            </w:r>
            <w:r>
              <w:rPr>
                <w:sz w:val="28"/>
              </w:rPr>
              <w:t>«Волоконовский районный центр занятости населения»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жекварталь-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 трудозанятости бывших осужден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 помощи в  оформлении необходимого  пакета  документов на  выделение  земельных участков лицам,  отбывшим   наказание и  решившим заниматься ведением  личного  подсобного  хозяй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городских  и сельских 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 обра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занятость, получение  материальных  дох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 в  предоставлении  субсидий наиболее  подготовленным в профессиональном  плане гражданам данной категории в целях открытия  ими  собственного  де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  поддержки малого  и  среднего  предпринимательства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 обра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занятость,  получение  материальных  дох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 органами социальной  защиты  населения адресной  материальной  помощи малоимущим  гражданам, освободившимся  из мест  лишения  свободы  и  прибывшим в  район  на постоянное  место  жительст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 социальной  защиты  населения 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ьная  поддержка  лиц,  оказавшихся  в   затруднительном  положен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 Медицинское  и  пенсионное  обслужи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 бывшим   осужденным  в  получении  полисов  медицинского  страхо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е  отделение  филиала   ЗАО «Макс-М»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рантированность  оказания   медицински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бесплатных медицинских  осмотров при устройстве  на работу  данной  категории граждан и   помещение в  стационарные  учреждения  системы  социальной  защиты  нас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ка   на  диспансерный   учет  ВИЧ-инфицированных, больных туберкулезом, наркозависимых лиц. Оказание  лицам,  освободившимся из мест  лишения    свободы,  стационарной  (амбулаторной) медицинской  помощ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БУЗ «Волоконовская  ЦРБ» (по 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 социальной  защиты  населения 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 обра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 риска  предупреждения  распространения  в  районе  туберкулеза, ВИЧ-инфекции,  наркомании и  других опасных заболев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 в  установленном  законом  порядке  и выплата   пенсий  и   компенсаций   бывшим  осужденны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е Пенсионного  фонда  РФ  по Волоконовскому  району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 предусмот-ренные  законом 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 прав и  законных  интересов, материальное  обеспе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 нуждающихся граждан пенсионного  возраста и  инвалидов, отбывших уголовное  наказание и  утративших социальные связи,  в  специализированные  учре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 социальной  защиты  населения 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случае 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 прав и  законных  интересов граждан, решение  социальных  и  бытовых  пробл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ление  попечительства (социальной  помощи  на  дому) одиноким  гражданам пенсионного  возраста и  инвалидам, не  способным  по  состоянию здоровья самостоятельно   осуществлять  и  защищать    свои  права   и  обязан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ГБУЗ «Волоконовская ЦРБ» (по согласованию); управление социальной  защиты  населения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 обра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щита  прав и  законных  интересов граждан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. Социализация 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индивидуальной  профилак-тической  работы с  несовершеннолетними, отбывшими  наказание в  виде  лишения  свободы, в   целях социальной  интеграции  и  предупреждения противоправных деяний  с  их сторон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ВД России по Волоконовскому 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 и ЗП при  администрации района;  администрации  городских  и сельских  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 уровня рецидива среди  несовершеннолетних,  вернувшихся  из  мест  лишения своб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еустройство  ранее  судимых подростков, оставшихся  без попечения  родителей, в  специализированных госучреждениях области  с  последующей  разработкой комплекса  мероприятий    по  оказанию им  необходимой  помощ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ы опеки  и  попечительства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 нормальных  социально-бытовых  услов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 рейдовых мероприятий  по  месту  жительства несовершеннолетних, освободившихся  из мест  лишения  свобо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ВД России по Воло-коновскому 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 по делам  молодежи и   спорту  администрации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ДН и ЗП  при администрации 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по  месту  жительства  социально-бытовых  условий проживания  несовершеннолетних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 Информационно-организационные  и  профилактические  ме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 работы телефона  доверия в ОМВД  России  по Волоконовскому  району,  в  том  числе   для  оказания консультационной  помощи  ранее  судимы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ВД России по Волоконовскому  району (по согласованию)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 прав  и   законных  интересов 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 лиц, отбывших наказание  в  виде  лишения  свободы,  памятками  по  предоставлению  видов  социальной поддерж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циальной защиты  населения  администраци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 обращ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нсультативная  помощ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3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ение  внедрения в  ОМВД программно-технического комплекса  по учету  лиц, отбывших наказание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ВД России по Волоконовскому  району (по согласованию)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ечение 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консультативная  помощ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комплекса  мероприятий по  контролю   за   лицами, подпадающими  под  административный  надзо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 городских  и сельских  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вартал 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 контроль за   лицами, подпадающими  под  административный  надз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  правоохранительными  органами  целевых проверок, состоянии работы по трудовому  и  бытовому  устройству  освободившихся из ИТУ, оказанию  социально-реабилитационных услуг,  с  последующим рассмотрением  результатов  на  районной  комиссии  по трудовому   и  бытовому  устройству  лиц,  освободившихся   из мест   лишения  свобо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  район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ВД России по Волоконовскому  району (по согласованию);   администрации   городских  и сельских  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и  1 и  2 полугод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 июня 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 лицами, освободившимися  из мест  лишения  своб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 со СМИ в  целях  формирования   чувства  толерантности  у  жителей  района  и  общественности  к  нуждам  и  социальным проблемам  лиц данной  категор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 района; ОМВД России по Волоконовскому  району (по согласованию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 у  населения  чувства  толеран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 анализа  работы комиссии по  трудовому  и  бытовому устройству  лиц,  освободившихся  из мест  лишения  свобод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  безопасности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2012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 за качеством  и   своевременностью  запланированных  мероприят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5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57:00Z</dcterms:created>
  <dc:creator>м2</dc:creator>
  <dc:description/>
  <cp:keywords/>
  <dc:language>en-US</dc:language>
  <cp:lastModifiedBy>Пользователь</cp:lastModifiedBy>
  <cp:lastPrinted>2012-04-27T08:49:00Z</cp:lastPrinted>
  <dcterms:modified xsi:type="dcterms:W3CDTF">2014-06-21T10:57:00Z</dcterms:modified>
  <cp:revision>2</cp:revision>
  <dc:subject/>
  <dc:title> </dc:title>
</cp:coreProperties>
</file>