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5 мая 2012  г.                                                                     </w:t>
        <w:tab/>
        <w:tab/>
        <w:tab/>
        <w:tab/>
        <w:tab/>
        <w:t>№ 214</w:t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48285</wp:posOffset>
                </wp:positionV>
                <wp:extent cx="33191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классных чинах муниципальных служащих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8.3pt;mso-wrap-distance-left:9pt;mso-wrap-distance-right:9pt;mso-wrap-distance-top:0pt;mso-wrap-distance-bottom:0pt;margin-top:19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классных чинах муниципальных служащих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ового регулирования и организации присвоения классных чинов муниципальным служащим муниципального района «Волоконовский район»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своения и сохранения классных чинов муниципальным служащим муниципального района «Волоконовский район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своения и сохранения классных чинов муниципальным служащим муниципального района «Волоконовский район» распространяется на муниципальных служащих структурных подразделений, администраций городских и сельских поселений муниципального района «Волоконовский район» в соответствии с заключенным Соглашением о проведении единой кадровой политики на территор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руководителя аппарата главы администрации района С.В.Цыганк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района </w:t>
        <w:tab/>
        <w:tab/>
        <w:tab/>
        <w:tab/>
        <w:tab/>
        <w:tab/>
        <w:t>С.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-930910</wp:posOffset>
                </wp:positionV>
                <wp:extent cx="267462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5 ма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0.5pt;mso-wrap-distance-left:9pt;mso-wrap-distance-right:9pt;mso-wrap-distance-top:0pt;mso-wrap-distance-bottom:0pt;margin-top:-73.3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5 ма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  порядке присвоения  и сохранения классных  чинов  муниципальным  служащим   муниципального района «Волоконо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им Положением в соответствии со </w:t>
      </w:r>
      <w:hyperlink r:id="rId8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закона Белгородской области от 24 сентября 2007 года № 150 «Об особенностях организации муниципальной службы в Белгородской области» определяется порядок присвоения и сохранения классных чинов муниципальным служащим муниципального района «Волоконовский район» (далее - муниципальные служащ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Муниципальным служащим могут быть присвоены следующие классные чины, соответствующие группам должностей муниципальной службы района (далее - должности муниципальной служб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1"/>
        <w:gridCol w:w="3406"/>
      </w:tblGrid>
      <w:tr>
        <w:trPr>
          <w:trHeight w:val="360" w:hRule="atLeast"/>
          <w:cantSplit w:val="true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ины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должностей     </w:t>
              <w:br/>
              <w:t>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       </w:t>
              <w:br/>
              <w:t xml:space="preserve">Референт муниципальной службы 2 класса        </w:t>
              <w:br/>
              <w:t>Референт муниципальной службы 1 класс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должности         </w:t>
              <w:br/>
              <w:t>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       </w:t>
              <w:br/>
              <w:t xml:space="preserve">Советник муниципальной службы 2 класса        </w:t>
              <w:br/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должности         </w:t>
              <w:br/>
              <w:t>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3 класса               </w:t>
              <w:br/>
              <w:t xml:space="preserve">Муниципальный советник 2 класса               </w:t>
              <w:br/>
              <w:t>Муниципальный советник 1 класс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должности         </w:t>
              <w:br/>
              <w:t>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1" w:hanging="0"/>
              <w:jc w:val="both"/>
              <w:rPr/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  <w:br/>
              <w:t>Действительный муниципальный советник  2 класса</w:t>
              <w:br/>
              <w:t>Действительный муниципальный советник 1 класс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ие должности          </w:t>
              <w:br/>
              <w:t>муниципальной службы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3. Старшинство классных чинов и групп должностей муниципальной службы определяется последовательностью их перечисления в </w:t>
      </w:r>
      <w:hyperlink r:id="rId1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 от классного чина «Референт муниципальной службы 3 класса» к более высокому «Действительный муниципальный советник 1 класса» и от старшей группы должностей муниципальной службы к высш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с предыдущим классным чином в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классных чинов и условия их присво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Классный чин может быть первым и очеред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Первый классный чин присваивается муниципальному служащему, не имеющему классного чина. При наличии у муниципального служащего классного чина государственной гражданской службы Российской Федерации он учитывается в порядке, определенном </w:t>
      </w:r>
      <w:hyperlink r:id="rId12">
        <w:r>
          <w:rPr>
            <w:rStyle w:val="InternetLink"/>
            <w:sz w:val="28"/>
            <w:szCs w:val="28"/>
          </w:rPr>
          <w:t>пунктом 5.1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воначально присваиваются классные чины 3 класса для соответствующих групп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ля старшей группы должностей муниципальной службы - референт муниципальной службы 3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ля ведущей группы должностей муниципальной службы - советник муниципальной службы 3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главной группы должностей муниципальной службы - муниципальный советник 3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высшей группы должностей муниципальной службы - действительный муниципальный советник 3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Классные чины присваиваются муниципальным служащим в соответствии с замещаемой должностью муниципальной службы в пределах соответствующей группы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Классный чин присваивается муниципальному служащему не ранее чем через три месяца после назначения его на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5. Муниципальным служащим, замещающим должности муниципальной службы на условиях заключенного на неопределенный срок трудового договора, классные чины присваиваются представителем нанимателя (работодателем) без сдачи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6. Муниципальным служащим, замещающим должности муниципальной службы на условиях срочного трудового договора, классные чины присваиваются представителем нанимателя (работодателем) по результатам квалификационного экзамена, за исключением случае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мещения высши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замещения должностей муниципальной службы на условиях срочного трудового договора в соответствии с </w:t>
      </w:r>
      <w:hyperlink r:id="rId13">
        <w:r>
          <w:rPr>
            <w:rStyle w:val="InternetLink"/>
            <w:sz w:val="28"/>
            <w:szCs w:val="28"/>
          </w:rPr>
          <w:t>абзацем 2 статьи 59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при поступлении на муниципальную службу гражданина РФ, имеющего классный чин государствен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качестве меры поощрения за особые отличия в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Квалификационный экзамен проводится в порядке, устанавливаемом муниципальными правовыми актами с учетом положений о порядке сдачи квалификационного экзамена государственным гражданским служащим Российской Федерации и порядке оценки его знаний, навыков и умений (профессионального уровня), предусмотренных законодательством о государственной гражданской службе Российской Федерации и Бел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Порядок сдачи квалификационного экзамена муниципальными служащими и оценки их знаний, навыков и умений (профессионального уровня) устанавливается распорядительным актом главы администрации муниципального района «Волокон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хожден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ответствующими классными чин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Очередной классный чин присваивается муниципальному служащему в пределах соответствующей группы должностей по истечении следующих сроков со дня присвоения предыдущего классного чина (исключая периоды, не включаемые в стаж муниципальной служб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для классных чинов референта муниципальной службы 1 и 2 класса - не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ля классных чинов советника муниципальной службы 1 и 2 класса - не менее дву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для классных чинов муниципального советника 1 и 2 класса и действительного муниципального советника 1 и 2 класса - не мен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сле истечения сроков, указанных в </w:t>
      </w:r>
      <w:hyperlink r:id="rId14">
        <w:r>
          <w:rPr>
            <w:rStyle w:val="InternetLink"/>
            <w:sz w:val="28"/>
            <w:szCs w:val="28"/>
          </w:rPr>
          <w:t>абзаце 1</w:t>
        </w:r>
      </w:hyperlink>
      <w:r>
        <w:rPr>
          <w:sz w:val="28"/>
          <w:szCs w:val="28"/>
        </w:rPr>
        <w:t xml:space="preserve"> настоящего пункта, муниципальный служащий вправе потребовать проведение квалификационного экзамена в целях присвоения ему очередного классного чи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Учет продолжительности муниципальной службы муниципальных служащих осуществляется отделом муниципальной службы и кадров администрации района, кадровыми службами структурных подразделений администрации района, лицами, ответственными за работу с кадрами в администрациях городских и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Срок прохождения муниципальной службы с присвоенным классным чином исчисляется со дня присвоения классного чина. Днем присвоения классного чина считается день сдачи муниципальным служащим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установленных настоящим Положением случаях присвоения классного чина без проведения квалификационного экзамена днем присвоения классного чина считается день, следующий за днем истечения срока, установленного для прохождения муниципальной службы с соответствующим классным чи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r:id="rId15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с предыдущим классным чи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5. В качестве меры поощрения за особые отличия в муниципальной службе классный чин муниципальному служащему может быть присвоен до истечения срока, установленного </w:t>
      </w:r>
      <w:hyperlink r:id="rId16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ложения, но не ранее чем через шесть месяцев пребывания в замещаемой должности муниципальной службы. При этом присвоенный классный чин не может быть выше классного чина соответствующей группы должностей муниципальной службы. В указанном случае классный чин присваивается без проведения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Очередной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Муниципальный служащий вправе выступить с инициативой о присвоении ему классного чина, подав соответствующее письменное заявление, согласованное с непосредственным руководителем, главе администрации муниципального района «Волоконовский район» о сдаче внеочередного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своение классных чи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Вопрос о присвоении классного чина муниципальному служащему рассматривается по истечении сроков, определенных в </w:t>
      </w:r>
      <w:hyperlink r:id="rId17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2. Классные чины присваиваются нормативным правовым актом главы администрации муниципального района «Волоконовский район» по результатам квалификационного экзамена или на основании рекомендации аттестационной комиссии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пунктом 3.5 раздела 3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пунктом 5.1 раздела 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Решение о присвоении классных чинов муниципальным служащим, замещающим должности муниципальной службы, может быть принято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езультатов квалификационного экзамена - для муниципальных служащих, указанных в пункте 2.6.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sz w:val="28"/>
            <w:szCs w:val="28"/>
          </w:rPr>
          <w:t>представления</w:t>
        </w:r>
      </w:hyperlink>
      <w:r>
        <w:rPr>
          <w:sz w:val="28"/>
          <w:szCs w:val="28"/>
        </w:rPr>
        <w:t xml:space="preserve"> руководителя структурного подразделения администрации района, главы администрации городского или сельского поселения района о присвоении очередного классного чина муниципального служащему данного отраслевого подразделения (приложение № 1) - для муниципальных служащих, указанных в пункте 2.5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одготовка предложений о внесении представления главе администрации муниципального района «Волоконовский район» о присвоении классного чина муниципальному служащему осуществляется отделом муниципальной службы и кадро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5. Вопрос о присвоении классного чина в качестве меры поощрения за особые отличия в муниципальной службе рассматривается с соблюдением условий, определенных в </w:t>
      </w:r>
      <w:hyperlink r:id="rId23">
        <w:r>
          <w:rPr>
            <w:rStyle w:val="InternetLink"/>
            <w:sz w:val="28"/>
            <w:szCs w:val="28"/>
          </w:rPr>
          <w:t>пункте 3.5</w:t>
        </w:r>
      </w:hyperlink>
      <w:r>
        <w:rPr>
          <w:sz w:val="28"/>
          <w:szCs w:val="28"/>
        </w:rPr>
        <w:t xml:space="preserve"> настоящего Положения, на основании ходатайства руководителя структурного подразделения администрации района, главы администрации городского или сельского поселения района (для руководителей органов и глав администраций - вышестоящего руководителя), согласованного и представленного в порядке, изложенном в </w:t>
      </w:r>
      <w:hyperlink r:id="rId24">
        <w:r>
          <w:rPr>
            <w:rStyle w:val="InternetLink"/>
            <w:sz w:val="28"/>
            <w:szCs w:val="28"/>
          </w:rPr>
          <w:t>пунктах 4.3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6. Постановление о присвоении муниципальному служащему классного чина должно быть принято в срок не позднее одного месяца со дня проведения квалификационного экзамена, а в случаях присвоения классного чина без квалификационного экзамена - не позднее одного месяца со дня истечения срока прохождения муниципальной службы с соответствующим классным чи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7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хранение классного чи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ного вида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При поступлении на муниципальную службу гражданина Российской Федерации, имеющего классный чин государственной гражданской службы, классный чин присваивается с соблюдением соотношения классных чинов государственной гражданской службы и классных чинов муниципальных служащих </w:t>
      </w:r>
      <w:hyperlink r:id="rId26">
        <w:r>
          <w:rPr>
            <w:rStyle w:val="InternetLink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 xml:space="preserve"> без проведения квалификационного экзамена, а также без соблюдения срока, установленного </w:t>
      </w:r>
      <w:hyperlink r:id="rId27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, а также при поступлении на муниципальную службу вновь.</w:t>
      </w:r>
    </w:p>
    <w:p>
      <w:pPr>
        <w:sectPr>
          <w:headerReference w:type="default" r:id="rId29"/>
          <w:type w:val="nextPage"/>
          <w:pgSz w:w="11906" w:h="16838"/>
          <w:pgMar w:left="1440" w:right="745" w:gutter="0" w:header="72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При поступлении муниципального служащего на государственную гражданскую службу Белгородской области присвоенный ему классный чин учитывается при присвоении классного чина государственной гражданской службы в порядке, предусмотренно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30 марта 2005 года № 176 «О государственной гражданской службе Белгоро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7475</wp:posOffset>
                </wp:positionH>
                <wp:positionV relativeFrom="paragraph">
                  <wp:posOffset>-113030</wp:posOffset>
                </wp:positionV>
                <wp:extent cx="3388995" cy="14312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исвоения и сохранения классных чинов муниципальным служащим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12.7pt;mso-wrap-distance-left:9pt;mso-wrap-distance-right:9pt;mso-wrap-distance-top:0pt;mso-wrap-distance-bottom:0pt;margin-top:-8.9pt;mso-position-vertical-relative:text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присвоения и сохранения классных чинов муниципальным служащим 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исвоении муниципальному служаще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чина 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исваиваемого классного чин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олжность и место работы 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бразовани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(наименование учебного заведения, специаль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Ученая степень, ученое звание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Классный чин (если имеется)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Где учится в настоящее время 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рошел обучение по программам повышения квалификации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наименование учебного заведения, объем час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Имеет государственные награды, почетные зван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наименование, дата награждения, присво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Другие виды поощрений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Работа до вступления в настоящую должност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5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, органи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Общий трудовой стаж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Стаж работы на муниципальной службе 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Стаж работы в данной должности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Срок пребывания с последним классным чином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 Характеристика  муниципального служащего, представляемого к присвоению классного     чина,     с     указанием    конкретных    трудовых    заслуг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   ______________________  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лицо, оформившее представление)               (подпись)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3263900" cy="14865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присвоения и сохранения классных чинов муниципальным служащим муниципальн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олоконовский район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17.0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присвоения и сохранения классных чинов муниципальным служащим муниципального рай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Волоконовский район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чинов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лассных чин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е чины государственной     </w:t>
              <w:br/>
              <w:t>гражданской служб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е чины          </w:t>
              <w:br/>
              <w:t>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государственный советник Белгородской области 1 класс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муниципальный     </w:t>
              <w:br/>
              <w:t xml:space="preserve">советник 1 класс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государственный советник Белгородской области 2 класс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муниципальный     </w:t>
              <w:br/>
              <w:t xml:space="preserve">советник 1 класс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государственный советник Белгородской области 3 класса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муниципальный     </w:t>
              <w:br/>
              <w:t xml:space="preserve">советник 1 класс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сударственный советник Белгородской  </w:t>
              <w:br/>
              <w:t xml:space="preserve">области 1 класса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муниципальный     </w:t>
              <w:br/>
              <w:t xml:space="preserve">советник 2 класс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сударственный советник Белгородской  </w:t>
              <w:br/>
              <w:t xml:space="preserve">области 2 класса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муниципальный     </w:t>
              <w:br/>
              <w:t xml:space="preserve">советник 2 класс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сударственный советник Белгородской  </w:t>
              <w:br/>
              <w:t xml:space="preserve">области 3 класса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муниципальный     </w:t>
              <w:br/>
              <w:t xml:space="preserve">советник 2 класс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тник государственной гражданской   </w:t>
              <w:br/>
              <w:t xml:space="preserve">службы Российской Федерации 1 класс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советник 1 класса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тник государственной гражданской   </w:t>
              <w:br/>
              <w:t xml:space="preserve">службы Российской Федерации 2 класс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советник 1 класса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тник государственной гражданской   </w:t>
              <w:br/>
              <w:t xml:space="preserve">службы Российской Федерации 3 класс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советник 1 класса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ферент государственной гражданской   </w:t>
              <w:br/>
              <w:t xml:space="preserve">службы Российской Федерации 1 класс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советник 2 класса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ферент государственной гражданской   </w:t>
              <w:br/>
              <w:t xml:space="preserve">службы Российской Федерации 2 класс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советник 2 класса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ферент государственной гражданской   </w:t>
              <w:br/>
              <w:t xml:space="preserve">службы Российской Федерации 3 класс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советник 2 класса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кретарь государственной гражданской  </w:t>
              <w:br/>
              <w:t xml:space="preserve">службы Российской Федерации 1 класс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тник муниципальной службы 1  класс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кретарь государственной гражданской  </w:t>
              <w:br/>
              <w:t xml:space="preserve">службы Российской Федерации 2 класс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тник муниципальной службы 2  класс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кретарь государственной гражданской  </w:t>
              <w:br/>
              <w:t xml:space="preserve">службы Российской Федерации 3 класс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ветник муниципальной службы 3  класса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D380A972E7EDF60410EDE3C92D562D23F4C4DF3EDADA6F58F615010M0DFO" TargetMode="External"/><Relationship Id="rId3" Type="http://schemas.openxmlformats.org/officeDocument/2006/relationships/hyperlink" Target="consultantplus://offline/ref=365D380A972E7EDF604110D32AFE8F6FD7361349F6EFA7F1A1D03A0D4706E9F99D8E88211CFD4485550232M7D2O" TargetMode="External"/><Relationship Id="rId4" Type="http://schemas.openxmlformats.org/officeDocument/2006/relationships/hyperlink" Target="consultantplus://offline/ref=365D380A972E7EDF604110D32AFE8F6FD7361349F5E1AEF0ACD03A0D4706E9F99D8E88211CFD4485550035M7D4O" TargetMode="External"/><Relationship Id="rId5" Type="http://schemas.openxmlformats.org/officeDocument/2006/relationships/hyperlink" Target="consultantplus://offline/ref=365D380A972E7EDF604110D32AFE8F6FD7361349F5E1AEF0ACD03A0D4706E9F99D8E88211CFD4485550035M7D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65D380A972E7EDF604110D32AFE8F6FD7361349F6EFA7F1A1D03A0D4706E9F99D8E88211CFD4485550232M7D4O" TargetMode="External"/><Relationship Id="rId9" Type="http://schemas.openxmlformats.org/officeDocument/2006/relationships/hyperlink" Target="consultantplus://offline/ref=365D380A972E7EDF604110D32AFE8F6FD7361349F6EFA7F1A1D03A0D4706E9F99D8E88211CFD448555023CM7D4O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365D380A972E7EDF604110D32AFE8F6FD7361349F5E1AEF0ACD03A0D4706E9F99D8E88211CFD4485550035M7D1O" TargetMode="External"/><Relationship Id="rId12" Type="http://schemas.openxmlformats.org/officeDocument/2006/relationships/hyperlink" Target="consultantplus://offline/ref=365D380A972E7EDF604110D32AFE8F6FD7361349F5E1AEF0ACD03A0D4706E9F99D8E88211CFD4485550031M7D2O" TargetMode="External"/><Relationship Id="rId13" Type="http://schemas.openxmlformats.org/officeDocument/2006/relationships/hyperlink" Target="consultantplus://offline/ref=E3188DD6003CB80DB3E2730CB514F456470C920B9A254D505995FFF58A592E6F5BDF9F07E3n221G" TargetMode="External"/><Relationship Id="rId14" Type="http://schemas.openxmlformats.org/officeDocument/2006/relationships/hyperlink" Target="consultantplus://offline/ref=365D380A972E7EDF604110D32AFE8F6FD7361349F5E1AEF0ACD03A0D4706E9F99D8E88211CFD4485550037M7D1O" TargetMode="External"/><Relationship Id="rId15" Type="http://schemas.openxmlformats.org/officeDocument/2006/relationships/hyperlink" Target="consultantplus://offline/ref=365D380A972E7EDF604110D32AFE8F6FD7361349F5E1AEF0ACD03A0D4706E9F99D8E88211CFD4485550036M7D1O" TargetMode="External"/><Relationship Id="rId16" Type="http://schemas.openxmlformats.org/officeDocument/2006/relationships/hyperlink" Target="consultantplus://offline/ref=365D380A972E7EDF604110D32AFE8F6FD7361349F5E1AEF0ACD03A0D4706E9F99D8E88211CFD4485550037M7D1O" TargetMode="External"/><Relationship Id="rId17" Type="http://schemas.openxmlformats.org/officeDocument/2006/relationships/hyperlink" Target="consultantplus://offline/ref=365D380A972E7EDF604110D32AFE8F6FD7361349F5E1AEF0ACD03A0D4706E9F99D8E88211CFD4485550037M7D5O" TargetMode="External"/><Relationship Id="rId18" Type="http://schemas.openxmlformats.org/officeDocument/2006/relationships/hyperlink" Target="consultantplus://offline/ref=365D380A972E7EDF604110D32AFE8F6FD7361349F5E1AEF0ACD03A0D4706E9F99D8E88211CFD4485550037M7D1O" TargetMode="External"/><Relationship Id="rId19" Type="http://schemas.openxmlformats.org/officeDocument/2006/relationships/hyperlink" Target="consultantplus://offline/ref=365D380A972E7EDF604110D32AFE8F6FD7361349F5E1AEF0ACD03A0D4706E9F99D8E88211CFD4485550030M7D5O" TargetMode="External"/><Relationship Id="rId20" Type="http://schemas.openxmlformats.org/officeDocument/2006/relationships/hyperlink" Target="consultantplus://offline/ref=365D380A972E7EDF604110D32AFE8F6FD7361349F5E1AEF0ACD03A0D4706E9F99D8E88211CFD4485550030M7D6O" TargetMode="External"/><Relationship Id="rId21" Type="http://schemas.openxmlformats.org/officeDocument/2006/relationships/hyperlink" Target="consultantplus://offline/ref=365D380A972E7EDF604110D32AFE8F6FD7361349F5E1AEF0ACD03A0D4706E9F99D8E88211CFD4485550031M7D2O" TargetMode="External"/><Relationship Id="rId22" Type="http://schemas.openxmlformats.org/officeDocument/2006/relationships/hyperlink" Target="consultantplus://offline/ref=365D380A972E7EDF604110D32AFE8F6FD7361349F5E1AEF0ACD03A0D4706E9F99D8E88211CFD4485550032M7D4O" TargetMode="External"/><Relationship Id="rId23" Type="http://schemas.openxmlformats.org/officeDocument/2006/relationships/hyperlink" Target="consultantplus://offline/ref=365D380A972E7EDF604110D32AFE8F6FD7361349F5E1AEF0ACD03A0D4706E9F99D8E88211CFD4485550030M7D6O" TargetMode="External"/><Relationship Id="rId24" Type="http://schemas.openxmlformats.org/officeDocument/2006/relationships/hyperlink" Target="consultantplus://offline/ref=365D380A972E7EDF604110D32AFE8F6FD7361349F5E1AEF0ACD03A0D4706E9F99D8E88211CFD4485550030M7DDO" TargetMode="External"/><Relationship Id="rId25" Type="http://schemas.openxmlformats.org/officeDocument/2006/relationships/hyperlink" Target="consultantplus://offline/ref=365D380A972E7EDF604110D32AFE8F6FD7361349F5E1AEF0ACD03A0D4706E9F99D8E88211CFD4485550031M7D7O" TargetMode="External"/><Relationship Id="rId26" Type="http://schemas.openxmlformats.org/officeDocument/2006/relationships/hyperlink" Target="consultantplus://offline/ref=365D380A972E7EDF604110D32AFE8F6FD7361349F5E1AEF0ACD03A0D4706E9F99D8E88211CFD448555003CM7D5O" TargetMode="External"/><Relationship Id="rId27" Type="http://schemas.openxmlformats.org/officeDocument/2006/relationships/hyperlink" Target="consultantplus://offline/ref=365D380A972E7EDF604110D32AFE8F6FD7361349F5E1AEF0ACD03A0D4706E9F99D8E88211CFD4485550037M7D5O" TargetMode="External"/><Relationship Id="rId28" Type="http://schemas.openxmlformats.org/officeDocument/2006/relationships/hyperlink" Target="consultantplus://offline/ref=365D380A972E7EDF604110D32AFE8F6FD7361349F6ECA3F2A9D03A0D4706E9F99D8E88211CFD4485550037M7DDO" TargetMode="Externa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4:00Z</dcterms:created>
  <dc:creator>м1</dc:creator>
  <dc:description/>
  <cp:keywords/>
  <dc:language>en-US</dc:language>
  <cp:lastModifiedBy>Пользователь</cp:lastModifiedBy>
  <cp:lastPrinted>2012-05-12T11:31:00Z</cp:lastPrinted>
  <dcterms:modified xsi:type="dcterms:W3CDTF">2014-06-21T10:44:00Z</dcterms:modified>
  <cp:revision>2</cp:revision>
  <dc:subject/>
  <dc:title> </dc:title>
</cp:coreProperties>
</file>