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ГЛАВЫ АДМИНИСТР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3  февраля  2014  года</w:t>
        <w:tab/>
        <w:tab/>
        <w:tab/>
        <w:tab/>
        <w:tab/>
        <w:tab/>
        <w:tab/>
        <w:tab/>
        <w:t>№ 22</w:t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287020</wp:posOffset>
                </wp:positionV>
                <wp:extent cx="2972435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трехстороннем соглашении между районными комитетами профсоюзов, работодателями и администрацией Волоконовского района на 2014-2016 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1.05pt;mso-wrap-distance-left:9pt;mso-wrap-distance-right:9pt;mso-wrap-distance-top:0pt;mso-wrap-distance-bottom:0pt;margin-top:22.6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8"/>
                        </w:rPr>
                        <w:t>О трехстороннем соглашении между районными комитетами профсоюзов, работодателями и администрацией Волоконовского района на 2014-2016 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1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реализации трехстороннего соглашения между  районными комитетами профсоюзов, работодателями и администрацией Волоконовского района на 2014-2016 годы и  проведения  на основе устойчивого   развития  экономики социально-экономической  политики, обеспечивающей формирование  солидарного общества, право граждан на достойный  труд, содействие занятости населения и социальную поддержку безработных, безопасность рабочих мест, расширение возможностей профессионального роста работников, </w:t>
      </w:r>
      <w:r>
        <w:rPr>
          <w:b/>
          <w:sz w:val="28"/>
        </w:rPr>
        <w:t>п о с т а н о в л я ю :</w:t>
      </w:r>
    </w:p>
    <w:p>
      <w:pPr>
        <w:pStyle w:val="Normal"/>
        <w:ind w:firstLine="705"/>
        <w:jc w:val="both"/>
        <w:rPr/>
      </w:pPr>
      <w:r>
        <w:rPr>
          <w:sz w:val="28"/>
        </w:rPr>
        <w:t>1. Заместителям главы администрации района, начальникам  управлений, отделов  администрации района   совместно   с районными  комитетами  профсоюзов  и  работодателями  обеспечить   организацию выполнения   трехстороннего соглашения между районными комитетами профсоюзов,  работодателями и администрацией Волоконовского района на 2014-2016 годы (далее - Соглашение, прилагается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jc w:val="both"/>
        <w:rPr/>
      </w:pPr>
      <w:r>
        <w:rPr>
          <w:sz w:val="28"/>
        </w:rPr>
        <w:t xml:space="preserve">2. Первому  заместителю главы администрации района по социальной политике А.М. Сотникову, заместителю главы администрации района по развитию сельских территорий, начальнику управления сельского хозяйства                  А.С. Рябенко, заместителю  главы  администрации  района  по  строительству и ЖКХ А.А. Коденко, заместителю главы администрации района, руководителю  аппарата  главы  администрации  района С.В. Цыганковой, заместителю главы  администрации  района по стратегическому развитию Е.А. Сотникову, заместителю главы  администрации  района, начальнику управления  финансов и бюджетной политики М.В. Фартушной, начальнику управления  образования  администрации района  С.П. Гунько,  начальнику 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/>
      </w:pPr>
      <w:r>
        <w:rPr>
          <w:sz w:val="28"/>
        </w:rPr>
        <w:t>управления культуры администрации района И.С. Косаревой, начальнику управления социальной    защиты  населения  администрации района                     Т.В. Пановой,  начальнику управления - секретарю  Совета  безопасности района администрации района А.Е. Алексееву установить  контроль за выполнением  Соглашения.</w:t>
      </w:r>
    </w:p>
    <w:p>
      <w:pPr>
        <w:pStyle w:val="2"/>
        <w:ind w:firstLine="708"/>
        <w:jc w:val="both"/>
        <w:rPr/>
      </w:pPr>
      <w:r>
        <w:rPr>
          <w:sz w:val="28"/>
        </w:rPr>
        <w:t>3. Информационно-аналитическому  отделу  администрации района (Дрогачёва О.А.) обеспечить  публикацию  в  средствах  массовой  информации  данного  постановления.</w:t>
      </w:r>
    </w:p>
    <w:p>
      <w:pPr>
        <w:pStyle w:val="2"/>
        <w:ind w:firstLine="708"/>
        <w:jc w:val="both"/>
        <w:rPr/>
      </w:pPr>
      <w:r>
        <w:rPr>
          <w:sz w:val="28"/>
        </w:rPr>
        <w:t>4. Признать  утратившим силу  с 1 января  2014 года  постановление  главы администрации района от 18 февраля 2011 года № 55                                  «О  трехстороннем соглашении между районными комитетами профсоюзов,  работодателями  и администрацией района на 2011-2013 годы».</w:t>
      </w:r>
    </w:p>
    <w:p>
      <w:pPr>
        <w:pStyle w:val="2"/>
        <w:ind w:firstLine="708"/>
        <w:jc w:val="both"/>
        <w:rPr/>
      </w:pPr>
      <w:r>
        <w:rPr>
          <w:sz w:val="28"/>
        </w:rPr>
        <w:t>5. Контроль за исполнением постановления возложить на первого заместителя главы администрации района по социальной политике                       А.М. Сотникова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Глава администрации района</w:t>
        <w:tab/>
        <w:tab/>
        <w:tab/>
        <w:tab/>
        <w:tab/>
        <w:t>С. Бикетов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ind w:left="4301" w:hanging="430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2"/>
        <w:ind w:left="4301" w:hanging="430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2"/>
        <w:ind w:left="430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2"/>
        <w:ind w:left="4301" w:hanging="430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4301" w:hanging="430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4301" w:hanging="430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05630</wp:posOffset>
                </wp:positionH>
                <wp:positionV relativeFrom="paragraph">
                  <wp:posOffset>-933450</wp:posOffset>
                </wp:positionV>
                <wp:extent cx="251904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03  февраля  2014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80.5pt;mso-wrap-distance-left:9pt;mso-wrap-distance-right:9pt;mso-wrap-distance-top:0pt;mso-wrap-distance-bottom:0pt;margin-top:-73.5pt;mso-position-vertical-relative:text;margin-left:3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 03  февраля  2014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ind w:left="4301" w:hanging="430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4301" w:hanging="43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4301" w:hanging="43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4301" w:hanging="43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60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ЁХСТОРОННЕЕ СОГЛАШЕНИЕ</w:t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жду районным комитетом профсоюзов, работодателями и </w:t>
      </w:r>
    </w:p>
    <w:p>
      <w:pPr>
        <w:pStyle w:val="2"/>
        <w:ind w:firstLine="709"/>
        <w:jc w:val="center"/>
        <w:rPr/>
      </w:pPr>
      <w:r>
        <w:rPr>
          <w:b/>
          <w:sz w:val="28"/>
        </w:rPr>
        <w:t>администрацией Волоконовского района на 2014-2016 годы</w:t>
      </w:r>
    </w:p>
    <w:p>
      <w:pPr>
        <w:pStyle w:val="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ижеподписавшиеся, администрация Волоконовского района, районные комитеты  профсоюзов, работодатели, совместно именуемые Стороны, руководствуясь законодательством Российской Федерации и Белгородской  области, заключили трехстороннее соглашение между администрацией Волоконовского района, районными комитетами профсоюзов (далее - Профсоюзы) и работодателями Волоконовского района (далее - Работодатели) на 2014-2016 годы (далее – Соглашение), устанавливающее общие принципы регулирования социально-трудовых и связанных с ними экономических отношений на районном уровне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ы ставят в числе приоритетных целей Соглашения проведение в предстоящий период социально-экономической политики, обеспечивающей право граждан на достойный труд, повышение качества жизни работников и их семей, сокращение масштабов бедности на основе устойчивого развития экономики, повышения ее конкурентоспособности и увеличения доходов организаций, роста производительности труда, стабильной занятости и гибкости рынка труда, безопасности рабочих мест, расширения возможностей профессионального рост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служит основой для переговоров и заключения коллективных договоров в организациях и у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ы рассматривают обязательства данного Соглашения как минимальные, которые должны быть обеспечены, дополнены и развиты в рамках заключения коллектив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реализации настоящего Соглашения стороны на основе взаимных консультаций вырабатывают документы, принимают необходимые решения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ства администрации района, вытекающие из Соглашения, реализуются посредством деятельности органов исполнительной власти и государственных органов Волоконовского района в пределах своей компетенции или непосредственно администрацией района в соответствии с полномочиями, определенными законодательством, путем принятия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ы признают обязательным участие  районной трехсторонней комиссии по регулированию социально-трудовых отношений (далее – Комиссия) в рассмотрении проектов нормативных правовых и иных актов органов исполнительной власти Волоконовского района в сфер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признают необходимым заключение коллективных договоров и обязуются оказывать трудовым коллективам, развивающим принципы социального партнерства, всестороннее содействие в решении социально-трудовых вопросов.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В области экономической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ы считают основной задачей на предстоящий период проведение активной политики по созданию благоприятных условий хозяйствования, развитию предпринимательской деятельности, укреплению экономического и финансового положения организаций, повышению жизненного уровня населения в Волоконовском районе. В этих целях:</w:t>
      </w:r>
      <w:r>
        <w:rPr>
          <w:b/>
          <w:sz w:val="28"/>
          <w:szCs w:val="28"/>
        </w:rPr>
        <w:t xml:space="preserve"> </w:t>
      </w:r>
    </w:p>
    <w:p>
      <w:pPr>
        <w:pStyle w:val="31"/>
        <w:ind w:firstLine="709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"/>
        <w:ind w:firstLine="708"/>
        <w:rPr/>
      </w:pPr>
      <w:r>
        <w:rPr>
          <w:b/>
          <w:bCs/>
        </w:rPr>
        <w:t>Районные комитеты профсоюзов:</w:t>
      </w:r>
    </w:p>
    <w:p>
      <w:pPr>
        <w:pStyle w:val="31"/>
        <w:tabs>
          <w:tab w:val="clear" w:pos="708"/>
          <w:tab w:val="left" w:pos="900" w:leader="none"/>
          <w:tab w:val="left" w:pos="1440" w:leader="none"/>
        </w:tabs>
        <w:ind w:firstLine="709"/>
        <w:rPr/>
      </w:pPr>
      <w:r>
        <w:rPr>
          <w:bCs/>
        </w:rPr>
        <w:t>1.1. Направляют усилия профсоюзных организаций района и трудовых коллективов на дальнейшее социально-экономическое развитие района в соответствии с законом Белгородской области от 2 апреля 2003 года  №74 «Об утверждении Программы улучшения качества жизни населения Белгородской области».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ind w:hanging="0"/>
        <w:rPr/>
      </w:pPr>
      <w:r>
        <w:rPr>
          <w:bCs/>
        </w:rPr>
        <w:tab/>
        <w:t>1.2. Отстаивают и защищают социально-трудовые интересы населения, права трудовых коллективов при проведении социально-экономических реформ. В установленном порядке участвуют в работе постоянно действующих районных комиссий, рассматривающих вопросы социально-экономического характера. При введении внешнего управления обеспечивают сохранение действия коллективного и трудовых договоров в соответствии с действующим законодательством Российской Федерации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  <w:tab/>
        <w:t>1.3. Оказывают правовую и методическую помощь коллективам работников при изменении их организационно-правовой формы, формы собственности предприятий и организаций, способствуют участию работников в управлении производством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  <w:tab/>
        <w:t>1.4. Участвуют в формировании предложений предприятий и организаций о форме предоставления государственной финансовой поддержки за счет средств областного и районного бюджетов для реализации инвестиционных проектов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  <w:tab/>
        <w:t>1.5.  Содействуют выполнению мероприятий, предусмотренных государственными программами социально-экономического  развития Волоконовского района.</w:t>
      </w:r>
    </w:p>
    <w:p>
      <w:pPr>
        <w:pStyle w:val="31"/>
        <w:tabs>
          <w:tab w:val="clear" w:pos="708"/>
          <w:tab w:val="left" w:pos="234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1"/>
        <w:ind w:firstLine="708"/>
        <w:rPr/>
      </w:pPr>
      <w:r>
        <w:rPr>
          <w:b/>
          <w:bCs/>
        </w:rPr>
        <w:t>Работодатели:</w:t>
      </w:r>
    </w:p>
    <w:p>
      <w:pPr>
        <w:pStyle w:val="31"/>
        <w:tabs>
          <w:tab w:val="clear" w:pos="708"/>
          <w:tab w:val="left" w:pos="900" w:leader="none"/>
        </w:tabs>
        <w:ind w:firstLine="709"/>
        <w:rPr/>
      </w:pPr>
      <w:r>
        <w:rPr/>
        <w:t>1.6. Участвуют в разработке и реализации программ социально-экономического развития района, обеспечивают бесперебойную и рентабельную работу организаций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1.7. </w:t>
      </w:r>
      <w:r>
        <w:rPr>
          <w:bCs/>
        </w:rPr>
        <w:t>Принимают необходимые  меры для обеспечения стабильной работы организаций и их устойчивого финансового положения, повышения эффективности производства и получения прибыли</w:t>
      </w:r>
      <w:r>
        <w:rPr>
          <w:bCs/>
          <w:i/>
        </w:rPr>
        <w:t>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  <w:szCs w:val="28"/>
        </w:rPr>
        <w:tab/>
        <w:t xml:space="preserve">1.8. </w:t>
      </w:r>
      <w:r>
        <w:rPr>
          <w:color w:val="000000"/>
          <w:szCs w:val="28"/>
        </w:rPr>
        <w:t>Осуществляют освоение производства новых конкурентоспособных товаров, расширение видов и качества услуг. Осуществляют меры по сертификации выпускаемой продукции. Участвуют в выставках и ярмарках на территории района, области, в других регионах России и за ее пределами.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color w:val="000000"/>
          <w:szCs w:val="28"/>
        </w:rPr>
      </w:pPr>
      <w:r>
        <w:rPr/>
        <w:tab/>
        <w:t>1.9. Обеспечивают соблюдение установленных законодательством прав работников предприятий и организаций в области трудовых отношений и социальных гарантий.</w:t>
      </w:r>
      <w:r>
        <w:rPr>
          <w:bCs/>
        </w:rPr>
        <w:t xml:space="preserve"> Информируют собственников о количестве необходимых средств и предусматривают их при формировании финансового плана (бюджета) предприятий и организаций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  <w:tab/>
        <w:t>1.10.  Предоставляют профкомам и профорганизаторам  информацию по социально – трудовым  и связанным с ними экономическим вопросам.</w:t>
      </w:r>
    </w:p>
    <w:p>
      <w:pPr>
        <w:pStyle w:val="31"/>
        <w:ind w:firstLine="709"/>
        <w:rPr>
          <w:sz w:val="20"/>
        </w:rPr>
      </w:pPr>
      <w:r>
        <w:rPr>
          <w:sz w:val="20"/>
        </w:rPr>
      </w:r>
    </w:p>
    <w:p>
      <w:pPr>
        <w:pStyle w:val="31"/>
        <w:ind w:firstLine="708"/>
        <w:rPr/>
      </w:pPr>
      <w:r>
        <w:rPr>
          <w:b/>
          <w:bCs/>
        </w:rPr>
        <w:t>Администрация района:</w:t>
      </w:r>
    </w:p>
    <w:p>
      <w:pPr>
        <w:pStyle w:val="31"/>
        <w:tabs>
          <w:tab w:val="clear" w:pos="708"/>
          <w:tab w:val="left" w:pos="900" w:leader="none"/>
        </w:tabs>
        <w:ind w:firstLine="709"/>
        <w:rPr/>
      </w:pPr>
      <w:r>
        <w:rPr/>
        <w:t>1.11. Разрабатывает стратегии, программы, прогнозы социально-экономического развития района на краткосрочную, среднесрочную и долгосрочную перспективы, мероприятия по развитию экономики и социальной сферы, контролирует их выполнение. Осуществляет мониторинг и оценку эффективности реализации долгосрочных целевых программ. Координирует разработку городскими и сельскими поселениями стратегий социально – экономического развития на долгосрочный период, включая программы социально – экономического развития территорий района на среднесрочный период, а также ведение ими мониторинга.</w:t>
      </w:r>
    </w:p>
    <w:p>
      <w:pPr>
        <w:pStyle w:val="31"/>
        <w:ind w:firstLine="708"/>
        <w:rPr/>
      </w:pPr>
      <w:r>
        <w:rPr/>
        <w:t>1.12. Обеспечивает разработку путей и методов эффективного развития экономики, выбор региональной стратегии и тактики в управлении экономическими процессами в районе.</w:t>
      </w:r>
    </w:p>
    <w:p>
      <w:pPr>
        <w:pStyle w:val="31"/>
        <w:ind w:firstLine="708"/>
        <w:rPr/>
      </w:pPr>
      <w:r>
        <w:rPr/>
        <w:t>1.13. Создает условия для развития промышленного производства, его модернизации и повышения эффективности, содействует повышению  инвестиционной  привлекательности производственных зон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1.14. Участвует в осуществлении государственной политики в области развития малого и среднего предпринимательства, оказывает комплексную, адресную финансово- кредитную поддержку субъектам малого и среднего предпринимательства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1.15. Проводит работу по предупреждению преднамеренного и фиктивного банкротства предприятий и организаций, разрабатывает и реализует меры по экономическому оздоровлению неплатежеспособных предприятий и организаций района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1.16. Осуществляет  помощь  во внедрении  новых форм сотрудничества товаропроизводителей с организациями перерабатывающей промышленности и торговли, проводит работу по организации выставок-ярмарок на постоянной основе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</w:r>
      <w:r>
        <w:rPr>
          <w:szCs w:val="28"/>
        </w:rPr>
        <w:t xml:space="preserve">1.17. </w:t>
      </w:r>
      <w:r>
        <w:rPr>
          <w:bCs/>
        </w:rPr>
        <w:t>Разрабатывает и принимает эффективные меры по своевременной уплате  налогов и других обязательных платежей в целях пополнения доходной части бюджета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  <w:tab/>
      </w:r>
      <w:r>
        <w:rPr>
          <w:szCs w:val="28"/>
        </w:rPr>
        <w:t>1.18.</w:t>
      </w:r>
      <w:r>
        <w:rPr>
          <w:b/>
          <w:szCs w:val="28"/>
        </w:rPr>
        <w:t xml:space="preserve"> </w:t>
      </w:r>
      <w:r>
        <w:rPr/>
        <w:t>Организует реализацию областного Проекта «Социальное обустройство сельских территорий Белгородской области», способствует сохранению и развитию дорожного строительства, инфраструктуры с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Проводит мероприятия по созданию необходимых условий для эффективной работы сельских товаропроизводителей независимо от их организационно-правовой формы, формы собственности, способствует реформированию и развитию сельскохозяйственн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Содействует реализации областного проекта «Зелёная столица» по направлению «Сплошное облесение меловых склонов и эрозионно-опасных участ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 Обеспечивает государственную поддержку сельскохозяйственных организаций района, включая малые формы хозяйствования на селе, осуществляет мероприятия по своевременному поступлению средств областного и федерального бюджетов, выдаче кредитных ресурсов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</w:r>
      <w:r>
        <w:rPr>
          <w:bCs/>
        </w:rPr>
        <w:t xml:space="preserve">1.22. Принимает меры по обеспечению стабильного эффективного землепользования в агропромышленном комплексе района. 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1.23. Организует выполнение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в части размещения заказов на поставки товаров, выполнение работ, оказание услуг для государственных нужд Волоконовского района в форме конкурсов, аукционов, в том числе аукционов в электронной форме, в целях обеспечения единства экономического пространства на территории России при размещении заказов, эффективного использования средств бюджетов и внебюджетных источников финансирования, расширения возможностей для участия физических и юридических лиц в размещении заказов, совершенствования деятельности органов государственной власти и органов местного самоуправления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 xml:space="preserve">1.24. Проводит активную политику в сфере жилищного строительства, ориентированную на максимальную социальную доступность жилья, с учетом рыночного спроса. Реализует программу сноса аварийного и ветхого жилья, выделения земельных участков под строительство многоэтажного социального и  рыночного жилья. 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 xml:space="preserve">1.25. Для обеспечения доступности жилья содействует развитию системы  ипотечного жилищного кредитования,   создает необходимые условия для развития индивидуального жилищного строительства на территории района, в том числе путем выделения земельных участков застройщикам на льготных условиях. 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1.26. Проводит работу по формированию и реализации федеральных программ на территории района, добивается   их финансирования в соответствии с утвержденными  лимитами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1.27. Обеспечивает реализацию региональных целевых программ и проектов по строительству доступного и комфортного жилья для различных категорий граждан, в том числе обустройству застраиваемых микрорайонов инженерной,  транспортной и социальной инфраструктурой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1.28. Принимает меры по  возмещению выпадающих доходов предприятий  пассажирского транспорта в связи с предоставлением мер социальной поддержки населению на  транспортные услуги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1.29. Осуществляет контроль за использованием по назначению и сохранностью имущества, находящегося в муниципальной собственности района, повышением эффективности его использования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 xml:space="preserve">1.30. Организует выполнение Федерального закона от 4 мая 2011 года               № 99-ФЗ «О лицензировании отдельных видов деятельности» при проведении государственной политики в области лицензирования отдельных видов деятельности, отнесенных действующим законодательством Российской Федерации к компетенции органов местного самоуправления, совершенствует систему лицензирования на территории Волоконовского района. 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1.31. Проводит заседания комиссии по государственному регулированию цен и тарифов в Волоконовском районе при рассмотрении цен, тарифов на товары, услуги предприятий, регулирование которых в соответствии с действующим законодательством осуществляется органами местного самоуправления, с приглашением представителей профсоюзов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 xml:space="preserve">1.32. В целях удовлетворения потребностей сельского населения в товарах первой необходимости, создания благоприятных условий для развития организаций, осуществляющих комплексное обслуживание сельского населения, не допускает ухудшения ситуации в данном секторе экономики, обеспечивает установление размера арендной платы за земельные участки, занятые объектами недвижимости, принадлежащими вышеназванным организациям, с применением понижающего коэффициента, учитывающего социально-экономическую значимость деятельности, осуществляемой арендатором. </w:t>
      </w:r>
    </w:p>
    <w:p>
      <w:pPr>
        <w:pStyle w:val="31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 xml:space="preserve">1.33. Обеспечивает эффективное управление подведомственными муниципальными унитарными предприятиями, выполняющими муниципальные функции (полномочия), участвующими в реализации районных программ. 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аривающиеся стороны:</w:t>
      </w:r>
    </w:p>
    <w:p>
      <w:pPr>
        <w:pStyle w:val="31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1.34. Осуществляют совместный общественно - экономический контроль за соблюдением регулируемых органами местного самоуправления цен, тарифов, наценок, порядка ценообразования хозяйствующими субъектами, осуществляющими деятельность в сфере регулируемого ценообразования.</w:t>
      </w:r>
    </w:p>
    <w:p>
      <w:pPr>
        <w:pStyle w:val="31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 </w:t>
      </w:r>
    </w:p>
    <w:p>
      <w:pPr>
        <w:pStyle w:val="31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31"/>
        <w:tabs>
          <w:tab w:val="clear" w:pos="708"/>
          <w:tab w:val="left" w:pos="900" w:leader="none"/>
        </w:tabs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2. В области оплаты труда, доходов и уровня жизни населения</w:t>
      </w:r>
    </w:p>
    <w:p>
      <w:pPr>
        <w:pStyle w:val="31"/>
        <w:tabs>
          <w:tab w:val="clear" w:pos="708"/>
          <w:tab w:val="left" w:pos="900" w:leader="none"/>
        </w:tabs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1"/>
        <w:ind w:firstLine="708"/>
        <w:rPr/>
      </w:pPr>
      <w:r>
        <w:rPr>
          <w:b/>
          <w:bCs/>
        </w:rPr>
        <w:t>Районные комитеты профсоюзов: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2.1. Осуществляют общественный  контроль за соблюдением законодательных и других нормативных актов по труду, а также за выделением и использованием средств на оплату труда из бюджетов всех уровней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2.2. При разработке, заключении и в ходе реализации, коллективных договоров на предприятиях и в организациях производственной сферы, независимо от их организационно-правовой формы, формы собственности осуществляют через первичные профсоюзные организации постоянный контроль за обязательным включением и выполнением пункта об увеличении заработной платы работников в зависимости от результатов производственно-хозяйственной деятельности предприятия с учетом индекса роста  потребительских цен.</w:t>
      </w:r>
    </w:p>
    <w:p>
      <w:pPr>
        <w:pStyle w:val="31"/>
        <w:ind w:firstLine="709"/>
        <w:rPr/>
      </w:pPr>
      <w:r>
        <w:rPr>
          <w:bCs/>
        </w:rPr>
        <w:t xml:space="preserve">2.3. Вносят предложения в проекты законов и иные нормативные правовые акты в сфере труда, в том числе по вопросам оплаты труда и уровня жизни работников. Добиваются увеличения оклада (тарифной части) в заработной плате. </w:t>
      </w:r>
    </w:p>
    <w:p>
      <w:pPr>
        <w:pStyle w:val="31"/>
        <w:ind w:firstLine="709"/>
        <w:rPr/>
      </w:pPr>
      <w:r>
        <w:rPr>
          <w:bCs/>
        </w:rPr>
        <w:t>2.4. Осуществляют общественный контроль за своевременной выплатой заработной платы и уплатой страховых взносов в государственные внебюджетные фонды.</w:t>
      </w:r>
    </w:p>
    <w:p>
      <w:pPr>
        <w:pStyle w:val="31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ind w:firstLine="708"/>
        <w:rPr/>
      </w:pPr>
      <w:r>
        <w:rPr>
          <w:b/>
          <w:bCs/>
        </w:rPr>
        <w:t>Работодатели:</w:t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bCs/>
        </w:rPr>
        <w:t>2.5. Обеспечивают своевременную и в полном объеме выплату заработной платы, выходных пособий и других выплат, причитающихся работнику, в соответствии с действующим законодательством, соглашениями, коллективными договорами и трудовыми договорами, не допускают образование долгов по заработной плате и уплате социальных страховых взносов.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firstLine="709"/>
        <w:rPr/>
      </w:pPr>
      <w:r>
        <w:rPr>
          <w:bCs/>
        </w:rPr>
        <w:t>2.6. Создают необходимые условия для совершенствования стимулирующей роли заработной платы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 xml:space="preserve">2.7. При разработке, заключении и в ходе реализации коллективных договоров в организациях всех форм собственности обеспечивают включение и реализацию пунктов: </w:t>
      </w:r>
    </w:p>
    <w:p>
      <w:pPr>
        <w:pStyle w:val="31"/>
        <w:tabs>
          <w:tab w:val="clear" w:pos="708"/>
          <w:tab w:val="left" w:pos="709" w:leader="none"/>
          <w:tab w:val="left" w:pos="1260" w:leader="none"/>
          <w:tab w:val="left" w:pos="1440" w:leader="none"/>
        </w:tabs>
        <w:ind w:hanging="0"/>
        <w:rPr/>
      </w:pPr>
      <w:r>
        <w:rPr>
          <w:bCs/>
        </w:rPr>
        <w:tab/>
        <w:t>- по повышению уровня</w:t>
      </w:r>
      <w:r>
        <w:rPr>
          <w:bCs/>
          <w:i/>
        </w:rPr>
        <w:t xml:space="preserve"> </w:t>
      </w:r>
      <w:r>
        <w:rPr>
          <w:bCs/>
        </w:rPr>
        <w:t>заработной платы работников организаций производственных видов экономической деятельности в зависимости от производственно-хозяйственной деятельности предприятия;</w:t>
      </w:r>
    </w:p>
    <w:p>
      <w:pPr>
        <w:pStyle w:val="31"/>
        <w:tabs>
          <w:tab w:val="clear" w:pos="708"/>
          <w:tab w:val="left" w:pos="709" w:leader="none"/>
          <w:tab w:val="left" w:pos="1260" w:leader="none"/>
          <w:tab w:val="left" w:pos="1440" w:leader="none"/>
        </w:tabs>
        <w:ind w:hanging="0"/>
        <w:rPr>
          <w:bCs/>
        </w:rPr>
      </w:pPr>
      <w:r>
        <w:rPr>
          <w:bCs/>
        </w:rPr>
        <w:tab/>
        <w:t>- по установлению сроков выплаты заработной платы;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/>
      </w:pPr>
      <w:r>
        <w:rPr>
          <w:bCs/>
        </w:rPr>
        <w:tab/>
        <w:t>- при наличии сменного режима работы об оплате труда в ночное время (с 22 до 6 часов) в размере не ниже 20 процентов часовой тарифной ставки (должностного оклада), рассчитанного за каждый час работы в ночное время.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>
          <w:bCs/>
        </w:rPr>
      </w:pPr>
      <w:r>
        <w:rPr>
          <w:bCs/>
        </w:rPr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>
          <w:bCs/>
        </w:rPr>
      </w:pPr>
      <w:r>
        <w:rPr>
          <w:bCs/>
        </w:rPr>
        <w:tab/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>
          <w:bCs/>
        </w:rPr>
      </w:pPr>
      <w:r>
        <w:rPr>
          <w:bCs/>
        </w:rPr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/>
      </w:pPr>
      <w:r>
        <w:rPr>
          <w:bCs/>
        </w:rPr>
        <w:tab/>
        <w:t>2.8. Устанавливают размер тарифной ставки рабочих первого разряда, занятых в нормальных условиях труда, не ниже предусмотренных областными отраслевыми соглашениями, с обязательным включением в  коллективные договоры.</w:t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bCs/>
        </w:rPr>
        <w:t>2.9. Производят индексацию заработной платы работников внебюджетного сектора экономики не реже одного раза в год с учетом  изменения величины прожиточного минимума трудоспособного населения.</w:t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hanging="0"/>
        <w:rPr/>
      </w:pPr>
      <w:r>
        <w:rPr>
          <w:bCs/>
        </w:rPr>
        <w:t xml:space="preserve">           </w:t>
      </w:r>
      <w:r>
        <w:rPr>
          <w:bCs/>
        </w:rPr>
        <w:t>2.10. В соответствии с Федеральным законом от 12 января 1996 года       №10-ФЗ «О профессиональных союзах, их правах и гарантиях деятельности» обеспечивают права профсоюзов и их объединений на уплату членских взносов в безналичной форме и перечисление их профсоюзным комитетам одновременно с заработной платой.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/>
          <w:bCs/>
        </w:rPr>
        <w:tab/>
        <w:t>Администрация района:</w:t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bCs/>
        </w:rPr>
        <w:t>2.11. Обеспечивает повышение доходов населения в соответствии с Программой улучшения качества жизни населения области. Проводит работу, направленную на обеспечение роста заработной платы, ликвидацию задолженности по её выплате и снижение масштабов бедности.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/>
      </w:pPr>
      <w:r>
        <w:rPr>
          <w:bCs/>
        </w:rPr>
        <w:tab/>
        <w:t>2.12. Рассматривает вопросы роста заработной платы и ликвидации задолженности по её выплате на заседаниях координационного совета районной трёхсторонней комиссии по регулированию социально - трудовых отношений и районной комиссии по обеспечению роста заработной платы, своевременности и полноты перечисления обязательных платежей от фонда оплаты труда, с участием контрольно-надзорных органов и профсоюзов.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/>
      </w:pPr>
      <w:r>
        <w:rPr>
          <w:bCs/>
        </w:rPr>
        <w:tab/>
        <w:t>2.13. Проводит регулярные мониторинги  организаций, имеющих низкий уровень заработной платы и просроченную задолженность по ее выплате.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>2.14. Устанавливает предельный уровень соотношения средней заработной платы  руководителей  казенных, бюджетных и  автономных учреждений района и средней заработной платы работников учреждений в кратности от 1 до 5.</w:t>
      </w:r>
    </w:p>
    <w:p>
      <w:pPr>
        <w:pStyle w:val="31"/>
        <w:ind w:hanging="0"/>
        <w:rPr>
          <w:bCs/>
          <w:szCs w:val="28"/>
        </w:rPr>
      </w:pPr>
      <w:r>
        <w:rPr>
          <w:bCs/>
          <w:szCs w:val="28"/>
        </w:rPr>
        <w:tab/>
        <w:t>2.15. Устанавливает работникам организаций бюджетной сферы, работающим на территории района за  исключением работников организаций, финансируемых из федерального бюджета, при условии полной занятости с учетом фактически сложившейся нагрузки на работника и выполнения качественных  показателей работы по критериям оценки, размер месячной начисленной заработной платы не менее 8046 рублей.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bCs/>
        </w:rPr>
        <w:tab/>
        <w:t xml:space="preserve">2.16. Ежеквартально проводит оценку уровня жизни населения, осуществляет расчеты прожиточного минимума по основным социально-демографическим группам населения. 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/>
      </w:pPr>
      <w:r>
        <w:rPr>
          <w:bCs/>
        </w:rPr>
        <w:tab/>
        <w:t xml:space="preserve">2.17. Осуществляет контроль за своевременной выплатой заработной платы. </w:t>
      </w:r>
    </w:p>
    <w:p>
      <w:pPr>
        <w:pStyle w:val="Normal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Normal"/>
        <w:ind w:firstLine="708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аривающиеся стороны:</w:t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/>
        <w:t>2.18. Способствуют совершенствованию организации труда и заработной платы, обеспечивающей рост производительности труда и устойчивое развитие экономики.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/>
      </w:pPr>
      <w:r>
        <w:rPr/>
        <w:tab/>
      </w:r>
      <w:r>
        <w:rPr>
          <w:szCs w:val="28"/>
        </w:rPr>
        <w:t>2.19. Устанавливают размер минимальной заработной платы работников  организаций внебюджетного сектора экономики,  работающих на территории Волоконовского района, отработавших за месяц норму рабочего времени и выполнивших нормы труда (трудовые обязанности), на уровне величины прожиточного минимума, утверждаемого Правительством области для трудоспособного населения области.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ab/>
      </w:r>
      <w:r>
        <w:rPr>
          <w:bCs/>
        </w:rPr>
        <w:t>2.20. При разработке, заключении и в ходе реализации коллективных договоров в организациях внебюджетного сектора экономики обеспечивают  включение и реализацию:</w:t>
      </w:r>
    </w:p>
    <w:p>
      <w:pPr>
        <w:pStyle w:val="31"/>
        <w:tabs>
          <w:tab w:val="clear" w:pos="708"/>
          <w:tab w:val="left" w:pos="1440" w:leader="none"/>
        </w:tabs>
        <w:ind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- положения об оплате труда и материальном стимулировании;</w:t>
      </w:r>
    </w:p>
    <w:p>
      <w:pPr>
        <w:pStyle w:val="31"/>
        <w:ind w:firstLine="709"/>
        <w:rPr>
          <w:bCs/>
        </w:rPr>
      </w:pPr>
      <w:r>
        <w:rPr>
          <w:szCs w:val="28"/>
        </w:rPr>
        <w:t>- обязательств по росту заработной платы, с учетом индекса роста потребительских цен;</w:t>
      </w:r>
    </w:p>
    <w:p>
      <w:pPr>
        <w:pStyle w:val="31"/>
        <w:ind w:firstLine="709"/>
        <w:rPr/>
      </w:pPr>
      <w:r>
        <w:rPr>
          <w:bCs/>
        </w:rPr>
        <w:t xml:space="preserve">- обязательств по </w:t>
      </w:r>
      <w:r>
        <w:rPr>
          <w:szCs w:val="28"/>
        </w:rPr>
        <w:t>увеличению удельного веса заработной платы в затратах на производство и реализацию выпускаемой продукции, оказываемых услуг;</w:t>
      </w:r>
    </w:p>
    <w:p>
      <w:pPr>
        <w:pStyle w:val="31"/>
        <w:ind w:firstLine="709"/>
        <w:rPr/>
      </w:pPr>
      <w:r>
        <w:rPr>
          <w:szCs w:val="28"/>
        </w:rPr>
        <w:t>- обязательств по доведению постоянной составляющей заработной платы  (оклада, тарифной части) до уровня не менее 70 процентов от общего ее размера.</w:t>
      </w:r>
    </w:p>
    <w:p>
      <w:pPr>
        <w:pStyle w:val="31"/>
        <w:ind w:firstLine="709"/>
        <w:rPr/>
      </w:pPr>
      <w:r>
        <w:rPr>
          <w:szCs w:val="28"/>
        </w:rPr>
        <w:t>2.21. Устанавливают в организациях внебюджетного сектора экономики размер месячной тарифной ставки первого  разряда  (минимального должностного оклада) работников, занятых в нормальных условиях труда, за работу, не требующую специальной профессиональной подготовки, знаний, умений и профессиональных навыков и опыта работы, не ниже федерального минимального размера оплаты труда.</w:t>
      </w:r>
    </w:p>
    <w:p>
      <w:pPr>
        <w:pStyle w:val="31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В области развития кадрового потенциала</w:t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Районные комитеты профсоюзов:</w:t>
      </w:r>
    </w:p>
    <w:p>
      <w:pPr>
        <w:pStyle w:val="Normal"/>
        <w:ind w:firstLine="709"/>
        <w:jc w:val="both"/>
        <w:rPr/>
      </w:pPr>
      <w:r>
        <w:rPr>
          <w:sz w:val="28"/>
        </w:rPr>
        <w:t>3.1. Принимают участие в формировании резерва управленческих кадров области, реализации Президентской программы подготовки ка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Представляют в  отдел  муниципальной службы  и кадров администрации района информацию о происходящих кадровых процессах в экономике и социальной сфере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аботодат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Оказывают содействие департаменту кадровой политики области в реализации программы региональной кадровой политики и создании условий для прохождения стажировок лицами, включенными в резерв управленческих кадров района.</w:t>
      </w:r>
    </w:p>
    <w:p>
      <w:pPr>
        <w:pStyle w:val="31"/>
        <w:ind w:firstLine="709"/>
        <w:rPr/>
      </w:pPr>
      <w:r>
        <w:rPr>
          <w:szCs w:val="28"/>
        </w:rPr>
        <w:t>3.4. Представляют в отделы и управления администрации района необходимые сведения о происходящих кадровых процессах в экономике и социальной сфере района для формирования потребности в кадрах.</w:t>
      </w:r>
    </w:p>
    <w:p>
      <w:pPr>
        <w:pStyle w:val="31"/>
        <w:ind w:firstLine="709"/>
        <w:rPr/>
      </w:pPr>
      <w:r>
        <w:rPr>
          <w:szCs w:val="28"/>
        </w:rPr>
        <w:t>3.5. Принимают участие в формировании резерва управленческих кадров района,  реализации Президентской программы подготовки кадров.</w:t>
      </w:r>
    </w:p>
    <w:p>
      <w:pPr>
        <w:pStyle w:val="31"/>
        <w:ind w:firstLine="709"/>
        <w:rPr/>
      </w:pPr>
      <w:r>
        <w:rPr>
          <w:szCs w:val="28"/>
        </w:rPr>
        <w:t>3.6. Привлекают высококвалифицированных рабочих и специалистов в качестве наставников для выпускников учреждений профессионального образования при их трудоустройстве.</w:t>
      </w:r>
    </w:p>
    <w:p>
      <w:pPr>
        <w:pStyle w:val="31"/>
        <w:ind w:firstLine="709"/>
        <w:rPr/>
      </w:pPr>
      <w:r>
        <w:rPr>
          <w:szCs w:val="28"/>
        </w:rPr>
        <w:t>3.7. Содействуют в трудоустройстве выпускников образовательных учреждений профессионального образования в организациях района.</w:t>
      </w:r>
    </w:p>
    <w:p>
      <w:pPr>
        <w:pStyle w:val="31"/>
        <w:ind w:firstLine="709"/>
        <w:rPr/>
      </w:pPr>
      <w:r>
        <w:rPr>
          <w:szCs w:val="28"/>
        </w:rPr>
        <w:t>3.8. Создают условия работникам для получения дополнительного образования и прохождения профессиональной переподготовки и повышения квалификации не реже, чем 1 раз в 5 лет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Предусматривают в трудовых договорах или соглашениях об обучении условия о возмещении работодателю расходов на обучение работника в случае его увольнения без уважительных причин до истечения срока, установленного вышеуказанными документами.</w:t>
      </w:r>
    </w:p>
    <w:p>
      <w:pPr>
        <w:pStyle w:val="31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1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 района:</w:t>
      </w:r>
    </w:p>
    <w:p>
      <w:pPr>
        <w:pStyle w:val="31"/>
        <w:ind w:firstLine="709"/>
        <w:rPr/>
      </w:pPr>
      <w:r>
        <w:rPr>
          <w:szCs w:val="28"/>
        </w:rPr>
        <w:t>3.9. Осуществляет анализ и диагностику кадровой ситуации в района.</w:t>
      </w:r>
    </w:p>
    <w:p>
      <w:pPr>
        <w:pStyle w:val="31"/>
        <w:ind w:firstLine="709"/>
        <w:rPr/>
      </w:pPr>
      <w:r>
        <w:rPr>
          <w:szCs w:val="28"/>
        </w:rPr>
        <w:t>3.10. Разрабатывает и реализует программу кадровой политики.</w:t>
      </w:r>
    </w:p>
    <w:p>
      <w:pPr>
        <w:pStyle w:val="31"/>
        <w:ind w:firstLine="709"/>
        <w:rPr/>
      </w:pPr>
      <w:r>
        <w:rPr>
          <w:szCs w:val="28"/>
        </w:rPr>
        <w:t xml:space="preserve">3.11. Реализует мероприятия, направленные на привлечение в экономику и социальную сферу района  подготовленных специалистов, обладающих лидерскими качествами и инновационным потенциалом. </w:t>
      </w:r>
    </w:p>
    <w:p>
      <w:pPr>
        <w:pStyle w:val="31"/>
        <w:ind w:firstLine="709"/>
        <w:rPr/>
      </w:pPr>
      <w:r>
        <w:rPr>
          <w:szCs w:val="28"/>
        </w:rPr>
        <w:t>3.12. Организует формирование резерва управленческих кадров района, реализацию Президентской программы подготовки управленческих кадров.</w:t>
      </w:r>
    </w:p>
    <w:p>
      <w:pPr>
        <w:pStyle w:val="31"/>
        <w:ind w:firstLine="709"/>
        <w:rPr/>
      </w:pPr>
      <w:r>
        <w:rPr>
          <w:szCs w:val="28"/>
        </w:rPr>
        <w:t>3.13. Обеспечивает информационное сопровождение кадровой политики на территории района, ведение  информационного сайта по вопросам кадровой политики района.</w:t>
      </w:r>
    </w:p>
    <w:p>
      <w:pPr>
        <w:pStyle w:val="31"/>
        <w:ind w:firstLine="709"/>
        <w:rPr/>
      </w:pPr>
      <w:r>
        <w:rPr>
          <w:szCs w:val="28"/>
        </w:rPr>
        <w:t>3.14. Обеспечивает повышение квалификации, переподготовку работников бюджетной сферы с целью достижения ими соответствия современным квалификационным требованиям.</w:t>
      </w:r>
    </w:p>
    <w:p>
      <w:pPr>
        <w:pStyle w:val="31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ind w:firstLine="708"/>
        <w:rPr>
          <w:b/>
          <w:b/>
          <w:szCs w:val="28"/>
        </w:rPr>
      </w:pPr>
      <w:r>
        <w:rPr>
          <w:b/>
          <w:szCs w:val="28"/>
        </w:rPr>
        <w:t>Договаривающиеся стороны:</w:t>
      </w:r>
    </w:p>
    <w:p>
      <w:pPr>
        <w:pStyle w:val="31"/>
        <w:ind w:firstLine="709"/>
        <w:rPr/>
      </w:pPr>
      <w:r>
        <w:rPr>
          <w:szCs w:val="28"/>
        </w:rPr>
        <w:t>3.15. С целью формирования резерва управленческих кадров осуществляют ротацию кадров, позволяющую руководителям и специалистам различных структур и уровней приобретать дополнительные знания и развивать практические навыки.</w:t>
      </w:r>
    </w:p>
    <w:p>
      <w:pPr>
        <w:pStyle w:val="31"/>
        <w:ind w:firstLine="709"/>
        <w:rPr/>
      </w:pPr>
      <w:r>
        <w:rPr>
          <w:szCs w:val="28"/>
        </w:rPr>
        <w:t>3.16. Обеспечивают пропаганду и применение научной организации труда, рационализацию методов труда, оптимизацию нормирования труда, совершенствование организации рабочих мест.</w:t>
      </w:r>
    </w:p>
    <w:p>
      <w:pPr>
        <w:pStyle w:val="31"/>
        <w:ind w:firstLine="709"/>
        <w:rPr/>
      </w:pPr>
      <w:r>
        <w:rPr>
          <w:szCs w:val="28"/>
        </w:rPr>
        <w:t>3.17. Организуют совместные конференции, совещания, рабочие группы по вопросам реализации кадровой политики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3.18. Организуют обучение специалистов органов местного самоуправления, профсоюзов и работодателей по управлению проектами в соответствующих  видах деятельности.</w:t>
      </w:r>
    </w:p>
    <w:p>
      <w:pPr>
        <w:pStyle w:val="31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31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В области  </w:t>
      </w:r>
      <w:r>
        <w:rPr>
          <w:b/>
          <w:sz w:val="28"/>
        </w:rPr>
        <w:t>развития рынка труда и гарантий занятости населения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>
          <w:b/>
          <w:sz w:val="28"/>
        </w:rPr>
        <w:t>Районные комитеты профсоюзов:</w:t>
      </w:r>
    </w:p>
    <w:p>
      <w:pPr>
        <w:pStyle w:val="31"/>
        <w:tabs>
          <w:tab w:val="clear" w:pos="708"/>
          <w:tab w:val="left" w:pos="1260" w:leader="none"/>
        </w:tabs>
        <w:ind w:firstLine="709"/>
        <w:rPr/>
      </w:pPr>
      <w:r>
        <w:rPr>
          <w:bCs/>
        </w:rPr>
        <w:t xml:space="preserve">4.1. </w:t>
        <w:tab/>
        <w:t>Участвуют в разработке районных программ содействия занятости населения и социальной поддержки безработных граждан, выработке дополнительных мер по защите трудящихся при массовых высвобождениях работников, способствуют сохранению существующих и созданию новых рабочих мест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 xml:space="preserve">4.2. Содействуют обеспечению социальных гарантий трудящимся в вопросах организации занятости, приема на работу (службу), увольнения, предоставления льгот и компенсаций в соответствии с действующим законодательством. 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4.3.</w:t>
        <w:tab/>
        <w:t xml:space="preserve">Разрабатывают рекомендации по ведению коллективных переговоров, заключению коллективных договоров и соглашений, оказывают коллективам работников, выборным органам профсоюзов района консультации, практическую помощь по вопросам социального партнерства, заключения коллективных договоров. 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4.4. Предусматривают продление действия коллективного договора на период реорганизации предприятия в целях обеспечения защиты интересов работников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 xml:space="preserve">4.5. </w:t>
        <w:tab/>
        <w:t>Вносят в органы местного самоуправления муниципального района предложения о перенесении сроков или временном прекращении реализации мероприятий, связанных с массовым высвобождением работ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контроль за соблюдением работодателями законодательства о труде. Выходят с инициативой о привлечении к административной и иной ответственности должностных лиц, допускающих нарушение трудовых прав работников. 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</w:r>
      <w:r>
        <w:rPr>
          <w:bCs/>
        </w:rPr>
        <w:t>4.7. Предоставляют бесплатную консультационную и правовую помощь профсоюзным организациям, членам профсоюзов, а также малообеспеченным и безработным гражданам по вопросам применения трудового законодательства содействия занятости  и социального обеспечения.</w:t>
      </w:r>
    </w:p>
    <w:p>
      <w:pPr>
        <w:pStyle w:val="31"/>
        <w:tabs>
          <w:tab w:val="clear" w:pos="708"/>
          <w:tab w:val="left" w:pos="1260" w:leader="none"/>
        </w:tabs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rPr/>
      </w:pPr>
      <w:r>
        <w:rPr>
          <w:b/>
          <w:sz w:val="28"/>
        </w:rPr>
        <w:t>Работодатели:</w:t>
      </w:r>
    </w:p>
    <w:p>
      <w:pPr>
        <w:pStyle w:val="31"/>
        <w:tabs>
          <w:tab w:val="clear" w:pos="708"/>
          <w:tab w:val="left" w:pos="1260" w:leader="none"/>
        </w:tabs>
        <w:ind w:firstLine="709"/>
        <w:rPr/>
      </w:pPr>
      <w:r>
        <w:rPr>
          <w:bCs/>
        </w:rPr>
        <w:t>4.8.</w:t>
        <w:tab/>
        <w:t xml:space="preserve">Обеспечивают выполнение Федерального закона от 19 апреля  1991 года №1032-1 «О занятости населения в Российской Федерации» через соблюдение условий договоров (контрактов), регулирующих трудовые отношения в соответствии с действующим законодательством. 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4.9. Принимают меры по сохранению существующих и созданию новых рабочих мест, предоставляют оплачиваемые рабочие места подросткам в возрасте от 14 до 18 лет на период летних каникул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 xml:space="preserve">4.10. </w:t>
        <w:tab/>
        <w:t xml:space="preserve">Участвуют в реализации мер, предусмотренных коллективными договорами, по защите трудящихся в случае приостановки производства или высвобождения работников, способствуют трудоустройству инвалидов при наличии медицинских показаний и технологических возможностей. 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bCs/>
        </w:rPr>
      </w:pPr>
      <w:r>
        <w:rPr>
          <w:bCs/>
        </w:rPr>
        <w:tab/>
        <w:t>4.11. Предусматриваю выделение рабочих мест по профессиям (специальностям),  подходящим для трудоустройства инвалидов, а также рабочих мест с легкими видами труда, не требующих высокой квалификации (сторож, диспетчер, оператор и аналогичные рабочие места) в целях исполнения закона Белгородской области от 25 ноября 2008 года № 244 «О квотировании  рабочих мест для трудоустройства инвалидов в Белгородской области»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4.12.</w:t>
        <w:tab/>
        <w:t xml:space="preserve">Исходя из экономических возможностей предприятий принимают меры по минимальному высвобождению работников за счет перепрофилирования производств, опережающего переобучения работников, введения режима неполного рабочего времени и других защитных мер, предусмотренных законодательством. </w:t>
      </w:r>
    </w:p>
    <w:p>
      <w:pPr>
        <w:pStyle w:val="31"/>
        <w:tabs>
          <w:tab w:val="clear" w:pos="708"/>
          <w:tab w:val="left" w:pos="1440" w:leader="none"/>
        </w:tabs>
        <w:ind w:firstLine="709"/>
        <w:rPr/>
      </w:pPr>
      <w:r>
        <w:rPr>
          <w:bCs/>
        </w:rPr>
        <w:t>4.13.</w:t>
        <w:tab/>
        <w:t>Содействуют работникам, желающим повысить квалификацию, в прохождении переобучения и приобретении другой профессии за счет средств предприятий и организаций.</w:t>
      </w:r>
    </w:p>
    <w:p>
      <w:pPr>
        <w:pStyle w:val="31"/>
        <w:ind w:firstLine="709"/>
        <w:rPr/>
      </w:pPr>
      <w:r>
        <w:rPr>
          <w:bCs/>
        </w:rPr>
        <w:t>4.14.</w:t>
        <w:tab/>
        <w:t xml:space="preserve">При рассмотрении вопросов целесообразности привлечения и использования иностранной рабочей силы отдают приоритет местным трудовым ресурсам. </w:t>
      </w:r>
    </w:p>
    <w:p>
      <w:pPr>
        <w:pStyle w:val="31"/>
        <w:ind w:firstLine="709"/>
        <w:rPr/>
      </w:pPr>
      <w:r>
        <w:rPr>
          <w:bCs/>
        </w:rPr>
        <w:t xml:space="preserve">4.15. </w:t>
        <w:tab/>
        <w:t xml:space="preserve">Информируют органы службы занятости о наличии вакантных рабочих мест (должностей), в том числе для приема инвалидов. </w:t>
      </w:r>
    </w:p>
    <w:p>
      <w:pPr>
        <w:pStyle w:val="TextBody"/>
        <w:ind w:firstLine="70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jc w:val="left"/>
        <w:rPr/>
      </w:pPr>
      <w:r>
        <w:rPr>
          <w:b/>
          <w:sz w:val="28"/>
        </w:rPr>
        <w:t>Администрация района:</w:t>
      </w:r>
    </w:p>
    <w:p>
      <w:pPr>
        <w:pStyle w:val="31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rPr/>
      </w:pPr>
      <w:r>
        <w:rPr>
          <w:szCs w:val="28"/>
        </w:rPr>
        <w:t xml:space="preserve">4.15. </w:t>
        <w:tab/>
        <w:t>Предоставляет государственные услуги в области содействия занятости населения. Разрабатывает и реализует программы содействия занятости населения района и социальной поддержки безработных граждан с учётом ситуации на рынке труда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4.16.</w:t>
        <w:tab/>
        <w:t>Принимает меры по координации деятельности заинтересованных организаций, городских и сельских поселений, служб занятости и работодателей по  организации профориентационной работы с учащимися общеобразовательных  школ района с учетом  ориентации  старшеклассников на   получение  востребованных на рынке труда профессий и специальностей; содействует занятости населения и социальной поддержке безработных граждан; способствует созданию экономических условий для развития предпринимательства и самозанятости граждан.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/>
      </w:pPr>
      <w:r>
        <w:rPr>
          <w:szCs w:val="28"/>
        </w:rPr>
        <w:tab/>
      </w:r>
      <w:r>
        <w:rPr>
          <w:bCs/>
        </w:rPr>
        <w:t>4.17.</w:t>
        <w:tab/>
        <w:t xml:space="preserve"> Проводит мероприятия, способствующие обеспечению занятости граждан, испытывающих трудности в поиске работы, несовершеннолетних граждан в возрасте от 14 до 18 лет,  предупреждению массовой и сокращению длительной (более одного года) безработицы.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/>
      </w:pPr>
      <w:r>
        <w:rPr>
          <w:bCs/>
        </w:rPr>
        <w:tab/>
        <w:t>4.18.</w:t>
        <w:tab/>
        <w:t xml:space="preserve"> Осуществляет регулирование использования на территории района иностранной рабочей силы в соответствии с действующим законодательством. Ежегодно на заседаниях районной трехсторонней комиссии по регулированию социально-трудовых отношений рассматривает квоты на привлечение иностранных граждан в целях осуществления трудовой деятельности.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/>
      </w:pPr>
      <w:r>
        <w:rPr>
          <w:bCs/>
        </w:rPr>
        <w:tab/>
        <w:t>4.19. Организует работу по изучению потребности рынка труда в кадрах и специалистах для отраслей экономики района. Прогнозирует потребность в рабочих кадрах и специалистах и осуществляет их профессиональную</w:t>
      </w:r>
      <w:r>
        <w:rPr>
          <w:bCs/>
          <w:i/>
        </w:rPr>
        <w:t xml:space="preserve"> </w:t>
      </w:r>
      <w:r>
        <w:rPr>
          <w:bCs/>
        </w:rPr>
        <w:t>подготовку на контрактной основе.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>
          <w:bCs/>
        </w:rPr>
      </w:pPr>
      <w:r>
        <w:rPr>
          <w:bCs/>
        </w:rPr>
        <w:tab/>
        <w:t>4.20.</w:t>
        <w:tab/>
        <w:t xml:space="preserve"> Способствует развитию сельского хозяйства и рыболовства района в целях обеспечения занятости населения.</w:t>
      </w:r>
    </w:p>
    <w:p>
      <w:pPr>
        <w:pStyle w:val="31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bCs/>
        </w:rPr>
        <w:t xml:space="preserve">4.21. </w:t>
        <w:tab/>
        <w:t>Принимает меры по созданию экономических и организационных условий для переориентации экономически активного населения на новые формы трудовых отношений, повышает эффективность использования трудовых ресурсов, стимулирует сохранение существующих и создание новых рабочих мест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</w:r>
      <w:r>
        <w:rPr>
          <w:szCs w:val="28"/>
        </w:rPr>
        <w:t>4.22.</w:t>
        <w:tab/>
        <w:t>Организует обеспечение и контроль за квотированием рабочих мест для инвалидов и других социально незащищенных категорий населения на предприятиях и в организациях района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4.23. Создает условия для социальной адаптации на рынке труда женщин, стремящихся возобновить трудовую деятельность после длительного перерыва, связанного с уходом за малолетними детьми, обеспечивает повышение их квалификации, обучение  и переобучение по профессиям и специальностям, востребованным на рынке труда района.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/>
      </w:pPr>
      <w:r>
        <w:rPr>
          <w:szCs w:val="28"/>
        </w:rPr>
        <w:tab/>
      </w:r>
      <w:r>
        <w:rPr>
          <w:bCs/>
        </w:rPr>
        <w:t xml:space="preserve">4.24. </w:t>
        <w:tab/>
        <w:t>Обеспечивает освещение в средствах массовой информации района состояния рынка труда.</w:t>
      </w:r>
    </w:p>
    <w:p>
      <w:pPr>
        <w:pStyle w:val="31"/>
        <w:tabs>
          <w:tab w:val="clear" w:pos="708"/>
          <w:tab w:val="left" w:pos="0" w:leader="none"/>
        </w:tabs>
        <w:ind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  <w:t>Договаривающиеся ст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5. Способствуют обеспечению занятости населения района и  снижению уровня безработ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6.</w:t>
        <w:tab/>
        <w:t>Организовывают информационно-разъяснительные кампании и акции, включая массовые мероприятия (ярмарки вакансий), по информированию населения о состоянии рынка труда, возможностях трудоустройства и профобучения, проводят социологические исследования и опросы населения в сфере занятости. Активно привлекают муниципальные средства массовой информации к информационному обеспечению реализации государственной политики занятости</w:t>
      </w:r>
      <w:r>
        <w:rPr>
          <w:i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7. Считают в целом по району критерием массового увольнения: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sz w:val="28"/>
          <w:szCs w:val="28"/>
        </w:rPr>
        <w:t>- высвобождение работников в результате ликвидации</w:t>
      </w:r>
      <w:r>
        <w:rPr>
          <w:sz w:val="28"/>
        </w:rPr>
        <w:t xml:space="preserve"> организации любой организационно-правовой формы с численностью работающих 15 и более человек;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sz w:val="28"/>
        </w:rPr>
        <w:t xml:space="preserve">- сокращение численности или штата работников в результате реорганизации предприятия в количестве: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sz w:val="28"/>
        </w:rPr>
        <w:t xml:space="preserve">50 и  более человек в течение 30 календарных дней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sz w:val="28"/>
        </w:rPr>
      </w:pPr>
      <w:r>
        <w:rPr>
          <w:sz w:val="28"/>
        </w:rPr>
        <w:t xml:space="preserve">200 и более человек в течение 60 календарных дней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sz w:val="28"/>
        </w:rPr>
        <w:t>500 и более человек в течение 90 календарных дней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sz w:val="28"/>
        </w:rPr>
        <w:t>4.28. Ежегодно проводят конкурсы  профессионального мастерства с целью популяризации рабочих профессий с обязательным освещением в районной газете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/>
      </w:pPr>
      <w:r>
        <w:rPr>
          <w:sz w:val="28"/>
        </w:rPr>
        <w:t xml:space="preserve">4.29. Способствуют созданию новых и модернизации действующих рабочих мест.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sz w:val="28"/>
        </w:rPr>
      </w:pPr>
      <w:r>
        <w:rPr>
          <w:b/>
          <w:sz w:val="28"/>
        </w:rPr>
        <w:t>5. В области социальной защиты и реализации целевых социальных</w:t>
      </w:r>
    </w:p>
    <w:p>
      <w:pPr>
        <w:pStyle w:val="TextBody"/>
        <w:ind w:firstLine="709"/>
        <w:jc w:val="center"/>
        <w:rPr/>
      </w:pPr>
      <w:r>
        <w:rPr>
          <w:b/>
          <w:sz w:val="28"/>
        </w:rPr>
        <w:t>программ, социального страхования</w:t>
      </w:r>
    </w:p>
    <w:p>
      <w:pPr>
        <w:pStyle w:val="TextBody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left"/>
        <w:rPr/>
      </w:pPr>
      <w:r>
        <w:rPr>
          <w:b/>
          <w:sz w:val="28"/>
        </w:rPr>
        <w:t>Районные комитеты профсоюзов:</w:t>
      </w:r>
    </w:p>
    <w:p>
      <w:pPr>
        <w:pStyle w:val="31"/>
        <w:tabs>
          <w:tab w:val="clear" w:pos="708"/>
          <w:tab w:val="left" w:pos="1260" w:leader="none"/>
        </w:tabs>
        <w:ind w:firstLine="709"/>
        <w:rPr/>
      </w:pPr>
      <w:r>
        <w:rPr>
          <w:bCs/>
        </w:rPr>
        <w:t xml:space="preserve">5.1. </w:t>
        <w:tab/>
        <w:t>Проводят работу по увеличению членства в профсоюзах, созданию профсоюзных организаций на предприятиях и организациях всех форм собственности для обеспечения защиты прав и интересов работников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5.2.</w:t>
        <w:tab/>
        <w:t xml:space="preserve">Разрабатывают рекомендации для включения в коллективные договоры и соглашения мероприятий, направленных на защиту прав и интересов членов профсоюзов и их семей, а также дополнительных льгот и гарантий. </w:t>
      </w:r>
    </w:p>
    <w:p>
      <w:pPr>
        <w:pStyle w:val="31"/>
        <w:tabs>
          <w:tab w:val="clear" w:pos="708"/>
          <w:tab w:val="left" w:pos="1260" w:leader="none"/>
        </w:tabs>
        <w:ind w:firstLine="709"/>
        <w:rPr>
          <w:bCs/>
        </w:rPr>
      </w:pPr>
      <w:r>
        <w:rPr>
          <w:bCs/>
        </w:rPr>
        <w:t>5.3.</w:t>
        <w:tab/>
        <w:t>Представляют свои предложения по вопросам, касающимся социально-трудовой сферы, в органы исполнительной власти района.</w:t>
      </w:r>
    </w:p>
    <w:p>
      <w:pPr>
        <w:pStyle w:val="31"/>
        <w:tabs>
          <w:tab w:val="clear" w:pos="708"/>
          <w:tab w:val="left" w:pos="1260" w:leader="none"/>
        </w:tabs>
        <w:ind w:firstLine="709"/>
        <w:rPr/>
      </w:pPr>
      <w:r>
        <w:rPr>
          <w:bCs/>
        </w:rPr>
        <w:t>5.4.</w:t>
        <w:tab/>
        <w:t>Совместно с работодателями разрабатывают предложения о включении в коллективные договоры отдельных пунктов по выполнению Федерального  закона от 15 декабря 2001 года № 167-ФЗ «Об обязательном пенсионном страховании в Российской Федерации», проводит разъяснительную работу среди наемных работников об основных положениях Федерального закона от 30 апреля 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bCs/>
        </w:rPr>
      </w:pPr>
      <w:r>
        <w:rPr>
          <w:bCs/>
        </w:rPr>
        <w:tab/>
        <w:t xml:space="preserve">5.5. Участвуют в обсуждении проектов законов, других нормативных правовых актов по социально-экономическим вопросам. 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 xml:space="preserve">5.6. Рекомендуют первичным профсоюзным организациям при разработке коллективных договоров предусматривать пункты о выделении работодателями финансовых средств на приобретение льготных путевок для работников организаций, их детей, ветеранов труда на санаторно-курортное лечение, на оздоровление и отдых в лагерях, на услуги спортивных, туристских и культурных учреждений. 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5.7. Организуют работу общественного консультационного пункта областного объединения организаций профсоюзов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5.8. Оказывают единовременную материальную помощь малоимущим членам профсоюзов, организует лечение и отдых трудящихся в профсоюзных домах отдыха, оздоровительных лагерях и санаториях.</w:t>
        <w:tab/>
        <w:t xml:space="preserve"> 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bCs/>
        </w:rPr>
      </w:pPr>
      <w:r>
        <w:rPr>
          <w:bCs/>
        </w:rPr>
        <w:tab/>
        <w:t xml:space="preserve">5.9. Выделяют на льготных условиях путевки в профсоюзные санатории «Первое Мая», «Красная Поляна» и «Дубравушка» членам профсоюзов и членам их семей. 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sz w:val="28"/>
        </w:rPr>
        <w:tab/>
        <w:t>Работодатели:</w:t>
      </w:r>
    </w:p>
    <w:p>
      <w:pPr>
        <w:pStyle w:val="TextBody"/>
        <w:tabs>
          <w:tab w:val="clear" w:pos="708"/>
          <w:tab w:val="left" w:pos="1440" w:leader="none"/>
          <w:tab w:val="left" w:pos="360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5.10. В целях привлечения и закрепления квалифицированных специалистов рассматривают возможность оказания различных форм поддержки работникам в улучшении жилищных условий:</w:t>
      </w:r>
    </w:p>
    <w:p>
      <w:pPr>
        <w:pStyle w:val="TextBody"/>
        <w:tabs>
          <w:tab w:val="clear" w:pos="708"/>
          <w:tab w:val="left" w:pos="1440" w:leader="none"/>
          <w:tab w:val="left" w:pos="3600" w:leader="none"/>
        </w:tabs>
        <w:ind w:firstLine="709"/>
        <w:rPr/>
      </w:pPr>
      <w:r>
        <w:rPr>
          <w:sz w:val="28"/>
        </w:rPr>
        <w:t>- строительство жилья для последующего предоставления работникам предприятия;</w:t>
      </w:r>
    </w:p>
    <w:p>
      <w:pPr>
        <w:pStyle w:val="TextBody"/>
        <w:tabs>
          <w:tab w:val="clear" w:pos="708"/>
          <w:tab w:val="left" w:pos="1440" w:leader="none"/>
          <w:tab w:val="left" w:pos="3600" w:leader="none"/>
        </w:tabs>
        <w:ind w:firstLine="709"/>
        <w:rPr/>
      </w:pPr>
      <w:r>
        <w:rPr>
          <w:sz w:val="28"/>
        </w:rPr>
        <w:t xml:space="preserve">-  субсидирование процентной ставки банковского кредита работникам на строительство или приобретение жилья. </w:t>
      </w:r>
    </w:p>
    <w:p>
      <w:pPr>
        <w:pStyle w:val="31"/>
        <w:tabs>
          <w:tab w:val="clear" w:pos="708"/>
          <w:tab w:val="left" w:pos="1440" w:leader="none"/>
        </w:tabs>
        <w:ind w:firstLine="709"/>
        <w:rPr/>
      </w:pPr>
      <w:r>
        <w:rPr>
          <w:szCs w:val="28"/>
        </w:rPr>
        <w:t>5.11. Обеспечивают своевременное и в полном объеме перечисление страховых взносов на обязательное пенсионное и медицинское страхование в соответствии с действующим законодательством, а также достоверность и своевременность  представления страхователями  расчетов по страховым взносам, сведений о стаже и начисленных страховых взносах застрахованных лиц с использованием электронного документооборота.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bCs/>
        </w:rPr>
      </w:pPr>
      <w:r>
        <w:rPr>
          <w:bCs/>
        </w:rPr>
        <w:tab/>
        <w:t xml:space="preserve">5.12. </w:t>
        <w:tab/>
        <w:t>Обеспечивают права застрахованных лиц путем своевременного и полного перечисления страховых взносов в государственные внебюджетные фонды одновременно с заработной платой в соответствии с Федеральным законом от 24 сентябр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5.13. Согласовывают с управлением по труду и занятости населения  области Перечни рабочих мест, профессий и должностей работников  в соответствии с  постановлением Совета Министров РСФСР от 2 октября 1991 года №517,  по которым Списками № 1, № 2 установлено льготное пенсионное обеспечение, и обеспечивают их представление на магнитных носителях информации, в том числе по каналам связи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  <w:i/>
        </w:rPr>
        <w:tab/>
      </w:r>
      <w:r>
        <w:rPr>
          <w:bCs/>
        </w:rPr>
        <w:t>5.14. Принимают активное участие в реализации основных положений Федерального закона от 30 апреля 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. Рассматривают вопросы об уплате дополнительных страховых взносов на накопительную часть трудовой пенсии застрахованных лиц за счет  средств страхователя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5.15. Включают в коллективные договоры организаций производственных видов экономической деятельности  обязательства по выделению средств для оздоровления детей работников в загородных оздоровительных учреждениях стационарного типа  в размере не менее 40 процентов стоимости путевок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5.16.</w:t>
        <w:tab/>
        <w:t xml:space="preserve">В соответствии с финансовыми возможностями устанавливают и закрепляют в коллективных договорах и соглашениях дополнительные меры социальной поддержки работников. 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/>
      </w:pPr>
      <w:r>
        <w:rPr>
          <w:bCs/>
        </w:rPr>
        <w:tab/>
        <w:t xml:space="preserve">5.17. </w:t>
        <w:tab/>
        <w:t>Осуществляют расходование средств социального страхования (в пределах своей компетенции) в соответствии с законодательством, с привлечением профсоюзов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 xml:space="preserve">5.18. </w:t>
        <w:tab/>
        <w:t>Включают в коллективные договоры  организаций производственных видов экономической деятельности обязательства по оказанию</w:t>
      </w:r>
      <w:r>
        <w:rPr>
          <w:bCs/>
          <w:i/>
        </w:rPr>
        <w:t xml:space="preserve"> </w:t>
      </w:r>
      <w:r>
        <w:rPr>
          <w:bCs/>
        </w:rPr>
        <w:t>материальной поддержки женщинам, находящимся в отпуске по уходу за ребенком до 3 лет, в семьях со среднедушевым доходом, размер которого не превышает величину прожиточного минимума трудоспособного населения, в размере  не ниже уровня минимального размера оплаты труда.</w:t>
      </w:r>
    </w:p>
    <w:p>
      <w:pPr>
        <w:pStyle w:val="31"/>
        <w:ind w:firstLine="709"/>
        <w:rPr/>
      </w:pPr>
      <w:r>
        <w:rPr>
          <w:bCs/>
        </w:rPr>
        <w:t>5.19. Создают условия для занятия физической культурой и спортом работников организаций.</w:t>
      </w:r>
    </w:p>
    <w:p>
      <w:pPr>
        <w:pStyle w:val="31"/>
        <w:ind w:firstLine="709"/>
        <w:rPr/>
      </w:pPr>
      <w:r>
        <w:rPr>
          <w:bCs/>
        </w:rPr>
        <w:t xml:space="preserve">5.20. Ежеквартально информируют своих работников о сумме начисленных и уплаченных страховых взносов на обязательное пенсионное страхование на их лицевые счета. </w:t>
      </w:r>
    </w:p>
    <w:p>
      <w:pPr>
        <w:pStyle w:val="31"/>
        <w:ind w:firstLine="709"/>
        <w:rPr/>
      </w:pPr>
      <w:r>
        <w:rPr>
          <w:bCs/>
        </w:rPr>
        <w:t xml:space="preserve">5.21.  Реализуют мероприятия, направленные на охрану здоровья работников от воздействия окружающего табачного дыма последствий потребления табака. 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left"/>
        <w:rPr/>
      </w:pPr>
      <w:r>
        <w:rPr>
          <w:b/>
          <w:sz w:val="28"/>
        </w:rPr>
        <w:t>Администрация района:</w:t>
      </w:r>
    </w:p>
    <w:p>
      <w:pPr>
        <w:pStyle w:val="31"/>
        <w:tabs>
          <w:tab w:val="clear" w:pos="708"/>
          <w:tab w:val="left" w:pos="1440" w:leader="none"/>
        </w:tabs>
        <w:ind w:firstLine="709"/>
        <w:rPr/>
      </w:pPr>
      <w:r>
        <w:rPr/>
        <w:t>5.22.</w:t>
        <w:tab/>
        <w:t>Обеспечивает реализацию областных социально-значимых мероприятий в рамках государственной программы «Социальная поддержка граждан Белгородской области на 2014-2020 годы»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  <w:tab/>
      </w:r>
      <w:r>
        <w:rPr>
          <w:bCs/>
        </w:rPr>
        <w:t>5.23.</w:t>
        <w:tab/>
        <w:t>Содействует реализации областной  Программы</w:t>
      </w:r>
      <w:r>
        <w:rPr>
          <w:sz w:val="26"/>
          <w:szCs w:val="26"/>
        </w:rPr>
        <w:t xml:space="preserve"> </w:t>
      </w:r>
      <w:r>
        <w:rPr>
          <w:szCs w:val="28"/>
        </w:rPr>
        <w:t>развития сельского хозяйства и рыболовства Белгородской области на  2014-2020 годы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</w:r>
      <w:r>
        <w:rPr>
          <w:bCs/>
        </w:rPr>
        <w:t>5.24.</w:t>
        <w:tab/>
        <w:t>Обеспечивает реализацию на территории района Указа Президента Российской Федерации от 7 мая 2012 года № 587 «О мероприятиях по реализации государственной социальной политики»,  Федеральных законов от 12 января 1995 года № 5-ФЗ «О ветеранах», от 24 ноября 1995 года № 181-ФЗ «О социальной защите инвалидов в Российской Федерации», от 2 августа 1995 года  № 122-ФЗ «О социальном обслуживании граждан пожилого возраста и инвалидов», от 19 мая 1995 года № 81-ФЗ «О государственных пособиях гражданам, имеющим детей»,  от 18 июня 2001 года № 77-ФЗ «О предупреждении  распространения туберкулеза Российской Федерации, от 30 апреля  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, Закона  Российской Федерации от 15 мая 1991 года № 1244-1  «О социальной защите граждан, подвергшихся воздействию радиации вследствие катастрофы на Чернобыльской АЭС» и адресную социальную поддержку малообеспеченного (малоимущего) населения района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 xml:space="preserve">          </w:t>
      </w:r>
      <w:r>
        <w:rPr>
          <w:bCs/>
        </w:rPr>
        <w:t>5.25.</w:t>
        <w:tab/>
        <w:t>Обеспечивает выполнение Социального кодекса Белгородской области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 xml:space="preserve">5.26. </w:t>
        <w:tab/>
        <w:t>Обеспечивает на территории района предоставление услуг населению в соответствии с постановлением Правительства области от 9 июня 2006 года № 135-пп «Об утверждении стандартов качества бюджетных услуг»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5.27.</w:t>
        <w:tab/>
        <w:t>Обеспечивает выплаты денежных компенсаций, субсидий на оплату жилищно-коммунальных услуг гражданам, имеющим право на их получение в соответствии с постановлением Правительства области от 28 марта 2011 года № 106-пп «О предоставлении субсидий на оплату жилого помещения и коммунальных услуг».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bCs/>
        </w:rPr>
      </w:pPr>
      <w:r>
        <w:rPr>
          <w:bCs/>
        </w:rPr>
        <w:tab/>
        <w:t>5.28. Обеспечивает виды и размер возмещения расходов, связанных с предоставлением мер социальной поддержки педагогическим работникам, установленных законом Белгородской области от 21 июля 2008 года № 215 «О размере, условиях и порядке возмещения расходов, связанных с предоставлением мер социальной поддержки педагогическим работникам, проживающим и работающим в сельский местности, рабочих поселках на территории Белгородской области»,  постановлением Правительства Белгородской области от 25 августа 2008 года № 198-пп «О реализации на территории Белгородской области мер по оказанию социальной поддержки педагогическим работникам образовательных учреждений, расположенных в сельской местности, рабочих поселках (поселках городского типа)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5.29. Принимает меры по недопущению опережающего роста тарифов на услуги жилищно-коммунального хозяйства в сравнении с ростом заработной платы в ходе проведения жилищной реформы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5.30. Содействует реализации мероприятий по строительству и приобретению жилья для граждан, проживающих в сельской местности, в том числе по обеспечению доступным жильем молодых семей и молодых специалистов.</w:t>
      </w:r>
    </w:p>
    <w:p>
      <w:pPr>
        <w:pStyle w:val="31"/>
        <w:tabs>
          <w:tab w:val="clear" w:pos="708"/>
          <w:tab w:val="left" w:pos="1440" w:leader="none"/>
        </w:tabs>
        <w:ind w:firstLine="709"/>
        <w:rPr>
          <w:bCs/>
        </w:rPr>
      </w:pPr>
      <w:r>
        <w:rPr>
          <w:bCs/>
        </w:rPr>
        <w:t xml:space="preserve">5.31. </w:t>
        <w:tab/>
        <w:t>Осуществляет обеспечение  полноценным питанием беременных женщин, кормящих матерей, детей в возрасте до трех лет из малообеспеченных и многодетных семей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5.32.</w:t>
        <w:tab/>
        <w:t>Ежегодно предусматривает в районном бюджете и направляет средства на оздоровление и санаторно-курортное лечение работников бюджетной сферы и государственных гражданских служащих области в установленном для них порядке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5.33.</w:t>
        <w:tab/>
        <w:t>Сохраняет гарантированные виды бесплатной медицинской помощи населению в соответствии с территориальной Программой государственных гарантий оказания жителям области бесплатной медицинской помощи. Принимает меры по обеспечению проведения диспансеризации населения района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5.34.</w:t>
        <w:tab/>
        <w:t>Обеспечивает оплату курсов повышения квалификации работников бюджетной сферы, повышающих квалификацию в соответствии с заключёнными бюджетными учреждениями договорами по данному вопросу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 xml:space="preserve">          </w:t>
      </w:r>
      <w:r>
        <w:rPr>
          <w:bCs/>
        </w:rPr>
        <w:t xml:space="preserve">5.35. Обеспечивает равную доступность услуг общественного транспорта на территории района для отдельных категорий граждан путем предоставления проезда по единому социальному месячному проездному билету в автомобильном и городском электрическом транспорте общего пользования городского и пригородного сообщений. 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bCs/>
        </w:rPr>
      </w:pPr>
      <w:r>
        <w:rPr>
          <w:bCs/>
        </w:rPr>
        <w:tab/>
      </w:r>
      <w:r>
        <w:rPr/>
        <w:t xml:space="preserve">5.36. </w:t>
        <w:tab/>
        <w:t>В целях дальнейшего развития личного садоводства и огородничества в период с апреля по октябрь устанавливает льготный проезд населению к дачным и садоводческим участкам.</w:t>
      </w:r>
    </w:p>
    <w:p>
      <w:pPr>
        <w:pStyle w:val="31"/>
        <w:ind w:firstLine="709"/>
        <w:rPr/>
      </w:pPr>
      <w:r>
        <w:rPr>
          <w:bCs/>
        </w:rPr>
        <w:t xml:space="preserve">5.37. </w:t>
        <w:tab/>
        <w:t>Предоставляет через региональное отделение Фонда социального страхования Российской Федерации, при наличии медицинских показаний, путёвки на санаторно-курортное лечение гражданам -  получателям социальных услуг и обеспечивает техническими средствами реабилитации и протезно-ортопедическими изделиями отдельные льготные категории граждан в соответствии с действующим законодательством.</w:t>
      </w:r>
    </w:p>
    <w:p>
      <w:pPr>
        <w:pStyle w:val="31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z w:val="28"/>
          <w:szCs w:val="28"/>
        </w:rPr>
        <w:t xml:space="preserve">Договаривающиеся </w:t>
      </w:r>
      <w:r>
        <w:rPr>
          <w:b/>
          <w:bCs/>
          <w:color w:val="000000"/>
          <w:sz w:val="28"/>
          <w:szCs w:val="28"/>
        </w:rPr>
        <w:t>стороны:</w:t>
      </w:r>
    </w:p>
    <w:p>
      <w:pPr>
        <w:pStyle w:val="TextBody"/>
        <w:tabs>
          <w:tab w:val="clear" w:pos="708"/>
          <w:tab w:val="left" w:pos="1440" w:leader="none"/>
          <w:tab w:val="left" w:pos="2700" w:leader="none"/>
        </w:tabs>
        <w:ind w:firstLine="709"/>
        <w:rPr/>
      </w:pPr>
      <w:r>
        <w:rPr>
          <w:sz w:val="28"/>
          <w:szCs w:val="28"/>
        </w:rPr>
        <w:t xml:space="preserve">5.38. </w:t>
        <w:tab/>
        <w:t>Осуществляют постоянный контроль за расходованием средств социального страхования через своих представителей в комиссиях по социальному страхованию.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/>
      </w:pPr>
      <w:r>
        <w:rPr>
          <w:szCs w:val="28"/>
        </w:rPr>
        <w:tab/>
      </w:r>
      <w:r>
        <w:rPr/>
        <w:t>5.39.</w:t>
        <w:tab/>
        <w:t>Предусматривают в коллективных договорах меры социальной поддержки, дополнительные гарантии и льготы молодым семьям (единовременные пособия при рождении детей, на поддержку беременных и кормящих женщин), молодым родителям в  многодетных, неполных семьях, воспитывающих детей-инвалидов (гибкий график работы, дополнительный отпуск, доплату на питание детей, оказание помощи в обучении детей)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  <w:tab/>
        <w:t>5.40.</w:t>
        <w:tab/>
        <w:t>Осуществляют общественный контроль за использованием средств медицинского, социального, пенсионного и других фондов в соответствии с законодательством, а также за своевременной выплатой детских пособий, других социальных выплат, предусмотренных действующим законодательством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  <w:tab/>
      </w:r>
      <w:r>
        <w:rPr>
          <w:bCs/>
        </w:rPr>
        <w:t xml:space="preserve">5.41. Осуществляют общественный контроль за надлежащим содержанием, на уровне соответствующих требований, баз санаторно-курортного лечения, стационарных лагерей оздоровительного отдыха детей, спортивных, туристских, культурных сооружений и их использованием по назначению. 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5.42. Стремятся не допускать закрытия, перепрофилирования и продажи под иные цели в счет долгов предприятий, независимо от их организационно-правовой формы, их социально-культурных объектов, осуществляющих образовательную, физкультурно-оздоровительную, культурно-досуговую деятельность, обеспечивающих детский и семейный отдых жителей района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5.43. Разрабатывают и осуществляют меры по организации отдыха,  оздоровления  и занятости детей  и подростков в период каникул, прежде всего из малообеспеченных семей, нуждающихся в социальной поддержке.</w:t>
      </w:r>
    </w:p>
    <w:p>
      <w:pPr>
        <w:pStyle w:val="31"/>
        <w:ind w:firstLine="709"/>
        <w:rPr/>
      </w:pPr>
      <w:r>
        <w:rPr>
          <w:bCs/>
          <w:szCs w:val="28"/>
        </w:rPr>
        <w:t>5.44. С целью развития физической культуры и спорта пропагандируют здоровый образ жизни  среди населения  района.</w:t>
      </w:r>
    </w:p>
    <w:p>
      <w:pPr>
        <w:pStyle w:val="31"/>
        <w:ind w:firstLine="709"/>
        <w:rPr/>
      </w:pPr>
      <w:r>
        <w:rPr>
          <w:bCs/>
        </w:rPr>
        <w:t>5.45.</w:t>
      </w:r>
      <w:r>
        <w:rPr>
          <w:bCs/>
          <w:sz w:val="25"/>
          <w:szCs w:val="25"/>
        </w:rPr>
        <w:t xml:space="preserve"> </w:t>
      </w:r>
      <w:r>
        <w:rPr>
          <w:bCs/>
          <w:szCs w:val="28"/>
        </w:rPr>
        <w:t xml:space="preserve">Принимают активное участие в реализации мероприятий по снижению алкоголизации и табакокурения населения  Волоконовского района. </w:t>
      </w:r>
    </w:p>
    <w:p>
      <w:pPr>
        <w:pStyle w:val="31"/>
        <w:ind w:firstLine="709"/>
        <w:rPr/>
      </w:pPr>
      <w:r>
        <w:rPr>
          <w:bCs/>
          <w:szCs w:val="28"/>
        </w:rPr>
        <w:t>5.46. Обеспечивают участие работников  в ежегодных спартакиадах среди трудовых коллективов организаций и учреждений всех форм собственности.</w:t>
      </w:r>
    </w:p>
    <w:p>
      <w:pPr>
        <w:pStyle w:val="31"/>
        <w:ind w:firstLine="709"/>
        <w:rPr>
          <w:bCs/>
          <w:szCs w:val="28"/>
        </w:rPr>
      </w:pPr>
      <w:r>
        <w:rPr>
          <w:bCs/>
          <w:szCs w:val="28"/>
        </w:rPr>
        <w:t>5.47. Обеспечивают участие работников в спортивных мероприятиях  из культурно-спортивного комплекса ГТО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6.1. В области улучшения качества предоставляемых</w:t>
      </w:r>
    </w:p>
    <w:p>
      <w:pPr>
        <w:pStyle w:val="TextBody"/>
        <w:jc w:val="center"/>
        <w:rPr/>
      </w:pPr>
      <w:r>
        <w:rPr>
          <w:b/>
          <w:sz w:val="28"/>
        </w:rPr>
        <w:t>услуг населению</w:t>
      </w:r>
    </w:p>
    <w:p>
      <w:pPr>
        <w:pStyle w:val="TextBody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</w:r>
      <w:r>
        <w:rPr>
          <w:b/>
          <w:bCs/>
        </w:rPr>
        <w:t>Районный комитет профсоюзов: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6.1.</w:t>
        <w:tab/>
        <w:t>Вносит предложения об улучшении качества оказываемых услуг населению в органы исполнительной власти и органы местного самоуправления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6.2.</w:t>
        <w:tab/>
        <w:t>Совместно с работодателями разрабатывает меры, способствующие повышению качества предоставляемых услуг населению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6.3.</w:t>
        <w:tab/>
        <w:t>Осуществляет профсоюзный контроль за качеством предоставляемых услуг населению, обеспечением условий труда, способствующих наилучшему выполнению работниками своих обязанностей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6.4. Выходит с инициативой о поощрении усилий персонала, направленных на повышение качества оказания услуг.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</w:r>
      <w:r>
        <w:rPr>
          <w:b/>
          <w:bCs/>
        </w:rPr>
        <w:t>Работодатели: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6.5. Принимают необходимые меры для обеспечения стабильной работы организаций и качественного оказания услуг населению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6.6. Упрощают процесс получения услуг, добиваются сокращения времени ожидания и сроков предоставления услуг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6.7. Обеспечивают исключение посредников при оказании услуг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6.8. Изучают спрос населения на услуги, обеспечивают актуализацию видов услуг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6.9.</w:t>
        <w:tab/>
        <w:t>Осуществляют мероприятия по повышению профессиональных умений и навыков персонала, необходимых для качественного выполнения услуг.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bCs/>
        </w:rPr>
      </w:pPr>
      <w:r>
        <w:rPr>
          <w:bCs/>
        </w:rPr>
        <w:tab/>
        <w:t>6.10. В положениях об оплате труда организаций предусматривают зависимость величины заработной платы работников от качества оказанных услуг.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bCs/>
          <w:sz w:val="20"/>
        </w:rPr>
      </w:pPr>
      <w:r>
        <w:rPr>
          <w:bCs/>
        </w:rPr>
        <w:tab/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</w:r>
      <w:r>
        <w:rPr>
          <w:b/>
          <w:bCs/>
        </w:rPr>
        <w:t>Администрация района: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6.11. Исследует рынок оказываемых населению услуг, изучает и внедряет инновационные способы оценки и оказания качественных услуг населению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6.12. Развивает сеть МФЦ (многофункциональных центров)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6.13. Осуществляет контроль функционирования предприятий, оказывающих услуги населению, с целью выявления существующих недостатков, разрабатывает меры по их своевременному устранению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6.14. Обеспечивает снижение нагрузки на потребителя по сбору, согласованию, заполнению и представлению документов, необходимых для получения государственных (муниципальных) услуг.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bCs/>
        </w:rPr>
      </w:pPr>
      <w:r>
        <w:rPr>
          <w:bCs/>
        </w:rPr>
        <w:tab/>
        <w:t>6.15. Внедряет систему мониторинга оценки потребителями и поставщиками качества услуг в соответствующих видах экономической деятельности.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bCs/>
        </w:rPr>
      </w:pPr>
      <w:r>
        <w:rPr>
          <w:bCs/>
        </w:rPr>
        <w:tab/>
        <w:t>6.16. Обеспечивает повышение качества оказываемых государственных (муниципальных) услуг на основе обеспечения зависимости величины заработной платы от квалификации работника, сложности выполняемых работ, количестве и качестве затраченного труда (выполнения показателей и критериев оценки эффективности деятельности работ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exact" w:line="245"/>
        <w:ind w:right="4" w:hanging="0"/>
        <w:jc w:val="both"/>
        <w:rPr>
          <w:bCs/>
          <w:spacing w:val="-6"/>
          <w:sz w:val="20"/>
        </w:rPr>
      </w:pPr>
      <w:r>
        <w:rPr>
          <w:bCs/>
          <w:spacing w:val="-6"/>
          <w:sz w:val="20"/>
        </w:rPr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</w:r>
      <w:r>
        <w:rPr>
          <w:b/>
          <w:bCs/>
        </w:rPr>
        <w:t>Договаривающиеся стороны: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6.17. Осуществляют совместный контроль за соблюдением качества</w:t>
        <w:br/>
        <w:t>предоставляемых услуг населению района. Принимают комплексные меры, направленные на повышение их качества, оказывают всестороннее содействие обеспечению их реализации на всех уровнях.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bCs/>
        </w:rPr>
      </w:pPr>
      <w:r>
        <w:rPr>
          <w:bCs/>
        </w:rPr>
        <w:tab/>
        <w:t>6.18. На основе взаимных консультаций вырабатывают документы, принимают необходимые решения по повышению качества предоставляемых услуг в пределах своих полномочий.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bCs/>
        </w:rPr>
      </w:pPr>
      <w:r>
        <w:rPr>
          <w:bCs/>
        </w:rPr>
        <w:tab/>
        <w:t>6.19.Соблюдать кодексы профессиональной этики при оказании услуг в сфере  образования, науки, здравоохранения, культуры, социальной защиты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 xml:space="preserve">6.20. Проводят с участием средств массовых информации информационно-разъяснительную работу по информированию населения о возможности предоставления услуг жителям района. </w:t>
      </w:r>
    </w:p>
    <w:p>
      <w:pPr>
        <w:pStyle w:val="31"/>
        <w:tabs>
          <w:tab w:val="clear" w:pos="708"/>
          <w:tab w:val="left" w:pos="720" w:leader="none"/>
        </w:tabs>
        <w:ind w:hanging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7. В области защиты трудовых прав, охраны труда, </w:t>
      </w:r>
    </w:p>
    <w:p>
      <w:pPr>
        <w:pStyle w:val="TextBody"/>
        <w:jc w:val="center"/>
        <w:rPr/>
      </w:pPr>
      <w:r>
        <w:rPr>
          <w:b/>
          <w:sz w:val="28"/>
        </w:rPr>
        <w:t>промышленной и экологической  безопасности</w:t>
      </w:r>
    </w:p>
    <w:p>
      <w:pPr>
        <w:pStyle w:val="TextBody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>Районный комитет профсоюзов:</w:t>
      </w:r>
    </w:p>
    <w:p>
      <w:pPr>
        <w:pStyle w:val="31"/>
        <w:ind w:firstLine="709"/>
        <w:rPr/>
      </w:pPr>
      <w:r>
        <w:rPr>
          <w:bCs/>
          <w:szCs w:val="28"/>
        </w:rPr>
        <w:t>7.1. Взаимодействуют с органами по труду района и области, федеральными органами контроля и надзора за охраной труда по проведению комплексных обследований организаций, контролю за соблюдением норм и правил охраны труда, предоставления компенсаций за тяжелую работу и работу с вредными и (или) опасными условиями труда</w:t>
      </w:r>
      <w:r>
        <w:rPr>
          <w:bCs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31"/>
        <w:ind w:firstLine="709"/>
        <w:rPr/>
      </w:pPr>
      <w:r>
        <w:rPr>
          <w:bCs/>
        </w:rPr>
        <w:t xml:space="preserve">7.2. Организуют проведение выборов в первичных профсоюзных организациях уполномоченных (доверенных) лиц по охране труда и их обучение, в том числе за счет средств социального страхования. </w:t>
      </w:r>
    </w:p>
    <w:p>
      <w:pPr>
        <w:pStyle w:val="31"/>
        <w:ind w:firstLine="709"/>
        <w:rPr/>
      </w:pPr>
      <w:r>
        <w:rPr>
          <w:szCs w:val="28"/>
        </w:rPr>
        <w:t>7.3. Осуществляют контроль за профессиональной подготовкой, переподготовкой, повышением квалификации работников службы охран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4.  Осуществляют контроль за своевременным и качественным проведением аттестации рабочих мест по условиям труда, реализацией планов по улучшению и оздоровлению условий труда, разработанных по результатам аттестации.</w:t>
      </w:r>
    </w:p>
    <w:p>
      <w:pPr>
        <w:pStyle w:val="31"/>
        <w:ind w:firstLine="709"/>
        <w:rPr/>
      </w:pPr>
      <w:r>
        <w:rPr>
          <w:bCs/>
        </w:rPr>
        <w:t>7.5. Участвуют в разработке и реализации целевой Программы улучшения условий и охраны труда в района, в работе комиссий по вопросам охраны труда.</w:t>
      </w:r>
    </w:p>
    <w:p>
      <w:pPr>
        <w:pStyle w:val="31"/>
        <w:ind w:firstLine="709"/>
        <w:rPr/>
      </w:pPr>
      <w:r>
        <w:rPr>
          <w:szCs w:val="28"/>
        </w:rPr>
        <w:t>7.6. Участвуют в проведении разъяснительной работы с целью охвата дополнительными медицинскими осмотрами работников, занятых на работах с вредными и (или) опасными производственными факторами.</w:t>
      </w:r>
    </w:p>
    <w:p>
      <w:pPr>
        <w:pStyle w:val="31"/>
        <w:ind w:firstLine="709"/>
        <w:rPr/>
      </w:pPr>
      <w:r>
        <w:rPr>
          <w:szCs w:val="28"/>
        </w:rPr>
        <w:t xml:space="preserve">7.7. Поддерживают организационные и дисциплинарные меры работодателей по профилактике производственного травматизма, повышению ответственности персонала за  нарушения правил внутреннего распорядка, а также требований технологических процессов. </w:t>
      </w:r>
    </w:p>
    <w:p>
      <w:pPr>
        <w:pStyle w:val="31"/>
        <w:ind w:firstLine="709"/>
        <w:rPr/>
      </w:pPr>
      <w:r>
        <w:rPr>
          <w:szCs w:val="28"/>
        </w:rPr>
        <w:t>7.8. Осуществляют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контроль за своевременным и полным перечислением страховых взносов на обязательное социальное страхование от несчастных случаев и профессиональных заболеваний на производстве.</w:t>
      </w:r>
    </w:p>
    <w:p>
      <w:pPr>
        <w:pStyle w:val="31"/>
        <w:ind w:firstLine="709"/>
        <w:rPr/>
      </w:pPr>
      <w:r>
        <w:rPr>
          <w:bCs/>
        </w:rPr>
        <w:t>7.9. Инициируют включение в коллективные договоры и соглашения мероприятий, направленных на улучшение условий и безопасности труда на рабочих местах.</w:t>
      </w:r>
    </w:p>
    <w:p>
      <w:pPr>
        <w:pStyle w:val="31"/>
        <w:ind w:firstLine="709"/>
        <w:rPr/>
      </w:pPr>
      <w:r>
        <w:rPr>
          <w:bCs/>
        </w:rPr>
        <w:t>7.10. Обеспечивают правовую защиту членов профсоюзов, пострадавших от трудового увечья и  профзаболевания, а также защиту прав застрахованных в системе обязательного социального и медицинского страх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11. Инициируют включение в коллективные договоры дополнительных обязательств работодателей по возмещению ущерба от несчастных случаев на производстве, по профилактике профессиональных заболеваний, оздоровлению работников и членов их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Проводят районные смотры-конкурсы на лучшую профсоюзную организацию по эффективности общественного контроля за условиями труда и профилактике производственного травмат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3. Осуществляет общественный контроль за соблюдением природоохранного законодательства в организациях и на  предприятия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4. Продолжает практику заключения договоров о взаимодействии с органами государственного надзора и контроля по   вопросам трудового законодательства и иных актов, содержащих нормы трудового права.</w:t>
      </w:r>
    </w:p>
    <w:p>
      <w:pPr>
        <w:pStyle w:val="TextBody"/>
        <w:ind w:firstLine="708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8"/>
        <w:jc w:val="left"/>
        <w:rPr/>
      </w:pPr>
      <w:r>
        <w:rPr>
          <w:b/>
          <w:sz w:val="28"/>
        </w:rPr>
        <w:t>Работодатели:</w:t>
      </w:r>
    </w:p>
    <w:p>
      <w:pPr>
        <w:pStyle w:val="31"/>
        <w:tabs>
          <w:tab w:val="clear" w:pos="708"/>
          <w:tab w:val="left" w:pos="1080" w:leader="none"/>
        </w:tabs>
        <w:ind w:firstLine="709"/>
        <w:rPr/>
      </w:pPr>
      <w:r>
        <w:rPr>
          <w:bCs/>
        </w:rPr>
        <w:t>7.15. Обеспечивают приведение условий труда в соответствие с государственными нормативными требованиями охраны труда и результатами аттестации рабочих мест по условиям труда. Принимают меры по сокращению численности работников основных видов производств, занятых на работах, где условия труда не отвечают санитарно-гигиеническим нормам, в том числе по сокращению использования труда женщин на работах с вредными и (или) тяжелыми условиями труда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  <w:i/>
        </w:rPr>
        <w:tab/>
      </w:r>
      <w:r>
        <w:rPr>
          <w:bCs/>
        </w:rPr>
        <w:t>7.16. Обеспечивают установление и выплату надбавок, а также предоставление дополнительных отпусков работникам, занятым на производствах с тяжелыми, вредными и опасными условиями труда, в соответствии с законодательством Российской Федерации и коллективными договорами. Своевременно проводят расследование несчастных случаев на производстве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7.17. Осуществляют меры по формированию системы управления охраной труда</w:t>
      </w:r>
      <w:r>
        <w:rPr>
          <w:szCs w:val="28"/>
        </w:rPr>
        <w:t xml:space="preserve"> в соответствии с требованиями ГОСТ 12.0.230-2007 «Система стандартов безопасности труда. Системы управления охраной труда. Общие положения», организуют проведение аттестации рабочих мест по условиям труда и сертификации работ по охране труда на предприятиях и в организациях района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7.18.</w:t>
      </w:r>
      <w:r>
        <w:rPr>
          <w:bCs/>
        </w:rPr>
        <w:t xml:space="preserve"> Обеспечивают профессиональную подготовку, переподготовку, повышение квалификации работников службы охраны труда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7.19. Обеспечивают прохождение обучения по охране труда руководителей и специалистов организаций и содействуют прохождению обучения по охране труда уполномоченных (доверенных) лиц профсоюзных комитетов и членов комитетов (комиссий) по охране труда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7.20.</w:t>
      </w:r>
      <w:r>
        <w:rPr>
          <w:szCs w:val="28"/>
        </w:rPr>
        <w:t xml:space="preserve"> </w:t>
      </w:r>
      <w:r>
        <w:rPr>
          <w:bCs/>
        </w:rPr>
        <w:t>Обеспечивают включение в коллективные договоры мероприятий по охране труда, предусмотрев финансирование в размерах, обеспечивающих выполнение нормативных требований охраны труда, дополнительных гарантий права работников на труд в условиях, соответствующих требованиям охраны труда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>7.21.</w:t>
      </w:r>
      <w:r>
        <w:rPr>
          <w:szCs w:val="28"/>
        </w:rPr>
        <w:t xml:space="preserve"> Обеспечивают своевременное и полное перечисление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7.22.</w:t>
      </w:r>
      <w:r>
        <w:rPr>
          <w:sz w:val="28"/>
          <w:szCs w:val="28"/>
        </w:rPr>
        <w:t xml:space="preserve"> Ежегод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ют работников, занятых на работах с вредными и (или) опасными производственными факторами, на дополнительные медицинские осмотры. 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</w:r>
      <w:r>
        <w:rPr>
          <w:bCs/>
        </w:rPr>
        <w:t xml:space="preserve">7.23. Обеспечивают безопасность при эксплуатации производственных зданий, сооружений, оборудования.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7.24. Обеспечивают соблюдение нормативов допустимого воздействия на окружающую среду, указанных в решениях на выбросы и сбросы загрязняющих веществ, безопасную утилизацию и размещение отходов производства, выделение средств на проведение природоохранных мероприятий по улучшению окружающей среды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7.25. Обеспечивают проведение за счет собственных средств предсменных (предрейсовых), периодических внутрисменных и послесменных (послерейсовых)  медицинских осмотров, включающих инструментальный контроль работников техногенноопасных объектов и объектов жизнеобеспечения на предмет потребления ими наркотических средств, психотропных веществ и алкоголя. 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7.26. Создают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, и имеющих рекомендации к труду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7.27. Обеспечивают  единовременную денежную выплату семье в результате смерти работника, наступившей по вине работодателя, от несчастного случая на производстве, в размере не менее годового заработка пострадавшего. В случае трудового увечья, полученного работником на производстве, размер единовременной денежной выплаты определяется в соответствии со степенью утраты профессиональной трудоспособности исходя из размера годового заработка пострадавшего.</w:t>
      </w:r>
    </w:p>
    <w:p>
      <w:pPr>
        <w:pStyle w:val="TextBody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:</w:t>
      </w:r>
    </w:p>
    <w:p>
      <w:pPr>
        <w:pStyle w:val="TextBody"/>
        <w:ind w:firstLine="709"/>
        <w:rPr/>
      </w:pPr>
      <w:r>
        <w:rPr>
          <w:sz w:val="28"/>
          <w:szCs w:val="28"/>
        </w:rPr>
        <w:t>7.28. Внедряет на территории района систему предупреждения и раннего выявления немедицинского потребления наркотических средств,  психотропных веществ и алкоголя, предусматривающую меры упреждающего характер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7.29. Обеспечивает проведение активной антинаркотической  пропаганды и противодействие деятельности по пропаганде и незаконной рекламе наркотиков и других психоактивных веществ, а также повышение уровня осведомленности населения о негативных последствиях немедицинского потребления наркотиков об ответственности за участие в их обороте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7.30. В пределах полномочий реализует задачи, направленные на соблюдение трудовых прав и социальных гарантий граждан, предусмотренных трудовым законодательством; осуществляет государственное управление в</w:t>
      </w:r>
      <w:r>
        <w:rPr>
          <w:i/>
          <w:szCs w:val="28"/>
        </w:rPr>
        <w:t xml:space="preserve"> </w:t>
      </w:r>
      <w:r>
        <w:rPr>
          <w:szCs w:val="28"/>
        </w:rPr>
        <w:t>области охраны труда, окружающей среды на территории района, разрабатывает и реализует соответствующие районные програм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7.31.</w:t>
        <w:tab/>
      </w:r>
      <w:r>
        <w:rPr>
          <w:color w:val="000000"/>
          <w:sz w:val="28"/>
          <w:szCs w:val="28"/>
        </w:rPr>
        <w:t>Содействует включению в коллективные договоры обязательств сторон социального партнерства по улучшению условий и охраны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7.33.</w:t>
        <w:tab/>
      </w:r>
      <w:r>
        <w:rPr>
          <w:sz w:val="28"/>
          <w:szCs w:val="28"/>
        </w:rPr>
        <w:t>Организует проведение аттестации рабочих мест по условиям тр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7.33. Осуществляет в установленном порядке государственную экспертизу условий труда в целях оценки качества проведения аттестации рабочих мест по условиям труда и правильности предоставления работникам компенсаций за тяжелую работу и работу с вредными и (или) опасными условиями труда.</w:t>
        <w:tab/>
      </w:r>
    </w:p>
    <w:p>
      <w:pPr>
        <w:pStyle w:val="31"/>
        <w:tabs>
          <w:tab w:val="clear" w:pos="708"/>
          <w:tab w:val="left" w:pos="1440" w:leader="none"/>
        </w:tabs>
        <w:ind w:firstLine="709"/>
        <w:rPr/>
      </w:pPr>
      <w:r>
        <w:rPr>
          <w:szCs w:val="28"/>
        </w:rPr>
        <w:t>7.34.</w:t>
        <w:tab/>
      </w:r>
      <w:r>
        <w:rPr>
          <w:bCs/>
          <w:szCs w:val="28"/>
        </w:rPr>
        <w:t>Организует обучение по вопросам охраны труда руководителей, специалистов, уполномоченных лиц и членов комитетов (комиссий) по охране труда предприятий и организац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i/>
          <w:szCs w:val="28"/>
        </w:rPr>
        <w:tab/>
      </w:r>
      <w:r>
        <w:rPr>
          <w:sz w:val="28"/>
          <w:szCs w:val="28"/>
        </w:rPr>
        <w:t>7.35. Обеспечивает развитие системы оказания услуг в сфере охраны труд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/>
          <w:sz w:val="28"/>
        </w:rPr>
        <w:tab/>
        <w:t>Договаривающиеся стороны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.36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Осуществляют совместно с органами надзора и контроля проверки состояния условий труда, условий заключения коллективных договоров на предприятиях и в организациях на предмет соблюд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дателями  трудовых прав работников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color w:val="000000"/>
          <w:szCs w:val="28"/>
        </w:rPr>
        <w:tab/>
      </w:r>
      <w:r>
        <w:rPr>
          <w:bCs/>
          <w:szCs w:val="28"/>
        </w:rPr>
        <w:t xml:space="preserve">7.37. </w:t>
      </w:r>
      <w:r>
        <w:rPr>
          <w:color w:val="000000"/>
          <w:szCs w:val="28"/>
        </w:rPr>
        <w:t>Обеспечивают реализацию на территории района государственной политики в области охраны труда и экологической безопасности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color w:val="000000"/>
          <w:szCs w:val="28"/>
        </w:rPr>
        <w:tab/>
        <w:t>7.36. Проводят семинары, совещания, круглые столы по вопросам условий и охраны труда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color w:val="000000"/>
          <w:szCs w:val="28"/>
        </w:rPr>
        <w:tab/>
      </w:r>
      <w:r>
        <w:rPr>
          <w:bCs/>
          <w:szCs w:val="28"/>
        </w:rPr>
        <w:t xml:space="preserve">7.37. </w:t>
      </w:r>
      <w:r>
        <w:rPr>
          <w:szCs w:val="28"/>
        </w:rPr>
        <w:t>Информируют население о состоянии условий труда, производственного травматизма и экологической обстановки в районе и принимаемых мерах по их улуч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38.</w:t>
      </w:r>
      <w:r>
        <w:rPr>
          <w:sz w:val="28"/>
          <w:szCs w:val="28"/>
        </w:rPr>
        <w:t xml:space="preserve"> Разрабатывают предложения по совершенствованию законодательства в области охраны труда и эколо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39. Содействуют повышению квалификации специалистов по охране труда и специалистов по экологическ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0. Организовывают сбор и обработку информации о состоянии условий и охраны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41.</w:t>
      </w:r>
      <w:r>
        <w:rPr>
          <w:sz w:val="28"/>
          <w:szCs w:val="28"/>
        </w:rPr>
        <w:t xml:space="preserve"> Организуют проведение мероприятий по пропаганде и распространению передового опыта работы в сфере охраны труда и экологической безопасности, по информированию работников о вновь принимаемых нормативных правовых актах по вопросам охраны труда и порядке их реализации.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8. В  области молодежной политики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>Районные комитеты профсоюз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Содействуют через коллективные договоры обеспечению гарантий и расширению прав молодежи на обучение, труд, достойную заработную плату, участие в управлении производством, на отд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оздают в организациях комиссии по работе с молодежью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8.3. Предусматривают в бюджетах профсоюзных организаций не менее 5 процентов средств на реализацию молодежной политики. </w:t>
      </w:r>
    </w:p>
    <w:p>
      <w:pPr>
        <w:pStyle w:val="TextBody"/>
        <w:ind w:firstLine="709"/>
        <w:rPr/>
      </w:pPr>
      <w:r>
        <w:rPr>
          <w:sz w:val="28"/>
        </w:rPr>
        <w:t xml:space="preserve">8.4. Усиливают внимание профсоюзных организаций к социально-экономическим проблемам молодежи и добивается их решения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8.5. Проводят политику социальной защиты молодежи посредством контроля за соблюдением их социально-трудовых прав и интересов. </w:t>
      </w:r>
    </w:p>
    <w:p>
      <w:pPr>
        <w:pStyle w:val="TextBody"/>
        <w:ind w:firstLine="709"/>
        <w:rPr/>
      </w:pPr>
      <w:r>
        <w:rPr>
          <w:sz w:val="28"/>
        </w:rPr>
        <w:t>8.6</w:t>
      </w:r>
      <w:r>
        <w:rPr>
          <w:b/>
          <w:sz w:val="28"/>
        </w:rPr>
        <w:t xml:space="preserve">. </w:t>
      </w:r>
      <w:r>
        <w:rPr>
          <w:color w:val="000000"/>
          <w:sz w:val="28"/>
          <w:szCs w:val="28"/>
        </w:rPr>
        <w:t xml:space="preserve">Оказывает помощь молодежи в реализации ее общественно  полезных инициатив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8.7. Проводит обучение молодого профсоюзного актива по вопросам трудового законодательства, социального партнерства и других социально-экономических вопросов с целью повышения правовых и экономических знаний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8.8.  Способствует организации трудового соперничества среди молодежи посредством проведения конкурсов профессионального мастерства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8.9. Вовлекает молодежь  в  члены  профсоюза, содействуют созданию условий для реализации профессиональных потребностей молодеж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/>
          <w:sz w:val="28"/>
        </w:rPr>
        <w:tab/>
        <w:t>Работодатели:</w:t>
      </w:r>
    </w:p>
    <w:p>
      <w:pPr>
        <w:pStyle w:val="31"/>
        <w:ind w:firstLine="709"/>
        <w:rPr/>
      </w:pPr>
      <w:r>
        <w:rPr/>
        <w:t xml:space="preserve">8.10. </w:t>
      </w:r>
      <w:r>
        <w:rPr>
          <w:bCs/>
        </w:rPr>
        <w:t>Содействуют созданию условий для получения образования и прохождения производственной практики учащимися учреждений начального, среднего и высшего профессионального образования.</w:t>
      </w:r>
    </w:p>
    <w:p>
      <w:pPr>
        <w:pStyle w:val="31"/>
        <w:ind w:firstLine="709"/>
        <w:rPr/>
      </w:pPr>
      <w:r>
        <w:rPr/>
        <w:t xml:space="preserve">8.11. </w:t>
      </w:r>
      <w:r>
        <w:rPr>
          <w:bCs/>
        </w:rPr>
        <w:t>Участвуют в развитии системы подготовки высококвалифицированных кадров на контрак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2. Предоставляют материальную помощь молодым семьям, работающим на предприятии, при рождении ребенка и вступлении впервые в брак. Размер и порядок предоставления материальной помощи определяется в коллективном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3. Для выполнения профсоюзных обязанностей и на время краткосрочной профсоюзной учебы освобождают от работы с сохранением средней заработной платы председателей, членов профсоюзных молодежных комиссий (советов), лиц профсоюза, ответственных за работу с молодеж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14. Совместно с профсоюзным комитетом проводят работу по повышению профессионального мастерства, развитию творческой активности молодежи, организуют соревнования </w:t>
      </w:r>
      <w:r>
        <w:rPr>
          <w:sz w:val="28"/>
          <w:szCs w:val="28"/>
        </w:rPr>
        <w:t>на звание «Лучший молодой рабочий», «Лучший молодой руководитель», «Лучший молодой специалист», «Лучший наставник молодеж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5. В целях обеспечения профессионального роста молодых работников включают их в резерв руководителей  подразделений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6. Включают в коллективные договоры разделы по работе с молодежью, предусматривающие предоставление льгот и гарантий  молодым работникам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>Администрация района: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8.17. Совершенствует систему стипендиального обеспечения обучающихся в образовательных учреждениях, финансируемых из районного бюджета, и повышает им размер стипендий в сроки и в размерах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8.18. Содействует сохранению выплаты стипендий правительства области детям-сиротам, студентам, аспирантам и одаренным студентам из числа детей-сирот и малообеспеченных семей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8.19. Обеспечивает поддержку талантливой молодежи, способствует организации и проведению конкурсов, смотров, выставок в научной и общественно-политической и социально-культурной сферах.</w:t>
      </w:r>
    </w:p>
    <w:p>
      <w:pPr>
        <w:pStyle w:val="TextBody"/>
        <w:ind w:firstLine="709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Договаривающиеся сторон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8.20. Принимают комплексные меры содействия трудоустройству выпускников учреждений начального, среднего и высшего профессионального образования.</w:t>
      </w:r>
    </w:p>
    <w:p>
      <w:pPr>
        <w:pStyle w:val="TextBody"/>
        <w:ind w:firstLine="709"/>
        <w:rPr/>
      </w:pPr>
      <w:r>
        <w:rPr>
          <w:sz w:val="28"/>
        </w:rPr>
        <w:t>8.21. Оказывают помощь и поддержку при приеме на работу детям-сиротам, ранее нигде не работавшим.</w:t>
      </w:r>
    </w:p>
    <w:p>
      <w:pPr>
        <w:pStyle w:val="TextBody"/>
        <w:ind w:firstLine="709"/>
        <w:rPr/>
      </w:pPr>
      <w:r>
        <w:rPr>
          <w:sz w:val="28"/>
        </w:rPr>
        <w:t>8.22. Принимают меры по обеспечению  занятости безработной и учащейся молодеж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8.23. Обеспечивают привлечение молодежи к участию во всероссийских, в региональных олимпиадах, конкурсах, а также организуют районные спортивные соревнования среди молодежи по массовым видам спорта, распространяют и используют положительный опыт работы с талантливой молодежью. </w:t>
      </w:r>
    </w:p>
    <w:p>
      <w:pPr>
        <w:pStyle w:val="31"/>
        <w:ind w:firstLine="709"/>
        <w:rPr>
          <w:szCs w:val="28"/>
        </w:rPr>
      </w:pPr>
      <w:r>
        <w:rPr/>
        <w:t xml:space="preserve">8.24. Оказывают помощь в организации массовых трудовых, культурных, спортивных мероприятий, в организации досуга и отдыха молодежи. </w:t>
      </w:r>
    </w:p>
    <w:p>
      <w:pPr>
        <w:pStyle w:val="TextBody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9. В области развития социального партнерства и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оординации действий Сторон Соглашения</w:t>
      </w:r>
    </w:p>
    <w:p>
      <w:pPr>
        <w:pStyle w:val="TextBody"/>
        <w:ind w:firstLine="709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TextBody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комитеты профсоюзов:</w:t>
      </w:r>
    </w:p>
    <w:p>
      <w:pPr>
        <w:pStyle w:val="31"/>
        <w:ind w:firstLine="709"/>
        <w:rPr/>
      </w:pPr>
      <w:r>
        <w:rPr>
          <w:szCs w:val="28"/>
        </w:rPr>
        <w:t>9.1. Ежегодно, не позднее сентября, выходят с инициативой о вступлении в переговоры с работодателями по подготовке макета коллективного договора и его заключению на следующий год (или внесения изменений и дополнений в действующий коллективный договор).</w:t>
      </w:r>
    </w:p>
    <w:p>
      <w:pPr>
        <w:pStyle w:val="31"/>
        <w:ind w:firstLine="709"/>
        <w:rPr/>
      </w:pPr>
      <w:r>
        <w:rPr>
          <w:szCs w:val="28"/>
        </w:rPr>
        <w:t>9.2. Инициирует заключение коллективных договоров, содействует подготовке и проведению коллективно-договорной  компании, осуществляет контроль за выполнением коллективных договоров и соглашений.</w:t>
      </w:r>
    </w:p>
    <w:p>
      <w:pPr>
        <w:pStyle w:val="31"/>
        <w:tabs>
          <w:tab w:val="clear" w:pos="708"/>
          <w:tab w:val="left" w:pos="1440" w:leader="none"/>
        </w:tabs>
        <w:ind w:firstLine="709"/>
        <w:rPr/>
      </w:pPr>
      <w:r>
        <w:rPr>
          <w:bCs/>
          <w:szCs w:val="28"/>
        </w:rPr>
        <w:t>9.3.</w:t>
        <w:tab/>
        <w:t>Способствуют усилиям администрации района и работодателей, направленным на эффективное развитие экономики, улучшение качества жизни, социальную защиту малообеспеченных слоев населения.</w:t>
      </w:r>
    </w:p>
    <w:p>
      <w:pPr>
        <w:pStyle w:val="31"/>
        <w:tabs>
          <w:tab w:val="clear" w:pos="708"/>
          <w:tab w:val="left" w:pos="1440" w:leader="none"/>
        </w:tabs>
        <w:ind w:hanging="0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9.4. Организуют обучение представителей социальных партнеров по вопросам правового регулирования трудовых отношений, заключения коллективных договоров и соглашений и оказывают практическую помощь представителям сторон в заключении коллективных договоров и согла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5. Выявляют причины возникновения коллективных трудовых споров и в соответствии с действующим законодательством принимают необходимые меры для их у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Оказывают помощь в создании в организациях комиссий по трудовым сп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7. Организовывают работу координационного совета профсоюзов по заключению и контролю за выполнением коллективных догов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 Продолжаю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, особенно в негосударственном секторе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9. Организуют информирование членов профсоюзов района о всех мероприятиях, проводимых Сторонами социального партнерства, через средства массовой информации. </w:t>
      </w:r>
    </w:p>
    <w:p>
      <w:pPr>
        <w:pStyle w:val="TextBody"/>
        <w:jc w:val="left"/>
        <w:rPr>
          <w:sz w:val="14"/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jc w:val="left"/>
        <w:rPr/>
      </w:pPr>
      <w:r>
        <w:rPr>
          <w:b/>
          <w:sz w:val="28"/>
          <w:szCs w:val="28"/>
        </w:rPr>
        <w:t>Работодатели: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 xml:space="preserve">9.10. Содействуют созданию и обеспечивают условия для уставной деятельности </w:t>
      </w:r>
      <w:r>
        <w:rPr>
          <w:bCs/>
          <w:szCs w:val="28"/>
        </w:rPr>
        <w:t>профсоюзов и их выборных органов</w:t>
      </w:r>
      <w:r>
        <w:rPr>
          <w:szCs w:val="28"/>
        </w:rPr>
        <w:t xml:space="preserve"> на предприятиях и в </w:t>
      </w:r>
      <w:r>
        <w:rPr>
          <w:bCs/>
          <w:szCs w:val="28"/>
        </w:rPr>
        <w:t>организациях, независимо от их организационно-правовой формы, формы собственности.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/>
      </w:pPr>
      <w:r>
        <w:rPr>
          <w:bCs/>
          <w:szCs w:val="28"/>
        </w:rPr>
        <w:tab/>
      </w:r>
      <w:r>
        <w:rPr>
          <w:szCs w:val="28"/>
        </w:rPr>
        <w:t xml:space="preserve">9.11. Заключают коллективные договоры с профсоюзными комитетами. Считают одним из основных критериев оценки ответственности работодателей выполнение условий федеральных отраслевых и областных отраслевых (межотраслевых), территориальных соглашений и коллективных договоров. 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firstLine="709"/>
        <w:rPr/>
      </w:pPr>
      <w:r>
        <w:rPr>
          <w:szCs w:val="28"/>
        </w:rPr>
        <w:t>9.12.</w:t>
        <w:tab/>
        <w:t>Рассматривают требования и предложения, внесенные на профсоюзных конференциях (собраниях), в течение месяца направляют профсоюзной стороне аргументированный ответ о принятом решении.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ind w:hanging="0"/>
        <w:rPr/>
      </w:pPr>
      <w:r>
        <w:rPr>
          <w:szCs w:val="28"/>
        </w:rPr>
        <w:tab/>
        <w:t>9.13.</w:t>
        <w:tab/>
        <w:t>Обеспечивают условия для осуществления государственного и профсоюзного контроля за соблюдением трудового законодательства.</w:t>
      </w:r>
    </w:p>
    <w:p>
      <w:pPr>
        <w:pStyle w:val="31"/>
        <w:tabs>
          <w:tab w:val="clear" w:pos="708"/>
          <w:tab w:val="left" w:pos="1440" w:leader="none"/>
        </w:tabs>
        <w:ind w:firstLine="720"/>
        <w:rPr/>
      </w:pPr>
      <w:r>
        <w:rPr>
          <w:szCs w:val="28"/>
        </w:rPr>
        <w:t>9.14.  Предусматривают в коллективных договорах обязательство по финансированию культурно-массовых, физкультурно-оздоровительных мероприятий в организациях.</w:t>
      </w:r>
    </w:p>
    <w:p>
      <w:pPr>
        <w:pStyle w:val="31"/>
        <w:tabs>
          <w:tab w:val="clear" w:pos="708"/>
          <w:tab w:val="left" w:pos="1440" w:leader="none"/>
        </w:tabs>
        <w:ind w:firstLine="720"/>
        <w:rPr/>
      </w:pPr>
      <w:r>
        <w:rPr>
          <w:szCs w:val="28"/>
        </w:rPr>
        <w:t>9.15. Не препятствуют инициативе работников по созданию (восстановлению) первичных профсоюзных организаций.</w:t>
      </w:r>
    </w:p>
    <w:p>
      <w:pPr>
        <w:pStyle w:val="TextBody"/>
        <w:spacing w:lineRule="auto" w:line="228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pacing w:lineRule="auto" w:line="228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:</w:t>
      </w:r>
    </w:p>
    <w:p>
      <w:pPr>
        <w:pStyle w:val="31"/>
        <w:tabs>
          <w:tab w:val="clear" w:pos="708"/>
          <w:tab w:val="left" w:pos="1440" w:leader="none"/>
        </w:tabs>
        <w:spacing w:lineRule="auto" w:line="228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9.16.</w:t>
        <w:tab/>
        <w:t>Проводит консультации по вопросам разработки и реализации социально - экономической политики, а также предварительное обсуждение с социальными партнёрами проектов нормативных правовых актов района в сфере социально - трудовых отношений.</w:t>
      </w:r>
    </w:p>
    <w:p>
      <w:pPr>
        <w:pStyle w:val="31"/>
        <w:tabs>
          <w:tab w:val="clear" w:pos="708"/>
          <w:tab w:val="left" w:pos="720" w:leader="none"/>
        </w:tabs>
        <w:spacing w:lineRule="auto" w:line="228"/>
        <w:ind w:hanging="0"/>
        <w:rPr/>
      </w:pPr>
      <w:r>
        <w:rPr>
          <w:szCs w:val="28"/>
        </w:rPr>
        <w:tab/>
        <w:t>9.17.</w:t>
        <w:tab/>
        <w:t>При оказании организационной, финансовой и иной поддержки предприятиям и организациям учитывает в качестве основных критериев ситуацию с выплатой заработной платы, участие в системе социального партнерства, соблюдение законодательства о труде, обязательств коллективных договоров и соглашений.</w:t>
      </w:r>
    </w:p>
    <w:p>
      <w:pPr>
        <w:pStyle w:val="31"/>
        <w:tabs>
          <w:tab w:val="clear" w:pos="708"/>
          <w:tab w:val="left" w:pos="720" w:leader="none"/>
        </w:tabs>
        <w:spacing w:lineRule="auto" w:line="228"/>
        <w:ind w:hanging="0"/>
        <w:rPr/>
      </w:pPr>
      <w:r>
        <w:rPr>
          <w:szCs w:val="28"/>
        </w:rPr>
        <w:tab/>
        <w:t>9.18.</w:t>
        <w:tab/>
        <w:t>При подготовке решений по социально значимым вопросам проводит консультации с районными комитетами профсоюзов и работодателями.</w:t>
      </w:r>
    </w:p>
    <w:p>
      <w:pPr>
        <w:pStyle w:val="31"/>
        <w:tabs>
          <w:tab w:val="clear" w:pos="708"/>
          <w:tab w:val="left" w:pos="720" w:leader="none"/>
        </w:tabs>
        <w:spacing w:lineRule="auto" w:line="228"/>
        <w:ind w:hanging="0"/>
        <w:rPr/>
      </w:pPr>
      <w:r>
        <w:rPr>
          <w:szCs w:val="28"/>
        </w:rPr>
        <w:tab/>
        <w:t>9.19.</w:t>
        <w:tab/>
        <w:t>В случаях введения и увеличения ставок районных  налогов согласовывает с районными комитетами профсоюзов и работодателями их социально-экономическую обоснованность.</w:t>
      </w:r>
    </w:p>
    <w:p>
      <w:pPr>
        <w:pStyle w:val="31"/>
        <w:tabs>
          <w:tab w:val="clear" w:pos="708"/>
          <w:tab w:val="left" w:pos="720" w:leader="none"/>
        </w:tabs>
        <w:spacing w:lineRule="auto" w:line="228"/>
        <w:ind w:hanging="0"/>
        <w:rPr/>
      </w:pPr>
      <w:r>
        <w:rPr>
          <w:szCs w:val="28"/>
        </w:rPr>
        <w:tab/>
        <w:t>9.20.</w:t>
        <w:tab/>
        <w:t>Обеспечивает участие районных комитетов профсоюзов и работодателей в работе формируемых администрацией района постоянно действующих комиссий, рассматривающих вопросы привлечения и использования иностранной рабочей силы, приватизации, банкротства предприятий, обеспечения занятости, улучшения жилищных условий населения и других проблем, связанных с реализацией социально-экономических интересов, улучшением качества жизни волокончан.</w:t>
      </w:r>
    </w:p>
    <w:p>
      <w:pPr>
        <w:pStyle w:val="31"/>
        <w:tabs>
          <w:tab w:val="clear" w:pos="708"/>
          <w:tab w:val="left" w:pos="720" w:leader="none"/>
        </w:tabs>
        <w:spacing w:lineRule="auto" w:line="228"/>
        <w:ind w:hanging="0"/>
        <w:rPr/>
      </w:pPr>
      <w:r>
        <w:rPr>
          <w:szCs w:val="28"/>
        </w:rPr>
        <w:tab/>
        <w:t xml:space="preserve">9.21. Предоставляет координационному совету на безвозмездной основе помещения для осуществления уставной деятельности районных комитетов профсоюзов (проведение совещаний, хранение документации и т.д.), а также предоставляет возможность размещения информации в доступных для населения местах, в том числе в средствах массовой информации. </w:t>
      </w:r>
    </w:p>
    <w:p>
      <w:pPr>
        <w:pStyle w:val="31"/>
        <w:tabs>
          <w:tab w:val="clear" w:pos="708"/>
          <w:tab w:val="left" w:pos="720" w:leader="none"/>
        </w:tabs>
        <w:spacing w:lineRule="auto" w:line="228"/>
        <w:ind w:hanging="0"/>
        <w:rPr>
          <w:szCs w:val="28"/>
        </w:rPr>
      </w:pPr>
      <w:r>
        <w:rPr>
          <w:szCs w:val="28"/>
        </w:rPr>
        <w:tab/>
      </w:r>
      <w:r>
        <w:rPr/>
        <w:t xml:space="preserve">9.22. Содействует созданию условий для информирования граждан о значимых мероприятиях, проводимых Сторонами. </w:t>
      </w:r>
    </w:p>
    <w:p>
      <w:pPr>
        <w:pStyle w:val="Normal"/>
        <w:spacing w:lineRule="auto" w:line="228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spacing w:lineRule="auto" w:line="228"/>
        <w:jc w:val="left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говаривающиеся стороны: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spacing w:lineRule="auto" w:line="22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23. Обеспечивают возможность представителям сторон принимать участие в рассмотрении на всех уровнях вопросов, не включенных в Соглашение, но представляющих взаимный интерес.</w:t>
      </w:r>
    </w:p>
    <w:p>
      <w:pPr>
        <w:pStyle w:val="31"/>
        <w:tabs>
          <w:tab w:val="clear" w:pos="708"/>
          <w:tab w:val="left" w:pos="720" w:leader="none"/>
        </w:tabs>
        <w:spacing w:lineRule="auto" w:line="228"/>
        <w:ind w:hanging="0"/>
        <w:rPr>
          <w:szCs w:val="28"/>
        </w:rPr>
      </w:pPr>
      <w:r>
        <w:rPr>
          <w:szCs w:val="28"/>
        </w:rPr>
        <w:tab/>
        <w:t>9.24.</w:t>
        <w:tab/>
        <w:t>Проводят согласованную политику по вовлечению более широкого круга работодателей в переговорные процессы по заключению коллективных договоров, созданию профсоюзных организаций на предприятиях, независимо от их организационно-правовой формы, формы собственности.</w:t>
        <w:tab/>
      </w:r>
    </w:p>
    <w:p>
      <w:pPr>
        <w:pStyle w:val="31"/>
        <w:tabs>
          <w:tab w:val="clear" w:pos="708"/>
          <w:tab w:val="left" w:pos="720" w:leader="none"/>
        </w:tabs>
        <w:spacing w:lineRule="auto" w:line="228"/>
        <w:ind w:hanging="0"/>
        <w:rPr/>
      </w:pPr>
      <w:r>
        <w:rPr>
          <w:szCs w:val="28"/>
        </w:rPr>
        <w:tab/>
        <w:t>9.25.</w:t>
        <w:tab/>
        <w:t>Содействуют развитию практики коллективно-договорного регулирования трудовых отношений в организациях малого бизнеса.</w:t>
      </w:r>
    </w:p>
    <w:p>
      <w:pPr>
        <w:pStyle w:val="31"/>
        <w:tabs>
          <w:tab w:val="clear" w:pos="708"/>
          <w:tab w:val="left" w:pos="1440" w:leader="none"/>
        </w:tabs>
        <w:spacing w:lineRule="auto" w:line="228"/>
        <w:ind w:firstLine="709"/>
        <w:rPr/>
      </w:pPr>
      <w:r>
        <w:rPr>
          <w:szCs w:val="28"/>
        </w:rPr>
        <w:t>9.26.</w:t>
        <w:tab/>
        <w:t>Учитывают результаты выполнения регионального, отраслевых, территориальных соглашений, коллективных договоров при рассмотрении кандидатур руководителей организаций, представляемых к государственным наградам и присвоению почетных званий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9.27.</w:t>
        <w:tab/>
        <w:t>Продолжают практику публикации в средствах массовой информации (в том числе на официальных сайтах сторон) материалов, рассказывающих о социальном партнерстве, а также информируют редакции средств массовой информации о решениях районной трехсторонней комиссии и мероприятиях, проводимых в рамках реализации районного трехстороннего согла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9.28.</w:t>
        <w:tab/>
        <w:t>Организуют трудовое соревнование между трудовыми коллективами организаций, независимо от их организационно-правовой формы, формы собственности. Готовят предложения по кандидатурам для занесения на районную доску Почета.</w:t>
      </w:r>
    </w:p>
    <w:p>
      <w:pPr>
        <w:pStyle w:val="31"/>
        <w:tabs>
          <w:tab w:val="clear" w:pos="708"/>
          <w:tab w:val="left" w:pos="720" w:leader="none"/>
          <w:tab w:val="left" w:pos="1800" w:leader="none"/>
        </w:tabs>
        <w:spacing w:lineRule="auto" w:line="228"/>
        <w:ind w:hanging="0"/>
        <w:rPr/>
      </w:pPr>
      <w:r>
        <w:rPr>
          <w:szCs w:val="28"/>
        </w:rPr>
        <w:tab/>
        <w:t>9.29. Обеспечивают соблюдение прав и гарантий деятельности профсоюзов на предприятиях, независимо от их организационно-правовой формы, формы собственности.</w:t>
      </w:r>
    </w:p>
    <w:p>
      <w:pPr>
        <w:pStyle w:val="31"/>
        <w:tabs>
          <w:tab w:val="clear" w:pos="708"/>
          <w:tab w:val="left" w:pos="720" w:leader="none"/>
          <w:tab w:val="left" w:pos="1800" w:leader="none"/>
        </w:tabs>
        <w:spacing w:lineRule="auto" w:line="228"/>
        <w:ind w:hanging="0"/>
        <w:rPr/>
      </w:pPr>
      <w:r>
        <w:rPr>
          <w:szCs w:val="28"/>
        </w:rPr>
        <w:tab/>
        <w:t>9.30. Способствуют предотвращению коллективных трудовых конфликтов, участвуют в работе по их урегулированию в соответствии с Трудовым кодексом Российской Федерации.</w:t>
      </w:r>
    </w:p>
    <w:p>
      <w:pPr>
        <w:pStyle w:val="31"/>
        <w:tabs>
          <w:tab w:val="clear" w:pos="708"/>
          <w:tab w:val="left" w:pos="720" w:leader="none"/>
          <w:tab w:val="left" w:pos="1800" w:leader="none"/>
        </w:tabs>
        <w:spacing w:lineRule="auto" w:line="228"/>
        <w:ind w:hanging="0"/>
        <w:rPr/>
      </w:pPr>
      <w:r>
        <w:rPr>
          <w:i/>
        </w:rPr>
        <w:tab/>
      </w:r>
      <w:r>
        <w:rPr/>
        <w:t>9.31. С целью дальнейшего развития системы социального партнерства и более активного участия работодателей в решении социально-экономических вопросов проводят согласованную политику по созданию на территории района объединений работодателей, действующих на принципах Федерального закона от 27 ноября 2002 года № 156-ФЗ «Об объединениях работодателей».</w:t>
      </w:r>
    </w:p>
    <w:p>
      <w:pPr>
        <w:pStyle w:val="31"/>
        <w:tabs>
          <w:tab w:val="clear" w:pos="708"/>
          <w:tab w:val="left" w:pos="1260" w:leader="none"/>
          <w:tab w:val="left" w:pos="1800" w:leader="none"/>
        </w:tabs>
        <w:spacing w:lineRule="auto" w:line="228"/>
        <w:ind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ействие Соглашения, обеспечение контроля за ходом его </w:t>
      </w:r>
    </w:p>
    <w:p>
      <w:pPr>
        <w:pStyle w:val="TextBody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и ответственность сторон</w:t>
      </w:r>
    </w:p>
    <w:p>
      <w:pPr>
        <w:pStyle w:val="TextBody"/>
        <w:spacing w:lineRule="auto" w:line="228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31"/>
        <w:spacing w:lineRule="auto" w:line="228"/>
        <w:ind w:firstLine="709"/>
        <w:rPr/>
      </w:pPr>
      <w:r>
        <w:rPr>
          <w:szCs w:val="28"/>
        </w:rPr>
        <w:t>10.1. Соглашение заключено на 2014-2016 годы, вступает в силу с момента его подписания и действует до принятия нового Соглашения.</w:t>
      </w:r>
    </w:p>
    <w:p>
      <w:pPr>
        <w:pStyle w:val="31"/>
        <w:spacing w:lineRule="auto" w:line="228"/>
        <w:ind w:firstLine="709"/>
        <w:rPr/>
      </w:pPr>
      <w:r>
        <w:rPr>
          <w:szCs w:val="28"/>
        </w:rPr>
        <w:t>10.2. Действие настоящего Соглашения распространяется на всё работающее население и работодателей района, не направивших письменно в районную трёхстороннюю комиссию по регулированию социально-трудовых отношений  свой мотивированный отказ от присоединения к выполнению условий Соглашения в 30-дневный срок со дня его опубликования.</w:t>
      </w:r>
    </w:p>
    <w:p>
      <w:pPr>
        <w:pStyle w:val="31"/>
        <w:spacing w:lineRule="auto" w:line="228"/>
        <w:ind w:firstLine="709"/>
        <w:rPr/>
      </w:pPr>
      <w:r>
        <w:rPr>
          <w:szCs w:val="28"/>
        </w:rPr>
        <w:t>10.3. Изменения и дополнения в Соглашения  вносятся по взаимному согласию Сторон.</w:t>
      </w:r>
    </w:p>
    <w:p>
      <w:pPr>
        <w:pStyle w:val="31"/>
        <w:spacing w:lineRule="auto" w:line="228"/>
        <w:ind w:firstLine="709"/>
        <w:rPr/>
      </w:pPr>
      <w:r>
        <w:rPr>
          <w:szCs w:val="28"/>
        </w:rPr>
        <w:t>10.4. Районная трехсторонняя комиссия по регулированию социально-трудовых отношений ежегодно осуществляет контроль за выполнением Соглашения, информирует население района через средства массовой информации о ходе и результатах его реализации.</w:t>
      </w:r>
    </w:p>
    <w:p>
      <w:pPr>
        <w:pStyle w:val="31"/>
        <w:spacing w:lineRule="auto" w:line="228"/>
        <w:ind w:firstLine="709"/>
        <w:rPr/>
      </w:pPr>
      <w:r>
        <w:rPr>
          <w:szCs w:val="28"/>
        </w:rPr>
        <w:t>10.5.  Ответственность за уклонение от участия в переговорах, нарушение и невыполнение обязательств, включенных в Соглашение, непредставление информации, необходимой для ведения переговоров и осуществления контроля. Стороны несут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Соглашение подписано сторон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         </w:t>
        <w:tab/>
        <w:tab/>
        <w:t xml:space="preserve">______________ С. Бикетов            </w:t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профсоюзов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координацион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го Совета отраслевых профсоюзов </w:t>
        <w:tab/>
        <w:t>______________Л. Пах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работодате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районной трехсторонней комиссии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регулированию социально-трудовы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ООО «Волоконовский за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х материалов»</w:t>
        <w:tab/>
        <w:tab/>
        <w:tab/>
        <w:t>______________ А. Скво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ООО «Торговый дом «Заря»</w:t>
        <w:tab/>
        <w:tab/>
        <w:tab/>
        <w:t>______________ Ю. Нос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й района</w:t>
        <w:tab/>
        <w:tab/>
        <w:tab/>
        <w:t>______________ Т. 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41:00Z</dcterms:created>
  <dc:creator>м1</dc:creator>
  <dc:description/>
  <cp:keywords/>
  <dc:language>en-US</dc:language>
  <cp:lastModifiedBy>Пользователь</cp:lastModifiedBy>
  <cp:lastPrinted>2014-02-10T08:39:00Z</cp:lastPrinted>
  <dcterms:modified xsi:type="dcterms:W3CDTF">2014-06-20T13:41:00Z</dcterms:modified>
  <cp:revision>2</cp:revision>
  <dc:subject/>
  <dc:title>О ходе выполнения трехстороннего соглашения между районными ко-митетами профсоюзов, объедине-ниями работодателей и админист-ра</dc:title>
</cp:coreProperties>
</file>