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0 апреля 2013 г.                                                                     </w:t>
        <w:tab/>
        <w:tab/>
        <w:tab/>
        <w:tab/>
        <w:t>№ 220</w:t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78740</wp:posOffset>
                </wp:positionV>
                <wp:extent cx="3546475" cy="91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 утверждении адресной  программы  проведения капитального ремонта многоквартирных домов в Волоконовском районе в 2013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72.2pt;mso-wrap-distance-left:9pt;mso-wrap-distance-right:9pt;mso-wrap-distance-top:0pt;mso-wrap-distance-bottom:0pt;margin-top:6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 утверждении адресной  программы  проведения капитального ремонта многоквартирных домов в Волоконовском районе в 2013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  Федерального  закона от  21 июля 2007 года № 185-ФЗ «О Фонде  содействия   реформированию жилищно-коммунального хозяйства», постановления Правительства Белгородской области от 01 апреля 2013 года   №128-пп «О подготовке областных адресных программ по проведению капитального ремонта многоквартирных домов  в   2013 году»  и в целях   финансового  и  организационного обеспечения  проведения капитального  ремонта  многоквартирных  домов,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 адресную  программу проведения капитального ремонта  многоквартирных  домов в Волоконовском районе в 2013 году (далее - Программа,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ить  источниками  долевого финансирования  Программы  средства  в  сумме  12 877 144,13 </w:t>
      </w:r>
      <w:r>
        <w:rPr/>
        <w:t xml:space="preserve"> руб., из них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Фонда содействия реформированию жилищно-коммунального  хозяйств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3 567 162,13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 бюдж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7 378 418,0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бюджетные  источники (средства собственников помещений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 931 572,00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2</w:t>
      </w:r>
      <w:r>
        <w:rPr>
          <w:sz w:val="28"/>
          <w:szCs w:val="28"/>
        </w:rPr>
        <w:t xml:space="preserve">. Управлению финансов  и  бюджетной политики  администрации района (Фартушная М.В.) обеспечить  своевременное финансирование Программы  за счет средств, выделенных согласно постановлению Правительства Белгородской области от 01 апреля 2013 года   № 128-пп Волоконовскому району,   при соблюдении  следующих условий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ие  управляющей компанией  или  товариществом  собственников  жилья,    осуществляющих  управление  многоквартирным  домом,  по которому  было  принято  решение  о  долевом  финансировании  капитального  ремонта,  отдельного  банковского  с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 решения  общего собрания  членов товарищества  собственников  жилья  или  общего собрания  собственников  помещений  в  многоквартирном  доме о  долевом  финансировании  капитального ремонта  многоквартирного  дома  за счет  средств  товарищества  собственников  жилья  или собственников  помещений  в  многоквартирном  доме  в  размере не  менее  15 процентов  от общего  объема  средств,  выделенных  для проведения  капитального  ремонта  многоквартирн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личие  утвержденной  общим собранием  собственников  помещений  в  многоквартирном  доме  сметы  расходов  на капитальный  ремонт    многоквартирного 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Красный Октябрь» (Горбоконенко А.П.)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4. Контроль за  исполнением постановления возложить на заместителя главы администрации района по строительству  и ЖКХ  А.А.Коденко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администрации </w:t>
      </w:r>
      <w:r>
        <w:rPr>
          <w:b/>
          <w:sz w:val="28"/>
        </w:rPr>
        <w:t xml:space="preserve">района                                                 </w:t>
        <w:tab/>
        <w:t>С. Бикетов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5080</wp:posOffset>
                </wp:positionV>
                <wp:extent cx="2866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30 апрел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7pt;mso-wrap-distance-left:9.05pt;mso-wrap-distance-right:9.05pt;mso-wrap-distance-top:0pt;mso-wrap-distance-bottom:0pt;margin-top:-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30 апреля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ая программ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капитального ремонта многоквартирных домов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Волоконовском районе в 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ной программ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оведения капитального ремонт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ногоквартирных дом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олоконовском районе в 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80"/>
      </w:tblGrid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программа  проведения капитального ремонта многоквартирных домов в Волоконовском районе в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у (далее –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1 июля 2007 года  № 185-ФЗ «О Фонде содействия реформированию жилищно-коммунального хозяйства» (далее – Закон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Правительства Белгородской области от       01 апреля 2013 года   №128-пп «О подготовке областных адресных программ по проведению капитального ремонта многоквартирных домов  в   2013 году»  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тдел по ЖКХ отдела  капитального строительства администрации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поддержка проведения капитального ремонта многоквартирных домов Волоконовского района, собственники помещений в которых самостоятельно выбрали способ управления многоквартирным домом и приняли решение о проведении капитального ремон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 «Волоконовский район», товарищества собственников жилья, жилищно-строительные кооперативы, жилищные кооперативы, другие специализированные потребительские кооперативы и управляющие организации, выбранные собственниками жилых  помещений в многоквартирных дом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ставит  12 877 144,13 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а содействия реформирова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 - Фонд)                           - 3 567 162,13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             - 7 378 418,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вариществ собственников жиль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бственников помещений   -  1 931 572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личество многоквартирных домов, в которых проведен капитальный ремонт            - 6  еди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многоквартирных домов, в которых проведен капитальный ремонт  - 4,04 тыс. кв. метров;</w:t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ой    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ю деятельности исполнителя, соисполнителей и участников Программы осуществляет управляющий Программой –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ЖКХ отдела капитального строительства администрации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сновные цели и задачи Программы, ее обща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тоимость и сроки реализаци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) создание безопасных и благоприятных условий проживания граждан, повышение качества реформирования жилищно-коммунального хозяйства, формирование эффективных механизмов управления жилищным фондом, внедрение ресурсосберегающих технолог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 организационное и финансовое обеспечение проведения капитального ремонта многоквартирных домов в муниципальных образованиях, отвечающих условиям предоставления финансовой поддержки из средств Фонд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оказание финансовой поддержки проведения капитального ремонта многоквартирных домов, собственники помещений в которых самостоятельно выбрали способ управления многоквартирным домом и приняли решение о проведении капитального ремо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рамках реализации Программы будут решаться следующие основные задач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стимулирование реформирования жилищного и коммунального секторов муниципального района «Волоконовский  район», создание условий для формирования конкурентной среды в сфере управления, содержания и ремонта многоквартирных дом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 содействие формированию эффективных механизмов управления многоквартирными домами и самоорганизации собственников жилья в многоквартирных дом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повышение энергоэффективности многоквартирных дом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обеспечение приоритета комплексности при проведении капитальных ремон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) обеспечение реальной возможности самостоятельного выбора собственниками помещений в многоквартирных домах перечней работ по капитальному ремонту многоквартирных дом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Финансовые средства формируются за счет средств Фонда, средств областного бюджета, товариществ собственников жилья, жилищно-строительных кооперативов, жилищных кооперативов, других специализированных потребительских кооперативов и управляющих организаций, выбранных собственниками жилых помещений в многоквартирных домах, и собственников помещений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рограммы составит 12 877 144,13  рублей, в том числе за счет средств:</w:t>
      </w:r>
    </w:p>
    <w:p>
      <w:pPr>
        <w:pStyle w:val="Normal"/>
        <w:ind w:firstLine="720"/>
        <w:jc w:val="both"/>
        <w:rPr/>
      </w:pPr>
      <w:r>
        <w:rPr/>
        <w:t>- Фонда – 3 567 162,13 рублей;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- областного бюджета – 7 378 418,00 рублей;</w:t>
      </w:r>
    </w:p>
    <w:p>
      <w:pPr>
        <w:pStyle w:val="Normal"/>
        <w:ind w:firstLine="720"/>
        <w:jc w:val="both"/>
        <w:rPr/>
      </w:pPr>
      <w:r>
        <w:rPr/>
        <w:t>- товариществ собственников жилья, жилищно-строительных кооперативов, жилищных кооперативов, других специализированных потребительских кооперативов и собственников помещений – 1 931 572,00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грамма реализуется в 201</w:t>
      </w:r>
      <w:r>
        <w:rPr/>
        <w:t>3</w:t>
      </w:r>
      <w:r>
        <w:rPr>
          <w:color w:val="000000"/>
        </w:rPr>
        <w:t xml:space="preserve"> год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бъем долевого финансирования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капитального ремонта многоквартирных домов</w:t>
      </w:r>
    </w:p>
    <w:p>
      <w:pPr>
        <w:pStyle w:val="ConsPlusNormal"/>
        <w:ind w:left="360"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ъем долевого финансирования проведения капитального ремонта многоквартирных домов за счет Фонда, областного бюджета, местных бюджетов, средств товариществ собственников жилья либо средств собственников помещений в  многоквартирных домах в  201</w:t>
      </w:r>
      <w:r>
        <w:rPr/>
        <w:t>3</w:t>
      </w:r>
      <w:r>
        <w:rPr>
          <w:color w:val="000000"/>
        </w:rPr>
        <w:t xml:space="preserve"> году представлен в таблице 1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center"/>
        <w:rPr/>
      </w:pPr>
      <w:r>
        <w:rPr>
          <w:b/>
          <w:color w:val="000000"/>
        </w:rPr>
        <w:t>Объем долевого финансирования проведения капитального ремонта многоквартирных домов за счет регионального бюджета, за счет средств областного бюджета, средств местных бюджетов, средств товариществ собственников жилья либо средств собственников помещений в многоквартирных домах в 201</w:t>
      </w:r>
      <w:r>
        <w:rPr>
          <w:b/>
        </w:rPr>
        <w:t>3</w:t>
      </w:r>
      <w:r>
        <w:rPr>
          <w:b/>
          <w:color w:val="000000"/>
        </w:rPr>
        <w:t xml:space="preserve"> году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00"/>
        <w:gridCol w:w="1440"/>
        <w:gridCol w:w="1440"/>
        <w:gridCol w:w="1080"/>
        <w:gridCol w:w="1620"/>
        <w:gridCol w:w="1440"/>
      </w:tblGrid>
      <w:tr>
        <w:trPr>
          <w:tblHeader w:val="true"/>
          <w:trHeight w:val="66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nformat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левого финансирования проведения капитального ремонта многоквартирных домов (рублей)</w:t>
            </w:r>
          </w:p>
        </w:tc>
      </w:tr>
      <w:tr>
        <w:trPr>
          <w:tblHeader w:val="true"/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ConsPlusNonformat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иков помещ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е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ко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3 567 16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378 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31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 877 144,13  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</w:rPr>
        <w:t>Размер предельной стоимости провед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питального ремонта для Волоконов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color w:val="000000"/>
        </w:rPr>
        <w:t>Согласно статье 2 Закона, под капитальным ремонтом многоквартирного дома понимается проведение работ по устранению неисправностей изношенных конструктивных элементов общего имущества собственников помещений в многоквартирном доме, в том числе по их восстановлению или замене, в целях улучшения эксплуатационных характеристик общего имущества в многоквартирном доме. К видам работ по капитальному ремонту многоквартирных домов в соответствии со статьей 15 Закон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монт крыш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монт подвальных помещений, относящихся к общему имуществу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епление и ремонт фас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емонт фундаментов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частью 5 статьи 15 Закона, </w:t>
      </w:r>
      <w:r>
        <w:rPr/>
        <w:t xml:space="preserve">направляемые на проведение капитального ремонта многоквартирных домов средства Фонда, средства долевого финансирования за счет средств бюджетов субъектов Российской Федерации и (или) средств местных бюджетов,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обственников помещений в многоквартирных домах, могут использоваться только на проведение работ, указанных в </w:t>
      </w:r>
      <w:hyperlink w:anchor="Par345">
        <w:r>
          <w:rPr>
            <w:rStyle w:val="InternetLink"/>
          </w:rPr>
          <w:t>части 3</w:t>
        </w:r>
      </w:hyperlink>
      <w:r>
        <w:rPr/>
        <w:t xml:space="preserve"> настоящей статьи, а также на разработку проектной документации для капитального ремонта многоквартирных домов, виды работ по которому установлены </w:t>
      </w:r>
      <w:hyperlink w:anchor="Par345">
        <w:r>
          <w:rPr>
            <w:rStyle w:val="InternetLink"/>
          </w:rPr>
          <w:t>частью 3</w:t>
        </w:r>
      </w:hyperlink>
      <w:r>
        <w:rPr/>
        <w:t xml:space="preserve"> настоящей статьи, проведение энергетического обследования многоквартирных домов и проведение государственной экспертизы такой документации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ind w:right="-11" w:firstLine="709"/>
        <w:jc w:val="both"/>
        <w:rPr/>
      </w:pPr>
      <w:r>
        <w:rPr>
          <w:color w:val="000000"/>
        </w:rPr>
        <w:t>Виды работ по капитальному ремонту многоквартирных домов должны проводиться с соблюдением указанных требований энергетической эффективности, определенных Федеральным законом, за исключением случаев, предусмотренных пунктами 2 и 3 части 1 статьи 48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основе оценки сложившегося на территории муниципального района «Волоконовский район» среднего уровня рыночных цен 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усмотренные статьей 15 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работ по капитальному ремонту с использованием современных эффективных строительных материалов и технологий, стоимост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зработки проектной документации для капитального ремонта многоквартирных домов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ого энергетического обследования многоквартирного домо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проведение государственной экспертизы так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предельной стоимости проведения капитального ремонта многоквартирных домов по муниципальному району «Волоконовский район» представлен в таблице 2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 предельной стоимости проведения капитального ремонта многоквартирных домов по муниципальному району «Волоконов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600"/>
        <w:gridCol w:w="5220"/>
      </w:tblGrid>
      <w:tr>
        <w:trPr>
          <w:tblHeader w:val="true"/>
          <w:trHeight w:val="28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редельной стоим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 капитального ремон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ногоквартирных дом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. / кв. м)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коновский район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4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, если стоимость капитального ремонта в соответствии с решением общего собрания собственников помещений в многоквартирном доме складывается больше установленного размера предельной стоимости проведения капитального ремонта, то сумма превышения оплачивается за счет средств собственников помещений, как и виды работ, не предусмотренные статьей 15 Закона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righ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средств для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ъемы финансирования Программы определяются в соответствии с требованиями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Необходимые для реализации Программы и планируемые при формировании бюджета Белгородской области и межбюджетных отношений на период деятельности Фонда объемы средств на проведение капитального ремонта многоквартирных домов в соответствии с показателями, обеспечивающими выполнение требований Закона, представлены в     таблице 3.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Объемы средств на проведение капитального ремонта многоквартирных домов в соответствии с показателями, обеспечивающими выполнение требований Закона при формировании бюджета Белгородской области и межбюджетных отношений на 2013</w:t>
      </w:r>
      <w:r>
        <w:rPr/>
        <w:t xml:space="preserve"> год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20"/>
        <w:gridCol w:w="1494"/>
        <w:gridCol w:w="1926"/>
        <w:gridCol w:w="1854"/>
        <w:gridCol w:w="808"/>
        <w:gridCol w:w="1478"/>
      </w:tblGrid>
      <w:tr>
        <w:trPr>
          <w:trHeight w:val="20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(руб.)</w:t>
            </w:r>
          </w:p>
        </w:tc>
      </w:tr>
      <w:tr>
        <w:trPr>
          <w:trHeight w:val="10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х бюджетов</w:t>
            </w:r>
          </w:p>
        </w:tc>
      </w:tr>
      <w:tr>
        <w:trPr>
          <w:trHeight w:val="151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103" w:hanging="0"/>
              <w:jc w:val="center"/>
              <w:rPr/>
            </w:pPr>
            <w:r>
              <w:rPr>
                <w:color w:val="000000"/>
              </w:rPr>
              <w:t>без учета предос-тавления финан-совой поддержки за счет средств Фон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103" w:hanging="0"/>
              <w:jc w:val="center"/>
              <w:rPr/>
            </w:pPr>
            <w:r>
              <w:rPr>
                <w:color w:val="000000"/>
              </w:rPr>
              <w:t>предоставленная финансовая поддержка за счет средств Фон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103" w:hanging="0"/>
              <w:jc w:val="center"/>
              <w:rPr/>
            </w:pPr>
            <w:r>
              <w:rPr>
                <w:color w:val="000000"/>
              </w:rPr>
              <w:t>без учета предоставления средств из областного бюджета</w:t>
            </w:r>
          </w:p>
        </w:tc>
      </w:tr>
      <w:tr>
        <w:trPr>
          <w:trHeight w:val="151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 при реализации Программы</w:t>
            </w:r>
          </w:p>
        </w:tc>
      </w:tr>
      <w:tr>
        <w:trPr>
          <w:trHeight w:val="3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5572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5572,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3784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7162,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бъем долевого финансирования проведения капитального ремонта многоквартирных домов </w:t>
      </w:r>
      <w:r>
        <w:rPr>
          <w:bCs/>
          <w:color w:val="000000"/>
        </w:rPr>
        <w:t>за счет всех источников, включая средства товариществ собственников жилья, жилищных, жилищно-строительных кооперативов, иных специализированных потребительских кооперативов</w:t>
      </w:r>
      <w:r>
        <w:rPr>
          <w:color w:val="000000"/>
        </w:rPr>
        <w:t xml:space="preserve"> </w:t>
      </w:r>
      <w:r>
        <w:rPr>
          <w:bCs/>
          <w:color w:val="000000"/>
        </w:rPr>
        <w:t>либо средства собственников помещений в многоквартирных домах</w:t>
      </w:r>
      <w:r>
        <w:rPr>
          <w:color w:val="000000"/>
        </w:rPr>
        <w:t>, управляемых выбранными на общих собраниях управляющими организациями (таблица 3 настоящей Программы), определен исходя из предельной стоимости проведения капитального ремонта, перечня и объема работ, определяемых на основании данных в отношении многоквартирных домов, включенных в муниципальную Программу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снование объема средств долевого финансирования проведения капитального ремонта многоквартирных домов, включенных в Программу,  за счет всех источников, включая средства товариществ собственников жилья, жилищных, жилищно-строительных кооперативов, иных специализированных потребительских кооператив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бо средства собственников помещений в многоквартирных домах</w:t>
      </w:r>
      <w:r>
        <w:rPr>
          <w:rFonts w:cs="Times New Roman" w:ascii="Times New Roman" w:hAnsi="Times New Roman"/>
          <w:color w:val="000000"/>
          <w:sz w:val="24"/>
          <w:szCs w:val="24"/>
        </w:rPr>
        <w:t>, управляемых выбранными на общих собраниях управляющими организациями по муниципальному району «Волоконовский район», представлено в таблице</w:t>
      </w:r>
      <w:r>
        <w:rPr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объема средств долевого финансирования проведения капитального ремонта многоквартирных дом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муниципальному район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олоконов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520"/>
        <w:gridCol w:w="1620"/>
        <w:gridCol w:w="2340"/>
        <w:gridCol w:w="2520"/>
      </w:tblGrid>
      <w:tr>
        <w:trPr>
          <w:tblHeader w:val="true"/>
          <w:trHeight w:val="28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лощадь многоквартир-ных домов, включенных в програм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Размер предельной стоимости прове-дения капитального ремонта многоквар-тирных домо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 / 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 средств доле-вого финансирования проведения капиталь-ного ремонта много-квартирных дом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ко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4038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4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 xml:space="preserve">12877144,13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</w:rPr>
        <w:t>Условия включения многоквартирных домов в Программу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финансовая поддержка на проведение капитального ремонта за счет средств Фонда, средств областного бюджета предоставляется включенным в утвержденные органами местного самоуправления муниципальные адресные программы капитального ремонта многоквартирным домам, в которых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) собственниками помещений реализован выбранный ими на общем собрании способ управления многоквартирным домом - товарищество собственников жилья, жилищный, жилищно-строительный кооператив или иной специализированный потребительский кооператив либо управление управляющей организаци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) общим собранием членов товариществ собственников жилья либо общим собранием собственников помещений в многоквартирном доме принято решение об участии в муниципальной программе капитального ремо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Программу включаются многоквартирные дома, исходя из планируемого объема предоставления финансовой поддержки за счет средств Фонда, средств долевого финансирования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Если стоимость капитального ремонта многоквартирных домов, участвующих в утвержденных органами местного самоуправления муниципальных адресных программах капитального ремонта, превышает предусмотренный Программой планируемый объем средств долевого финансирования областного бюджета, полученных за счет средств Фонда и за счет направляемых на проведение капитального ремонта многоквартирных домов средств областного бюджета, многоквартирные дома включаются в Программу исходя из следующих критериев ранжиров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первую очередь многоквартирные дома, в которых действуют товарищества собственников жилья, жилищные, жилищно-строительные кооперативы или иные специализированные потребительские кооператив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о вторую очередь многоквартирные дома, в которых принято решение о проведении комплексного капитального ремонта с использованием современных эффективных строительных материалов и технологий, обеспечивающих качественное улучшение условий проживания в многоквартирных домах и повышение их энергоэффективности, с обязательной установкой приборов учета и регул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третью очередь многоквартирные дома, в которых решение о проведении комплексного капитального ремонта принято собственниками приватизированных жилых помещений, обладающими большей долей в праве общей собственности на общее имущество в многоквартирном дом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четвертую очередь многоквартирные дома, собственники помещений в которых приняли решение о долевом финансировании капитального ремонта многоквартирных домов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в большем размере, чем установлено в соответствии с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пятую очередь многоквартирные дома в зависимости от даты принятия решения об участии в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Резервный перечень многоквартирных домов включается в Программу после адресного перечня многоквартирных домов, в отношении которых планируется предоставление финансовой поддержки в рамках адресной программы (далее - перечень многоквартирных домов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Резервный перечень многоквартирных домов включает в себя такое количество многоквартирных домов, для которых суммарная потребность в субсидиях составляет не менее десяти процентов суммы, предоставляемых муниципальному району «Волоконовский район» субсидий на проведение капитального ремонта многоквартирных домов, включенных в Програм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униципальный район «Волоконовский район» вправе направить полученные из бюджета Белгородской области субсидии и средства долевого финансирования местных бюджетов на проведение капитального ремонта многоквартирных домов из резервного перечня в соответствии с принятыми критериями отбора многоквартирных домов, если при выполнении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для капитального ремонта многоквартирных домов из основного адресного перечня многоквартирных домов в соответствии с решениями общих собраний собственников помещений в таких домах требуется перечислить менее средств финансовой поддержки, чем стоимость капитального ремонта таких домов, рассчитанная с использованием установленной Программой планируемой стоимости капитального ремон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один или несколько многоквартирных домов из основного адресного перечня многоквартирных домов не удовлетворяют условиям получения финансовой поддержки, определенных Зако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</w:rPr>
        <w:t>Адресный перечень многоквартирных дом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ключенных в Программу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Адресный перечень многоквартирных домов, включенных в </w:t>
      </w:r>
      <w:r>
        <w:rPr>
          <w:color w:val="000000"/>
        </w:rPr>
        <w:t>Программу, указан в приложении № 1 к настоящей Программе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</w:rPr>
        <w:t>Планируемые показатели выполнения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ланируемые показатели выполнения Программы представлены</w:t>
      </w:r>
      <w:r>
        <w:rPr>
          <w:color w:val="000000"/>
        </w:rPr>
        <w:t xml:space="preserve"> в приложении № 2 к настоящей Программе.</w:t>
      </w:r>
    </w:p>
    <w:p>
      <w:pPr>
        <w:pStyle w:val="ConsPlusNormal"/>
        <w:ind w:left="567" w:right="-8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. Реестр многоквартирных домов по видам ремонт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естр многоквартирных домов по видам ремонта указан в приложении № 3 к Программе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left="567" w:right="-8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Х. Выписка из технического паспорта многоквартирных домо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ыписка из технического паспорта многоквартирных домов представлена в  приложении № 4 к Програм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284"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. Механизм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роведение капитального ремонта многоквартирных домов осуществляется в соответствии с требованиями жилищного законодательства Российской Федерации и законодательства о градостроительной деятельности с использованием средств финансовой поддержки в соответствии с настояще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ства, полученные за счет средств Фонда, средств областного бюджета и предусмотренные в местном бюджете на долевое финансирование капитального ремонта многоквартирных домов, используются органом местного самоуправления на финансирование проведения капитального ремонта многоквартирных домов в порядке, предусмотренном Законом, Жилищным кодексом Российской Федерации, настоящей Программой.</w:t>
      </w:r>
    </w:p>
    <w:p>
      <w:pPr>
        <w:pStyle w:val="Style17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ешение органа местного самоуправления о распределении между включенными в Программу многоквартирными домами средств бюджета Белгородской области, полученных за счет средств Фонда и предусмотренных в бюджете Белгородской области на долевое финансирование проведения капитального ремонта многоквартирных домов и предусмотренных в местном бюджете средств на долевое финансирование проведения капитального ремонта принимается в соответствии с методикой расчета размера субсидии на проведение капитального ремонта многоквартирного дома, </w:t>
      </w:r>
      <w:r>
        <w:rPr>
          <w:rFonts w:cs="Times New Roman" w:ascii="Times New Roman" w:hAnsi="Times New Roman"/>
          <w:color w:val="000000"/>
        </w:rPr>
        <w:t>указанной в приложении   № 5 к настоящей Программе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ядные организации привлекаются для выполнения работ по капитальному ремонту многоквартирного дома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в соответствии с гражданским и жилищным законодательством Российской Федерации. При привлечении подрядных организаций для выполнения работ по капитальному ремонту многоквартирных домов в рамках Программы следует руководствоваться «Методическими рекомендациями по привлечению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 июля 2007 года № 185-ФЗ «О Фонде содействия реформированию жилищно-коммунального хозяйства», утвержденными Правлением Фонда 5 октября 2010 года протокол № 194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</w:rPr>
        <w:t>Х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Управление Программой, контроль за её реализацией и</w:t>
      </w:r>
    </w:p>
    <w:p>
      <w:pPr>
        <w:pStyle w:val="ConsPlusNormal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ожет при необходимости корректировать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 и управление Программой осуществляет заместитель главы администрации района по строительству и ЖК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реализацией Программы осуществляю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я муниципального района «Волоконов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финансов и бюджетной политики администрации района, в пределах установленных полномоч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сполнители Программ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ивают выполнение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анализируют ход выполнения мероприятий Программы, вносят предложения по совершенствованию механизма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едставляют отчеты о целевом использовании средств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формируют бюджетные заявки на финансирование объектов и мероприятий Программ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существляют мониторинг процесса реформирования жилищно-коммуналь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соответствии с рекомендациями Фонда отчеты о реализации Программы и оперативные отчеты муниципального района «Волоконовский район» о ходе реализации Программы необходимо заполнять в информационной системе «Реформа ЖКХ».</w:t>
      </w:r>
    </w:p>
    <w:p>
      <w:pPr>
        <w:pStyle w:val="ConsPlusNormal"/>
        <w:tabs>
          <w:tab w:val="clear" w:pos="708"/>
          <w:tab w:val="left" w:pos="1726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-8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и методическое обеспечение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Редакция газеты «Красный Октябрь», районное радиовещание «Радио Волоконовки» и администрация муниципального района «Волоконовский район» обеспечивают своевременность, доступность и доходчивость информа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 содержании правовых актов и решений органов государственной власти области, органов местного самоуправления о подготовке, принятии и реализации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 ходе реализации Программы, текущей деятельности органов государственной власти и органов местного самоуправления по выполнению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 системе контроля за расходованием средств Фонда, областного и местных бюджетов, за выполнением Программы с указанием наименований контролирующих органов, фамилий, имен и отчеств руководителей контролирующих органов, времени их приема, адресов почтовой связи и электронной почты, телефонов и телефаксов контролирующих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 планируемых и фактических итоговых результатах выполнения Программы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color w:val="000000"/>
        </w:rPr>
        <w:t>Информацию о подготовке и реализации Программы рекомендуется предоставлять собственникам жилых помещений в многоквартирных домах с использованием всех доступных средств массовой информаци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41236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адресной программе по проведению капитального ремонта многоквартирных домов в Волоконов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2013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 адресной программе по проведению капитального ремонта многоквартирных домов в Волоконовском райо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 2013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ногоквартирных домов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5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61"/>
        <w:gridCol w:w="665"/>
        <w:gridCol w:w="319"/>
        <w:gridCol w:w="1260"/>
        <w:gridCol w:w="420"/>
        <w:gridCol w:w="496"/>
        <w:gridCol w:w="958"/>
        <w:gridCol w:w="886"/>
        <w:gridCol w:w="886"/>
        <w:gridCol w:w="674"/>
        <w:gridCol w:w="886"/>
        <w:gridCol w:w="914"/>
        <w:gridCol w:w="900"/>
        <w:gridCol w:w="941"/>
        <w:gridCol w:w="540"/>
        <w:gridCol w:w="900"/>
        <w:gridCol w:w="900"/>
        <w:gridCol w:w="720"/>
        <w:gridCol w:w="692"/>
      </w:tblGrid>
      <w:tr>
        <w:trPr>
          <w:tblHeader w:val="true"/>
          <w:trHeight w:val="60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К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 сте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этаже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дъезд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площадь МКД, всег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  <w:br/>
              <w:t>помещений МКД: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жителей, зарегистрированных в МКД</w:t>
              <w:br/>
              <w:t>на дату утверждения программ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емонта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капитального ремо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ая стоимость капитального ремонта 1 кв. м</w:t>
              <w:br/>
              <w:t>общей площади помещений МК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ая стоимость капитального ремонта</w:t>
              <w:br/>
              <w:t>1 кв. м общей площади помещений МК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вода в эксплуатацию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ршение последнего капитального ремо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: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жилых помещений, находящихся в</w:t>
              <w:br/>
              <w:t>собственности граждан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: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счет средств Фон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счет средств бюджета субъекта</w:t>
              <w:br/>
              <w:t>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счет средств ТСЖ, других кооперативов</w:t>
              <w:br/>
              <w:t>либо собственников помещений в МК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б./ кв.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б./ кв.м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61"/>
        <w:gridCol w:w="665"/>
        <w:gridCol w:w="319"/>
        <w:gridCol w:w="1260"/>
        <w:gridCol w:w="420"/>
        <w:gridCol w:w="496"/>
        <w:gridCol w:w="958"/>
        <w:gridCol w:w="886"/>
        <w:gridCol w:w="886"/>
        <w:gridCol w:w="674"/>
        <w:gridCol w:w="886"/>
        <w:gridCol w:w="914"/>
        <w:gridCol w:w="900"/>
        <w:gridCol w:w="941"/>
        <w:gridCol w:w="540"/>
        <w:gridCol w:w="900"/>
        <w:gridCol w:w="900"/>
        <w:gridCol w:w="720"/>
        <w:gridCol w:w="692"/>
      </w:tblGrid>
      <w:tr>
        <w:trPr>
          <w:tblHeader w:val="true"/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коно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53" w:hanging="0"/>
              <w:jc w:val="center"/>
              <w:rPr/>
            </w:pPr>
            <w:r>
              <w:rPr>
                <w:sz w:val="22"/>
              </w:rPr>
              <w:t>п. Волоконовка, ул. Ленина д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енные, кирпичны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,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855,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855,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63" w:hanging="0"/>
              <w:rPr>
                <w:sz w:val="22"/>
              </w:rPr>
            </w:pPr>
            <w:r>
              <w:rPr>
                <w:sz w:val="22"/>
              </w:rPr>
              <w:t>КОМП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72 8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3 515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03 380,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 92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3 473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4 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13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53" w:hanging="0"/>
              <w:jc w:val="center"/>
              <w:rPr>
                <w:sz w:val="22"/>
              </w:rPr>
            </w:pPr>
            <w:r>
              <w:rPr>
                <w:sz w:val="22"/>
              </w:rPr>
              <w:t>п. Волоконовка, ул. Ленина д.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енные, кирпичны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,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698,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658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56 8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 873,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50 420,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 52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3 374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4 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13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53" w:hanging="0"/>
              <w:jc w:val="center"/>
              <w:rPr>
                <w:sz w:val="22"/>
              </w:rPr>
            </w:pPr>
            <w:r>
              <w:rPr>
                <w:sz w:val="22"/>
              </w:rPr>
              <w:t>п. Волоконовка, ул. Ленина д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енные, кирпичны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,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872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831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03 48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 011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20 953,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 52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3 443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4 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13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53" w:hanging="0"/>
              <w:jc w:val="center"/>
              <w:rPr>
                <w:sz w:val="22"/>
              </w:rPr>
            </w:pPr>
            <w:r>
              <w:rPr>
                <w:sz w:val="22"/>
              </w:rPr>
              <w:t>п. Волоконовка, ул. Тургенева д.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енные, кирпичны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,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655,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655,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3 8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 956,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51 308,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 57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3 330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4 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13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53" w:hanging="0"/>
              <w:jc w:val="center"/>
              <w:rPr>
                <w:sz w:val="22"/>
              </w:rPr>
            </w:pPr>
            <w:r>
              <w:rPr>
                <w:sz w:val="22"/>
              </w:rPr>
              <w:t>п. Волоконовка, ул. Чехова д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енные, кирпичны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,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282,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223,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06 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 428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 824,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 9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3 911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4 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13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53" w:hanging="0"/>
              <w:jc w:val="center"/>
              <w:rPr>
                <w:sz w:val="22"/>
              </w:rPr>
            </w:pPr>
            <w:r>
              <w:rPr>
                <w:sz w:val="22"/>
              </w:rPr>
              <w:t>п. Пятницкое, ул. Лермонтова д.1 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енные, кирпичны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,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323,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323,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5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 376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 523,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3 873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4 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13</w:t>
            </w:r>
          </w:p>
        </w:tc>
      </w:tr>
      <w:tr>
        <w:trPr>
          <w:trHeight w:val="30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МО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38,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688,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550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877 144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567 162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378 41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491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10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</w:tbl>
    <w:p>
      <w:pPr>
        <w:pStyle w:val="Normal"/>
        <w:ind w:left="4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-179705</wp:posOffset>
                </wp:positionV>
                <wp:extent cx="34378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адресной программе по проведению капитального ремонта многоквартирных домов в Волоконовском районе в 2013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0.7pt;mso-wrap-distance-left:9.05pt;mso-wrap-distance-right:9.05pt;mso-wrap-distance-top:0pt;mso-wrap-distance-bottom:0pt;margin-top:-14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 адресной программе по проведению капитального ремонта многоквартирных домов в Волоконовском районе в 2013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показатели выполнения адрес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ведению капитального ремонта многоквартирных домов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9"/>
        <w:gridCol w:w="1108"/>
        <w:gridCol w:w="1543"/>
        <w:gridCol w:w="1004"/>
        <w:gridCol w:w="1004"/>
        <w:gridCol w:w="1004"/>
        <w:gridCol w:w="1004"/>
        <w:gridCol w:w="914"/>
        <w:gridCol w:w="1098"/>
        <w:gridCol w:w="1098"/>
        <w:gridCol w:w="1098"/>
        <w:gridCol w:w="1098"/>
        <w:gridCol w:w="1098"/>
      </w:tblGrid>
      <w:tr>
        <w:trPr>
          <w:trHeight w:val="8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  <w:br/>
              <w:t>площадь</w:t>
              <w:br/>
              <w:t>МКД, всего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жителей,</w:t>
              <w:br/>
              <w:t>зарегист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х в МКД</w:t>
              <w:br/>
              <w:t>на дату</w:t>
              <w:br/>
              <w:t>утверждения</w:t>
              <w:br/>
              <w:t>программы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КД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 216,6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877 144,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877 144,1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коновский муниципальный рай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 216,6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877 144,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877 144,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 216,6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877 144,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877 144,1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коновский муниципальный рай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 216,6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877 144,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877 144,13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-294005</wp:posOffset>
                </wp:positionV>
                <wp:extent cx="34378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адресной программе по проведению капитального ремонта многоквартирных домов в Волоконовском районе  в 2013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0.7pt;mso-wrap-distance-left:9.05pt;mso-wrap-distance-right:9.05pt;mso-wrap-distance-top:0pt;mso-wrap-distance-bottom:0pt;margin-top:-23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 адресной программе по проведению капитального ремонта многоквартирных домов в Волоконовском районе  в 2013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естр многоквартирных домов по видам  ремонта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260"/>
        <w:gridCol w:w="1440"/>
        <w:gridCol w:w="1440"/>
        <w:gridCol w:w="874"/>
        <w:gridCol w:w="815"/>
        <w:gridCol w:w="720"/>
        <w:gridCol w:w="720"/>
        <w:gridCol w:w="685"/>
        <w:gridCol w:w="720"/>
        <w:gridCol w:w="900"/>
        <w:gridCol w:w="935"/>
        <w:gridCol w:w="850"/>
        <w:gridCol w:w="701"/>
        <w:gridCol w:w="1245"/>
      </w:tblGrid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К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имость капиталь-ного ремонта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монт внутридомо-вых инженерных сис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тановка коллектив-ных (обще-домовых) ПУ и УУ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монт крыш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монт или замена лифтового оборудова-ния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монт подвальных помещений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тепление и ремонт фасадов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монт фундамен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нергети-ческое обследова-ние дома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кон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. Волоконовка, ул. Ленина д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72 8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2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4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6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</w:rPr>
            </w:pPr>
            <w:r>
              <w:rPr>
                <w:sz w:val="22"/>
              </w:rPr>
              <w:t>915 64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 8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. Волоконовка, ул. Ленина д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56 8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4 1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4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</w:rPr>
            </w:pPr>
            <w:r>
              <w:rPr>
                <w:sz w:val="22"/>
              </w:rPr>
              <w:t>667 10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 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. Волоконовка, ул. Ленина д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03 489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2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4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6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</w:rPr>
            </w:pPr>
            <w:r>
              <w:rPr>
                <w:sz w:val="22"/>
              </w:rPr>
              <w:t>915 649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6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. Волоконовка, ул. Тургенева д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3 8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 4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4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</w:rPr>
            </w:pPr>
            <w:r>
              <w:rPr>
                <w:sz w:val="22"/>
              </w:rPr>
              <w:t>638 5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 4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. Волоконовка, ул. Чехова д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06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4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</w:rPr>
            </w:pPr>
            <w:r>
              <w:rPr>
                <w:sz w:val="22"/>
              </w:rPr>
              <w:t>847 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. Пятницкое, ул. Лермонтова д.1 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5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 3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</w:rPr>
            </w:pPr>
            <w:r>
              <w:rPr>
                <w:sz w:val="22"/>
              </w:rPr>
              <w:t>710 1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 5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по М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877 14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291 9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4354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63 7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3437890" cy="1151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адресной программе по проведению капитального ремонта многоквартирных домов в Волоконовском районе в 201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0.7pt;mso-wrap-distance-left:9.05pt;mso-wrap-distance-right:9.05pt;mso-wrap-distance-top:0pt;mso-wrap-distance-bottom:0pt;margin-top:-0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 адресной программе по проведению капитального ремонта многоквартирных домов в Волоконовском районе в 201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писка  из технического паспорта многоквартирного дома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39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350"/>
        <w:gridCol w:w="1350"/>
        <w:gridCol w:w="1080"/>
        <w:gridCol w:w="1440"/>
        <w:gridCol w:w="1080"/>
        <w:gridCol w:w="1620"/>
        <w:gridCol w:w="1260"/>
        <w:gridCol w:w="1620"/>
        <w:gridCol w:w="63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дрес МКД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Общая  </w:t>
              <w:br/>
              <w:t xml:space="preserve">площадь </w:t>
              <w:br/>
              <w:t>МК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топлен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ХВ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ВС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Электроснабж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Удельная  </w:t>
              <w:br/>
              <w:t xml:space="preserve">тепловая  </w:t>
              <w:br/>
              <w:t xml:space="preserve">энергия на </w:t>
              <w:br/>
              <w:t>отопление и</w:t>
              <w:br/>
              <w:t xml:space="preserve">вентиляцию за  </w:t>
              <w:br/>
              <w:t xml:space="preserve">отопительный  </w:t>
              <w:br/>
              <w:t xml:space="preserve">период   </w:t>
              <w:br/>
              <w:t>фактически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и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У и У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и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У и У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и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У и У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ид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в. м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Вт.ч/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того по             </w:t>
              <w:br/>
              <w:t>Волоконовскому район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038,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Волоконовка, ул. Ленина д.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,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 не требую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,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Волоконовка, ул. Ленина д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,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 не требую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,8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Волоконовка, ул. Ленина д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,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 не требую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,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Волоконовка, ул. Тургенева д.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,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 не требую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,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Волоконовка, ул. Чехова д.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,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У не требуют-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 не требую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,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Пятницко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рмонтова д.1 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,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номная ко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У не требуют-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У не требуют-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номная коте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 не требую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,3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567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552190" cy="1151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адресной программе по проведению капитального ремонта многоквартирных домов в Волоконовском районе в 2013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90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 адресной программе по проведению капитального ремонта многоквартирных домов в Волоконовском районе в 2013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</w:t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чета размера субсидии на проведение капитального ремонта многоквартирного дома</w:t>
      </w:r>
    </w:p>
    <w:p>
      <w:pPr>
        <w:pStyle w:val="Normal"/>
        <w:ind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Настоящая Методика определяет порядок расчета размера финансовой поддержки на проведение капитального ремонта многоквартирного дома (далее – Субсидия)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, выбранной собственниками помещений в многоквартирном доме, при </w:t>
      </w:r>
      <w:r>
        <w:rPr>
          <w:bCs/>
          <w:color w:val="000000"/>
        </w:rPr>
        <w:t>принятии органом местного самоуправления решения о распределении между включенными в Программу многоквартирными домами средств бюджета Белгородской области, полученных за счет средств Фонда и предусмотренных в бюджете Белгородской области на долевое финансирование проведения капитального ремонта многоквартирных домов и предусмотренных в местном бюджете средств на долевое финансирование проведения капитального ремонт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Субсидия предоставляется на проведение видов работ по капитальному ремонту многоквартирного дома, указанных в части 3 статьи 15 Зак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Стоимость капитального ремонта многоквартирного дома определяется как сумма расходов на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color w:val="000000"/>
        </w:rPr>
        <w:t>проведение работ по капитальному ремонту многоквартирного дома, входящих в перечень работ, указанных в пункте 1.2 настоящей Методики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зработку проектной документации для капитального ремонта</w:t>
      </w:r>
      <w:r>
        <w:rPr>
          <w:rFonts w:cs="Times New Roman CYR" w:ascii="Times New Roman CYR" w:hAnsi="Times New Roman CYR"/>
          <w:color w:val="000000"/>
        </w:rPr>
        <w:t xml:space="preserve"> многоквартирного дома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color w:val="000000"/>
        </w:rPr>
        <w:t>проведение обязательного энергетического обследования многоквартирного дома и проведение государственной экспертизы проектной документации в соответствии с законодательством Российской Федерации о градостроительной деятель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color w:val="000000"/>
        </w:rPr>
        <w:t xml:space="preserve">Стоимость капитального ремонта многоквартирного дома утверждается </w:t>
      </w:r>
      <w:r>
        <w:rPr>
          <w:color w:val="000000"/>
        </w:rPr>
        <w:t>общим собранием собственников помещений в многоквартирном доме в соответствии с установленным общим собранием перечнем видов работ по капитальному ремонту многоквартирного дом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Субсидия предоставляется в пределах </w:t>
      </w:r>
      <w:r>
        <w:rPr>
          <w:bCs/>
          <w:color w:val="000000"/>
        </w:rPr>
        <w:t xml:space="preserve">утвержденной </w:t>
      </w:r>
      <w:r>
        <w:rPr>
          <w:color w:val="000000"/>
        </w:rPr>
        <w:t>общим собранием собственников помещений в многоквартирном доме стоимости капитального ремонта многоквартирного дома в пределах размера предельной стоимости проведения капитального ремонта, установленного Программой для муниципального образ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Субсидия на проведение капитального ремонта в многоквартирном доме предоставляется в части расходов собственников жилых и нежилых помещений в многоквартирном доме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ждан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муниципального образования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Белгородской области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Расходы иных собственников жилых и нежилых помещений в многоквартирном доме в рамках Программы не субсидируются. Собственники жилых и нежилых помещений в многоквартирном доме несут расходы по финансированию капитального ремонта в полном размере доли участия в общих расходах на проведение капитального ремонта, равной отношению общей площади принадлежащих собственнику помещений в данном многоквартирном доме к суммарной общей площади всех жилых и нежилых помещений в многоквартирном доме (за исключением помещений общего пользования, относящихся к общему имуществу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Условием предоставления Субсидии является долевое финансирование проведения капитального ремонта собственниками помещений в многоквартирном доме, указанными в пункте 1.6 настоящей Методики, в размере не менее чем </w:t>
      </w:r>
      <w:r>
        <w:rPr/>
        <w:t xml:space="preserve">пятнадцать процентов суммы Субсиди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color w:val="000000"/>
        </w:rPr>
        <w:t xml:space="preserve">В соответствии с частью 6 статьи 20 Закона доля участия </w:t>
      </w:r>
      <w:r>
        <w:rPr>
          <w:color w:val="000000"/>
        </w:rPr>
        <w:t xml:space="preserve">в финансировании капитального ремонта собственников помещений в многоквартирном доме, указанных в пункте 1.6 настоящей Методики, устанавливается решением </w:t>
      </w:r>
      <w:r>
        <w:rPr>
          <w:bCs/>
          <w:color w:val="000000"/>
        </w:rPr>
        <w:t xml:space="preserve">общего собрания </w:t>
      </w:r>
      <w:r>
        <w:rPr>
          <w:color w:val="000000"/>
        </w:rPr>
        <w:t>членов товарищества собственников жилья, жилищного, жилищно-строительного или специализированного потребительского кооператива или общим собранием собственников помещений в многоквартирном доме, управление которым осуществляет управляющая организ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орядок </w:t>
      </w:r>
      <w:r>
        <w:rPr>
          <w:b/>
          <w:bCs/>
          <w:color w:val="000000"/>
        </w:rPr>
        <w:t>расчета</w:t>
      </w:r>
      <w:r>
        <w:rPr>
          <w:b/>
          <w:color w:val="000000"/>
        </w:rPr>
        <w:t xml:space="preserve"> размера Субсидии 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Общая стоимость капитального ремонта многоквартирного дома (С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) рассчитывается на основе укрупненных смет с учетом прогнозируемого изменения стоимости материалов и работ на планируемый срок начала проведения капитального ремонт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сновании утвержденной общим собранием собственников помещений в многоквартирном доме общей стоимости капитального ремонта и данных об общей площади жилых и нежилых помещений в многоквартирном доме рассчитывается удельная стоимость капитального ремонта по формуле:</w:t>
      </w:r>
    </w:p>
    <w:p>
      <w:pPr>
        <w:pStyle w:val="Normal"/>
        <w:ind w:left="3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3543300" cy="5143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083"/>
                              <w:gridCol w:w="2697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vertAlign w:val="subscript"/>
                                    </w:rPr>
                                    <w:t>у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vertAlign w:val="subscri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left="3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vertAlign w:val="subscri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pt;mso-wrap-distance-right:9pt;mso-wrap-distance-top:0pt;mso-wrap-distance-bottom:0pt;margin-top:-3.15pt;mso-position-vertical-relative:text;margin-left:9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1083"/>
                        <w:gridCol w:w="2697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vertAlign w:val="subscript"/>
                              </w:rPr>
                              <w:t>уд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vertAlign w:val="subscri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69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ind w:left="3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vertAlign w:val="subscri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де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уд</w:t>
      </w:r>
      <w:r>
        <w:rPr>
          <w:color w:val="000000"/>
        </w:rPr>
        <w:t xml:space="preserve"> – удельная стоимость капитального ремонта (тыс. руб./кв. м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– общая стоимость капитального ремонта многоквартирного дома (тыс. руб.)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– общая площадь жилых и нежилых помещений в многоквартирном доме (кв. м)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де </w:t>
      </w:r>
    </w:p>
    <w:p>
      <w:pPr>
        <w:pStyle w:val="Normal"/>
        <w:ind w:firstLine="1980"/>
        <w:jc w:val="right"/>
        <w:rPr/>
      </w:pP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о</w:t>
      </w:r>
      <w:r>
        <w:rPr>
          <w:i/>
          <w:color w:val="000000"/>
        </w:rPr>
        <w:t xml:space="preserve"> = Σ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кв</w:t>
      </w:r>
      <w:r>
        <w:rPr>
          <w:i/>
          <w:color w:val="000000"/>
        </w:rPr>
        <w:t xml:space="preserve"> + Σ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нп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,       </w:t>
        <w:tab/>
        <w:tab/>
        <w:tab/>
        <w:t xml:space="preserve">        (2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де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Σ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кв</w:t>
      </w:r>
      <w:r>
        <w:rPr>
          <w:color w:val="000000"/>
        </w:rPr>
        <w:t xml:space="preserve"> – сумма общих площадей жилых помещений (квартир) в многоквартирном доме (кв. м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Σ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нп</w:t>
      </w:r>
      <w:r>
        <w:rPr>
          <w:color w:val="000000"/>
        </w:rPr>
        <w:t xml:space="preserve"> – сумма общих площадей индивидуально определенных нежилых помещений в многоквартирном доме (кв. м) за исключением общей площади помещений, входящих в состав общего имущества в многоквартирном до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е площади помещений в многоквартирном доме устанавливаются по данным технического учета или свидетельств о регистрации права собственности на помещ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</w:rPr>
        <w:t xml:space="preserve">Размер участия в общих расходах на капитальный ремонт собственника (сособственников)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того помещения в многоквартирном доме без учета Субсидии рассчитывается как произведение удельной стоимости капитального ремонта на общую площадь принадлежащего собственнику (сособственникам)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того помещения:</w:t>
      </w:r>
    </w:p>
    <w:p>
      <w:pPr>
        <w:pStyle w:val="Normal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1980"/>
        <w:jc w:val="right"/>
        <w:rPr/>
      </w:pPr>
      <w:r>
        <w:rPr>
          <w:i/>
          <w:color w:val="000000"/>
        </w:rPr>
        <w:t>Р</w:t>
      </w:r>
      <w:r>
        <w:rPr>
          <w:i/>
          <w:color w:val="000000"/>
          <w:vertAlign w:val="subscript"/>
        </w:rPr>
        <w:t>с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 xml:space="preserve"> = С</w:t>
      </w:r>
      <w:r>
        <w:rPr>
          <w:i/>
          <w:color w:val="000000"/>
          <w:vertAlign w:val="subscript"/>
        </w:rPr>
        <w:t xml:space="preserve">уд </w:t>
      </w:r>
      <w:r>
        <w:rPr>
          <w:i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Í</w:t>
      </w:r>
      <w:r>
        <w:rPr>
          <w:i/>
          <w:color w:val="000000"/>
        </w:rPr>
        <w:t xml:space="preserve">  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п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,</w:t>
        <w:tab/>
        <w:tab/>
        <w:tab/>
        <w:tab/>
      </w:r>
      <w:r>
        <w:rPr>
          <w:color w:val="000000"/>
        </w:rPr>
        <w:t xml:space="preserve">     </w:t>
        <w:tab/>
        <w:t xml:space="preserve">  (3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Р</w:t>
      </w:r>
      <w:r>
        <w:rPr>
          <w:i/>
          <w:color w:val="000000"/>
          <w:vertAlign w:val="subscript"/>
        </w:rPr>
        <w:t>с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размер расходов на капитальный ремонт собственника (сособственников)      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того помещения в многоквартирном доме без учета Субсидии (тыс. руб.)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п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общая площадь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того помещения (кв. 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</w:rPr>
        <w:t xml:space="preserve">Размер Субсидии, устанавливаемый при </w:t>
      </w:r>
      <w:r>
        <w:rPr>
          <w:bCs/>
          <w:color w:val="000000"/>
        </w:rPr>
        <w:t>принятии органом местного самоуправления решения о распределении между включенными в Программу многоквартирными домами средств бюджета Белгородской области, полученных за счет средств Фонда и предусмотренных в бюджете Белгородской области на долевое финансирование проведения капитального ремонта многоквартирных домов и предусмотренных в местном бюджете средств на долевое финансирование проведения капитального ремонта</w:t>
      </w:r>
      <w:r>
        <w:rPr>
          <w:color w:val="000000"/>
        </w:rPr>
        <w:t>, в случае: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color w:val="000000"/>
        </w:rPr>
        <w:t>2.4.1</w:t>
        <w:tab/>
        <w:t>если удельная стоимость капитального ремонта на единицу площади не превышает установленного размера предельной стоимости капитального ремонта (ПС</w:t>
      </w:r>
      <w:r>
        <w:rPr>
          <w:color w:val="000000"/>
          <w:vertAlign w:val="subscript"/>
        </w:rPr>
        <w:t>КР</w:t>
      </w:r>
      <w:r>
        <w:rPr>
          <w:color w:val="000000"/>
        </w:rPr>
        <w:t>) рассчитывается по формуле:</w:t>
      </w:r>
    </w:p>
    <w:p>
      <w:pPr>
        <w:pStyle w:val="Normal"/>
        <w:ind w:firstLine="709"/>
        <w:jc w:val="righ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у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den>
            </m:f>
          </m:e>
        </m:nary>
      </m:oMath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>(4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Суб </w:t>
      </w:r>
      <w:r>
        <w:rPr>
          <w:color w:val="000000"/>
        </w:rPr>
        <w:t>– размер запрашиваемой Субсидии (тыс. руб.)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Суб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– Субсидия, рассчитанная в части расходов собственника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го помещения (тыс. руб.);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</w:rPr>
        <w:t>ф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доля финансирования расходов по проведению капитального ремонта собственника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-го помещения (в процентах). </w:t>
      </w:r>
      <w:r>
        <w:rPr>
          <w:color w:val="000000"/>
          <w:lang w:val="en-US"/>
        </w:rPr>
        <w:t>D</w:t>
      </w:r>
      <w:r>
        <w:rPr>
          <w:i/>
          <w:color w:val="000000"/>
          <w:vertAlign w:val="subscript"/>
        </w:rPr>
        <w:t>ф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не может быть менее 5 процентов;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</w:t>
      </w:r>
      <w:r>
        <w:rPr>
          <w:color w:val="000000"/>
        </w:rPr>
        <w:t>- число жилых и нежилых помещений в многоквартирном дом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2</w:t>
        <w:tab/>
        <w:t>если удельная стоимость капитального ремонта на единицу площади превышает установленный размер предельной стоимости капитального ремонта рассчитывается по формуле:</w:t>
      </w:r>
    </w:p>
    <w:p>
      <w:pPr>
        <w:pStyle w:val="Normal"/>
        <w:ind w:firstLine="709"/>
        <w:jc w:val="righ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у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(5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left="900" w:hanging="180"/>
        <w:jc w:val="both"/>
        <w:rPr/>
      </w:pPr>
      <w:r>
        <w:rPr>
          <w:i/>
          <w:color w:val="000000"/>
        </w:rPr>
        <w:t>ПС</w:t>
      </w:r>
      <w:r>
        <w:rPr>
          <w:i/>
          <w:color w:val="000000"/>
          <w:vertAlign w:val="subscript"/>
        </w:rPr>
        <w:t>КР</w:t>
      </w:r>
      <w:r>
        <w:rPr>
          <w:color w:val="000000"/>
        </w:rPr>
        <w:t xml:space="preserve"> – установленный размер предельной стоимости проведения капитального ремонта (тыс. руб./кв. м).</w:t>
      </w:r>
    </w:p>
    <w:p>
      <w:pPr>
        <w:pStyle w:val="Normal"/>
        <w:ind w:left="900" w:hanging="9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</w:rPr>
        <w:t xml:space="preserve">Расходы на капитальный ремонт многоквартирного дома собственника (сособственников)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го помещения с учетом размера запрашиваемой Субсидии рассчитываются по формуле:</w:t>
      </w:r>
    </w:p>
    <w:p>
      <w:pPr>
        <w:pStyle w:val="Normal"/>
        <w:ind w:firstLine="709"/>
        <w:jc w:val="righ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б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ab/>
        <w:tab/>
        <w:tab/>
        <w:tab/>
        <w:tab/>
        <w:t>(6)</w:t>
      </w:r>
    </w:p>
    <w:p>
      <w:pPr>
        <w:pStyle w:val="Normal"/>
        <w:ind w:firstLine="708"/>
        <w:jc w:val="righ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Р</w:t>
      </w:r>
      <w:r>
        <w:rPr>
          <w:i/>
          <w:color w:val="000000"/>
          <w:vertAlign w:val="subscript"/>
        </w:rPr>
        <w:t>с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perscript"/>
        </w:rPr>
        <w:t>суб</w:t>
      </w:r>
      <w:r>
        <w:rPr>
          <w:color w:val="000000"/>
        </w:rPr>
        <w:t xml:space="preserve"> – расходы на капитальный ремонт собственника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го помещения с учетом Субсидии, тыс. руб.</w:t>
      </w:r>
    </w:p>
    <w:p>
      <w:pPr>
        <w:pStyle w:val="Normal"/>
        <w:tabs>
          <w:tab w:val="clear" w:pos="708"/>
          <w:tab w:val="left" w:pos="337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Форма результатов расчета размера Субсид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</w:rPr>
        <w:t>Результаты расчета размера Субсидии обобщаются в табличном виде по форме, согласно приложению к настоящей Методике.</w:t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69150</wp:posOffset>
                </wp:positionH>
                <wp:positionV relativeFrom="paragraph">
                  <wp:posOffset>-697865</wp:posOffset>
                </wp:positionV>
                <wp:extent cx="2790825" cy="70104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 Методик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расчета размера субсид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на проведение капитального ремо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ногоквартирного д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5.2pt;mso-wrap-distance-left:9pt;mso-wrap-distance-right:9pt;mso-wrap-distance-top:0pt;mso-wrap-distance-bottom:0pt;margin-top:-54.95pt;mso-position-vertical-relative:text;margin-left:5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к Методике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расчета размера субсид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на проведение капитального ремо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многоквартирного до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зультатов расчета размера участия в финансировании капитального ремонта собственников помеще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ногоквартирном доме и размера Субсидии на капитальный ремо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858"/>
        <w:gridCol w:w="1619"/>
        <w:gridCol w:w="2057"/>
        <w:gridCol w:w="2160"/>
        <w:gridCol w:w="2340"/>
      </w:tblGrid>
      <w:tr>
        <w:trPr>
          <w:trHeight w:val="103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 помещения, номер квартиры или кадастровый номер нежилого помещения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по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Ф.И.О. гражданина, муниципальное образование, субъект Российской Федерации, Российская Федерация, название организации, др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финансирования собственника для расчета субсид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центы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участия в общих расходах на капитальный ремонт собственников помещ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66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учета предоставления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учетом предоставления субсидии *</w:t>
            </w:r>
          </w:p>
        </w:tc>
      </w:tr>
      <w:tr>
        <w:trPr>
          <w:trHeight w:val="28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Жилые помещ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Нежилые помещ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щая площадь жилых и нежилых помещений в многоквартирном доме, всего (кв. 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Сумма расходов собственников помещений на капитальный ремонт без учета предоставления субсидии, всего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расходов собственников помещений на капитальный ремонт с учетом предоставления субсидии, всего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color w:val="000000"/>
              </w:rPr>
              <w:t>Сумма запрашиваемой субсидии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5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2" w:hanging="0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right="522" w:hanging="0"/>
        <w:jc w:val="both"/>
        <w:rPr/>
      </w:pPr>
      <w:r>
        <w:rPr>
          <w:color w:val="000000"/>
        </w:rPr>
        <w:t>* Столбец 6 заполняется с учетом того, что субсидия предоставляется только в части расходов собственников помещений, указанных в первом абзаце пункта 1.6 настоящей Методики.</w:t>
      </w:r>
    </w:p>
    <w:sectPr>
      <w:headerReference w:type="default" r:id="rId11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789" w:hanging="709"/>
      </w:pPr>
    </w:lvl>
    <w:lvl w:ilvl="3">
      <w:start w:val="1"/>
      <w:numFmt w:val="none"/>
      <w:suff w:val="nothing"/>
      <w:lvlText w:val="а) 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360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1767"/>
        </w:tabs>
        <w:ind w:left="1767" w:hanging="720"/>
      </w:pPr>
    </w:lvl>
    <w:lvl w:ilvl="4">
      <w:start w:val="1"/>
      <w:numFmt w:val="decimal"/>
      <w:lvlText w:val="%1.%2.%3.%4.%5."/>
      <w:lvlJc w:val="left"/>
      <w:pPr>
        <w:tabs>
          <w:tab w:val="num" w:pos="2476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34"/>
        </w:tabs>
        <w:ind w:left="35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83"/>
        </w:tabs>
        <w:ind w:left="388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92"/>
        </w:tabs>
        <w:ind w:left="459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none"/>
      <w:suff w:val="nothing"/>
      <w:lvlText w:val="а) 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">
    <w:name w:val=" 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63CC86DF221C28189B18325F3911539037F72994E18C69032CD173E5FCE34E238AFFAA4A64A0FDF771K5G" TargetMode="External"/><Relationship Id="rId6" Type="http://schemas.openxmlformats.org/officeDocument/2006/relationships/hyperlink" Target="consultantplus://offline/ref=801ABC0C2DDE48DE28462221A38A2B287ACFF17A8939C545083D4C37DEz1EEO" TargetMode="External"/><Relationship Id="rId7" Type="http://schemas.openxmlformats.org/officeDocument/2006/relationships/hyperlink" Target="consultantplus://offline/ref=801ABC0C2DDE48DE28462221A38A2B287ACFF17A8939C545083D4C37DEz1EEO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50:00Z</dcterms:created>
  <dc:creator>M2</dc:creator>
  <dc:description/>
  <cp:keywords/>
  <dc:language>en-US</dc:language>
  <cp:lastModifiedBy>Пользователь</cp:lastModifiedBy>
  <cp:lastPrinted>2013-05-07T09:13:00Z</cp:lastPrinted>
  <dcterms:modified xsi:type="dcterms:W3CDTF">2014-06-21T09:50:00Z</dcterms:modified>
  <cp:revision>2</cp:revision>
  <dc:subject/>
  <dc:title> </dc:title>
</cp:coreProperties>
</file>