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08   мая   2013 года                                                                    </w:t>
        <w:tab/>
        <w:tab/>
        <w:tab/>
        <w:t xml:space="preserve"> № 223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35464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w:anchor="Par31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план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мероприятий по реализации в 2013 - 2014 годах Концепции демографического развития Белгородской области на период до 2025 года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80.5pt;mso-wrap-distance-left:0pt;mso-wrap-distance-right:9pt;mso-wrap-distance-top:0pt;mso-wrap-distance-bottom:0pt;margin-top: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</w:t>
                      </w:r>
                      <w:hyperlink w:anchor="Par31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план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мероприятий по реализации в 2013 - 2014 годах Концепции демографического развития Белгородской области на период до 2025 года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целях обеспечения исполнения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Белгородской области от 15 октября 2007 года № 242-пп «О Концепции демографического развития Белгородской области на период до 2025 года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         14 января 2013 года № 11-пп «О внесении изменений в постановление Правительства Белгородской области от 27 февраля 2006 года № 44-пп», а также в целях дальнейшей стабилизации демографической ситуации в районе, совершенствования механизма реализации мер семейной и демографической политики,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еализации в 2013 - 2014 годах Концепции демографического развития Белгородской области на период до 2025 года на территории Волокон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                    первого заместителя главы администрации района по социальной политике  А.М. Сот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p>
      <w:pPr>
        <w:pStyle w:val="Normal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-929640</wp:posOffset>
                </wp:positionV>
                <wp:extent cx="296164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08  мая  2013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80.5pt;mso-wrap-distance-left:9pt;mso-wrap-distance-right:9pt;mso-wrap-distance-top:0pt;mso-wrap-distance-bottom:0pt;margin-top:-73.2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08  мая  2013 г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hyperlink w:anchor="Par31">
        <w:r>
          <w:rPr>
            <w:rStyle w:val="InternetLink"/>
            <w:b/>
            <w:bCs/>
            <w:sz w:val="28"/>
            <w:szCs w:val="28"/>
          </w:rPr>
          <w:t>План</w:t>
        </w:r>
      </w:hyperlink>
      <w:r>
        <w:rPr>
          <w:b/>
          <w:bCs/>
          <w:sz w:val="28"/>
          <w:szCs w:val="28"/>
        </w:rPr>
        <w:t xml:space="preserve"> мероприятий по реализации в 2013 - 2014 годах Концепции демографического развития Белгородской области на период до 2025 года на территории Волоконов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680"/>
        <w:gridCol w:w="1440"/>
        <w:gridCol w:w="2880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мероприят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Сроки   </w:t>
              <w:br/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тветственные     </w:t>
              <w:br/>
              <w:t xml:space="preserve">    исполнители и     </w:t>
              <w:br/>
              <w:t xml:space="preserve">участники мероприят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80"/>
        <w:gridCol w:w="4500"/>
        <w:gridCol w:w="1440"/>
        <w:gridCol w:w="2880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2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          </w:t>
            </w:r>
          </w:p>
        </w:tc>
      </w:tr>
      <w:tr>
        <w:trPr>
          <w:trHeight w:val="360" w:hRule="atLeast"/>
        </w:trPr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1. Мероприятия по сокращению уровня смертности населения,        </w:t>
              <w:br/>
              <w:t xml:space="preserve">                прежде всего трудоспособного возраста</w:t>
            </w:r>
          </w:p>
        </w:tc>
      </w:tr>
      <w:tr>
        <w:trPr>
          <w:trHeight w:val="16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ршенствование   оказания медицинской помощи больным с    </w:t>
              <w:br/>
              <w:t xml:space="preserve">сердечно-сосудистыми заболеваниями, реабилитации  кардиологических больных, включая:   </w:t>
              <w:br/>
              <w:t>- проведение эпидемиологического мони-торинга артериальной гиперто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динамического наблюдения за больными артериальной гипертонией, ишемической болезнью сердца, перенесшими инфаркт миокарда или острое нарушение мозгового крово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мероприятий по измерению артериального давления в школах, средних и высших учебных заве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рганизация в медицинских         </w:t>
              <w:br/>
              <w:t xml:space="preserve">учреждениях района скринингового обследования населения в возрасте старше 40 лет по выявлению заболеваний сердечно-сосудистой системы и           </w:t>
              <w:br/>
              <w:t>прогнозирование риска осло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рганизация выездных бригад медицинских работников по раннему выявлению сердечно-сосудистых </w:t>
              <w:br/>
              <w:t>заболеваний у жителей отдаленны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родолжение организации на базе ЛПУ района «школ здоровья» по обучению пациентов принципам самоконтроля и профилактики развития осложнений заболеваний сердечно-сосудистой системы;            </w:t>
              <w:br/>
              <w:t>-внедрение научно обоснованных методик профилактики сердечно-сосудистых заболеваний среди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реабилитации больных с артериальной гипертонией и ее осложн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3 -  </w:t>
              <w:br/>
              <w:t>2014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и городских и сельских поселений, управление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БУЗ «Волоконовская ЦРБ»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ршенствование организации оказания онкологической помощи населению, в том числе:          </w:t>
              <w:br/>
              <w:t>- обеспечение мониторинга деятельности  онкологическ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 информирования населения о профилактике и раннем выявлении предопухолевой и опухолевой пат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совершенствования органи-зации деятельности смотрового кабинета в поликлинике ОГБУЗ «Волоконовская ЦРБ» по раннему выявлению предопухолевой и опухолевой пат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иобретение необходимого меди-цинского оборудования для раннего выявления онкопат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одготовка медицинских кадров, в том числе повышение квалификации специалистов для смотрового кабин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>2014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совер-шенствованию организации противоту-беркулезной помощи населению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я реализации мероприятий по своевременному выявлению туберкулеза в учреждениях общей лечеб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я противотуберкулезной служ-бы района современным инструментарием, расходными материалами для диагностики туберкулеза, высокоэффективными препа-ратами для лечения больных туберкулез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овышения квалификации специалистов противотуберкулезной служ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>2014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30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оказания медицинской помощи больным с ВИЧ-инфекцией, лечение и совершенствование мер противодействия распространению ВИЧ-инфекции и вирусных гепати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роведение мероприятий по      </w:t>
              <w:br/>
              <w:t xml:space="preserve">обследованию населения с целью   </w:t>
              <w:br/>
              <w:t>выявления ВИЧ-инфицированных и</w:t>
              <w:br/>
              <w:t>инфицированных вирусом гепатита B и 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лечение ВИЧ-инфицированных; </w:t>
              <w:br/>
              <w:t xml:space="preserve">- проведение мероприятий по профи-лактике ВИЧ-инфекции, гепатитов B и C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>2014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района,  </w:t>
              <w:br/>
              <w:t>ОГБУЗ «Волоконовская ЦРБ»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     </w:t>
              <w:br/>
              <w:t>повышению доступности высоко технологичной медицинской помощи, в том числе увеличение объемов предоставления высокотехнологичных видов медицинской помощ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мероприятий по пропаганде массового донорства крови и ее</w:t>
              <w:br/>
              <w:t xml:space="preserve">компонентов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оновское отделение            </w:t>
              <w:br/>
              <w:t xml:space="preserve">Общероссийской       </w:t>
              <w:br/>
              <w:t>общественной органи-зации    «Российский Красный  Крест»</w:t>
            </w:r>
          </w:p>
        </w:tc>
      </w:tr>
      <w:tr>
        <w:trPr>
          <w:trHeight w:val="54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2. Мероприятия по сокращению уровня материнской и младенческой смертности, укреплению репродуктивного здоровья населения, здоровья детей и подростков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оснащение современным медицинским оборудованием медицинских структур района, оказывающих медицинскую помощь женщинам в период беременности, родов и послеродовый период, детям раннего возраст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планируемым к вводу межмуниципальным педиатрическим отделением на базе Валуй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лечения дыхательной недостаточности у новорожденных с применением сурфа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совершенствования медицинской помощи новорожденным, в том числе детям с экстремально низкой массой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недрение современных медицинских информационных  технологий в структурах детства и родовспомож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12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дистанционного консульти-рования беременных, рожениц, родильниц,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30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ведения стационарных и амбулаторных электронных карт женщин в период беременности, родов и послеродовый период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реализации мероприятий по проведению неонатального и аудиологиического скринин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оевременное направление беременных женщин для проведения комплексной системы пренатальной диагностики экспертного класса  внутриутробных нарушений развития и хромосомных аномалий ребенка на ранних   </w:t>
              <w:br/>
              <w:t xml:space="preserve">сроках берем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вершенствование мероприятий по проведению углубленной диспан-серизации 14-летних подростков с целью охраны репродуктивного здоровья с последующим   выполнением программ лечения и реабилитаци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совершенствование ра-боты «школы репродуктивного здоровья» на базе женской консультации </w:t>
            </w:r>
            <w:r>
              <w:rPr>
                <w:sz w:val="24"/>
                <w:szCs w:val="24"/>
              </w:rPr>
              <w:t>ОГБУЗ «Волоконо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медико-социальной и психологической помощи детям, семьям, имеющим детей, беременным женщинам, оказавшимся в трудной жизненной ситуаци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ГБУЗ «Волоконовская ЦРБ», управление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беспечению продуктами питания, в том числе специализированным питанием, детей раннего возраста, беременных и кормящих матерей из малообеспеченных и многодетных семе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хвата беременных женщин и детей, в том числе раннего возраста, санаторным л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ГБУЗ «Волоконовская ЦРБ», управление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комплекса мер по обес-печению безопасного и эффективного отдыха и оздоровления детей и подростков в оздоровительных     </w:t>
              <w:br/>
              <w:t xml:space="preserve">учреждениях всех типов, в том числе детей, находящихся в трудной жизненной   </w:t>
              <w:br/>
              <w:t xml:space="preserve">ситуаци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ГБУЗ «Волоконовская ЦРБ», управление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дрение инновационных форм  </w:t>
              <w:br/>
              <w:t xml:space="preserve">организации детской оздоровительной     </w:t>
              <w:br/>
              <w:t xml:space="preserve">кампани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я образования,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вершенствование кадрового и         </w:t>
              <w:br/>
              <w:t xml:space="preserve">информационно-методического  беспече-ния организации и проведения детской оздоровительной кампани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я образования,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3. Мероприятия по укреплению здоровья населения, существенному  снижению уровня социально значимых заболеваний, созданию условий и            формированию мотивации для ведения здорового образа жизн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и реализация проектов, направленных на предупреж-дение незаконного распространения наркотиков и пропаганду здорового образа жизни, с использованием различных форм и методов профилактической работы, в том числе:</w:t>
              <w:br/>
              <w:t>- использование и распространение обучающ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обучающих семин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внедрение методических материалов по организации профилактики потребления         </w:t>
              <w:br/>
              <w:t xml:space="preserve">психоактивных веществ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управление образование администрации района, 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вершенствование мероприятий по профилактике, лечению и медико-социальной реабилитации наркологи-ческих больных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, направленных на профилактику, выявление и лечение </w:t>
              <w:br/>
              <w:t xml:space="preserve">социально значимых заболеваний (инфекций, передаваемых половым путем, сахарного диабета, психических расстройств и т.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ониторинга поведенческих факторов риска, угрожающих здоровью населения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их опросов среди населения на предмет выявления факторов риска, угрожающих состоянию здоровь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испансеризации воспитан-ников государственных образовательных учреждений для детей-сирот и детей, оставшихся без попечения родителей, социально- реабилитационных учреждений для несовершеннолетни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</w:t>
              <w:br/>
              <w:t xml:space="preserve">материалов в районной газете,  </w:t>
              <w:br/>
              <w:t xml:space="preserve">проведение выступлений на радио,      </w:t>
              <w:br/>
              <w:t xml:space="preserve">тематических встреч, круглых столо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управления образования, социальной защиты населения администрации района, ОГБУЗ «Волоконовская ЦРБ»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етских спортивных празд-ников, спартакиад, дней здоровья, спор-тивных конкурсов «Самый здоровый класс», «Спортсмен года», «Самый спортивный класс», районных спортивных акций «Здоровье нации-неприкосновенный запас России», исследовательских проектов, спортивных соревнований «Президентские состязания», спортивных игр школьников «Президентские спортивные игры», направленных на формирование здорового образа жизни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управление образова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разовательно-</w:t>
              <w:br/>
              <w:t xml:space="preserve">воспитательных мероприятий для     </w:t>
              <w:br/>
              <w:t xml:space="preserve">обучающихся общеобразовательных </w:t>
              <w:br/>
              <w:t xml:space="preserve">учреждений района антинаркотической и </w:t>
              <w:br/>
              <w:t xml:space="preserve">антиалкогольной направленности и по </w:t>
              <w:br/>
              <w:t xml:space="preserve">формированию здорового образа жизни:    </w:t>
              <w:br/>
              <w:t xml:space="preserve">- ежегодное проведение интернет-урока;     </w:t>
              <w:br/>
              <w:t xml:space="preserve">- проведение творческих конкурсов (рефератов, проектов, социальной рекла-мы), выступлений агитбригад, концертов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ых творческих кон-курсов среди педагогических работников образовательных  учреждений антинарко-тической и антиалкогольной направлен-ности (дополнительных образовательных     </w:t>
              <w:br/>
              <w:t xml:space="preserve">программ, проек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8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Мероприятия по повышению уровня рождаемост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ониторинга исполнения          </w:t>
              <w:br/>
              <w:t xml:space="preserve">Федеральн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 29 декабря 2006  </w:t>
              <w:br/>
              <w:t>года № 256-ФЗ «О дополнительных мерах</w:t>
              <w:br/>
              <w:t xml:space="preserve">государственной поддержки семей,    </w:t>
              <w:br/>
              <w:t>имеющих детей» в част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выдачи сертификатов на материнский капитал, в том числе в родильных           </w:t>
              <w:br/>
              <w:t xml:space="preserve">отделениях;         </w:t>
              <w:br/>
              <w:t>- распоряжения средствами материнского (семейного)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фонда РФ в Волоконовском районе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реди населения по вопросам предоставления и распоряжения средствами федерального и регионального материнского (семейного) капитала в установленном законода-тельством порядке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района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енсионного фонда РФ в Волоконовском районе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ер  </w:t>
              <w:br/>
              <w:t>социальной защиты в форме регионального материнского (семейного)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и выплата нуждающимся </w:t>
              <w:br/>
              <w:t xml:space="preserve">в поддержке семьям ежемесячной денежной выплаты в размере   </w:t>
              <w:br/>
              <w:t>определенного в Белгородской области</w:t>
              <w:br/>
              <w:t xml:space="preserve">прожиточного минимума для детей, </w:t>
              <w:br/>
              <w:t xml:space="preserve">назначаемого в случае рождения     </w:t>
              <w:br/>
              <w:t xml:space="preserve">после 31 декабря 2012 года третьего  </w:t>
              <w:br/>
              <w:t xml:space="preserve">или последующих детей до достижения </w:t>
              <w:br/>
              <w:t xml:space="preserve">ребенком возраста  тре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с 1 января  </w:t>
              <w:br/>
              <w:t>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трудоустройству     </w:t>
              <w:br/>
              <w:t xml:space="preserve">женщин, воспитывающих детей в возрасте до трех лет, женщин, воспитывающих       </w:t>
              <w:br/>
              <w:t xml:space="preserve">детей-инвалидов,    многодетных женщи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казенное учреждение «Волоко-новский районный центр занятости населения»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здание дошкольных мест в рамках       </w:t>
              <w:br/>
              <w:t xml:space="preserve">долгосроч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br/>
              <w:t xml:space="preserve"> «Строительство, реконструкция и     </w:t>
              <w:br/>
              <w:t xml:space="preserve">капитальный ремонт образовательных     </w:t>
              <w:br/>
              <w:t xml:space="preserve">учреждений в Белгородской области, реализующих основную общеобразова-тельную программу дошкольного образо-вания, на 2012-2016 годы», утвержденной  постановлением Правительства  области от 12 марта 2012 года № 116-п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фессиональной    </w:t>
              <w:br/>
              <w:t xml:space="preserve">подготовки, переподготовки и    </w:t>
              <w:br/>
              <w:t>повышения квалификации женщин</w:t>
              <w:br/>
              <w:t xml:space="preserve">в период отпуска по уходу за ребенком до достижения им возраста трех ле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администрации района</w:t>
            </w:r>
          </w:p>
        </w:tc>
      </w:tr>
      <w:tr>
        <w:trPr>
          <w:trHeight w:val="72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Мероприятия по укреплению института семьи, возрождению и сохранению духовно-нравственных традиций семейных отношений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,        </w:t>
              <w:br/>
              <w:t xml:space="preserve">посвященных:        </w:t>
              <w:br/>
              <w:t xml:space="preserve">- Международному дню семьи (15 мая);     </w:t>
              <w:br/>
              <w:t>- Международному дню защиты детей       (1 июня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матери (последнее воскресенье ноября);</w:t>
              <w:br/>
              <w:t xml:space="preserve">- Дню семьи, любви и верности (7 июля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дел ЗАГС администрации района, управления культуры,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йонной</w:t>
              <w:br/>
              <w:t xml:space="preserve">акции «Крепка семья - крепка Россия» с  </w:t>
              <w:br/>
              <w:t xml:space="preserve">проведением конкурсов в номинациях:         </w:t>
              <w:br/>
              <w:t>- «Лучшая семья года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мама года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ий папа года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бабушка года»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«Лучший дедушка года»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дел ЗАГС администрации района, управления культуры, образования,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награждения многодетных матерей Почетным знаком Белгородской области «Материнская сла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управление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граждения орденом </w:t>
              <w:br/>
              <w:t xml:space="preserve"> «Родительская с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управление социальной защиты населения администрации района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на повышение культуры семейных отношений и развитие семейно-бытовых традиций (семейные праздники, семейные посидел-ки, конкурсы семейного творчества и т.д.)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 </w:t>
              <w:br/>
              <w:t xml:space="preserve">2014    </w:t>
              <w:br/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я образования, культуры администрации район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DC632609168E35AE1E3BC9A4C6393CF1CAC5996D658AA844DC6385CCD138CXFHDG" TargetMode="External"/><Relationship Id="rId3" Type="http://schemas.openxmlformats.org/officeDocument/2006/relationships/hyperlink" Target="consultantplus://offline/ref=716DC632609168E35AE1E3BC9A4C6393CF1CAC5996DF5CAB844DC6385CCD138CFD0EBE743AA25BEF7DC081X1H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FE53935D4EC3B6FBFA96BD36C5B9D0F11D93CBE47061715C5F32C4176ZBY9F" TargetMode="External"/><Relationship Id="rId7" Type="http://schemas.openxmlformats.org/officeDocument/2006/relationships/hyperlink" Target="consultantplus://offline/ref=4FE53935D4EC3B6FBFA96BC56F37C70214D161B04604144591AC771C21B0126B8A0C742A10BEE2A9D6E15AZ7Y0F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4:00Z</dcterms:created>
  <dc:creator>ZAMESTITEL</dc:creator>
  <dc:description/>
  <cp:keywords/>
  <dc:language>en-US</dc:language>
  <cp:lastModifiedBy>Пользователь</cp:lastModifiedBy>
  <cp:lastPrinted>2013-05-24T08:41:00Z</cp:lastPrinted>
  <dcterms:modified xsi:type="dcterms:W3CDTF">2014-06-21T09:34:00Z</dcterms:modified>
  <cp:revision>2</cp:revision>
  <dc:subject/>
  <dc:title/>
</cp:coreProperties>
</file>