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8 мая 2012 г.                                                                     </w:t>
        <w:tab/>
        <w:tab/>
        <w:tab/>
        <w:tab/>
        <w:tab/>
        <w:t>№ 228</w:t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6045</wp:posOffset>
                </wp:positionV>
                <wp:extent cx="308927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коллегии при главе администрации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36.05pt;mso-wrap-distance-left:9pt;mso-wrap-distance-right:9pt;mso-wrap-distance-top:0pt;mso-wrap-distance-bottom:0pt;margin-top:8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коллегии при главе администрации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эффективной работы главы администрации муниципального района «Волоконовский район», осуществления систематического контроля за ходом выполнения комплексной программы социально-экономического развития района, выполнения нормативных актов губернатора и правительства Белгородской области, реализуемых на территории Волоконовского района,  </w:t>
      </w:r>
      <w:r>
        <w:rPr>
          <w:b/>
        </w:rPr>
        <w:t xml:space="preserve">п о с т а н о в л я ю 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00"/>
          </w:rPr>
          <w:t>состав</w:t>
        </w:r>
      </w:hyperlink>
      <w:r>
        <w:rPr/>
        <w:t xml:space="preserve"> коллегии при главе администрации Волоконовского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коллегии при главе администрации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твердить </w:t>
      </w:r>
      <w:hyperlink r:id="rId4">
        <w:r>
          <w:rPr>
            <w:rStyle w:val="InternetLink"/>
            <w:color w:val="000000"/>
          </w:rPr>
          <w:t>Регламент</w:t>
        </w:r>
      </w:hyperlink>
      <w:r>
        <w:rPr/>
        <w:t xml:space="preserve"> коллегии при главе администрации район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4. Заместителям главы администрации района, руководителям структурных подразделений администрации района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4.1. своевременное внесение предложений в план заседаний коллегии по актуальным социально-экономическим вопросам жизнедеятельност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.2. всестороннее изучение вопросов, качественную и своевременную подготовку проектов документов, вносимых на рассмотрение коллегии при глав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выполнение принимаемых решений коллегии, согласно порядку и срокам, установленным </w:t>
      </w:r>
      <w:hyperlink r:id="rId5">
        <w:r>
          <w:rPr>
            <w:rStyle w:val="InternetLink"/>
            <w:color w:val="000000"/>
          </w:rPr>
          <w:t>Регламентом</w:t>
        </w:r>
      </w:hyperlink>
      <w:r>
        <w:rPr>
          <w:color w:val="000000"/>
        </w:rPr>
        <w:t xml:space="preserve"> </w:t>
      </w:r>
      <w:r>
        <w:rPr/>
        <w:t>колле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читать утратившим силу постановление главы администрации Волоконовского  района от </w:t>
      </w:r>
      <w:r>
        <w:rPr>
          <w:color w:val="000000"/>
        </w:rPr>
        <w:t>12.03.2009г. №178</w:t>
      </w:r>
      <w:r>
        <w:rPr/>
        <w:t xml:space="preserve"> «О коллегии при главе администрации Волокон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руководителя аппарата главы администрации района С.В.Цыганкову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5" w:leader="none"/>
        </w:tabs>
        <w:autoSpaceDE w:val="false"/>
        <w:rPr>
          <w:b/>
          <w:b/>
        </w:rPr>
      </w:pPr>
      <w:r>
        <w:rPr>
          <w:b/>
        </w:rPr>
        <w:t xml:space="preserve">Глава администрации района                                           </w:t>
        <w:tab/>
        <w:tab/>
        <w:tab/>
        <w:t>С.Бикетов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5470</wp:posOffset>
                </wp:positionH>
                <wp:positionV relativeFrom="paragraph">
                  <wp:posOffset>113030</wp:posOffset>
                </wp:positionV>
                <wp:extent cx="26930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8 мая 201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80.5pt;mso-wrap-distance-left:9pt;mso-wrap-distance-right:9pt;mso-wrap-distance-top:0pt;mso-wrap-distance-bottom:0pt;margin-top:8.9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от 18 мая 2012 г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ОСТАВ  КОЛЛЕГИИ </w:t>
      </w:r>
    </w:p>
    <w:p>
      <w:pPr>
        <w:pStyle w:val="ConsPlusTitle"/>
        <w:widowControl/>
        <w:jc w:val="center"/>
        <w:rPr/>
      </w:pPr>
      <w:r>
        <w:rPr/>
        <w:t>при главе администрации Волоконов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икетов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Иван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администрации района, председатель коллег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лескачев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ия Евгень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рганизационно-контрольного отдела администрации района, секретарь коллег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члены коллегии: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Басова </w:t>
            </w:r>
          </w:p>
          <w:p>
            <w:pPr>
              <w:pStyle w:val="Normal"/>
              <w:rPr/>
            </w:pPr>
            <w:r>
              <w:rPr/>
              <w:t>Валентина Аркадьевна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районного совета ветеранов войны, труда, Вооруженных Сил и правоохранительных органов (по согласованию)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Гаенко 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а Отдела Министерства внутренних дел Российской Федерации по Волоконовскому району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уби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ладимир Иль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директор областного казенного учреждения «Волоконовский районный центр занятости населения» (по согласованию)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ышляев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Волоконовского РЭС  филиала  ОАО «МРСК Центра» - «Белгородэнерго»                       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рлин</w:t>
            </w:r>
          </w:p>
          <w:p>
            <w:pPr>
              <w:pStyle w:val="Normal"/>
              <w:autoSpaceDE w:val="false"/>
              <w:rPr/>
            </w:pPr>
            <w:r>
              <w:rPr/>
              <w:t>Юрий Никола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управления экономического развития администрации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ябенко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 Сергее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главы администрации района по развитию сельских территорий, начальник управления сельского хозяйств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вый заместитель главы администрации района по социальной политике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Хихлуш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й Иванович</w:t>
            </w:r>
          </w:p>
        </w:tc>
        <w:tc>
          <w:tcPr>
            <w:tcW w:w="6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седатель избирательной комиссии муниципального образовани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Игорь Леонидович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глава администрации Ютановского сельского посе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5470</wp:posOffset>
                </wp:positionH>
                <wp:positionV relativeFrom="paragraph">
                  <wp:posOffset>-933450</wp:posOffset>
                </wp:positionV>
                <wp:extent cx="2693035" cy="10223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8 мая 201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80.5pt;mso-wrap-distance-left:9pt;mso-wrap-distance-right:9pt;mso-wrap-distance-top:0pt;mso-wrap-distance-bottom:0pt;margin-top:-73.5pt;mso-position-vertical-relative:text;margin-left:3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от 18 мая 2012 г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ЛЛЕГИИ ПРИ ГЛАВЕ АДМИНИСТРАЦИИ ВОЛОКОНОВСКОГО 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ллегия является постоянно действующим совещательным органом при главе администрации Волоконовского района, созданная для систематического контроля за ходом выполнения комплексной программы социально-экономического развития муниципального района, нормативных актов губернатора и правительства Белгородской области, главы администрации Волоконовского района, приоритетных национальных проектов, заслушивания отчетов глав администраций городских и сельских поселений о реализации программ социального обустройства и экономического развития территорий, отчетов о работе структурных подразделений администрации Волоконовского района, организаций, предприятий и учреждений все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ллегия при главе администрации Волоконовского района в своей работе руководствуется </w:t>
      </w:r>
      <w:hyperlink r:id="rId8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актами Президента и Правительства Российской Федерации, постановлениями и распоряжениями губернатора и правительства Белгородской области, главы администрации Волоконовского района,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ллегию возглавляет глава администрации Волоконовского района, во время его отсутствия - первый заместитель главы администрации района по социальной полити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ллегия осуществляет свою деятельность в соответствии с планом работы, утвержденным главой администрации Волоконовского района на каждый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в план работы вносят члены коллегии. Заседания коллегии проводятся, как правило, в третий четверг месяца, могут проводиться и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заседания коллегии по мере необходимости приглашаются руководители управлений и отделов администрации Волоконовского района, налоговой инспекции, государственных органов управления, организаций и учреждений вне зависимости от формы собственности, главы администраций городских и сельских поселений района для отчетов, информаций, сообщений, консультаций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онно-техническое обеспечение работы коллегии при главе администрации Волоконовского района осуществляется аппаратом главы администрации Волоконовского район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81170</wp:posOffset>
                </wp:positionH>
                <wp:positionV relativeFrom="paragraph">
                  <wp:posOffset>-835025</wp:posOffset>
                </wp:positionV>
                <wp:extent cx="2693035" cy="1022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18 мая 2012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80.5pt;mso-wrap-distance-left:9pt;mso-wrap-distance-right:9pt;mso-wrap-distance-top:0pt;mso-wrap-distance-bottom:0pt;margin-top:-65.7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от 18 мая 2012 г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 xml:space="preserve">КОЛЛЕГИИ ПРИ ГЛАВЕ АДМИНИСТРАЦИИ </w:t>
      </w:r>
    </w:p>
    <w:p>
      <w:pPr>
        <w:pStyle w:val="ConsPlusTitle"/>
        <w:widowControl/>
        <w:jc w:val="center"/>
        <w:rPr/>
      </w:pPr>
      <w:r>
        <w:rPr/>
        <w:t>ВОЛОКОН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еятельность коллегии при главе администрации Волоконовского района организуется в соответствии с </w:t>
      </w:r>
      <w:hyperlink r:id="rId9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коллегии и планами работы, составляемыми на квартал,  утвержденными главой администрации Волоконовского района (в его отсутствие - первым заместителем главы администрации района по социальной политике)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ллегии проводятся с целью осуществления систематического действенного контроля за ходом выполнения нормативных актов губернатора и правительства Белгородской области, главы администрации Волоконовского района, программ социально-экономического развития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одготовки проектов планов работы коллегии его члены представляют до 10 числа месяца, предшествующего следующему кварталу, в организационно-контрольный отдел администрации Волоконовского района свои предложения по вносимым вопросам и срокам их рассмотрения в соответствии с распределение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вносятся по основным разделам плана:</w:t>
      </w:r>
    </w:p>
    <w:p>
      <w:pPr>
        <w:pStyle w:val="Normal"/>
        <w:autoSpaceDE w:val="false"/>
        <w:ind w:firstLine="540"/>
        <w:jc w:val="both"/>
        <w:rPr/>
      </w:pPr>
      <w:r>
        <w:rPr/>
        <w:t>- кадровые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ис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о-массов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граммы социально-экономического развития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контрольный отдел администрации Волоконовского района обобщает предложения и представляет проекты планов работы на рассмотрение главы администрации Волоконовского района до 20 числа месяца, предшествующего очередному кварталу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ные планы работы коллегии рассылаются управлениям и отделам администрации муниципального района, а также соответствующим предприятия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планов работы коллегии ведется организационно-контрольным отделом администрации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Созыв заседаний коллегии осуществляется главой администрации Волоконовского района, а во время его отсутствия - первым заместителем, на которого возложено исполнение обязанностей главы.</w:t>
      </w:r>
    </w:p>
    <w:p>
      <w:pPr>
        <w:pStyle w:val="Normal"/>
        <w:autoSpaceDE w:val="false"/>
        <w:ind w:firstLine="540"/>
        <w:jc w:val="both"/>
        <w:rPr/>
      </w:pPr>
      <w:r>
        <w:rPr/>
        <w:t>5. Справки, информации, проекты решений коллегии, другие документы, оформленные и подписанные в установленном порядке, вместе со списком лиц, приглашаемых на рассмотрение соответствующего вопроса, представляются в организационно-контрольный отдел администрации Волоконовского района за пять дней до заседания коллег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контрольный отдел администрации Волоконовского района проверяет полноту и правильность оформления документов, размножает их и раздает  членам коллеги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 повестки дня коллегии составляется организационно-контрольным отделом администрации Волоконовского района не менее чем за 3 дня до заседания и согласовывается с главой администрации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О повестке дня, времени и месте заседания коллегии оповещает и обеспечивает членов коллегии необходимыми материалами организационно-контрольный отдел администрации Волоконовского района не позднее, чем за  два дня до заседания коллегии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е коллегии проводится, если в нем уча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Повестка дня вносится председателем коллегии, предложения и замечания к ней - членами коллег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ключении в повестку дня дополнительных вопросов считается принятым, если за него проголосовало не менее одной трети общего состава членов коллегии.</w:t>
      </w:r>
    </w:p>
    <w:p>
      <w:pPr>
        <w:pStyle w:val="Normal"/>
        <w:autoSpaceDE w:val="false"/>
        <w:ind w:firstLine="540"/>
        <w:jc w:val="both"/>
        <w:rPr/>
      </w:pPr>
      <w:r>
        <w:rPr/>
        <w:t>9. Время для докладов, сообщений и информации по повестке дня устанавливается до 20 минут, выступающим - до 7 минут, для справок - до            3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0. В процессе обсуждения вопросов на заседаниях коллегии ее члены:</w:t>
      </w:r>
    </w:p>
    <w:p>
      <w:pPr>
        <w:pStyle w:val="Normal"/>
        <w:autoSpaceDE w:val="false"/>
        <w:ind w:firstLine="540"/>
        <w:jc w:val="both"/>
        <w:rPr/>
      </w:pPr>
      <w:r>
        <w:rPr/>
        <w:t>- задают уточняющие вопросы по докладам, сообщениям и информациям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ют в обсужд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- вносят предложения об изменениях и дополнениях в проекты решений коллегии;</w:t>
      </w:r>
    </w:p>
    <w:p>
      <w:pPr>
        <w:pStyle w:val="Normal"/>
        <w:autoSpaceDE w:val="false"/>
        <w:ind w:firstLine="540"/>
        <w:jc w:val="both"/>
        <w:rPr/>
      </w:pPr>
      <w:r>
        <w:rPr/>
        <w:t>- в необходимых случаях вносят предложения о переносе обсуждения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Решения коллегии принимаются на ее заседаниях открытым голосованием простым большинством голосов общего состава коллег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ллегии оформляется протоколом, в котором указываются конечные результаты обсуждения вопросов. Оформление протокола заседания коллегии обеспечивается организационно-контрольным отделом администрации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ы коллегии хранятся в организационно-контрольном отделе администрации района в течение года, а затем передаются на хранение в архив администрации района в установленном порядке.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54AAF427D9287AA4893773A02CD817E02D7A269EABCFF4C882D57F88143BE0C203A90426EA6B13D9C0564l8F" TargetMode="External"/><Relationship Id="rId3" Type="http://schemas.openxmlformats.org/officeDocument/2006/relationships/hyperlink" Target="consultantplus://offline/ref=3DAC3ECC70479BC2A45BF769CB69452BB68573496331EAE3E2B2D7BC92CA1027FA9EF96C3575A3AD5C95DFXClEF" TargetMode="External"/><Relationship Id="rId4" Type="http://schemas.openxmlformats.org/officeDocument/2006/relationships/hyperlink" Target="consultantplus://offline/ref=3DAC3ECC70479BC2A45BF769CB69452BB68573496331EAE3E2B2D7BC92CA1027FA9EF96C3575A3AD5C95DCXClEF" TargetMode="External"/><Relationship Id="rId5" Type="http://schemas.openxmlformats.org/officeDocument/2006/relationships/hyperlink" Target="consultantplus://offline/ref=3DAC3ECC70479BC2A45BF769CB69452BB68573496331EAE3E2B2D7BC92CA1027FA9EF96C3575A3AD5C95DCXCl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DAC3ECC70479BC2A45BE964DD051F26B0862A416960B2B0EFB882XEl4F" TargetMode="External"/><Relationship Id="rId9" Type="http://schemas.openxmlformats.org/officeDocument/2006/relationships/hyperlink" Target="consultantplus://offline/ref=3DAC3ECC70479BC2A45BF769CB69452BB68573496331EAE3E2B2D7BC92CA1027FA9EF96C3575A3AD5C95DFXClEF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4:00Z</dcterms:created>
  <dc:creator>адм</dc:creator>
  <dc:description/>
  <cp:keywords/>
  <dc:language>en-US</dc:language>
  <cp:lastModifiedBy>Пользователь</cp:lastModifiedBy>
  <cp:lastPrinted>2012-05-15T11:32:00Z</cp:lastPrinted>
  <dcterms:modified xsi:type="dcterms:W3CDTF">2014-06-21T10:44:00Z</dcterms:modified>
  <cp:revision>2</cp:revision>
  <dc:subject/>
  <dc:title>АДМИНИСТРАЦИЯ ВЕЙДЕЛЕВСКОГО РАЙОНА</dc:title>
</cp:coreProperties>
</file>