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24 января 2012 г.                                                                </w:t>
        <w:tab/>
        <w:tab/>
        <w:tab/>
        <w:tab/>
        <w:tab/>
        <w:t>№ 23</w:t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605</wp:posOffset>
                </wp:positionV>
                <wp:extent cx="3423920" cy="86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счётной стоимости 1 кв.м общей площади жилья на первое полугодие 2012 года  для расчёта социальной выплаты по муниципальному образовани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67.85pt;mso-wrap-distance-left:9pt;mso-wrap-distance-right:9pt;mso-wrap-distance-top:0pt;mso-wrap-distance-bottom:0pt;margin-top:1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счётной стоимости 1 кв.м общей площади жилья на первое полугодие 2012 года  для расчёта социальной выплаты по муниципальному образовани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приказа  Министерства регионального развития Российской  Федерации от 09.12.2011 г. № 562  «О нормативе</w:t>
      </w:r>
      <w:r>
        <w:rPr>
          <w:sz w:val="28"/>
          <w:szCs w:val="28"/>
        </w:rPr>
        <w:t xml:space="preserve"> стоимости              1 квадратного метра общей площади жилья на первое полугодие 2012 года и средней рыночной стоимости 1 квадратного метра общей  площади жилья по субъектам Российской Федерации на первый квартал 2012 года», закона Белгородской области от 25 января 2007 года № 93 «Об обеспечении жилыми помещениями детей-сирот, детей, оставшихся без попечения родителей, и лиц из их числа в Белгородской области», постановления правительства Белгородской области от 9 июня 2006 года № 109-пп «О мерах по поддержке в рамках приоритетного национального проекта «Доступное и комфортное жильё гражданам России» молодых семей области в строительстве и приобретении ими жилья», постановление главы Волоконовского района от 29 декабря 2006 года № 1000 «О мерах по поддержке в рамках приоритетного национального проекта «Доступное и комфортное жильё – гражданам России» молодых семей района в строительстве и приобретении ими жилья» и постановления главы администрации Волоконовского района  от 16 апреля 2008 года № 317 «О внесении  изменений  в постановление главы района   от 29.12.2006 года  № 1000 «О мерах по поддержке в рамках приоритетного  национального проекта  «Доступное жилье – гражданам России» молодых семей района в строительстве и приобретении ими  жилья»,  учитывая сложившийся уровень цен приобретения 1 квадратного метра общей площади жилья в Волоконовском районе,   </w:t>
      </w:r>
      <w:r>
        <w:rPr>
          <w:b/>
          <w:sz w:val="28"/>
          <w:szCs w:val="28"/>
        </w:rPr>
        <w:t>п о с т а н о в л я ю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асчётную стоимость 1 квадратного метра общей площади жилья  на приобретение (строительство) жилых помещений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ых семей, а также для всех категорий граждан, проживающих на территории района, которым указанные социальные выплаты предоставляются за счет средств федерального бюджета, на первое полугодие 2012 года  в размере </w:t>
      </w:r>
      <w:r>
        <w:rPr>
          <w:color w:val="000000"/>
          <w:sz w:val="28"/>
          <w:szCs w:val="28"/>
        </w:rPr>
        <w:t>27 500 (двадцать семь тысяч пятьсот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дактору  районной газеты  «Красный Октябрь» А.П. Горбоконенко обеспечить публикацию  данного постановления в районной газете «Красный Октябр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по промышленности, строительству, транспорту, связи и ЖКХ А.А. Код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 Шенце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16:00Z</dcterms:created>
  <dc:creator>Молодеж</dc:creator>
  <dc:description/>
  <cp:keywords/>
  <dc:language>en-US</dc:language>
  <cp:lastModifiedBy>Пользователь</cp:lastModifiedBy>
  <cp:lastPrinted>2011-02-22T08:22:00Z</cp:lastPrinted>
  <dcterms:modified xsi:type="dcterms:W3CDTF">2014-06-21T11:16:00Z</dcterms:modified>
  <cp:revision>2</cp:revision>
  <dc:subject/>
  <dc:title>1 экз</dc:title>
</cp:coreProperties>
</file>