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ГОРОДСКОЙ ОБЛА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4  мая   2012  г.                                                                    </w:t>
        <w:tab/>
        <w:tab/>
        <w:tab/>
        <w:t xml:space="preserve"> </w:t>
        <w:tab/>
        <w:tab/>
        <w:t>№ 23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13360</wp:posOffset>
                </wp:positionV>
                <wp:extent cx="303911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ложения об управлении проектами в муниципальном районе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4.4pt;mso-wrap-distance-left:9pt;mso-wrap-distance-right:9pt;mso-wrap-distance-top:0pt;mso-wrap-distance-bottom:0pt;margin-top:16.8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Об утверждении Положения об управлении проектами в муниципальном районе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 целях повышения результативности и эффективности деятельности, организованной по принципу управления проектами на территории муниципального района «Волоконовский район», руководствуясь постановлением правительства Белгородской области от 31 мая 2010 года №202-пп  «Об утверждении Положения об управлении проектами в органах исполнительной власти и государственных органах Белгородской области»,   </w:t>
      </w:r>
      <w:r>
        <w:rPr>
          <w:b/>
          <w:szCs w:val="28"/>
        </w:rPr>
        <w:t>п о с т а н о в л я ю: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 Утвердить Положение об управлении проектами в муниципальном районе «Волоконовский район» (далее – Положение, прилагается).</w:t>
      </w:r>
    </w:p>
    <w:p>
      <w:pPr>
        <w:pStyle w:val="Style13"/>
        <w:jc w:val="both"/>
        <w:rPr/>
      </w:pPr>
      <w:r>
        <w:rPr>
          <w:szCs w:val="28"/>
        </w:rPr>
        <w:tab/>
        <w:t>2. Определить ответственным руководителем за исполнение Положения и взаимодействие с департаментом кадровой политики области по вопросам управления проектами Карлина Юрия Николаевича – начальника управления экономического развития администрации района.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ab/>
        <w:t>3. Назначить операторами мониторинга проектов: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ab/>
        <w:t>-  Решетняк Оксану Валерьевну –  начальника отдела по развитию потребительского рынка, предпринимательству и проектной деятельности администрации район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jc w:val="both"/>
        <w:rPr>
          <w:szCs w:val="28"/>
        </w:rPr>
      </w:pPr>
      <w:r>
        <w:rPr>
          <w:szCs w:val="28"/>
        </w:rPr>
        <w:tab/>
        <w:t>-  Чуприну Валентину Николаевну – ведущего специалиста отдела по развитию потребительского рынка, предпринимательству и проектной деятельности администрации района.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ab/>
        <w:t>4. Постановления главы администрации района от 06.09.2010г. № 429 «Об утверждении Положения об управлении проектами в муниципальном районе «Волоконовский район», от 24.02.2011г. № 70 «О внесении изменений в постановление главы администрации Волоконовского района от 06 сентября 2010г. № 429», от 08.07.2011г. № 285 «О внесении изменений в постановление главы администрации Волоконовского района от 06 сентября 2011 г. № 429» считать утратившими силу.</w:t>
      </w:r>
    </w:p>
    <w:p>
      <w:pPr>
        <w:pStyle w:val="Style13"/>
        <w:jc w:val="both"/>
        <w:rPr/>
      </w:pPr>
      <w:r>
        <w:rPr>
          <w:szCs w:val="28"/>
        </w:rPr>
        <w:tab/>
        <w:t>5. Контроль за исполнением постановления возложить на заместителя главы администрации района по промышленности, строительству, транспорту, связи и ЖКХ  А.А. Коденко.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района                                                        С. Бике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2570</wp:posOffset>
                </wp:positionH>
                <wp:positionV relativeFrom="paragraph">
                  <wp:posOffset>20955</wp:posOffset>
                </wp:positionV>
                <wp:extent cx="2860675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  24  мая   2012 год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80.5pt;mso-wrap-distance-left:9pt;mso-wrap-distance-right:9pt;mso-wrap-distance-top:0pt;mso-wrap-distance-bottom:0pt;margin-top:1.6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  24  мая   2012 год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>ОБ УПРАВЛЕНИИ ПРОЕКТАМИ В МУНИЦИПАЛЬНОМ РАЙОНЕ «ВОЛОКОНОВСКИЙ РАЙОН»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firstLine="720"/>
        <w:jc w:val="both"/>
        <w:rPr>
          <w:szCs w:val="28"/>
        </w:rPr>
      </w:pPr>
      <w:r>
        <w:rPr>
          <w:szCs w:val="28"/>
        </w:rPr>
        <w:t>1.1. Настоящее Положение определяет условия и порядок применения принципов управления проектами органами  местного самоуправления  Волоконовского района.</w:t>
      </w:r>
    </w:p>
    <w:p>
      <w:pPr>
        <w:pStyle w:val="Style13"/>
        <w:ind w:firstLine="720"/>
        <w:jc w:val="both"/>
        <w:rPr>
          <w:szCs w:val="28"/>
        </w:rPr>
      </w:pPr>
      <w:r>
        <w:rPr>
          <w:szCs w:val="28"/>
        </w:rPr>
        <w:t xml:space="preserve">1.2. Настоящее Положение применяется для управления проектами, направленными на достижение целей, определенных  Стратегией социально-экономического развития муниципального района «Волоконовский район» на период до 2025 года,  долгосрочными  целевыми программами Белгородской области, поручениями Губернатора области, целевыми программами Волоконовского района.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>2. Понятия и определения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1. Проект – комплекс мероприятий и работ, направленный на достижение определенной цели, ограниченный во времени определенными сроками начала и окончания, выполнение которого имеет однократный (неповторяющийся) характер.</w:t>
      </w:r>
    </w:p>
    <w:p>
      <w:pPr>
        <w:pStyle w:val="Style13"/>
        <w:ind w:firstLine="708"/>
        <w:jc w:val="both"/>
        <w:rPr>
          <w:szCs w:val="28"/>
        </w:rPr>
      </w:pPr>
      <w:r>
        <w:rPr>
          <w:szCs w:val="28"/>
        </w:rPr>
        <w:t>Проект может представлять собой обособленный комплекс мероприятий и работ, направленных на решение конкретных задач в рамках долгосрочных областных и районных целевых программ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2. В соответствии с настоящим Положением рассматриваются проекты: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2.1. Ведомственные проекты – проекты, реализуемые единственным участником проекта без использования ресурсов из внебюджетных источников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2.2. Муниципальные проекты – проекты, реализуемые в масштабах одного муниципального образования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 xml:space="preserve">2.3.  Цель  проекта – запланированное желаемое состояние объекта управления, для достижения которого осуществляется проект. Цель проекта должна: 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  <w:t>- отражать ожидаемый полезный эффект от исполнения проекта;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  <w:t>- иметь измеримые количественные показатели и сроки достижения;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  <w:t>- быть достижимой в реальных условиях, в которых осуществляется проект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4. Результат проекта – материальное выражение социальных, экономических, интеллектуальных и иных эффектов, полученных в результате осуществления проекта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5. Инициатор проекта – физическое или юридическое лицо (учреждение, управление, отдел администрации района, администрации городских и сельских поселений, хозяйствующий субъект), которое выступает с обоснованием необходимости и возможности реализации проекта. Инициатор проекта может представлять интересы заказчика, исполнителя или координирующего органа проекта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6. Участники проекта: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2.6.1. Заказчик проекта – физическое или юридическое лицо, прямо или косвенно заинтересованное в достижении цели проекта и приобретении прав на использование результатов проекта, которое выделяет средства, необходимые для реализации проекта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6.2. Исполнитель проекта – физическое или юридическое лицо, которое принимает на себя обязательства перед заказчиком проекта по достижению целей проекта и эффективному использованию средств, выделенных для реализации проекта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6.3. Координирующий орган проекта – администрация муниципального района «Волоконовский район», осуществляющая организационное сопровождение и мониторинг разработки и реализации проекта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7. Группа управления проектом – группа лиц, представляющих интересы заказчика, исполнителя и координирующего органа проекта в ходе его реализации. В группу управления проектом входят: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7.1. Представитель заказчика проекта – уполномоченное заказчиком проекта лицо, представляющее его интересы в отношениях со всеми участниками проекта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7.2. Руководитель проекта – уполномоченное исполнителем проекта лицо, наделенное полномочиями по управлению всеми работами проекта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7.3. Куратор проекта – уполномоченное координирующим органом проекта лицо, представляющее его интересы в отношениях со всеми участниками проекта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2.8. Рабочая группа проекта – группа лиц, непосредственно выполняющих работы проекта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В рабочую группу проекта входят: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8.1. Администратор проекта – лицо, назначаемое при необходимости руководителем проекта, ответственное за организацию и поддержку коммуникаций (сбор, обработку, передачу информации) между участниками проекта, делопроизводство, формирование и хранение архива документов проекта.</w:t>
      </w:r>
    </w:p>
    <w:p>
      <w:pPr>
        <w:pStyle w:val="Style13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8.2. Оператор мониторинга проекта – лицо, назначаемое координирующим органом проекта, отвечающее за размещение и обеспечение актуальности информации о текущем состоянии проекта в подсистеме управления внутренними процессами (ПУВП) «Электронное правительство» региональной информационно-аналитической системы (РИАС)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8.3. Ответственные по направлениям – лица, непосредственно выполняющие мероприятия и работы проекта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9. Организационное сопровождение проекта – координация межведомственного взаимодействия участников проекта, осуществляемая куратором проекта на протяжении всех этапов проекта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10. Мониторинг проекта – специально организованное систематическое наблюдение за ходом разработки и реализации проекта с целью предоставления сводной информации внешним по отношению к проекту пользователям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2.11. Команда проекта – группа управления и рабочая группа проекта.</w:t>
      </w:r>
    </w:p>
    <w:p>
      <w:pPr>
        <w:pStyle w:val="Style13"/>
        <w:ind w:firstLine="708"/>
        <w:jc w:val="both"/>
        <w:rPr>
          <w:szCs w:val="28"/>
        </w:rPr>
      </w:pPr>
      <w:r>
        <w:rPr>
          <w:szCs w:val="28"/>
        </w:rPr>
        <w:t>2.12. Экспертная комиссия –  совещательно-консультационный орган по экспертному рассмотрению проектов, созданный при администрации муниципального района «Волоконовский район».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>3. Порядок формирования организационной структуры проекта</w:t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3.1. Организационная  структура - команда  проекта: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 формируется при инициации и планировании проекта и расформировывается при его закрытии;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 состоит из группы управления проектом и рабочей группы проекта;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 обеспечивает эффективное взаимодействие участников проекта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3.2. Группа управления проектом формируется в следующем порядке: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3.2.1. Департамент кадровой политики  области на основании заявки инициатора проекта, по согласованию определяет координирующий орган проекта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3.2.2. Координирующий орган проекта: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- назначает куратора проекта  оператора мониторинга проекта;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- совместно с инициатором определяет заказчика и исполнителя проекта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3.2.3. Заказчик проекта: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 формирует цель проекта, определяет способ ее достижения и требования к результату;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 определяет объем и источники финансирования проекта;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 назначает ответственное лицо – представителя заказчика проекта для представления своих интересов, связанных с реализацией проекта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</w:r>
    </w:p>
    <w:p>
      <w:pPr>
        <w:pStyle w:val="Style1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firstLine="708"/>
        <w:jc w:val="both"/>
        <w:rPr>
          <w:szCs w:val="28"/>
        </w:rPr>
      </w:pPr>
      <w:r>
        <w:rPr>
          <w:szCs w:val="28"/>
        </w:rPr>
        <w:t>3.2.4. Исполнитель проекта: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 назначает руководителя проекта и администратора проекта, определяет персональную ответственность за достижение цели проекта, эффективное использование выделенных ресурсов,  материально-техническое обеспечение и документооборот по проекту;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 обеспечивает разработку и реализацию проекта в соответствии с требованиями к результату проекта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3.2.5. Назначение участников группы управления проектом производится распорядительными документами (приказами, распоряжениями и т.п.) организаций, официальными представителями которых они являются.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3.2.6. В ведомственных проектах координирующий орган исполняет функции заказчика и исполнителя проекта, при этом на куратора возлагаются функции представителя заказчика проекта. Одно и тоже лицо не может являться куратором и руководителем проекта.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3.3. Рабочая группа проекта формируется на базе исполнителя проекта в следующем порядке: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3.3.1. Руководитель проекта: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 определяет порядок работы и состав рабочей группы, требования к специалистам, участие которых необходимо для качественного и своевременного выполнения работ проекта;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  осуществляет подбор специалистов в рабочую группу из кадрового резерва проектного управления и (или) самостоятельно;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ab/>
        <w:t>- при самостоятельном подборе персонала руководитель проекта направляет сведения о специалистах, включенных в рабочую группу, в департамент кадровой политики области для включения в кадровый резерв проектного управления;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 направляет запрос о включении сотрудников структурных подразделений администрации муниципального района «Волоконовский район», городских и сельских поселений, предприятий и организаций, хозяйствующих субъектов в рабочую группу проекта в адрес их руководителей по основному месту работы;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 организует работу рабочей группы, направленную на достижение целей проекта;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 изменяет состав рабочей группы по мере необходимости в течение разработки и реализации проекта;</w:t>
      </w:r>
    </w:p>
    <w:p>
      <w:pPr>
        <w:pStyle w:val="Style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ab/>
        <w:t>- направляет информацию об итогах работы сотрудников в проекте по основному месту работы, а также в департамент кадровой политики области для включения в базу данных кадрового резерва проектного управления.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>4. Порядок управления проектами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auto" w:val="clear"/>
        <w:spacing w:lineRule="exact" w:line="322" w:before="0" w:after="0"/>
        <w:ind w:right="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реализация проекта предполагает осуществление четырех этапов:</w:t>
      </w:r>
    </w:p>
    <w:p>
      <w:pPr>
        <w:pStyle w:val="TextBody"/>
        <w:shd w:fill="auto" w:val="clear"/>
        <w:spacing w:lineRule="exact" w:line="322" w:before="0" w:after="0"/>
        <w:ind w:right="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инициация проекта;</w:t>
      </w:r>
    </w:p>
    <w:p>
      <w:pPr>
        <w:pStyle w:val="TextBody"/>
        <w:shd w:fill="auto" w:val="clear"/>
        <w:tabs>
          <w:tab w:val="clear" w:pos="708"/>
          <w:tab w:val="left" w:pos="948" w:leader="none"/>
        </w:tabs>
        <w:spacing w:lineRule="exact" w:line="322"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 планирование проекта;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lineRule="exact" w:line="322" w:before="0" w:after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 реализация проекта;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lineRule="exact" w:line="322" w:before="0" w:after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 закрытие проек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638" w:leader="none"/>
        </w:tabs>
        <w:spacing w:lineRule="exact" w:line="322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оектная документация оформляется по формам, рекомендованным департаментом кадровой политики области, с учетом специфики, масштаба и сложности проек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9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Этап инициации проект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84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 xml:space="preserve">Для начала этапа необходима инициативная заявка по вопросу открытия данного проекта, которая направляется в департамент кадровой политики области в электронном виде </w:t>
      </w:r>
      <w:r>
        <w:rPr>
          <w:sz w:val="28"/>
          <w:szCs w:val="28"/>
          <w:lang w:eastAsia="en-US"/>
        </w:rPr>
        <w:t>(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dkp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belregion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инициатором проекта. Инициатор проекта может выступать с предложением об открытии проекта как по собственной инициативе, так и в связи с исполнением своих должностных обязанностей или поручений вышестоящего руководства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ероприятия или работы, выполненные по объему ресурсов более чем на 50 процентов, не оформляются в виде проект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460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ици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екта </w:t>
      </w:r>
      <w:r>
        <w:rPr>
          <w:sz w:val="28"/>
          <w:szCs w:val="28"/>
          <w:lang w:val="ru-RU"/>
        </w:rPr>
        <w:t xml:space="preserve">предусматривает </w:t>
      </w:r>
      <w:r>
        <w:rPr>
          <w:sz w:val="28"/>
          <w:szCs w:val="28"/>
        </w:rPr>
        <w:t>(определение цели проекта, экспертиза проекта, назначение группы управления проектом, утверждение паспорта проекта):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департамент кадровой политики области направляет в администрацию муниципального района «Волоконовский район» инициативную заявку с предложением рассмотреть целесообразность открытия и реализации проекта в соответствии с изложенной в инициативной заявке идеей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администрация муниципального района «Волоконовский район»  при условии наличия соответствующего решения органов управления данной организации, определяет целесообразность открытия и реализации проекта в соответствии с идеей, изложенной в инициативной заявке, при положительном результате выступает в роли координирующего органа проекта и назначает куратора проект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41" w:before="0" w:after="0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определяется цель проекта, ожидаемые результаты, требования и ограничен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формируется группа управления проектом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определяются правила и условия взаимодействия участников проект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оформляется паспорт проекта, который готовится инициатором и руководителем проекта и утверждается представителем заказчика и куратором проект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цель проекта, определенная заказчиком проекта и утвержденная в паспорте проекта, не подлежит изменению на протяжении всех этапов управления проект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Этап завершает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31" w:before="0" w:after="0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утверждением паспорта проекта и решением отраслевой экспертной комиссии по рассмотрению проектов о целесообразности реализации проек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exact" w:line="312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Этап планирования проект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66" w:leader="none"/>
        </w:tabs>
        <w:spacing w:lineRule="exact" w:line="312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Для начала этапа необходим паспорт проек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00" w:leader="none"/>
        </w:tabs>
        <w:spacing w:lineRule="exact" w:line="312" w:before="0" w:after="0"/>
        <w:ind w:left="0" w:right="60" w:firstLine="760"/>
        <w:rPr/>
      </w:pPr>
      <w:r>
        <w:rPr>
          <w:sz w:val="28"/>
          <w:szCs w:val="28"/>
        </w:rPr>
        <w:t>Этап планирования проекта (поиск, анализ, выбор, проработка и уточнение путей достижения цели проекта) начинается с момента утверждения паспорта проекта и завершается в момент утверждения пл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ием проектом.</w:t>
      </w:r>
    </w:p>
    <w:p>
      <w:pPr>
        <w:pStyle w:val="TextBody"/>
        <w:shd w:fill="auto" w:val="clear"/>
        <w:spacing w:lineRule="exact" w:line="322" w:before="0" w:after="0"/>
        <w:ind w:right="60" w:firstLine="760"/>
        <w:rPr/>
      </w:pPr>
      <w:r>
        <w:rPr>
          <w:sz w:val="28"/>
          <w:szCs w:val="28"/>
        </w:rPr>
        <w:t>План управления проектом готовится рабочей группой во главе с руководителем проекта и утверждается представителем заказчика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атором проекта.</w:t>
      </w:r>
    </w:p>
    <w:p>
      <w:pPr>
        <w:pStyle w:val="TextBody"/>
        <w:shd w:fill="auto" w:val="clear"/>
        <w:spacing w:lineRule="exact" w:line="326" w:before="0" w:after="0"/>
        <w:ind w:right="60" w:firstLine="760"/>
        <w:rPr>
          <w:sz w:val="28"/>
          <w:szCs w:val="28"/>
        </w:rPr>
      </w:pPr>
      <w:r>
        <w:rPr>
          <w:sz w:val="28"/>
          <w:szCs w:val="28"/>
        </w:rPr>
        <w:t>План управления проектом включает в себя календарный план-график работ, бюджет, перечень контрольных событий, риски, состав рабочей группы (в состав которой включаются лица, непосредственно участвующие в планировании и реализации проекта), способы коммуникации и взаимодействия в проекте, а также другую информацию в зависимости от масштабности и сложности проекта.</w:t>
      </w:r>
    </w:p>
    <w:p>
      <w:pPr>
        <w:pStyle w:val="TextBody"/>
        <w:shd w:fill="auto" w:val="clear"/>
        <w:spacing w:lineRule="exact" w:line="270" w:before="0" w:after="49"/>
        <w:ind w:firstLine="760"/>
        <w:rPr/>
      </w:pPr>
      <w:r>
        <w:rPr>
          <w:sz w:val="28"/>
          <w:szCs w:val="28"/>
        </w:rPr>
        <w:t>На данном этапе согласовывается размер премиальных выплат рабочей группе проекта.</w:t>
      </w:r>
    </w:p>
    <w:p>
      <w:pPr>
        <w:pStyle w:val="TextBody"/>
        <w:shd w:fill="auto" w:val="clear"/>
        <w:spacing w:lineRule="exact" w:line="322" w:before="0" w:after="0"/>
        <w:ind w:right="60" w:firstLine="760"/>
        <w:rPr/>
      </w:pPr>
      <w:r>
        <w:rPr>
          <w:sz w:val="28"/>
          <w:szCs w:val="28"/>
        </w:rPr>
        <w:t>Объем и источники финансирования определяются заказчиком проекта. Не представляются к банковскому финансированию, в обеспечение которого выдаются государственные гарантии, проекты, имеющие социальную значимость и направленность, по которым не просчитывается окупаемость и возвратность средств, поскольку бюджетное финансирование таких проектов осуществляется через включение их в целевые программ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38" w:leader="none"/>
        </w:tabs>
        <w:spacing w:lineRule="exact" w:line="326" w:before="0" w:after="0"/>
        <w:ind w:left="0" w:right="60" w:firstLine="760"/>
        <w:rPr>
          <w:sz w:val="28"/>
          <w:szCs w:val="28"/>
        </w:rPr>
      </w:pPr>
      <w:r>
        <w:rPr>
          <w:sz w:val="28"/>
          <w:szCs w:val="28"/>
        </w:rPr>
        <w:t>Этап завершается согласованием размера премиальных выплат участникам проекта, утверждением плана управления проект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exact" w:line="326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Этап реализации проекта состоит из следующих стадий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выполнение работ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7" w:before="0" w:after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контроль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- корректировк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61" w:leader="none"/>
        </w:tabs>
        <w:spacing w:lineRule="exact" w:line="326" w:before="0" w:after="0"/>
        <w:ind w:left="60" w:firstLine="700"/>
        <w:rPr>
          <w:sz w:val="28"/>
          <w:szCs w:val="28"/>
        </w:rPr>
      </w:pPr>
      <w:r>
        <w:rPr>
          <w:sz w:val="28"/>
          <w:szCs w:val="28"/>
        </w:rPr>
        <w:t>Для начала этапа необходим план управления проект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48" w:leader="none"/>
        </w:tabs>
        <w:spacing w:lineRule="exact" w:line="326" w:before="0" w:after="0"/>
        <w:ind w:left="60" w:right="60" w:firstLine="700"/>
        <w:rPr>
          <w:sz w:val="28"/>
          <w:szCs w:val="28"/>
        </w:rPr>
      </w:pPr>
      <w:r>
        <w:rPr>
          <w:sz w:val="28"/>
          <w:szCs w:val="28"/>
        </w:rPr>
        <w:t>Стадия выполнения работ, определенных в плане управления проектом, начинается после утверждения паспорта, плана управления проектом и получения положительного решения  экспертной комиссии. Заканчивается после выполнения всех работ и получения всех результатов, предусмотренных планом управления проектом.</w:t>
      </w:r>
    </w:p>
    <w:p>
      <w:pPr>
        <w:pStyle w:val="TextBody"/>
        <w:shd w:fill="auto" w:val="clear"/>
        <w:spacing w:lineRule="exact" w:line="326" w:before="0" w:after="0"/>
        <w:ind w:left="60" w:right="60" w:firstLine="700"/>
        <w:rPr>
          <w:sz w:val="28"/>
          <w:szCs w:val="28"/>
        </w:rPr>
      </w:pPr>
      <w:r>
        <w:rPr>
          <w:sz w:val="28"/>
          <w:szCs w:val="28"/>
        </w:rPr>
        <w:t>Финансирование проекта из бюджетных средств может быть открыто только на этапе реализации проекта при наличии паспорта и плана управления проектом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тадия выполнения работ осуществляется рабочей группой проекта под управлением руководителя проекта, как правило, согласно календарному плану-графику работ, предусмотренных планом управления проектом, с документальной фиксацией результатов выполненных работ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Руководитель проекта для выполнения работ проек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ответствии с основными документами проекта может, по согласованию с представителем заказчика, привлекать отдельных исполнителей на договорной основе для выполнения работ и услуг в установленном законодатель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рядке, в рамках своих полномочий, определенных действующими нормативными </w:t>
      </w:r>
      <w:r>
        <w:rPr>
          <w:sz w:val="28"/>
          <w:szCs w:val="28"/>
          <w:lang w:val="ru-RU"/>
        </w:rPr>
        <w:t xml:space="preserve">правовыми </w:t>
      </w:r>
      <w:r>
        <w:rPr>
          <w:sz w:val="28"/>
          <w:szCs w:val="28"/>
        </w:rPr>
        <w:t>актам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тадия контроля проекта:</w:t>
      </w:r>
    </w:p>
    <w:p>
      <w:pPr>
        <w:pStyle w:val="TextBody"/>
        <w:shd w:fill="auto" w:val="clear"/>
        <w:tabs>
          <w:tab w:val="clear" w:pos="708"/>
          <w:tab w:val="left" w:pos="975" w:leader="none"/>
        </w:tabs>
        <w:spacing w:lineRule="exact" w:line="322" w:before="0" w:after="0"/>
        <w:ind w:left="720" w:right="20" w:hanging="0"/>
        <w:rPr/>
      </w:pPr>
      <w:r>
        <w:rPr>
          <w:sz w:val="28"/>
          <w:szCs w:val="28"/>
        </w:rPr>
        <w:t>- представляет собой проверку соответствия выполненных работ и полученных результатов по проекту;</w:t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ется представителем заказчика совместно с руководителем и администратором проекта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чинается с момента утверждения паспорта проекта и плана управления проектом, осуществляется на протяжении всего периода исполнения проекта и завершается в момент принятия решения о завершении проект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79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тадия корректировки проекта включает внесение изменений в документы проекта или осуществление корректирующих воздействий в ходе исполнения проекта для детализации плана управления в результате дополнительного планирования работ по проекту и устранения отклонений фактического хода выполнения работ от запланированного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тадия корректировки проекта осуществляется группой управления проектом при участии рабочей группы проекта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тадия корректировки проекта не осуществляется в случае полного соответствия фактических результатов исполнения проекта плановым, за исключением случаев, когда должны быть предприняты опережающие предупреждающие действия для устранения возможных (ожидаемых) отклонений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возникновении существенных отклонений, влияние которых на проект устранить невозможно, руководитель проекта инициирует меры по внесению соответствующих изменений в документы проекта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казчиком проекта по согласованию с куратором проекта могут быть приняты решения об изменении требований к проекту (изменении сроков и (или) изменении требований к результатам проекта); о выделении дополнительных ресурсов; об изменении условий участия в проекте заинтересованных сторон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Итоговым документом стадии корректировки является ведомость изменений, утверждающая решение об изменении содержания, сроков, объема финансирования проекта, условий участия в проекте одной или нескольких заинтересованных сторон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4.5.5. Этап завершается итоговым отчетом о реализации проекта, в котором руководитель проекта информирует заказчика и координирующий орган о степени достижения цели проекта, использовании выделенных ресурсов, факторах, повлиявших на реализацию проекта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4.6. Этап закрытия проекта осуществляется руководителем проекта совместно с администратором проекта. На данном этапе выполняется завершение (исполнение или оформление отказа от исполнения) обязательств, возникших в ходе управления проектом; оформляются права заказчика на результаты проекта; осуществляется премирование рабочей группы проекта, если проект реализован успешно; расформировывается организационная структура проект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538" w:leader="none"/>
        </w:tabs>
        <w:spacing w:lineRule="exact" w:line="322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Для начала этапа необходимо решение заказчика о закрытии проекта, согласованное с куратором проекта, после принятия которого все участники проекта исполняют свои обязательства и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exact" w:line="322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Проекту присваивается один из статусов:</w:t>
      </w:r>
    </w:p>
    <w:p>
      <w:pPr>
        <w:pStyle w:val="TextBody"/>
        <w:shd w:fill="auto" w:val="clear"/>
        <w:tabs>
          <w:tab w:val="clear" w:pos="708"/>
          <w:tab w:val="left" w:pos="1005" w:leader="none"/>
        </w:tabs>
        <w:spacing w:lineRule="exact" w:line="322" w:before="0" w:after="0"/>
        <w:ind w:left="740" w:right="40" w:hanging="0"/>
        <w:rPr/>
      </w:pPr>
      <w:r>
        <w:rPr>
          <w:sz w:val="28"/>
          <w:szCs w:val="28"/>
        </w:rPr>
        <w:t>- «проект реализован успешно» в случае, если цель проекта была полностью достигнута;</w:t>
      </w:r>
    </w:p>
    <w:p>
      <w:pPr>
        <w:pStyle w:val="TextBody"/>
        <w:shd w:fill="auto" w:val="clear"/>
        <w:tabs>
          <w:tab w:val="clear" w:pos="708"/>
          <w:tab w:val="left" w:pos="1000" w:leader="none"/>
        </w:tabs>
        <w:spacing w:lineRule="exact" w:line="322" w:before="0" w:after="0"/>
        <w:ind w:right="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проект не реализован, ресурсы сохранены» в случае, если цель проекта не была достигнута, ресурсы сохранены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740" w:right="40" w:hanging="0"/>
        <w:rPr/>
      </w:pPr>
      <w:r>
        <w:rPr>
          <w:sz w:val="28"/>
          <w:szCs w:val="28"/>
        </w:rPr>
        <w:t>- «проект не реализован, ресурсы потеряны» в случае, если цель проекта не была достигнута, ресурсы потерян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Этап завершается:</w:t>
      </w:r>
    </w:p>
    <w:p>
      <w:pPr>
        <w:pStyle w:val="TextBody"/>
        <w:shd w:fill="auto" w:val="clear"/>
        <w:tabs>
          <w:tab w:val="clear" w:pos="708"/>
          <w:tab w:val="left" w:pos="1077" w:leader="none"/>
        </w:tabs>
        <w:spacing w:lineRule="exact" w:line="322" w:before="0" w:after="0"/>
        <w:ind w:right="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данием распоряжения главы администрации муниципального района «Волоконовский район»  Белгородской области о закрытии проекта;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740" w:hanging="0"/>
        <w:rPr/>
      </w:pPr>
      <w:r>
        <w:rPr>
          <w:sz w:val="28"/>
          <w:szCs w:val="28"/>
        </w:rPr>
        <w:t>-  премированием рабочей группы проекта;</w:t>
      </w:r>
    </w:p>
    <w:p>
      <w:pPr>
        <w:pStyle w:val="TextBody"/>
        <w:shd w:fill="auto" w:val="clear"/>
        <w:tabs>
          <w:tab w:val="clear" w:pos="708"/>
          <w:tab w:val="left" w:pos="909" w:leader="none"/>
        </w:tabs>
        <w:spacing w:lineRule="exact" w:line="322" w:before="0" w:after="0"/>
        <w:ind w:left="740" w:right="40" w:hanging="0"/>
        <w:rPr/>
      </w:pPr>
      <w:r>
        <w:rPr>
          <w:sz w:val="28"/>
          <w:szCs w:val="28"/>
        </w:rPr>
        <w:t>- передачей в архив заказчика администратором проекта документации по проекту.</w:t>
      </w:r>
    </w:p>
    <w:p>
      <w:pPr>
        <w:pStyle w:val="TextBody"/>
        <w:shd w:fill="auto" w:val="clear"/>
        <w:tabs>
          <w:tab w:val="clear" w:pos="708"/>
          <w:tab w:val="left" w:pos="909" w:leader="none"/>
        </w:tabs>
        <w:spacing w:lineRule="exact" w:line="322" w:before="0" w:after="0"/>
        <w:ind w:left="74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09" w:leader="none"/>
        </w:tabs>
        <w:spacing w:lineRule="exact" w:line="322" w:before="0" w:after="0"/>
        <w:ind w:left="74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ое сопровождение и мониторинг проекта</w:t>
      </w:r>
    </w:p>
    <w:p>
      <w:pPr>
        <w:pStyle w:val="TextBody"/>
        <w:shd w:fill="auto" w:val="clear"/>
        <w:tabs>
          <w:tab w:val="clear" w:pos="708"/>
          <w:tab w:val="left" w:pos="909" w:leader="none"/>
        </w:tabs>
        <w:spacing w:lineRule="exact" w:line="322" w:before="0" w:after="0"/>
        <w:ind w:left="74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09" w:leader="none"/>
        </w:tabs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Организационное сопровождение:</w:t>
      </w:r>
    </w:p>
    <w:p>
      <w:pPr>
        <w:pStyle w:val="TextBody"/>
        <w:shd w:fill="auto" w:val="clear"/>
        <w:tabs>
          <w:tab w:val="clear" w:pos="708"/>
          <w:tab w:val="left" w:pos="909" w:leader="none"/>
        </w:tabs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ся координирующим органом в лице куратора проекта;</w:t>
      </w:r>
    </w:p>
    <w:p>
      <w:pPr>
        <w:pStyle w:val="TextBody"/>
        <w:shd w:fill="auto" w:val="clear"/>
        <w:tabs>
          <w:tab w:val="clear" w:pos="708"/>
          <w:tab w:val="left" w:pos="909" w:leader="none"/>
        </w:tabs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инается с момента назначения куратора проекта, продолжается на протяжении всех этапов проекта и завершается одновременно с завершением этапа закрытия проекта.</w:t>
      </w:r>
    </w:p>
    <w:p>
      <w:pPr>
        <w:pStyle w:val="TextBody"/>
        <w:shd w:fill="auto" w:val="clear"/>
        <w:tabs>
          <w:tab w:val="clear" w:pos="708"/>
          <w:tab w:val="left" w:pos="909" w:leader="none"/>
        </w:tabs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Мониторинг проекта:</w:t>
      </w:r>
    </w:p>
    <w:p>
      <w:pPr>
        <w:pStyle w:val="TextBody"/>
        <w:shd w:fill="auto" w:val="clear"/>
        <w:tabs>
          <w:tab w:val="clear" w:pos="708"/>
          <w:tab w:val="left" w:pos="909" w:leader="none"/>
        </w:tabs>
        <w:spacing w:lineRule="exact" w:line="322" w:before="0" w:after="0"/>
        <w:ind w:right="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ся куратором проекта совместно с оператором мониторинга проекта на основании информации, предоставленной со стороны исполнителя проекта;</w:t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exact" w:line="307" w:before="0" w:after="0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инается с момента назначения куратора проекта, продолжается на протяжении всех этапов проекта;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ся на основе мониторинга достижения контрольных точек проекта согласно утвержденному плану управления проектом;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exact" w:line="317"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вершается одновременно с завершением этапа закрытия проекта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5.2.1. Сводная информация по результатам мониторинга проекта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размещается в подсистеме управления внутренними процессами (ПУВП) «Электронное правительство» региональной информационно-аналитической системы (РИАС), проверяется на соответствие установленным требованиям департаментом кадровой политики области и состоит из следующих документов: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exact" w:line="317" w:before="0" w:after="0"/>
        <w:ind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аспорта и плана управления проектом, решения экспертной комиссии, решения о назначении группы управления проектом;</w:t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exact" w:line="317" w:before="0" w:after="0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тверждающей информации о прохождении контрольного событ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лану управления проектом;</w:t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exact" w:line="317" w:before="0" w:after="0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ета об окончании блока работ - составляется после завершения блока работ, согласно календарному плану-графику работ по проекту;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тогового отчета по проекту - составляется после принятия решения о закрытии проекта и содержит заключение о соответствии фактического результата проекта плановому, итоговый анализ и выводы куратора по проекту.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2. Основное требование к качеству информации, получаемой в результате осуществления мониторинга, заключается в объективности отражения фактического состояния работ по проекту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5.2.3. Для проектов, имеющих общественную значимость, паспортом проекта может быть определено требование публикации результатов мониторинга в сети Интернет на информационных ресурсах координирующего органа проек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720" w:after="0"/>
      <w:ind w:firstLine="500"/>
      <w:jc w:val="both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dkp@belregion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53:00Z</dcterms:created>
  <dc:creator>Маш1</dc:creator>
  <dc:description/>
  <cp:keywords/>
  <dc:language>en-US</dc:language>
  <cp:lastModifiedBy>Пользователь</cp:lastModifiedBy>
  <cp:lastPrinted>2012-06-04T08:32:00Z</cp:lastPrinted>
  <dcterms:modified xsi:type="dcterms:W3CDTF">2014-06-21T10:53:00Z</dcterms:modified>
  <cp:revision>2</cp:revision>
  <dc:subject/>
  <dc:title/>
</cp:coreProperties>
</file>