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мая 2012  г.                                                                    </w:t>
        <w:tab/>
        <w:tab/>
        <w:tab/>
        <w:t xml:space="preserve"> № 243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ge">
                  <wp:posOffset>179705</wp:posOffset>
                </wp:positionV>
                <wp:extent cx="31997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мероприятий по подготовке объектов жилищно-коммунального хозяйства района к работе в осенне-зимний период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12-201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0.5pt;mso-wrap-distance-left:9pt;mso-wrap-distance-right:9pt;mso-wrap-distance-top:0pt;mso-wrap-distance-bottom:0pt;margin-top:14.15pt;mso-position-vertical-relative:page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лана мероприятий по подготовке объектов жилищно-коммунального хозяйства района к работе в осенне-зимний период </w:t>
                      </w:r>
                      <w:r>
                        <w:rPr>
                          <w:b/>
                          <w:szCs w:val="28"/>
                        </w:rPr>
                        <w:t>2012-201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постановления правительства Белгородской области от 14 мая 2012 года № 212-пп «Об итогах отопительного сезона 2011-2012 года и задачах по подготовке объектов энергетического, жилищно-коммунального хозяйства и социальной сферы области к работе в осенне-зимних условиях 2012-2013 года», согласно приказу управления жилищно-коммунального хозяйства Белгородской области от 18.05.2012 г. № 35 «О подготовке объектов жилищно-коммунального хозяйства области к работе в осенне-зимний период 2012-2013 года», в целях своевременной и эффективной подготовки объектов энергетического, жилищно-коммунального хозяйства и социальной сферы района к работе в осенне-зимний период 2012-2013 года, а также бесперебойного обеспечения района энергоресурсами, жилищно-коммунальными,  бытовыми, транспортными услугами, </w:t>
      </w:r>
      <w:r>
        <w:rPr>
          <w:b/>
          <w:sz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 xml:space="preserve">мероприятий по подготовке объектов жилищно-коммунального хозяйства района к работе в осенне-зимний период </w:t>
      </w:r>
      <w:r>
        <w:rPr>
          <w:sz w:val="28"/>
          <w:szCs w:val="28"/>
        </w:rPr>
        <w:t>2012-2013 года,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выполнением постановления возложить на заместителя главы администрации района по промышленности, строительству, транспорту, связи и ЖКХ А.А.Коден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04927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5 мая 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90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5 мая  2012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объектов жилищно-коммунального хозяйств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2-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4"/>
        <w:gridCol w:w="3240"/>
        <w:gridCol w:w="1260"/>
        <w:gridCol w:w="1112"/>
        <w:gridCol w:w="1343"/>
        <w:gridCol w:w="1161"/>
        <w:gridCol w:w="1260"/>
        <w:gridCol w:w="2160"/>
      </w:tblGrid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.ч. муници-п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 исполнители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4"/>
        <w:gridCol w:w="3240"/>
        <w:gridCol w:w="1260"/>
        <w:gridCol w:w="16"/>
        <w:gridCol w:w="1096"/>
        <w:gridCol w:w="1343"/>
        <w:gridCol w:w="1161"/>
        <w:gridCol w:w="1260"/>
        <w:gridCol w:w="216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объектов теплоэнергетическ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/</w:t>
            </w:r>
          </w:p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; 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Белгородская теплосетевая компания» (по согласованию), </w:t>
            </w:r>
            <w:r>
              <w:rPr>
                <w:rStyle w:val="StrongEmphasis"/>
                <w:b w:val="false"/>
                <w:bCs w:val="false"/>
              </w:rPr>
              <w:t>ОАГОУ  СПО «Ютановский  агромеханический техникум» (по согласованию)</w:t>
            </w:r>
            <w:r>
              <w:rPr>
                <w:b/>
              </w:rPr>
              <w:t>,</w:t>
            </w:r>
            <w:r>
              <w:rPr/>
              <w:t xml:space="preserve"> ОГБУЗ «Волоконовская ЦРБ» (по согласованию), управления образования, культуры, сельского хозяйства, социальной защиты населения администрации района, администрации городских и сельских поселений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вые сети в 2-х трубном исчис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хих тепловых сетей в 2-х трубном исчис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вые сети:</w:t>
            </w:r>
          </w:p>
          <w:p>
            <w:pPr>
              <w:pStyle w:val="Normal"/>
              <w:jc w:val="both"/>
              <w:rPr/>
            </w:pPr>
            <w:r>
              <w:rPr/>
              <w:t>- в п. Волоконовка</w:t>
            </w:r>
          </w:p>
          <w:p>
            <w:pPr>
              <w:pStyle w:val="Normal"/>
              <w:jc w:val="both"/>
              <w:rPr/>
            </w:pPr>
            <w:r>
              <w:rPr/>
              <w:t>от котельной</w:t>
            </w:r>
          </w:p>
          <w:p>
            <w:pPr>
              <w:pStyle w:val="Normal"/>
              <w:jc w:val="both"/>
              <w:rPr/>
            </w:pPr>
            <w:r>
              <w:rPr/>
              <w:t>«Нива», «МПМК», «РТ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объектов водоснабжения и водоот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заборные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/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/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 Волоконовский», ООО «УК «Пятницкое» (по согласованию),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ОГАОУ СПО «Ютановский  агромеханический  техникум»</w:t>
            </w:r>
            <w:r>
              <w:rPr>
                <w:rStyle w:val="StrongEmphasis"/>
                <w:b w:val="false"/>
                <w:bCs w:val="false"/>
              </w:rPr>
              <w:t xml:space="preserve"> (по согласованию)</w:t>
            </w:r>
            <w:r>
              <w:rPr>
                <w:b/>
              </w:rPr>
              <w:t xml:space="preserve">, </w:t>
            </w:r>
            <w:r>
              <w:rPr/>
              <w:t>ОАО «Ника» (по согласованию), администрации сельских поселений района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ные сооружения в п.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 Волоконовский»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лизационные сети в п.Волоконовка и п.Пятниц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 Волоконовский», ООО «УК «Пятницкое» (по согласованию), ОАО «Ника» (по согласованию)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ветхих 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ных с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ные сети в п.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«Водоканал Волоконовский» 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хих канализацион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лизационные сети в п.Волоконовка и п.Пятниц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Водоканал Волоконовский», ООО «УК «Пятницкое» (по согласованию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жилищного фон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 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, ООО Управляющая компания «РСУ» (по согласованию)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4, д.6, д.20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ей и побе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пр. Гая, д.4; ул. Ленина, д.4, д.6, д.8, д.10, д.12, д.33, д.35, д.37, д.73, д.75, д.77, д.88;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 xml:space="preserve">д.36 «А», д.38 «Б», д.42 «В»; ул. Лавренова, д.16, д.18; </w:t>
            </w:r>
          </w:p>
          <w:p>
            <w:pPr>
              <w:pStyle w:val="Normal"/>
              <w:rPr/>
            </w:pPr>
            <w:r>
              <w:rPr/>
              <w:t>ул. 60 лет Октябр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амб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аврен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  отопления в подв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ул. Тургенева, д.25, </w:t>
            </w:r>
          </w:p>
          <w:p>
            <w:pPr>
              <w:pStyle w:val="Normal"/>
              <w:rPr/>
            </w:pPr>
            <w:r>
              <w:rPr/>
              <w:t>ул. Чех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ружной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аврен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аллических решетчатых дверей  в подв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60, д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88, д.37, д.56, д.8; ул. Чехова, д.34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вери самозакрывающихся устр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ул. Тургенева, д.20; </w:t>
            </w:r>
          </w:p>
          <w:p>
            <w:pPr>
              <w:pStyle w:val="Normal"/>
              <w:rPr/>
            </w:pPr>
            <w:r>
              <w:rPr/>
              <w:t xml:space="preserve">пр. Гая, д.4; </w:t>
            </w:r>
          </w:p>
          <w:p>
            <w:pPr>
              <w:pStyle w:val="Normal"/>
              <w:rPr/>
            </w:pPr>
            <w:r>
              <w:rPr/>
              <w:t>ул. Ленина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такетного заб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  </w:t>
            </w:r>
          </w:p>
          <w:p>
            <w:pPr>
              <w:pStyle w:val="Normal"/>
              <w:rPr/>
            </w:pPr>
            <w:r>
              <w:rPr/>
              <w:t>ул. Чехова, д.26, д.30, д.32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вод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56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атурка цоко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Комсомольская, д.3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77, д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й кух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>ул. Чехов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ул. Ленина, д.18, д.58 «А»; </w:t>
            </w:r>
          </w:p>
          <w:p>
            <w:pPr>
              <w:pStyle w:val="Normal"/>
              <w:rPr/>
            </w:pPr>
            <w:r>
              <w:rPr/>
              <w:t xml:space="preserve">пр. Гая, д.4; </w:t>
            </w:r>
          </w:p>
          <w:p>
            <w:pPr>
              <w:pStyle w:val="Normal"/>
              <w:rPr/>
            </w:pPr>
            <w:r>
              <w:rPr/>
              <w:t xml:space="preserve">ул. Лавренова, д.18, </w:t>
            </w:r>
          </w:p>
          <w:p>
            <w:pPr>
              <w:pStyle w:val="Normal"/>
              <w:rPr/>
            </w:pPr>
            <w:r>
              <w:rPr/>
              <w:t>ул. Комсомольская, д.42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труб вод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 xml:space="preserve">ул. Ленина, д.73, д.77; </w:t>
            </w:r>
          </w:p>
          <w:p>
            <w:pPr>
              <w:pStyle w:val="Normal"/>
              <w:rPr/>
            </w:pPr>
            <w:r>
              <w:rPr/>
              <w:t>пр. Г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</w:t>
            </w:r>
          </w:p>
          <w:p>
            <w:pPr>
              <w:pStyle w:val="Normal"/>
              <w:rPr/>
            </w:pPr>
            <w:r>
              <w:rPr/>
              <w:t>дорожек 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ул. Лавренова, д.16, </w:t>
            </w:r>
          </w:p>
          <w:p>
            <w:pPr>
              <w:pStyle w:val="Normal"/>
              <w:rPr/>
            </w:pPr>
            <w:r>
              <w:rPr/>
              <w:t xml:space="preserve">ул. Ленина,д.18, </w:t>
            </w:r>
          </w:p>
          <w:p>
            <w:pPr>
              <w:pStyle w:val="Normal"/>
              <w:rPr/>
            </w:pPr>
            <w:r>
              <w:rPr/>
              <w:t>ул. Чехова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 кры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 xml:space="preserve">ул. Лавренова, д.16; </w:t>
            </w:r>
          </w:p>
          <w:p>
            <w:pPr>
              <w:pStyle w:val="Normal"/>
              <w:rPr/>
            </w:pPr>
            <w:r>
              <w:rPr/>
              <w:t xml:space="preserve">ул. Ленина, д.90, </w:t>
            </w:r>
          </w:p>
          <w:p>
            <w:pPr>
              <w:pStyle w:val="Normal"/>
              <w:rPr/>
            </w:pPr>
            <w:r>
              <w:rPr/>
              <w:t>ул. Чехова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фа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 xml:space="preserve">ул. Ленина, д.8; </w:t>
            </w:r>
          </w:p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ит балк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>ул. Ленин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линолеу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>ул. Чехова,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половой плитки на лестничных площадк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ул. Ленина, д.81; </w:t>
            </w:r>
          </w:p>
          <w:p>
            <w:pPr>
              <w:pStyle w:val="Normal"/>
              <w:rPr/>
            </w:pPr>
            <w:r>
              <w:rPr/>
              <w:t>ул. Дзержинского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рубопроводов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,</w:t>
            </w:r>
          </w:p>
          <w:p>
            <w:pPr>
              <w:pStyle w:val="Normal"/>
              <w:rPr/>
            </w:pPr>
            <w:r>
              <w:rPr/>
              <w:t xml:space="preserve">ул. Ленина, д.58 «А»; </w:t>
            </w:r>
          </w:p>
          <w:p>
            <w:pPr>
              <w:pStyle w:val="Normal"/>
              <w:rPr/>
            </w:pPr>
            <w:r>
              <w:rPr/>
              <w:t>ул. Чех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монт фасада, отмос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Комарова, д.1, д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ервомайская, д.4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– ию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трубопроводов отопления в чердачн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Маресевой, д.29, д.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– ию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епление трубопроводов от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Маресевой, д.29, д.31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35; </w:t>
            </w:r>
          </w:p>
          <w:p>
            <w:pPr>
              <w:pStyle w:val="Normal"/>
              <w:rPr/>
            </w:pPr>
            <w:r>
              <w:rPr>
                <w:bCs/>
              </w:rPr>
              <w:t>ул. Комарова,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–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металлических дверей в подъез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Маресевой, д.33, д.35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ар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и побелка дымовентиляционных т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Маресевой, д.33; 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етрачкова, д.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ымовентиляционных т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Лермонтова, д.1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Частичный ремонт шиферной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етрачкова, д.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мос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Петрачкова, д.41, д.4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виридова, д.3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–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дъез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Первомайская, д.2; 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етрачкова, д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–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цок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Маресевой, д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ие  испытания  систем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</w:t>
            </w:r>
          </w:p>
          <w:p>
            <w:pPr>
              <w:pStyle w:val="Normal"/>
              <w:rPr/>
            </w:pPr>
            <w:r>
              <w:rPr/>
              <w:t xml:space="preserve">п. Пятницкое, с. Покровка, </w:t>
            </w:r>
          </w:p>
          <w:p>
            <w:pPr>
              <w:pStyle w:val="Normal"/>
              <w:rPr/>
            </w:pPr>
            <w:r>
              <w:rPr/>
              <w:t>с. Ютановка (по всем жилым  домам района с центральным отопл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, ООО Управляющая компания «РСУ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, ООО «СтройГрад-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, подвала, кровли; установка общедомовых приборов учета тепловой энергии и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коновк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, фасада, кровли; установка общедомового прибора учет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коновк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, установка общедомового прибора учета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коновк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, фасада, кровли; установка общедомового прибора учет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локоновка,  </w:t>
            </w:r>
          </w:p>
          <w:p>
            <w:pPr>
              <w:pStyle w:val="Normal"/>
              <w:rPr/>
            </w:pPr>
            <w:r>
              <w:rPr/>
              <w:t>ул. Первогварде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, фасада, кровли; установка общедомового прибора учет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Волоконовка, </w:t>
            </w:r>
          </w:p>
          <w:p>
            <w:pPr>
              <w:pStyle w:val="Normal"/>
              <w:rPr/>
            </w:pPr>
            <w:r>
              <w:rPr/>
              <w:t>ул. Чехова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/ 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ительный участок-21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, подвал, кровли; установка общедомового прибора учет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идловка, </w:t>
            </w:r>
          </w:p>
          <w:p>
            <w:pPr>
              <w:pStyle w:val="Normal"/>
              <w:rPr/>
            </w:pPr>
            <w:r>
              <w:rPr/>
              <w:t>ул. Централь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йГрад-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дготовка  объектов инженерной инфраструк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, очистка от пыли и грязи элементов мостового полотна, подкраска металлических элементов, заделка трещин и мелких выбоин в покрытии в зоне деформации швов, у тротуаров и на тротуа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тех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, МУП БОЖФ «Волоконовское» (по согласованию), администрации сельских поселе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чистоте полосы отвода, обочин, откосов; скашивание травы и вырубка кустарников;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поддержание в работоспособном состоянии системы водоотвода; исправление незначительных повреждений и выем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в.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УК «Пятницкое» (по согласованию), МУП БОЖФ «Волоконовское» (по согласованию), администрации городских и сельских поселе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товка песчано-соляной см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контролю за ходом подготовки объектов энергетического, жилищно-коммунального хозяйства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аботе в осенне-зимний период  2012-2013 года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чных проверок готовности жилищного фонда к эксплуатации в осенне-зимний период 2012-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сентябр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жилищная инспекция Бел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Редкозуб В.В.,  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в установленном порядке паспортов готовности  объектов жилищно-коммунального назначения к работе в зимних условиях и подписание их управлением по технологическому и экологическому надзору Ростехнадзора по 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1 октябр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, управления администрации района, предприятия ЖКХ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* Данные по ОАО «Белгородская теплосетевая компания» о сумме запланированных средств на подготовку к отопительному сезону отсутствуют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0:00Z</dcterms:created>
  <dc:creator>м1</dc:creator>
  <dc:description/>
  <cp:keywords/>
  <dc:language>en-US</dc:language>
  <cp:lastModifiedBy>Пользователь</cp:lastModifiedBy>
  <cp:lastPrinted>2012-06-01T13:20:00Z</cp:lastPrinted>
  <dcterms:modified xsi:type="dcterms:W3CDTF">2014-06-21T10:50:00Z</dcterms:modified>
  <cp:revision>2</cp:revision>
  <dc:subject/>
  <dc:title> </dc:title>
</cp:coreProperties>
</file>