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44"/>
        </w:rPr>
      </w:pPr>
      <w:r>
        <w:rPr>
          <w:b w:val="false"/>
          <w:i w:val="false"/>
          <w:sz w:val="44"/>
        </w:rPr>
        <w:t>П О С Т А Н О В Л Е Н И Е</w:t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          МУНИЦИПАЛЬНОГО РАЙОНА «ВОЛОКОНОВСКИЙ 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ЕЛГОРО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16 мая 2013 г.                                                                     </w:t>
        <w:tab/>
        <w:tab/>
        <w:tab/>
        <w:tab/>
        <w:tab/>
        <w:t>№ 245</w:t>
      </w:r>
    </w:p>
    <w:p>
      <w:pPr>
        <w:pStyle w:val="Normal"/>
        <w:ind w:firstLine="72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744" w:after="0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99060</wp:posOffset>
                </wp:positionV>
                <wp:extent cx="319913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 xml:space="preserve">О внесении изменений в постановление главы администрации района от 12 августа 2011 года № 3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48.3pt;mso-wrap-distance-left:9pt;mso-wrap-distance-right:9pt;mso-wrap-distance-top:0pt;mso-wrap-distance-bottom:0pt;margin-top:7.8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 xml:space="preserve">О внесении изменений в постановление главы администрации района от 12 августа 2011 года № 3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</w:r>
    </w:p>
    <w:p>
      <w:pPr>
        <w:pStyle w:val="3"/>
        <w:ind w:firstLine="720"/>
        <w:rPr/>
      </w:pPr>
      <w:r>
        <w:rPr/>
        <w:t xml:space="preserve">Руководствуясь постановлением Губернатора Белгородской области от 18 марта 2013 года № 29 «О внесении изменений в постановление Губернатора области от 03 мая 2011 года № 51» и в целях приведения нормативных правовых актов  муниципального района «Волоконовский район» в соответствие с действующим законодательством,                             </w:t>
      </w:r>
      <w:r>
        <w:rPr>
          <w:b/>
          <w:bCs/>
        </w:rPr>
        <w:t>п о с т а н о в л я ю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администрации района от 12 августа 2011 года № 322 «Об оценке эффективности деятельности органов местного самоуправления муниципального района «Волоконовский район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- признать утратившим силу перечень и методику расчета показателей эффективности деятельности органов местного самоуправления муниципального района «Волоконовский район», утвержденные в пункте 1 постановления;</w:t>
      </w:r>
    </w:p>
    <w:p>
      <w:pPr>
        <w:pStyle w:val="3"/>
        <w:ind w:firstLine="720"/>
        <w:rPr/>
      </w:pPr>
      <w:r>
        <w:rPr/>
        <w:t>- утвердить прилагаемый перечень и методику расчета показателей эффективности деятельности органов местного самоуправления муниципального района «Волоконовский район» в пункте 1 постановления (прилагается);</w:t>
      </w:r>
    </w:p>
    <w:p>
      <w:pPr>
        <w:pStyle w:val="3"/>
        <w:ind w:firstLine="720"/>
        <w:rPr>
          <w:szCs w:val="28"/>
        </w:rPr>
      </w:pPr>
      <w:r>
        <w:rPr/>
        <w:t>- в пункте 4 постановления слова «</w:t>
      </w:r>
      <w:r>
        <w:rPr>
          <w:szCs w:val="28"/>
        </w:rPr>
        <w:t xml:space="preserve">пункты № 17, 17.1, 17.2, 24, 29, 30, 32, 33, 40, 41, 49, 114, 115, 124, 131, 132, 149, 156» заменить словами «пункты 1, 3, 4, 5, 6, 8, 10, 12, 20, 29, 30, 31, 32»;  </w:t>
      </w:r>
    </w:p>
    <w:p>
      <w:pPr>
        <w:pStyle w:val="3"/>
        <w:ind w:firstLine="720"/>
        <w:rPr/>
      </w:pPr>
      <w:r>
        <w:rPr>
          <w:szCs w:val="28"/>
        </w:rPr>
        <w:t>- пункт 2 постановления дополнить подпунктом 2.1 следующего содержания: «2.1 Определить ответственных за проведение сверки показателей эффективности деятельности органов местного самоуправления муниципального района «Волоконовский район»:</w:t>
      </w:r>
    </w:p>
    <w:p>
      <w:pPr>
        <w:pStyle w:val="3"/>
        <w:ind w:firstLine="720"/>
        <w:rPr/>
      </w:pPr>
      <w:r>
        <w:rPr>
          <w:szCs w:val="28"/>
        </w:rPr>
        <w:t>- первый заместитель главы администрации района по социальной  политике (Сотников А. М.) – по пунктам 8, 9, 10, 11, 12, 13, 14, 15, 16, 17, 18, 19, 20, 21, 22, 23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- заместитель главы администрации района по стратегическому развитию (Сотников Е.А.) – по пунктам 1, 2, 3, 7, 8, 24, 30, 32, 34, 38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- заместитель главы администрации района по строительству и ЖКХ (Коденко А.А.) – по пунктам 4, 6, 24, 25, 26, 27, 28, 29, 33, 36, 39, 40;</w:t>
      </w:r>
    </w:p>
    <w:p>
      <w:pPr>
        <w:pStyle w:val="3"/>
        <w:ind w:firstLine="720"/>
        <w:rPr/>
      </w:pPr>
      <w:r>
        <w:rPr>
          <w:szCs w:val="28"/>
        </w:rPr>
        <w:t>- заместитель главы администрации района по развитию сельских территорий, начальник управления сельского хозяйства администрации района (Рябенко А.С.) – по пункту 5;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- заместитель главы администрации района</w:t>
      </w:r>
      <w:r>
        <w:rPr/>
        <w:t>, начальник управления финансов и бюджетной политики</w:t>
      </w:r>
      <w:r>
        <w:rPr>
          <w:szCs w:val="28"/>
        </w:rPr>
        <w:t xml:space="preserve"> (Фартушная М.В.) – по пунктам 18, 31, 35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главы администрации района, руководитель аппарата главы администрации района (Цыганкова С.В.) – по пункту 37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- пункты 3, 8 постановлени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«3. Информационно-статистическому отделу администрации Волоконовского района (Дрогачёва О.А.) размещать вышеуказанный доклад на официальном сайте администрации муниципального района «Волоконовский район» в сети Интернет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3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Глава администрации района</w:t>
        <w:tab/>
        <w:tab/>
        <w:tab/>
        <w:tab/>
        <w:tab/>
        <w:t>С. Бикет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929" w:gutter="0" w:header="720" w:top="776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218680</wp:posOffset>
                </wp:positionH>
                <wp:positionV relativeFrom="paragraph">
                  <wp:posOffset>35560</wp:posOffset>
                </wp:positionV>
                <wp:extent cx="2888615" cy="10223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т 16 мая 2013г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right="1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24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80.5pt;mso-wrap-distance-left:9pt;mso-wrap-distance-right:9pt;mso-wrap-distance-top:0pt;mso-wrap-distance-bottom:0pt;margin-top:2.8pt;mso-position-vertical-relative:text;margin-left:5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т 16 мая 2013г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0" w:leader="none"/>
                        </w:tabs>
                        <w:ind w:right="1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24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и методика расчета показателей эффективности деятельности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 муниципального района «Волоконовский район»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ind w:right="14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48" w:type="dxa"/>
        <w:jc w:val="left"/>
        <w:tblInd w:w="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918"/>
        <w:gridCol w:w="1478"/>
        <w:gridCol w:w="3000"/>
        <w:gridCol w:w="4799"/>
        <w:gridCol w:w="2160"/>
      </w:tblGrid>
      <w:tr>
        <w:trPr>
          <w:tblHeader w:val="true"/>
          <w:trHeight w:val="574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97" w:right="14" w:firstLine="8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информации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ёта показател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омствен-ность</w:t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5148" w:type="dxa"/>
        <w:jc w:val="left"/>
        <w:tblInd w:w="5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2918"/>
        <w:gridCol w:w="1478"/>
        <w:gridCol w:w="3000"/>
        <w:gridCol w:w="4799"/>
        <w:gridCol w:w="2160"/>
      </w:tblGrid>
      <w:tr>
        <w:trPr>
          <w:tblHeader w:val="true"/>
          <w:trHeight w:val="142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735" w:right="14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4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76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ономическое развитие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на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человек населе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йствующих субъектов малого и среднего предпринимательства делится на численность населения муниципального района на конец отчетного года и умножается на 10 000. </w:t>
            </w:r>
          </w:p>
          <w:p>
            <w:pPr>
              <w:pStyle w:val="Footnote"/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асчете данного показателя учитываются субъекты малого и среднего предпринимательства, в соответствии со статьей 4 Федерального закона от 24 июля 2007 года № 209-ФЗ «О развитии малого и среднего предпринимательства в Российской Федерации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сплошное наблюдение за деятельностью субъектов малого и среднего предпринимательства проведено за 2010 год, следующее наблюдение будет проводится за 2015 год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потребительского рынка, предприниматель-ству и проектной деятельности администрации района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Пм - среднесписочная численность работников (без внешних совместителей) малых предприятий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с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к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м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Пср - среднесписочная численность работников (без внешних совместителей)  средних предприятий муниципальн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 - среднесписочная численность работников (без внешних совместителей)  крупных и средних предприятий и некоммерческих организаций (без субъектов малого предпринимательства)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один раз в пять лет на основании следующих источников информации о среднесписочной численности работников муниципального район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малым и средним предприятиям – итоги сплошного наблюдения за деятельностью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по крупным предприятиям и некоммерческим организациям - данные разработки формы федерального статистического наблюдения  № П-4 за январь - декабрь года, соответствующего сплошному наблюдению за деятельностью субъектов малого и среднего предприниматель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развитию потребительского рынка, предприниматель-ству и проектной деятельности администрации района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инвестиций в основной капитал (за исключением бюджетных средств) в расчёте на 1 жител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елгородстата (формы федерального статистического наблюдения № П-2 «Сведения об инвестициях в нефинансовые активы», № П-2 (инвест) «Сведения об инвестиционной деятельно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 = (Иo - Иб) / 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o – объем инвестиций в основной капитал по полному кругу организаций с досчетом параметров деятельности, не наблюдаемой прямыми статистическими метод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 – инвестиции в основной капитал за счет бюджетных средств (без субъектов малого предпринимательства и параметров деятельности, не наблюдаемой прямыми статистическими методами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среднегодовая численность постоянного насел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развития муниципальной экономики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firstLine="1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от общей площади территории муниципальн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н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где: Sн - площадь земельных участков, являющихся объектами налогообложения земельным налогом (г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  <w:noBreakHyphen/>
              <w:t xml:space="preserve"> общая площадь территории муниципального района (га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муниципальной собственности и зем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firstLine="1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ибыльных сельскохозяйственных организаций в общем их числе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АПК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данные о деятельности сельхозорганизаций, зарегистрированных в качестве налогоплательщи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firstLine="1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«Управление автомобильных дорог общего пользования и транспорта области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Dp – протяженность автомобильных дорог общего пользования местного значения, не отвечающих нормативным требованиям (км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– протяженность автомобильных дорог общего пользования местного значения (к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апитального строительства администрации района 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7"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а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им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ас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где: Чнас – среднегодовая численность постоянного населения муниципального района (человек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м – среднегодовая численность населения, проживающего в населенных пунктах, имеющих регулярное автобусное и (или) железнодорожное сообщение с административным центром муниципального района (человек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3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нозирования и развития муниципальной экономики администрации района </w:t>
            </w:r>
          </w:p>
        </w:tc>
      </w:tr>
      <w:tr>
        <w:trPr>
          <w:trHeight w:val="737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7"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елгородст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ывается делением фонда начисленной заработной платы всех работников крупных и средних предприятий и некоммерческих организаций (без малых и микропредприятий) городского округа (муниципального района) на среднесписочную численность работников  этого же круга предприятий и организаций и на 12 месяце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нд заработной платы включаются начисленные организациями суммы оплаты труда в денежной и неденежной формах за отработанное  и неотработанное время, компенсационные выплаты, связанные с условиями труда и режимом работы, доплаты и надбавки, премии, единовременные поощрительные выплаты, а также оплата питания и проживания, имеющая систематический характе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нозирования и развития муниципальной экономики администрации района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7"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х и средних предприятий и некоммерческих организаций муниципального района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дошкольных образовательных учреждений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среднемесячной номинальной начисленной заработной платы работников муниципальных дошкольных образовательных учреждений, муниципальных общеобразовательных учреждений, муниципальных учреждений культуры и искусства и муниципальных учреждений физической культуры и спорта рассчитываются путем деления фонда начисленной заработной платы работников муниципальных учреждений (соответствующих видов экономической деятельности) с начала года на среднесписочную численность этих работников и на 12 месяце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общеобразовательных учреждений: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униципальных общеобразовательных учреждений: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культуры и искусства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чреждений физической культуры и спорта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ошкольное образование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1 до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от 1 до 6 ле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федерального статистического наблюдения № 85-К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определяется как отношение численности детей в возрасте от 1 до 6 лет, получающих дошкольную образовательную услугу и (или) услугу по их содержанию в муниципальных образовательных учреждениях, к общей численности детей в возрасте от 1 до 6 лет, выраженное в процента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счета используются данные о численности детей соответствующего возраста на начало отчетного го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1 до 6 лет, состоящих на учете для определения в муниципальные дошкольные образовательные учреждения, в общей численности детей в возрасте от 1 до 6 лет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численности детей в возрасте от 1 до 6 лет, состоящих на учете для определения в муниципальные дошкольные образовательные учреждения, к общей численности детей в возрасте от 1 до 6 лет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их числе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елгородстата (форма федерального статистического наблюдения № 85-К) и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муниципальных дошкольных образовательных учреждений, здания которых находятся в аварийном состоянии или требуют капитального ремонта, к общему числу муниципальных дошкольных образовательных учреждений, выраженное в проц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муниципальные дошкольные образовательные учреждения и их обособленные структурные подразделения (филиалы), а также обособленные структурные подразделения (филиалы) муниципальных общеобразовательных учреждений, здания которых находятся в аварийном состоянии или требуют капитального ремон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школьным образовательным учреждениям, требующим  капитального ремонта, относятся  здания, на которые составлена дефектная ведомость (акт) на капитальный ремонт и утверждена местными органами управления образов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мися в аварийном состоянии считаются здания, подлежащие сносу, на которые бюро технической инвентаризации дало соответствующее заключ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бщее и дополнительное образование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участвовавших в едином государственном экзамене по данным предмета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департамента образования области об участниках единого государственного экзамена 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лиц, сдавших единый государственный экзамен по русскому языку и математике, к общей численности выпускников муниципальных общеобразовательных учреждений текущего года, участвовавших в едином государственном экзамене по данным предметам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не получивших аттестат о среднем (полном) образован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 (форма федерального статистического наблюдения № 76-РИК)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лиц, не получивших аттестат о среднем (полном) образовании, к общей численности выпускников муниципальных общеобразовательных учреждений текущего года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муниципальных общеобразовательных учреждений, соответствующих современным требованиям обучения, к общему количеству муниципальных общеобразовательных учреждений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  (формы федерального статистического наблюдения   ОШ-2 (сводная), №№ Д-4 и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7" w:firstLine="18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 = ШАНГ+ ШАОГ+ ШАНС+ ШАОС+ ШКНГ+ ШКОГ+ ШКНС+ ШКО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ШАНГ – число   образовательных учреждений для детей дошкольного и младшего школьного возраста, находящихся в аварийном состоянии, расположенные в городской местности (Д-4 раздел 1 строка 31 графа 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Г – число   общеобразовательных учреждений, находящихся в аварийном состоянии, расположенные в городской местности (Д-4 раздел 1 строка 31 графа 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 – число   образовательных учреждений для детей дошкольного и младшего школьного возраста, находящихся в аварийном состоянии, расположенные в сельской местности (Д-4 раздел 2 строка 31 графа 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ОС – число  общеобразовательных учреждений, находящихся в аварийном состоянии, расположенные в сельской местности (Д-4 раздел 2 строка 31 графа 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НГ – число   образовательных учреждений для детей дошкольного и младшего школьного возраста, здания которых требуют капитального ремонта, расположенные в городской местности (Д-4 раздел 1 строка 28 графа 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Г – число   общеобразовательных учреждений, здания которых требуют капитального ремонта, расположенные в городской местности (Д-4 раздел 1 строка 28 графа 5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НС – число  образовательных учреждений для детей дошкольного и младшего школьного возраста, здания которых требуют капитального ремонта, расположенные в сельской местности (Д-4 раздел 2 строка 28 графа 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С – число  общеобразовательных учреждений, здания которых требуют капитального ремонта, расположенные в сельской местности (Д-4 раздел 2 строка 28 графа 5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у муниципального общеобразовательного учреждения есть здания, находящиеся в аварийном состоянии и одновременно есть здания, требующие капитального ремонта, то данное муниципальное общеобразовательное учреждение учитывается один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детей первой и второй групп здоровья, обучающихся в муниципальных общеобразовательных учреждениях, к общей численности обучающихся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обучающихся в муниципальных общеобразовательных учреждениях, занимающихся во вторую (третью) смену, к общей численности обучающихся в муниципальных общеобразовательных учреждениях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района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1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расходов бюджета муниципального образования на общее образование, к общей численности обучающихся в муниципальных общеобразовательных учреждениях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департамента образования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елгородста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детей в возрасте от 5 до 18 лет, получающих услуги по дополнительному образованию в организациях различной организационно-правовой формы и формы собственности, к общей численности детей данной возрастной группы, выраженное в процен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8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, получающий услуги по дополнительному образованию в 2-х и более учреждениях, учитывается один ра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района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80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Культура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в муниципальном районе от нормативной потребности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0"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определения нормативной потребности субъектов Российской Федерации в объектах социальной инфраструктуры одобрена распоряжением Правительства Российской Федерации от 19 октября 1999 года  № 1683-р.</w:t>
            </w:r>
          </w:p>
          <w:p>
            <w:pPr>
              <w:pStyle w:val="Normal"/>
              <w:shd w:fill="FFFFFF" w:val="clear"/>
              <w:ind w:right="60"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требности в объектах социальной инфраструктуры должны осуществляться с учетом данных о мощности (пропускной способности) действующих учреждений, социальных норм и нормативов, одобренных распоряжением Правительства Российской Федерации от 3 июля 1996 г. № 1063-р, стандартов предоставления соответствующих социальных услуг, прогноза численности населения, реструктуризации сети учреждений, а также природно-географических и социально - экономических особенностей регионов.</w:t>
            </w:r>
          </w:p>
          <w:p>
            <w:pPr>
              <w:pStyle w:val="Normal"/>
              <w:shd w:fill="FFFFFF" w:val="clear"/>
              <w:ind w:right="60"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между минимальной нормативной потребностью в социальных услугах и возможностями действующих учреждений социальной сферы всех форм собственности определяет потребность в развитии сети этих учреждений.</w:t>
            </w:r>
          </w:p>
          <w:p>
            <w:pPr>
              <w:pStyle w:val="Normal"/>
              <w:shd w:fill="FFFFFF" w:val="clear"/>
              <w:ind w:right="60" w:firstLine="28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требности в социальных объектах для сельского населения должно осуществляться также с учетом конкретных условий, влияющих на организацию социальных услуг населению (плотность населения, состояние дорог, транспорта, климатические условия и т.д.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ами и учреждениями клубного тип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ами культуры и отдых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правления культуры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муниципальных учреждений культуры, здания которых находятся в аварийном состоянии или требуют капитального ремонта, к общему числу муниципальных учреждений культуры, выраженное в проц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0" w:firstLine="18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правления культуры области;</w:t>
            </w:r>
          </w:p>
          <w:p>
            <w:pPr>
              <w:pStyle w:val="Normal"/>
              <w:shd w:fill="FFFFFF" w:val="clear"/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объектов культурного наследия, находящихся в муниципальной собственности и требующих консервации или реставрации, к общему количеству объектов культурного наследия, находящихся в муниципальной собственности, выраженное в проц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0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района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80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Физическая культура и спорт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правления физической культуры и спорта области  (форма федерального статистического наблюдения      № 1-ФК раздел II «Физкультурно-оздоровительная работа» строка 19 столбец 4) и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занимающегося в спортивных секциях и группах физкультурно-оздоровительной и спортивной направленности различных фор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 и спорту администрации района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80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Жилищное строительство и обеспечение граждан жильем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 - всего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елгородстата (форма федерального статистического наблюдения № 1-жилфонд,      № С-1, № 1-ИЖС)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площади всего жилищного фонда на конец года (за исключением служебного жилищного фонда федеральных органов исполнительной власти, в которых законодательством Российской Федерации предусмотрена военная и приравненная к ней служба)  к  численности постоянного населения по состоянию на конец года в муниципальном районе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развития муниципальной экономики администрации района, отдел архитектуры и градостроительства администрации район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веденная в действие за год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площади всех жилых помещений многоквартирных и индивидуальных жилых домов, введенных в установленном порядке в эксплуатацию в отчетном году, к среднегодовой численности постоянного населения в муниципальном районе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расчете  на 10 тыс. человек населения,  всего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ар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Белгородская ипотечная корпорация», данные органа местного самоуправления муниципального района </w:t>
            </w:r>
          </w:p>
        </w:tc>
        <w:tc>
          <w:tcPr>
            <w:tcW w:w="4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едставляется раздельно по всей площади земельных участков, предоставленных для строительства, а также по площади земельных участков, представленных для жилищного строительства, и площади земельных участков, предоставленных для комплексного освоения в целях жилищного строительст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дел муниципальной собственности и зем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а, отдел архитектуры и градостроительства 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3" w:hRule="atLeast"/>
        </w:trPr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управления архитектуры и градостроительства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транспорта и жилищно-коммунального хозяйства обла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земельным участкам, решение о предоставлении которых или подписание протокола о результатах торгов было принято начиная с 1 января 2005 года. При этом учитываются земельные участки, по которым выдано разрешение на строительство и срок введения объекта по которому истек (по состоянию на 31 декабря отчетного год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объектов жилищного строительства учитываются только данные по строительству многоквартирных жилых дом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жилищного строительства - в течение 3 лет</w:t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х объектов капитального строитель-ства - в течение 5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метр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транспорта и жилищно-коммунального хозяйства области (форма федерального статистического наблюдения № 22-ЖКХ (реформа);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7" w:firstLine="18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числа многоквартирных домов, в которых собственники помещений выбрали и реализуют один из способов управления многоквартирными домами, к общему числу многоквартирных домов, в которых собственники помещений должны выбрать способ управления данными домами, выраженное в процента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дел жилищно-коммунального хозяйства отдела капитального строительства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 коммунального комплекса, осуществляющих производство товаров, оказание услуг по водо-,  тепло-, газо-, электро- снабжению, водоотведению, очистке сточных вод, утилизации (захоронению) ТБО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района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 район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строительства, транспорта и жилищно-коммунального хозяйства области (форма федерального статистического наблюдения № 22-ЖКХ (реформа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дел жилищно-коммунального хозяйства отдела капитального строительства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, расположенных на земельных участках, в отношении которых осуществлён государственный кадастровый учё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тдел жилищно-коммунального хозяйства отдела капитального строительства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нозирования и развития муниципальной экономики администрации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80" w:right="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рганизация муниципального управления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ёта субвенций)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ся доля налоговых и неналоговых доходов местного бюджета за исключением поступлений налоговых доходов по дополнительным нормативам отчислений,  установленным органом государственной власти субъекта РФ в соответствии со статьей 58 Бюджетного кодекса Российской Федерации в счет замены дотаций на выравнивание бюджетной обеспеченности муниципального образования, в общем объеме собственных доходов бюджета муниципального образования (без учета субвенций). Определяется путем деления указанных налоговых и неналоговых доходов на общий объем собственных доходов муниципального образования и умножения на 100. При расчете показателя в объеме налоговых и неналоговых доходов, а также собственных доходов учитываются доходы от предпринимательской и иной приносящей доход деятельности. В объем налоговых и неналоговых доходов не включаются безвозмездные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ётной стоимости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ф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где: Vб – полная учетная стоимость основных фондов организаций муниципальной формы собственности, находящихся в стадии банкротства на конец года (руб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ф – полная учетная стоимость основных фондов организаций муниципальной формы собственности (на конец года) 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нозирования и развития муниципальной экономики администрации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незавершенного в установленные сроки строительства, осуществляемого за счёт средств бюджета муниципального района</w:t>
            </w:r>
          </w:p>
          <w:p>
            <w:pPr>
              <w:pStyle w:val="Normal"/>
              <w:ind w:left="117" w:righ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оплате труда (включая начисления на оплату труда) муниципальных бюджетных учреждений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пределяется как отношение величины кредиторской задолженности по оплате труда (включая начисления на оплату труда) муниципальных бюджетных учреждений, к общему объему кредиторской задолженности муниципаль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/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foz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,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где: Дз – доля кредиторской задолженности по оплате труда (включая начисления на оплату труда) муниципальных бюджетных учреждений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з – величина кредиторской задолженности по оплате труда (включая начисления на оплату труда) муниципальных бюджетных учреждений на конец года (руб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foz – общий объем кредиторской задолженности муниципального образования на конец года (руб.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огнозирования и развития муниципальной экономики администрации райо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расходов бюджета муниципального образования на содержание работников органов местного самоуправления, к численности населения муниципального района на конец отчетного года, выраженное в процент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нансов и бюджетной политики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муниципальном районе утвержденной схемы территориального планирования муниципального район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 и градостроительства администрации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деятельностью органов местного самоуправления муниципального района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з числа опрошен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оциологического мониторинг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firstLine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в соответствии с методикой проведения социологического мониторинга, утвержденной постановлением Правительства области от 07 февраля 2007 года № 28-пп «О системе мониторинга результативности деятельности органов государственного управления области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локоновского района</w:t>
            </w:r>
          </w:p>
        </w:tc>
      </w:tr>
      <w:tr>
        <w:trPr/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Белгородстата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 статистический отдел админист-рации района</w:t>
            </w:r>
          </w:p>
        </w:tc>
      </w:tr>
      <w:tr>
        <w:trPr/>
        <w:tc>
          <w:tcPr>
            <w:tcW w:w="15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нергосбережение и повышение энергетической эффективности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281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дел жилищно-коммунального хозяйства отдела капитального строительства администрации района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281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 на 1 проживающего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1 = Оэ/Пэ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Оэ – объем потребления электрической энергии в многоквартирных домах (тыс.кВтч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– число проживающих в многоквартирных домах (тыс.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281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кв. метр общей площади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э1 = Отэ/Sмд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тэ – объем потребления тепловой энергии в многоквартирных домах (Гка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мд – общая площадь многоквартирных домов (кв. метров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281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х  метров на 1 проживаю-щего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1 = Ов/Пэ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в – объем потребления горячей воды в многоквартирных домах (тыс. куб.мет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– число проживающих в многоквартирных домах (тыс.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  <w:tab w:val="left" w:pos="281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х  метров на 1 проживаю-щего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1 = Ов/Пэ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в – объем потребления холодной воды в многоквартирных домах (тыс. куб.мет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– число проживающих в многоквартирных домах (тыс.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х  метров на 1 проживаю-щего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1 = Ог/Пэ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г – объем потребления природного газа в многоквартирных домах (тыс. куб.мет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э – число проживающих в многоквартирных домах (тыс.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left="540" w:right="1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-ческих ресурсов муниципальными бюд-жетными учреждениям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ргана местного самоуправления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firstLine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тдел жилищно-коммунального хозяйства отдела капитального строительства администрации района 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/ч на 1 человека населения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2 = Оэб/ Чн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эб – объем потребленной (израсходованной) электрической энергии муниципальными бюджетными учреждениями (тыс.кВтч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ас – среднегодовая численность постоянного населения муниципального района (тыс. 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 на 1 человека населения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э2 = Отэб/Sбу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тэб – объем потребленной (израсходованной) тепловой энергии муниципальными бюджетными учреждениями (Гкал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бу – общая площадь муниципальных бюджетных учреждений (кв. метров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х  метров на 1 человека населения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2 = Овб/Чн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вб – объем потребленной (израсходованной)  горячей воды муниципальными бюджетными учреждениями (тыс. куб.мет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ас – среднегодовая численность постоянного населения муниципального района (тыс. 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х  метров на 1 человека населения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2 = Овб/Чн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вб – объем потребленной (израсходованной) холодной воды муниципальными бюджетными учреждениями (тыс. куб.мет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ас – среднегодовая численность постоянного населения муниципального района (тыс. 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left="117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х  метров на 1 человека населения</w:t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2 = Огб/ Чнас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 Огб – объем потребленного (израсходованного) природного газа муниципальными бюджетными учреждениями (тыс. куб.метров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ind w:right="60" w:firstLine="1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ас – среднегодовая численность постоянного населения муниципального района (тыс. человек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7" w:leader="none"/>
              </w:tabs>
              <w:snapToGrid w:val="false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11" w:before="398" w:after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851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240"/>
      <w:jc w:val="center"/>
      <w:outlineLvl w:val="0"/>
    </w:pPr>
    <w:rPr>
      <w:rFonts w:ascii="Times New Roman" w:hAnsi="Times New Roman" w:cs="Times New Roman"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0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9:35:00Z</dcterms:created>
  <dc:creator>SamLab.ws</dc:creator>
  <dc:description/>
  <cp:keywords/>
  <dc:language>en-US</dc:language>
  <cp:lastModifiedBy>Пользователь</cp:lastModifiedBy>
  <cp:lastPrinted>2013-05-14T09:17:00Z</cp:lastPrinted>
  <dcterms:modified xsi:type="dcterms:W3CDTF">2014-06-21T09:35:00Z</dcterms:modified>
  <cp:revision>2</cp:revision>
  <dc:subject/>
  <dc:title>Об оценке эффективности деятельности органов местного самоуправления городских и сельских поселений</dc:title>
</cp:coreProperties>
</file>