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</w:rPr>
        <w:t xml:space="preserve">16 мая 2013 г.                                                                     </w:t>
        <w:tab/>
        <w:tab/>
        <w:tab/>
        <w:tab/>
        <w:tab/>
        <w:t>№ 246</w:t>
        <w:tab/>
        <w:tab/>
        <w:tab/>
        <w:tab/>
      </w:r>
    </w:p>
    <w:p>
      <w:pPr>
        <w:pStyle w:val="Normal"/>
        <w:shd w:fill="FFFFFF" w:val="clear"/>
        <w:spacing w:before="744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03530</wp:posOffset>
                </wp:positionV>
                <wp:extent cx="31991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главы администрации района от 16 августа 2011 года № 3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48.3pt;mso-wrap-distance-left:9pt;mso-wrap-distance-right:9pt;mso-wrap-distance-top:0pt;mso-wrap-distance-bottom:0pt;margin-top:23.9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главы администрации района от 16 августа 2011 года № 3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jc w:val="both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>
          <w:b/>
          <w:b/>
          <w:bCs/>
        </w:rPr>
      </w:pPr>
      <w:r>
        <w:rPr/>
        <w:t xml:space="preserve">Руководствуясь постановлением Губернатора Белгородской области от 25 марта 2013 года № 36 «О внесении изменений в постановление Губернатора области от 03 мая 2011 года № 50» и в целях приведения нормативных правовых актов  муниципального района «Волоконовский район» в соответствие с действующим законодательством,                             </w:t>
      </w:r>
      <w:r>
        <w:rPr>
          <w:b/>
          <w:bCs/>
        </w:rPr>
        <w:t>п о с т а н о в л я ю :</w:t>
      </w:r>
    </w:p>
    <w:p>
      <w:pPr>
        <w:pStyle w:val="3"/>
        <w:ind w:firstLine="720"/>
        <w:rPr/>
      </w:pPr>
      <w:r>
        <w:rPr/>
        <w:t>внести в постановление главы администрации района от 16 августа 2011 года № 326 «Об оценке эффективности деятельности органов местного самоуправления городских и сельских поселений» следующие изменения:</w:t>
      </w:r>
    </w:p>
    <w:p>
      <w:pPr>
        <w:pStyle w:val="3"/>
        <w:ind w:firstLine="720"/>
        <w:rPr/>
      </w:pPr>
      <w:r>
        <w:rPr/>
        <w:t xml:space="preserve">- абзац третий пункта 4 постановления изложить в следующей редакции: «- </w:t>
      </w:r>
      <w:r>
        <w:rPr>
          <w:szCs w:val="28"/>
        </w:rPr>
        <w:t>проводить ежеквартально (нарастающим итогом) мониторинг достигнутых значений отдельных показателей эффективности деятельности органа местного самоуправления (пункты № 11, 12, 14, 16, 17, 19, 20, 21, 22, 23, 24, 27, 29, 31, 32, 34, 35, 37, 38 перечня показателей)»;</w:t>
      </w:r>
    </w:p>
    <w:p>
      <w:pPr>
        <w:pStyle w:val="3"/>
        <w:ind w:firstLine="720"/>
        <w:rPr/>
      </w:pPr>
      <w:r>
        <w:rPr/>
        <w:t>- в перечне и методике расчета показателей эффективности деятельности органов местного самоуправления городских и сельских поселений (далее - Перечень), утвержденных в пункте 1 указанного постановления:</w:t>
      </w:r>
    </w:p>
    <w:p>
      <w:pPr>
        <w:pStyle w:val="3"/>
        <w:ind w:firstLine="720"/>
        <w:rPr/>
      </w:pPr>
      <w:r>
        <w:rPr/>
        <w:t>- исключить показатели № 3, 10, 18, 28, 29, 40, 44 Перечня;</w:t>
      </w:r>
    </w:p>
    <w:p>
      <w:pPr>
        <w:pStyle w:val="3"/>
        <w:ind w:firstLine="720"/>
        <w:rPr/>
      </w:pPr>
      <w:r>
        <w:rPr/>
        <w:t>- дополнить Перечень показателями эффективности деятельности     №  9.1, 19.1, 44.3, согласно приложению к настоящему постановлению;</w: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пункт 6 постановления изложить в следующей редакции:                «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"/>
        <w:rPr/>
      </w:pPr>
      <w:r>
        <w:rPr>
          <w:b/>
        </w:rPr>
        <w:t>Глава администрации района</w:t>
        <w:tab/>
        <w:tab/>
        <w:tab/>
        <w:tab/>
        <w:tab/>
        <w:t>С. Бике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firstLine="8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firstLine="890"/>
        <w:rPr>
          <w:szCs w:val="28"/>
        </w:rPr>
      </w:pPr>
      <w:r>
        <w:rPr>
          <w:szCs w:val="28"/>
        </w:rPr>
      </w:r>
    </w:p>
    <w:p>
      <w:pPr>
        <w:pStyle w:val="3"/>
        <w:ind w:firstLine="89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29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4380</wp:posOffset>
                </wp:positionH>
                <wp:positionV relativeFrom="paragraph">
                  <wp:posOffset>83185</wp:posOffset>
                </wp:positionV>
                <wp:extent cx="301244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6 мая 2013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80.5pt;mso-wrap-distance-left:9pt;mso-wrap-distance-right:9pt;mso-wrap-distance-top:0pt;mso-wrap-distance-bottom:0pt;margin-top:6.55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6 мая 2013г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методик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казателей эффективности деятельност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городских и сельских поселений Волоконовского района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8" w:type="dxa"/>
        <w:jc w:val="left"/>
        <w:tblInd w:w="10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962"/>
        <w:gridCol w:w="1478"/>
        <w:gridCol w:w="3000"/>
        <w:gridCol w:w="4320"/>
        <w:gridCol w:w="2160"/>
      </w:tblGrid>
      <w:tr>
        <w:trPr>
          <w:tblHeader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97" w:leader="none"/>
              </w:tabs>
              <w:ind w:left="-922" w:right="14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" w:leader="none"/>
              </w:tabs>
              <w:ind w:right="14"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ёта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-ност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962"/>
        <w:gridCol w:w="1478"/>
        <w:gridCol w:w="3000"/>
        <w:gridCol w:w="4320"/>
        <w:gridCol w:w="2160"/>
      </w:tblGrid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  <w:tab w:val="left" w:pos="797" w:leader="none"/>
              </w:tabs>
              <w:ind w:left="-202" w:right="1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32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" w:leader="none"/>
              </w:tabs>
              <w:ind w:right="14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2" w:right="152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" w:leader="none"/>
                <w:tab w:val="left" w:pos="797" w:leader="none"/>
              </w:tabs>
              <w:ind w:left="-202" w:right="-8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32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населенных пунктов городского (сельского) поселения, на которую имеется документация по планировке территории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" w:leader="none"/>
              </w:tabs>
              <w:ind w:right="14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ов местного самоуправления городских и сельских посе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лощади населенных пунктов городского (сельского) поселения, на которую имеется документация по планировке территории (га), к общей площади населенных пунктов (га), умноженное на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2" w:right="15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муниципальной собственности и зем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97" w:leader="none"/>
              </w:tabs>
              <w:ind w:left="-202" w:right="-8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го объема расходов бюджета муниципального образования на организацию и проведение спортивных мероприятий, приходящегося в среднем на одного жи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" w:leader="none"/>
              </w:tabs>
              <w:ind w:right="14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ов местного самоуправления городских и сельских посе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бюджета муниципального образования на организацию и проведение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ся на среднегодовую численность населения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района, отдел по делам молодежи и спорту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" w:leader="none"/>
                <w:tab w:val="left" w:pos="692" w:leader="none"/>
              </w:tabs>
              <w:ind w:left="-230" w:right="-88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17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 под пустующими (бесхозяйными) усадьбами, оформленных для повторного вовлечения в обо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32" w:right="1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" w:leader="none"/>
              </w:tabs>
              <w:ind w:right="14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ов местного самоуправления городских и сельских посел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 под пустующими (бесхозяйными) усадьбами на территории поселения, оформленных в муниципальную собственность, отнесенных к землям, государственная собственность на которые не разграничена или выкупленных в собственность ОАО «Белгородская ипотечная корпорация», делится на общее количество выявленных земельных участков под пустующими (бесхозяйными) усадьбами на территории поселения и умножается на 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92" w:right="15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муниципальной собственности и зем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92"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851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SamLab.ws</dc:creator>
  <dc:description/>
  <cp:keywords/>
  <dc:language>en-US</dc:language>
  <cp:lastModifiedBy>Пользователь</cp:lastModifiedBy>
  <cp:lastPrinted>2013-05-14T09:14:00Z</cp:lastPrinted>
  <dcterms:modified xsi:type="dcterms:W3CDTF">2014-06-21T09:35:00Z</dcterms:modified>
  <cp:revision>2</cp:revision>
  <dc:subject/>
  <dc:title>Об оценке эффективности деятельности органов местного самоуправления городских и сельских поселений</dc:title>
</cp:coreProperties>
</file>