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/>
      </w:pPr>
      <w:r>
        <w:rPr>
          <w:sz w:val="44"/>
        </w:rPr>
        <w:t>П О С Т А Н О В Л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ЛАВЫ АДМИНИСТРАЦИИ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01  июня  2012  г.                                                                  </w:t>
        <w:tab/>
        <w:tab/>
        <w:tab/>
        <w:t>№ 257</w:t>
      </w:r>
    </w:p>
    <w:p>
      <w:pPr>
        <w:pStyle w:val="2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5375</wp:posOffset>
                </wp:positionH>
                <wp:positionV relativeFrom="paragraph">
                  <wp:posOffset>26670</wp:posOffset>
                </wp:positionV>
                <wp:extent cx="2491740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создании условий для исполнения  наказани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виде исправительных работ на территории Волоко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80.5pt;mso-wrap-distance-left:9pt;mso-wrap-distance-right:9pt;mso-wrap-distance-top:0pt;mso-wrap-distance-bottom:0pt;margin-top:2.1pt;mso-position-vertical-relative:text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0" w:leader="none"/>
                        </w:tabs>
                        <w:spacing w:before="0" w:after="120"/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создании условий для исполнения  наказания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 виде исправительных работ на территории Волоко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 xml:space="preserve">В соответствии с п.1 ст.50 Уголовного кодекса Российской Федерации, п.1 ст.39 Уголовно-исполнительного кодекса Российской Федерации, в целях создания условий для исполнения наказания осужденными к исправительным работам на территории Волоконовского района, по согласованию с филиалом по Волоконовскому району ФКУ УИИ УФСИН России по Белгородской области (Рязанов В.А.),  </w:t>
      </w:r>
      <w:r>
        <w:rPr>
          <w:b/>
          <w:sz w:val="28"/>
        </w:rPr>
        <w:t>п о с т а н о в л я ю :</w:t>
      </w:r>
      <w:r>
        <w:rPr>
          <w:sz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ab/>
        <w:t>1. Утвердить перечень  предприятий, учреждений, организаций, на которых будет использоваться труд осужденных к исправительным работам  с квотированием рабочих мест на территории Волоконовского района     (далее – Перечень №1, прилагается)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ab/>
        <w:t>2. Утвердить перечень  предприятий, учреждений, организаций и индивидуальных предпринимателей, на которых будет использоваться труд осужденных к исправительным работам без квотирования рабочих мест на территории Волоконовского района (далее – Перечень № 2, прилагается)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>3. Рекомендовать начальнику филиала по Волоконовскому району ФКУ УИИ УФСИН России по Белгородской области В.А. Рязанову довести до руководителей предприятий, учреждений, организаций, указанных в Перечне № 1, порядок использования труда осужденных к исправительным работам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>4. Руководителям предприятий, учреждений, организаций, указанных  в Перечнях, своим приказом определить лиц, ответственных за организацию труда осужденных к исправительным работам, учет отработанного ими времен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ab/>
        <w:t>5. Считать утратившим силу постановление главы администрации района от 21.06.2010 г. № 321 «О создании условий для исполнения наказания в виде исправительных работ на территории Волоконовского района»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ab/>
        <w:t>6. Контроль за исполнением настоящего постановления возложить на начальника управления – секретаря Совета безопасности района администрации района А.Е. Алексеев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 района</w:t>
        <w:tab/>
        <w:tab/>
        <w:tab/>
        <w:tab/>
        <w:tab/>
        <w:tab/>
        <w:t>С. Бикетов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18"/>
          <w:szCs w:val="28"/>
        </w:rPr>
      </w:pPr>
      <w:r>
        <w:rPr>
          <w:rFonts w:cs="Arial" w:ascii="Arial" w:hAnsi="Arial"/>
          <w:b/>
          <w:bCs/>
          <w:color w:val="FFFFFF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18"/>
        </w:rPr>
      </w:pPr>
      <w:r>
        <w:rPr>
          <w:rFonts w:cs="Arial" w:ascii="Arial" w:hAnsi="Arial"/>
          <w:b/>
          <w:bCs/>
          <w:color w:val="FFFFFF"/>
          <w:sz w:val="1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98645</wp:posOffset>
                </wp:positionH>
                <wp:positionV relativeFrom="paragraph">
                  <wp:posOffset>85090</wp:posOffset>
                </wp:positionV>
                <wp:extent cx="2667635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Утвержден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постановлением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т 01 июня  2012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80.5pt;mso-wrap-distance-left:9pt;mso-wrap-distance-right:9pt;mso-wrap-distance-top:0pt;mso-wrap-distance-bottom:0pt;margin-top:6.7pt;mso-position-vertical-relative:text;margin-left:3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Утвержден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постановлением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главы 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от 01 июня  2012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Е Р Е Ч Е Н Ь №  1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приятий,  учреждений,  организаций, на которых  будет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пользоваться  труд  осужденных  к  исправительным  работам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  квотированием  рабочих мест,   на территории Волокон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о согласованию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785" w:hanging="1425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УП БОЖФ «Волоконовское»</w:t>
        <w:tab/>
        <w:tab/>
        <w:tab/>
        <w:tab/>
        <w:t>- 3 рабочих  мест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785" w:hanging="1425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олоконовский  завод строительных  материалов</w:t>
        <w:tab/>
        <w:t>- 2 рабочих  мест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785" w:hanging="1425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ОО «Волоконовское СМУ»</w:t>
        <w:tab/>
        <w:tab/>
        <w:tab/>
        <w:tab/>
        <w:t>- 1 рабочее  место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785" w:hanging="1425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ЗАО «Волоконовское РСУ»</w:t>
        <w:tab/>
        <w:tab/>
        <w:tab/>
        <w:tab/>
        <w:tab/>
        <w:t>- 1 рабочее  место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785" w:hanging="1425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ОО УК «Пятницкое»</w:t>
        <w:tab/>
        <w:tab/>
        <w:tab/>
        <w:tab/>
        <w:tab/>
        <w:tab/>
        <w:t>- 3 рабочих  мест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785" w:hanging="142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УП «Водоканал Волоконовский»</w:t>
        <w:tab/>
        <w:tab/>
        <w:tab/>
        <w:t>- 1 рабочее  место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785" w:hanging="1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Агрофирма «Росток»</w:t>
        <w:tab/>
        <w:tab/>
        <w:tab/>
        <w:tab/>
        <w:tab/>
        <w:t>- 2 рабочих мест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собленное подразделение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Волоконовский консервный комбинат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АО «Белгородские молочные продукты»</w:t>
        <w:tab/>
        <w:tab/>
        <w:t>- 2 рабочих мест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ГАОУ СПО «Ютановский агромеханический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хникум»</w:t>
        <w:tab/>
        <w:tab/>
        <w:tab/>
        <w:tab/>
        <w:tab/>
        <w:tab/>
        <w:tab/>
        <w:tab/>
        <w:t>- 2 рабочих места</w:t>
        <w:tab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ОО «Автодеталь»</w:t>
        <w:tab/>
        <w:tab/>
        <w:tab/>
        <w:tab/>
        <w:tab/>
        <w:tab/>
        <w:t>- 2 рабочих мес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98645</wp:posOffset>
                </wp:positionH>
                <wp:positionV relativeFrom="paragraph">
                  <wp:posOffset>32385</wp:posOffset>
                </wp:positionV>
                <wp:extent cx="2667635" cy="12268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постановлению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01 июня  2012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96.6pt;mso-wrap-distance-left:9pt;mso-wrap-distance-right:9pt;mso-wrap-distance-top:0pt;mso-wrap-distance-bottom:0pt;margin-top:2.55pt;mso-position-vertical-relative:text;margin-left:3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ложение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постановлению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ы 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01 июня  2012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 № 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приятий,  учреждений,  организаций и индивидуальных предпринимателей Волоконовского района, на которых  буде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ться  труд  осужденных  к  исправительным  работам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 квотирования рабочих мест,   на территории Волоко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согласовани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АО «Валуйкисахар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Волоконовский питомник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оконовский филиал ЗАО «Прогрессдорстрой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находящиеся на территории Волоко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785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/>
    </w:pPr>
    <w:rPr>
      <w:rFonts w:ascii="Arial" w:hAnsi="Arial" w:cs="Arial"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0:47:00Z</dcterms:created>
  <dc:creator>SamLab.ws</dc:creator>
  <dc:description/>
  <cp:keywords/>
  <dc:language>en-US</dc:language>
  <cp:lastModifiedBy>Пользователь</cp:lastModifiedBy>
  <cp:lastPrinted>2012-06-06T10:21:00Z</cp:lastPrinted>
  <dcterms:modified xsi:type="dcterms:W3CDTF">2014-06-21T10:47:00Z</dcterms:modified>
  <cp:revision>2</cp:revision>
  <dc:subject/>
  <dc:title> </dc:title>
</cp:coreProperties>
</file>