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 АДМИНИСТРАЦИИ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rFonts w:cs="Arial" w:ascii="Arial" w:hAnsi="Arial"/>
          <w:b/>
          <w:sz w:val="18"/>
        </w:rPr>
        <w:t xml:space="preserve">30  мая  2013  г.                                                                     </w:t>
        <w:tab/>
        <w:tab/>
        <w:tab/>
        <w:tab/>
        <w:tab/>
        <w:t>№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182245</wp:posOffset>
                </wp:positionV>
                <wp:extent cx="223075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районной программы «Развитие внутреннего и въездного туризма в Волоконовском районе на 2013-2016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80.5pt;mso-wrap-distance-left:9pt;mso-wrap-distance-right:9pt;mso-wrap-distance-top:0pt;mso-wrap-distance-bottom:0pt;margin-top:14.3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районной программы «Развитие внутреннего и въездного туризма в Волоконовском районе на 2013-2016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создания благоприятных условий для развития внутреннего и въездного туризма в районе, удовлетворения потребностей жителей района в качественных и доступных туристских услугах, а также формирования современной туристской отрасли, 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айонную программу «Развитие внутреннего и въездного туризма в Волоконовском районе на 2013-2016 годы» (далее – Программа, 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финансов и бюджетной политики администрации района (Фартушная М.В.) при формировании проекта районного бюджета на 2013-2016 годы предусматривать денежные средства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исполнением постановления возложить на заместителя главы администрации района по стратегическому развитию Е.А. Сотник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40005</wp:posOffset>
                </wp:positionV>
                <wp:extent cx="24898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 от   30  мая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80.5pt;mso-wrap-distance-left:9pt;mso-wrap-distance-right:9pt;mso-wrap-distance-top:0pt;mso-wrap-distance-bottom:0pt;margin-top:3.15pt;mso-position-vertical-relative:text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 от   30  мая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нутреннего и въездного туризма 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м районе на 2013-2016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программы «Развитие внутреннего и въездного туризма в Волоконовском районе на 2013-2016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46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районная программа «Развитие внутреннего и въездного туризма в Волоконовском районе на 2013-2016 годы» (далее – Программа)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ункт 5 перечня поручений Президента</w:t>
            </w:r>
            <w:r>
              <w:rPr>
                <w:bCs/>
                <w:sz w:val="28"/>
                <w:szCs w:val="28"/>
              </w:rPr>
              <w:t xml:space="preserve"> Российской Федерации от 24 марта 2012 года № ПР-767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становление Правительства Белгородской области от 25 января 2010 года №27-пп «Об утверждении Стратегии социально-экономического развития Белгородской области на период до 2025 год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 распоряжение Правительства Белгородской области от 26 марта </w:t>
            </w:r>
            <w:r>
              <w:rPr>
                <w:bCs/>
                <w:sz w:val="28"/>
                <w:szCs w:val="28"/>
              </w:rPr>
              <w:t>2012 года №170-рп «Об утверждении плана мероприятий по решению задач, изложенных Губернатором области Е.С. Савченко в отчетном докладе на сессии областной Думы 29.02.2012 год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остановление </w:t>
            </w:r>
            <w:r>
              <w:rPr>
                <w:sz w:val="28"/>
                <w:szCs w:val="28"/>
              </w:rPr>
              <w:t xml:space="preserve">Правительства Белгородской области от 14 января </w:t>
            </w:r>
            <w:r>
              <w:rPr>
                <w:bCs/>
                <w:sz w:val="28"/>
                <w:szCs w:val="28"/>
              </w:rPr>
              <w:t>2013 года № 5-пп «Об утверждении долгосрочной целевой программы «Развитие внутреннего и въездного туризма в Белгородской области на 2013-2017 годы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Совета депутатов Волоконовского района от 7 мая 2007 года № 13 «Об утверждении Стратегии социально-экономического развития Волоконовского района на период до 2025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шение Муниципального совета Волоконовского района от 28 марта 2013 года «Об утверждении программы социально-экономического развития муниципального района «Волоконовский район» на 2012-2016 годы»                   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заказчика (координатор)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тдел по развитию потребительского рынка, предпринимательству и проектной деятельности администрации района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руководителя Программы                                    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тников Евгений Александрович, заместитель главы администрации района по стратегическому развитию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куль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    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по развитию потребительского рынка, предпринимательству и проектной деятель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тдел капитального строительств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тдел по делам молодежи и спорту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ение культуры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администрации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                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реждения культуры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е предприниматели, осуществляющие деятельность в сфере туризма и сервиса (по согласованию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</w:t>
            </w:r>
          </w:p>
        </w:tc>
        <w:tc>
          <w:tcPr>
            <w:tcW w:w="6846" w:type="dxa"/>
            <w:tcBorders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есурсов Волоконовского район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6" w:type="dxa"/>
            <w:tcBorders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степени использования туристско-рекреационного потенциала Волоконовского район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внутреннего и въездного туристского потока в Волоконовский район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инвестиций на развитие инфраструктуры туризма и внедрение механизмов государственно-частного партнерств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теграция Волоконовского района в областной туристский рынок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системы подготовки,  переподготовки и повышения квалификации кадров в сфере туризм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благоприятной предпринимательской среды, необходимой для развития сферы туризм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формирование и продвижение туристских брендов и туристских продуктов район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имиджа района как привлекательной туристской дестинации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количества занятых в сфере туризма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6" w:type="dxa"/>
            <w:tcBorders/>
          </w:tcPr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.г.</w:t>
            </w:r>
          </w:p>
          <w:p>
            <w:pPr>
              <w:pStyle w:val="Style13"/>
              <w:spacing w:lineRule="atLeast" w:line="255" w:before="0" w:after="0"/>
              <w:jc w:val="both"/>
              <w:rPr/>
            </w:pPr>
            <w:r>
              <w:rPr>
                <w:sz w:val="28"/>
                <w:szCs w:val="28"/>
              </w:rPr>
              <w:t>I этап (2013 – 2014 годы) – подготовительный: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проектно-сметной документации мероприятий Программы, заключение соглашений с инвесторами;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ие в конкурсах на привлечение субсидий для софинансирования мероприятий Программы;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ализация мероприятий по продвижению туристского продукта Волоконовского района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(2014-2016 годы) – внедренческий: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ализация проектов и мероприятий Программы;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ведение итогов Программы;</w:t>
            </w:r>
          </w:p>
          <w:p>
            <w:pPr>
              <w:pStyle w:val="Style13"/>
              <w:spacing w:lineRule="atLeast" w:line="25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предложений на дальнейший период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 372,5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 25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05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3 068 тыс. руб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объем платных туристских услуг, оказанных населению на территории райо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0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ъем платных услуг гостиниц и аналогичных мест разме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1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численность размещенных лиц в коллективных средствах разме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50 чел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гостиницах и аналогичных средствах разме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30 чел.; в специализированных средствах разме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количество койко-мест в коллективных средствах размещ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50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исленность занятых в сфере туризм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3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численность гидов-экскурсоводов, получивших сертификат установленного образц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4 чел.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туристского потока ежегодно на 10-12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величение объема платных туристских услуг, оказанных населению на территории района, ежегодно  на 9-1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количества рабочих мест в сфере туризма на 3 места ежего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текущего состояния туристской отрасли Волоконовского района</w:t>
      </w:r>
    </w:p>
    <w:p>
      <w:pPr>
        <w:pStyle w:val="Style14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Характеристика туристской отрасли Волоко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«Развитие внутреннего и въездного туризма в Волоконовском районе на 2013-2016 годы» (дале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грамма) разработана в целях реализации «Стратегии социально-экономического развития Волоконовского района на период до 2025 года», утвержденной постановлением Совета депутатов Волоконовского района от 7 мая 2007 года № 13, в соответствии с постановлением Правительства Белгородской области 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и приказом Ростуризма от 11 июля 2007 года «Об утверждении типовой структуры региональной (муниципальной) программы развития туризма субъект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в качестве приоритетных направлений выбраны въездной и внутренний туризм. Въездной туризм является приоритетной экспортно-ориентированной отраслью и наиболее выгодным потребительским сегментом, представляющим важное экономическое значение. Но поскольку туристская инфраструктура и индустрия района на текущий момент недостаточно готовы к приему туристов из области и требуются значительные инвестиции в модернизацию материальной базы, развитие въездного туризма является долгосрочной перспективой. Внутренний туризм рассматривается как импортозамещающая отрасль и в контексте среднесрочной перспективы как важная статья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базовым документом, определяющим основные направления развития туризма на территории Волоконовского района. Основной целью Программы является стимулирование процесса развития сферы туризма, создание современной туристск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уризмом согласно действующему законодательству понимаются временные выезды (путешествия) граждан Российской Федерации, иностранных граждан и лиц без гражданства с постоянного места жительства в оздоровительных, познавательных, профессионально-деловых, спортивных, религиозных и иных целях без занятия оплачиваемой деятельностью в стране (месте) временного преб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овский район имеет богатый природный, культурно-исторический и этнографический потенциал – свыше 250 памятников истории, архитектуры, археологии, садово-паркового искусства, обряды, традиции, художественные коллектив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ый туристский потенциал, коллективные средства размещения района не обеспечивают в должной мере удовлетворение потребностей населения в туристских услугах, а также возможности приема гостей из других районов и областей. Это связано с отсутствием коллективных средств размещения, соответствующих современным стандартам серви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ются все предпосылки для того, чтобы сфера туризма стала одной из составляющих экономического и социокультурного развития района. Благодаря географическому расположению и уникальному комплексу культурно-исторических и природных достопримечательностей район представляет, при развитой туристской инфраструктуре, значительный интерес для туристских пос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географических, климатических, исторических и культурных факторов наиболее целесообразно развивать в Волоконовском районе следующие виды туризма: событийный туризм, рекреационный туризм, сельский туризм. Для целей настоящей Программы применяются следующие определения видов туризма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>событийный туризм</w:t>
      </w:r>
      <w:r>
        <w:rPr>
          <w:iCs/>
          <w:sz w:val="28"/>
          <w:szCs w:val="28"/>
        </w:rPr>
        <w:t xml:space="preserve"> – вид туризма, </w:t>
      </w:r>
      <w:r>
        <w:rPr>
          <w:sz w:val="28"/>
          <w:szCs w:val="28"/>
        </w:rPr>
        <w:t xml:space="preserve">сочетающий в себе традиционный отдых и участие в зрелищных мероприятиях. Главная особенность событийного туриз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ножество ярких неповторимых моментов. Направление событийного туризма, развиваемого в Волоконовском районе, включает в себя организацию и проведение различных мероприятий (праздников, ярмарок, фестивалей и др.), собирающих большое количество участников и посетителей. Проведение событийных мероприятий отражает национальные традиции, исторические и юбилейные даты, помогает выровнять сезонную посещаемость и обеспечить возвращаемость туристов. Расширение мероприятий событийного туризма – основной резерв увеличения турпотока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рекреационный туризм </w:t>
      </w:r>
      <w:r>
        <w:rPr>
          <w:iCs/>
          <w:sz w:val="28"/>
          <w:szCs w:val="28"/>
        </w:rPr>
        <w:t xml:space="preserve">– вид туризма, </w:t>
      </w:r>
      <w:r>
        <w:rPr>
          <w:bCs/>
          <w:iCs/>
          <w:sz w:val="28"/>
          <w:szCs w:val="28"/>
        </w:rPr>
        <w:t xml:space="preserve">цель </w:t>
      </w:r>
      <w:r>
        <w:rPr>
          <w:iCs/>
          <w:sz w:val="28"/>
          <w:szCs w:val="28"/>
        </w:rPr>
        <w:t xml:space="preserve">которого отдых. Для этого направления  характерны большая продолжительность поездки, меньшее количество посещаемых мест, большая продолжительность пребывания в одном месте. К видам рекреационного туризма относятся лечебно-оздоровительный, познавательный, спортивный, экологический, охотничий, рыболовный, а также их сочетания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сельский туризм </w:t>
      </w:r>
      <w:r>
        <w:rPr>
          <w:iCs/>
          <w:sz w:val="28"/>
          <w:szCs w:val="28"/>
        </w:rPr>
        <w:t xml:space="preserve">– вид туризма, включающий </w:t>
      </w:r>
      <w:r>
        <w:rPr>
          <w:sz w:val="28"/>
          <w:szCs w:val="28"/>
        </w:rPr>
        <w:t>проживание, как правило, городского населения в сельской местности, организацию питания, экскурсионных туров, приключенческих походов, ремесленных мастер-классов, непосредственного участия в праздниках и повседневной жизни сельского населения. Очевидным преимуществом такого вида туризма является то, что он может стать источником дополнительного, а иногда и основного дохода для сельского населения. Предпринимательство в сельском туризме требует дополнительных знаний об особенности ведения этого бизнеса. Развитие сельского туризма в районе позволит повысить занятость и доходы сельского населения, осуществить благоустройство территории и развитие социальной сферы сел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организации полноценного отдыха на территории Волоконовского района следует модернизировать материальную базу туризма и расширить спектр предоставляемых услуг: оборудовать пляжи и спортивные площадки, провести реконструкцию памятников истории и культуры, наладить экскурсионное обслуживание, обеспечить возможности для детского отды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 Анализ сильных и слабых сторон, возможностей и угроз развития туризма в Волоконовском районе (</w:t>
      </w:r>
      <w:r>
        <w:rPr>
          <w:b/>
          <w:sz w:val="28"/>
          <w:lang w:val="en-US"/>
        </w:rPr>
        <w:t>SWOT</w:t>
      </w:r>
      <w:r>
        <w:rPr>
          <w:b/>
          <w:sz w:val="28"/>
        </w:rPr>
        <w:t>–анализ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Сильные сторо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Слабые сторон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 xml:space="preserve">Выгодное географическое полож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аличие богатого исторического и культурного наслед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аличие благоприятных природно-климатических услов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аличие природных заповедников, заказников и памятников прир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Развитая система транспортного сообщения, связи и телекоммуникаци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изкий уровень информированности туристов и специалистов туриндустрии о Волоконовском районе как о туристической дестин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езонность большинства внутрирайонных маршру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едостаток и низкое качество туристской инфраструктуры и серви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Недостаток квалифицированных специалистов в отрас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иентированность местных туркомпаний на выездной туризм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Возможн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  <w:t>Внешние угроз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Реализация благоприятного географического положения через развитие внутреннего и въездного тур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Развитие новых экономических сфер в райо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Расширение регионального культурного и иного сотруднич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Создание новых рабочих мест в районе, развитие самозанятости сельского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Создание и продвижение туристских брендов и формирование привлекательного имиджа район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Несовершенство нормативно-правовой базы туристской отрас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авовые и финансовые риски частных инвесторов, связанные с осложнениями при реализации инвестицион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Изменение внешней рыночной конъюнк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Ухудшение экологической обстанов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SWOT-анализа выявлено, что наиболее важными благоприятными факторами внешней и внутренней среды, которые необходимо закладывать в основу стратегии повышения конкурентоспособности туризма, являются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 (приграничн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огатого исторического и культурного наслед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транспортного сообщения, связи и теле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гативными факторами (слабыми сторонами), влияющими на развитие туризма в районе, ограничивающими возможности и снижающими конкурентоспособность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изкий уровень информированности туристов и специалистов туриндустрии о Волоконовском районе как о туристической дест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зонность большинства внутрирайо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к и низкое качество туристской инфраструктуры и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к квалифицированных специалистов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иентированность местных туркомпаний на выездной ту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чество и количество слабых сторон и угроз равновесно  позитивным факторам и возможностям. Потенциально весомые сильные стороны при их актуализации будут способны переломить негатив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проблем в развитии туризма в районе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ой метод их реш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туристско-рекреационного потенциала района не обеспечивает пока темпов развития туристской отрасли близких к желаемым. Население района для целей, связанных с отдыхом, предпочитают выезжать за его пределы, а так же имеет место недостаточный приток туристов из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водов, сделанных по результатам анализа текущего состояния туристской отрасли, в развитии туризма в районе выявлены следующие основные пробле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або развита материальная база туристской индустри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аточное продвижение районного турпродукта на областном рын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развития имеющихся турмаршру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раженного интереса и спроса на местный турпродукт у населения рег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енная и количественная недостаточность объектов демон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абая готовность индивидуальных предпринимателей, организаций и владельцев частных подворий работать и сотрудничать в сфере туристического бизнес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низкую конкурентоспособность устаревшего фонда размещения, нехватку гостиничных номеров средней категории, малых гостиниц высокого клас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конструктивным и действенным способом решения выявленных проблем в сфере туризма является применение программно-целевого метода и механизмов государственно-частного партнерства, так как природные ресурсы и культурное наследие, которыми располагает район, не могут рассматриваться в качестве единственного и достаточного условия для обеспечения успешного развития тур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казанного метода будет направлено на создание условий и предпосылок для максимально эффективного управления муниципальными финансами, в соответствии с приоритетами государственной политики в области развития туризма с учетом бюджетных ограничений. Одновременно программно-целевой метод позволит сконцентрировать финансовые ресурсы в рамках конкретных проектных мероприятий и предотвратить их распыление или освоение без ориентации на резуль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еодоления проблем программно-целевым образом позволит обеспечить баланс цели и задач развития туризма в районе, системы программных мероприятий и ожидаемых результатов реализации программы развития туризма; обеспечить интеграцию в среднесрочной перспективе различных мероприятий по развитию туризма в районе; обеспечить концентрацию финансовых средств на приоритетных целях и задачах развития туризма за счет задействования всех возможных и необходимых бюджетных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х результатов от выполнения мероприятий Программы можно будет ожидать при территориальной концентрации акцентов в наиболее перспективных с точки зрения развития внутреннего и въездного туризма поселениях района с использованием кластерного подхода, без которого, в сложившихся условиях, невозможно обеспечить активное привлечение частных инвестиций для реализации проектов формирования инфраструктуры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ых условиях, при наличии проблемы пассивности, инертности населения в отношении внутреннего турпотенциала, необходима целенаправленная работа со специалистами культурно-досуговых учреждений. Необходимо, опираясь на их опыт и навыки, привить вкус у людей к лучшему, что нас окружает, к отдыху, предлагаемому в нашем районе. Чаще всего объектами посещения и демонстрации являются объекты культурного и исторического наследия нашего района. Поэтому учреждения культуры района призваны воспитать естественный спрос на внутренний туристский проду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Цель, задачи, сроки и этапы реализации Программы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новная цель программ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усурсов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веденного анализа исходного состояния туристской отрасли и выявленных проблем поставлены следующие задачи:</w:t>
            </w:r>
          </w:p>
        </w:tc>
      </w:tr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степени использования туристско-рекреационного потенциала Волоконовского район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внутреннего и въездного туристского потока в Волоконовский район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инвестиций на развитие инфраструктуры туризма и внедрение механизмов государственно-частного партнерств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теграция Волоконовского района в областной и российский туристский рынок и развитие межобластного и межрегионального сотрудничества в сфере туризм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вершенствование системы подготовки, переподготовки и повышения квалификации кадров в сфере туризм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благоприятной предпринимательской среды, необходимой для развития сферы туризм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и продвижение туристских брендов и туристских продуктов района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имиджа района как привлекательной туристской дестинации;</w:t>
            </w:r>
          </w:p>
          <w:p>
            <w:pPr>
              <w:pStyle w:val="Style13"/>
              <w:tabs>
                <w:tab w:val="clear" w:pos="708"/>
                <w:tab w:val="left" w:pos="1134" w:leader="none"/>
              </w:tabs>
              <w:spacing w:lineRule="atLeast" w:line="255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величение количества занятых в сфере туризма.</w:t>
            </w:r>
          </w:p>
        </w:tc>
      </w:tr>
    </w:tbl>
    <w:p>
      <w:pPr>
        <w:pStyle w:val="Style13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достижения ожидаемых результатов предполагается поэтапная реализация мероприятий Программы, для чего предусмотрено выделение следующих этапов: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- 2013 – 2014 г.г. – подготовительный: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мероприятий Программы, заключение соглашений с инвесторами;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 по продвижению туристского продукта Волоконовского района.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(2014-2016 годы) – внедренческий: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проектов и мероприятий Программы;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ведение итогов Программы;</w:t>
      </w:r>
    </w:p>
    <w:p>
      <w:pPr>
        <w:pStyle w:val="Style13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едложений на дальнейш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рамках Программы будут реализовываться мероприятия, направленные на повышение уровня профессиональной подготовки и переподготовки кадров, активное продвижение турпродуктов. Указанные мероприятия не выделяются в отдельные этапы и запланированы к реализации в течение всего срока исполн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и задач, система программных мероприятий включает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ернизация туристских объектов, в том числе капитальное строительство и модернизация объектов обеспечивающей инфраструктуры создаваемых туристских объектов с длительным сроком окуп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уристского продукта Волоконовского района на внутреннем и областном туристски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урист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квалификации кадров индустрии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68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контроль за ходом ее исполн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тработку организационно-финансовых схем обеспечения системы мероприятий и проектов развития материальной базы в соответствии с содержанием этап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государственный заказчик Программы - администрация муниципального района «Волоконовский район» Белгородской области. От имени государственного заказчика, управление и контроль за ходом ее реализации осуществляет координатор - отдел по развитию потребительского рынка, предпринимательству и проектной деятельности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ированием и реализацией Программы осуществляется представителем заказчика (координатором), которы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и обоснования на включение мероприятий Программы в районный бюджет на очередной финансовый год и на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заключение соответствующих договоров о привлечении внебюджетных средств для финансирования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ведение ежеквартальной, годовой и итоговой отчетности о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авливает администрации района ежегодный отчет о ходе реализации Программы, а также отчет о результатах реализации Программы в случае завершения срока ее ре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своевременную и некачественную реализацию Программы,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размещение на сайте администрации муниципального района «Волоконовский район» Белгородской области в сети Интернет нормативно-правовых актов главы администрации района об утверждении Программы, о внесении изменений в Программу, а также информации о ходе и результатах реализации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едусматривается осуществлять на основе открытости, добровольности и взаимной выгоды, что обеспечивает широкие возможности для участия всех заинтересованных юридических и физ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органы исполнительной власти района, организации, составляющие структуру туристкой отрасли, могут принимать участие в реализации целевых мероприятий Программы, в том числе за счет собств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обеспечивается в соответствии с мероприятиями Программы, определяющими сроки и конкретных исполнителей мероприятий. Исполнители представляют информацию о реализации мероприятий в администрацию муниципального района «Волоконовский район» Белгородской области в согласованны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 учреждения культуры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 индивидуальные предприниматели, осуществляющие деятельность в сфере туризма и серв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Программы несет персональную ответственность за реализацию Программы, целевое и эффективное использование средств, выделенных на реализацию Программы, обеспечение достижения значений количественных и качественных показателей эффективности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представителем заказчика (координатором) ежеквартально, по результатам отчетного года и завершения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ормирования ежеквартального отчета о ходе реализации Программы исполнители программных мероприятий до 5-го числа месяца, следующего за отчетным кварталом, представляют в администрацию муниципального района «Волоконовский район» Белгородской области отчет о ходе реализации программных мероприятий с краткой пояснительной запиской, содержащей анализ структуры финансирования, причин несвоевременного выполнения, оценку достигнутых результатов реализации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ормирования ежегодного отчета о ходе реализации Программы исполнители программных мероприятий до 1 февраля года, следующего за отчетным, представляют в администрацию муниципального района «Волоконовский район» Белгородской области годовой отчет о ходе реализации программных мероприятий с краткой пояснительной запиской, содержащей анализ структуры финансирования, причин несвоевременного выполнения, оценку достигнутых результатов реализации меропри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отрасли в районе без государственной поддержки, особенно на первоначальном этапе, не представляется возможным. Учитывая полученный эффект от развития туризма, в перспективе вложенные в сферу туриндустрии бюджетные средства могут рассматриваться как инвестиционный капитал с дополнительным приростом инвестиций (в долгосрочной перспективе) на сумму значительно большую, чем первоначальные вложения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строится на принципах распределения финансовых средств: областного бюджета, местного бюджета, внебюджетных источников. Выделение бюджетных средств на Программу рассматривается как возможность привлечения дополнительных средств по принципу софинансир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е бюджетных средств является необходимым условием содействия развитию отрасли в качестве стартового капитала. Запланированные в Программе бюджетные средства направляются на развитие базовой инфраструктуры въездного и внутреннего туризма и решение первостепенных задач, которые организации туриндустрии не могут обеспечить за счет собственных или креди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Финансирование Программы осуществляется за счет средств областного бюджета в пределах общих объемов бюджетных ассигнований, предусмотренных в порядке, устанавливаемом законом Белгородской области о бюджете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рограммы предусмотрено за счет средств местного бюджета, а также за счет средств внебюджетных источников. При этом за счет средств внебюджетных источников производится финансирование мероприятий, реализация которых предусматривает получение коммерческой выгоды – строительство и реконструкция туристско-рекреационных объектов, гостиничных комплексов, объектов индустрии развлечений и других объе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сточниками финансирования Программы являются и внебюджетные средства хозяйствующих субъектов независимо от организационно-правовой формы, осуществляющих или планирующих осуществлять в рамках реализации настоящей Программы деятельность по развитию туризма в районе, изъявивших желание участвовать в реализации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установленном порядке при формировании проектов соответствующих бюджетов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для реализации мероприятий Программы по годам, представл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right"/>
        <w:rPr/>
      </w:pPr>
      <w:r>
        <w:rPr/>
        <w:t>Таблица 2</w:t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28"/>
        <w:gridCol w:w="1244"/>
        <w:gridCol w:w="993"/>
        <w:gridCol w:w="1104"/>
        <w:gridCol w:w="1258"/>
      </w:tblGrid>
      <w:tr>
        <w:trPr>
          <w:trHeight w:val="641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финансирования / г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54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5</w:t>
            </w:r>
          </w:p>
        </w:tc>
      </w:tr>
      <w:tr>
        <w:trPr>
          <w:trHeight w:val="5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</w:tr>
      <w:tr>
        <w:trPr>
          <w:trHeight w:val="53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Оценка результатов осуществления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ение степени результативности и социально-экономической эффективности Программы производится на основе использования целевых показателей, выражающих качество выполнения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ные показатели Программы отражают экономическое значение реализации Программы, представляя количественное выражение качественных изменений в туристской отрасли района, характеризующихся увеличением внутреннего туристского потока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0"/>
        </w:rPr>
        <w:t xml:space="preserve"> развития существующих и </w:t>
      </w:r>
      <w:r>
        <w:rPr>
          <w:sz w:val="28"/>
        </w:rPr>
        <w:t>создания новых туристских маршрутов, а также формирования современных востребованных туристских продуктов, расширения перечня и повышения качества туристски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0"/>
        </w:rPr>
        <w:t> информационно-</w:t>
      </w:r>
      <w:r>
        <w:rPr>
          <w:sz w:val="28"/>
        </w:rPr>
        <w:t>рекламных действий некоммерческой направленности по продвижению районных туристских продуктов на туристском рынке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0"/>
        </w:rPr>
        <w:t> </w:t>
      </w:r>
      <w:r>
        <w:rPr>
          <w:sz w:val="28"/>
        </w:rPr>
        <w:t>достижения наибольшей доступности туризма для широких слоев населения.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ределение степени результативности Программы производится путем сравнения значений показателей в год окончания реализации Программы с их целевыми значениями. При этом результативность каждого мероприятия оценивается исходя из соответствия его конечных результатов ожидаемым результатам.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будет определяться на основании следующих показателей: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0"/>
        </w:rPr>
        <w:t> </w:t>
      </w:r>
      <w:r>
        <w:rPr>
          <w:sz w:val="28"/>
          <w:szCs w:val="28"/>
        </w:rPr>
        <w:t>увеличение туристского потока ежегодно на 10-12 процентов;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0"/>
        </w:rPr>
        <w:t> </w:t>
      </w:r>
      <w:r>
        <w:rPr>
          <w:sz w:val="28"/>
          <w:szCs w:val="28"/>
        </w:rPr>
        <w:t>увеличение объема платных туристских услуг, оказанных населению на территории района, ежегодно  на 9-10 процентов;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0"/>
        </w:rPr>
        <w:t> </w:t>
      </w:r>
      <w:r>
        <w:rPr>
          <w:sz w:val="28"/>
          <w:szCs w:val="28"/>
        </w:rPr>
        <w:t>увеличение количества рабочих мест в сфере туризма на 3 места ежегодно.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значения целевых показателей, характеризующих текущие и конечные результаты ее реализации.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Целевые показатели Программы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  <w:t>Таблица 3</w:t>
      </w:r>
    </w:p>
    <w:tbl>
      <w:tblPr>
        <w:tblW w:w="968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942"/>
        <w:gridCol w:w="985"/>
        <w:gridCol w:w="821"/>
        <w:gridCol w:w="821"/>
        <w:gridCol w:w="821"/>
        <w:gridCol w:w="820"/>
        <w:gridCol w:w="821"/>
      </w:tblGrid>
      <w:tr>
        <w:trPr>
          <w:trHeight w:val="2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дикаторы/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р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платных туристских услуг, оказанных населени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платных услуг гостиниц и аналогичных мест размещ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с. руб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размещенных лиц в коллективных средствах размещения, в том числе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1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гостиницах и аналогичных средствах размещ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с. че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</w:t>
            </w:r>
          </w:p>
        </w:tc>
      </w:tr>
      <w:tr>
        <w:trPr>
          <w:trHeight w:val="3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.2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пециализированных средствах размещ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с. че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занятых в сфере туризм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.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гидов-экскурсоводов получивших сертификат установленного образц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4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39"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-4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-456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76415</wp:posOffset>
                </wp:positionH>
                <wp:positionV relativeFrom="paragraph">
                  <wp:posOffset>-733425</wp:posOffset>
                </wp:positionV>
                <wp:extent cx="316547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айонно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внутреннего и въездного туризма в Волоконов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3-2016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0.5pt;mso-wrap-distance-left:9pt;mso-wrap-distance-right:9pt;mso-wrap-distance-top:0pt;mso-wrap-distance-bottom:0pt;margin-top:-57.75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айонной програм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витие внутреннего и въездного туризма в Волоконовском район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3-2016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639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righ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программы «Развитие внутреннего и въездного туризма в Волоконовском районе </w:t>
      </w:r>
    </w:p>
    <w:p>
      <w:pPr>
        <w:pStyle w:val="Normal"/>
        <w:jc w:val="center"/>
        <w:rPr/>
      </w:pPr>
      <w:r>
        <w:rPr/>
        <w:t>на 2013 – 2016 годы»</w:t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970"/>
        <w:gridCol w:w="1282"/>
        <w:gridCol w:w="2687"/>
        <w:gridCol w:w="1843"/>
        <w:gridCol w:w="850"/>
        <w:gridCol w:w="845"/>
        <w:gridCol w:w="868"/>
        <w:gridCol w:w="860"/>
        <w:gridCol w:w="829"/>
        <w:gridCol w:w="1539"/>
      </w:tblGrid>
      <w:tr>
        <w:trPr>
          <w:tblHeader w:val="true"/>
          <w:trHeight w:val="360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</w:t>
              <w:br/>
              <w:t xml:space="preserve">мероприятия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  <w:br/>
              <w:t xml:space="preserve">выпол-нения 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 xml:space="preserve">финансиро-вания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 xml:space="preserve">(тыс. руб.)   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 </w:t>
              <w:br/>
              <w:t xml:space="preserve">год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970"/>
        <w:gridCol w:w="1282"/>
        <w:gridCol w:w="2687"/>
        <w:gridCol w:w="1843"/>
        <w:gridCol w:w="850"/>
        <w:gridCol w:w="845"/>
        <w:gridCol w:w="850"/>
        <w:gridCol w:w="18"/>
        <w:gridCol w:w="860"/>
        <w:gridCol w:w="829"/>
        <w:gridCol w:w="1539"/>
      </w:tblGrid>
      <w:tr>
        <w:trPr>
          <w:tblHeader w:val="true"/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154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и модернизация туристских объектов</w:t>
            </w:r>
          </w:p>
        </w:tc>
      </w:tr>
      <w:tr>
        <w:trPr>
          <w:trHeight w:val="305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тевых усадеб в с. Новоивановка на базе частных подвор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звитию потребительского рынка, предпринимательству и проектной деятельности администрации района, управление культуры администрации района; хозяйствующие субъект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е в эксплуата-цию гостевые усадьбы</w:t>
            </w:r>
          </w:p>
        </w:tc>
      </w:tr>
      <w:tr>
        <w:trPr>
          <w:trHeight w:val="8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тевой усадьбы в х. Евдокимов на базе частного подвор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звитию потребительского рынка, предпринимательству   и проектной деятельности администрации района; управление культуры администрации района; хозяйствующие субъект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ая в эксплуата-цию гостевая уса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остинично-рекреационного комплекс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развитию потребительского рынка, предпринимательству и проектной деятельности администрации района; хозяйствующие субъект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-цию комплекс</w:t>
            </w:r>
          </w:p>
        </w:tc>
      </w:tr>
      <w:tr>
        <w:trPr>
          <w:trHeight w:val="240" w:hRule="atLeast"/>
        </w:trPr>
        <w:tc>
          <w:tcPr>
            <w:tcW w:w="154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движение туристского продукта Волоконовского района на внутреннем и внешнем туристских рынках</w:t>
            </w:r>
          </w:p>
        </w:tc>
      </w:tr>
      <w:tr>
        <w:trPr>
          <w:trHeight w:val="1613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ного маршрута (зимнего и летнег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, 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-ный  и сертифици-рованный               туристский маршрут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имнего активного отдыха (оборудование лыжно-санного спуска с подъемником, внедрение элементов сноукайтинг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, отдел по делам молодежи и спорту, управление культуры администрации района; хозяйствующие субъе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-цию объект зимнего отдыха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объекта демонстрации «Ютановская гидромельниц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, администрация Ютан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-цию объект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рендовго туристского объекта «Древний металлургический комплекс в городе алан» (создание постоянной  экспозиции о средневековом городе и истоках получения металла)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ный в эксплуата-цию туристский объект «Древний металлур-гический комплекс в городе алан»  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екта «Создание туристического бренда «Деревянная мельница Баркова» на территории Волоконовского район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-ческий бренд района</w:t>
            </w:r>
          </w:p>
        </w:tc>
      </w:tr>
      <w:tr>
        <w:trPr>
          <w:trHeight w:val="20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, изготовление и распространение печатной и сувенирной  продукции о туристском потенциале Волоконовского района (путеводители, буклеты, карты-схемы и др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-ная и распростра-ненная сувенирная и печатная продукция 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кламное продвижение районных туристических продуктов и объектов в областных и районных СМИ, включая размещение наружной рекла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 администрации района, 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-ные рекламные ролики, статьи в СМИ</w:t>
            </w:r>
          </w:p>
        </w:tc>
      </w:tr>
      <w:tr>
        <w:trPr>
          <w:trHeight w:val="6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ых, областных выставках, форумах и конференциях в сфере туриз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е менее чем в 4 выставках в год</w:t>
            </w:r>
          </w:p>
        </w:tc>
      </w:tr>
      <w:tr>
        <w:trPr>
          <w:trHeight w:val="1116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отдела по сельскому туризму управления культуры администрации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ный сайт</w:t>
            </w:r>
          </w:p>
        </w:tc>
      </w:tr>
      <w:tr>
        <w:trPr>
          <w:trHeight w:val="7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екламного тура «Байдарочный сплав по реке Оск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Волоко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-ный информа-ционно-рекламный тур с представи-телями не менее 15 СМИ</w:t>
            </w:r>
          </w:p>
        </w:tc>
      </w:tr>
      <w:tr>
        <w:trPr>
          <w:trHeight w:val="19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состязания «Я – русский крестья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, управление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ое мероприятие с участием не менее 2000 чел.</w:t>
            </w:r>
          </w:p>
        </w:tc>
      </w:tr>
      <w:tr>
        <w:trPr>
          <w:trHeight w:val="7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дного маршрута «Байдарочный сплав по реке Оскол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ый водный маршрут</w:t>
            </w:r>
          </w:p>
        </w:tc>
      </w:tr>
      <w:tr>
        <w:trPr>
          <w:trHeight w:val="360" w:hRule="atLeast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уризма в районе</w:t>
            </w:r>
          </w:p>
        </w:tc>
      </w:tr>
      <w:tr>
        <w:trPr>
          <w:trHeight w:val="6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ших походов по установленному маршруту в лесах окрестностей поселка Волоко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и Волоконовского района, 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походы с участием не менее 100 чел.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9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атковременных прогулок на байдарках в черте посе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и Волоконовского района, 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 с участием не менее 60 чел.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8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хопутных автоэкскурсий по существующим маршрутам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 администрации Волоконовского района, управление культуры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экскурсии с участием не менее 90 чел.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424" w:hRule="atLeast"/>
        </w:trPr>
        <w:tc>
          <w:tcPr>
            <w:tcW w:w="1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туристских услуг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мастеров ремесленной и сувенирной прод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 администрации района, управление культуры администрации района, администрации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-ный конкурс</w:t>
            </w:r>
          </w:p>
        </w:tc>
      </w:tr>
      <w:tr>
        <w:trPr>
          <w:trHeight w:val="8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мониторинга потенциальных владельцев гостевых усадеб, работа с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-ние 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-ный мониторинг</w:t>
            </w:r>
          </w:p>
        </w:tc>
      </w:tr>
      <w:tr>
        <w:trPr>
          <w:trHeight w:val="8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 на реализаци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роприятий Программы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800" w:right="638" w:gutter="0" w:header="709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7:00Z</dcterms:created>
  <dc:creator>м1</dc:creator>
  <dc:description/>
  <cp:keywords/>
  <dc:language>en-US</dc:language>
  <cp:lastModifiedBy>Пользователь</cp:lastModifiedBy>
  <cp:lastPrinted>2013-06-05T15:47:00Z</cp:lastPrinted>
  <dcterms:modified xsi:type="dcterms:W3CDTF">2014-06-21T09:37:00Z</dcterms:modified>
  <cp:revision>2</cp:revision>
  <dc:subject/>
  <dc:title> </dc:title>
</cp:coreProperties>
</file>