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6  июня  2013  г.                                                                     </w:t>
        <w:tab/>
        <w:tab/>
        <w:tab/>
        <w:tab/>
        <w:tab/>
        <w:t>№ 274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2225</wp:posOffset>
                </wp:positionV>
                <wp:extent cx="30848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ограмму «Формирование и развитие системы муниципальной кадровой политики» на 2011-201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4.4pt;mso-wrap-distance-left:9pt;mso-wrap-distance-right:9pt;mso-wrap-distance-top:0pt;mso-wrap-distance-bottom:0pt;margin-top:1.7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ограмму «Формирование и развитие системы муниципальной кадровой политики» на 2011-2015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тодов работы с кадрами, повышения результативности профессиональной деятельности муниципальных служащих района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долгосрочную целевую программу «Формирование и развитие системы муниципальной кадровой политики» на 2011 - 2015 годы», утвержденную постановлением главы администрации района от 17 декабря 2010 года № 627 «Об утверждении долгосрочной целевой программы «Формирование и развитие системы муниципальной кадровой политики» на 2011-2015 годы» (далее -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включить подраздел 2. «Система мер планирования и управления человеческими ресурсами на муниципальной службе»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2. «Развитие кадрового потенциала в экономике и социальной сфере района» считать соответственно подразделом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ов местного самоуправления района обеспечить вы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1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района </w:t>
        <w:tab/>
        <w:tab/>
        <w:tab/>
        <w:tab/>
        <w:tab/>
        <w:t xml:space="preserve">          С. Бике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9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2530</wp:posOffset>
                </wp:positionH>
                <wp:positionV relativeFrom="paragraph">
                  <wp:posOffset>-1123315</wp:posOffset>
                </wp:positionV>
                <wp:extent cx="2705735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  июня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9pt;mso-wrap-distance-top:0pt;mso-wrap-distance-bottom:0pt;margin-top:-88.45pt;mso-position-vertical-relative:text;margin-left:5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6  июня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Система программных мероприятий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1"/>
        <w:gridCol w:w="1256"/>
        <w:gridCol w:w="2806"/>
        <w:gridCol w:w="1447"/>
        <w:gridCol w:w="1024"/>
        <w:gridCol w:w="868"/>
        <w:gridCol w:w="924"/>
        <w:gridCol w:w="727"/>
        <w:gridCol w:w="840"/>
        <w:gridCol w:w="840"/>
        <w:gridCol w:w="1568"/>
      </w:tblGrid>
      <w:tr>
        <w:trPr>
          <w:tblHeader w:val="true"/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-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исполнители и участники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нанси-рования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1"/>
        <w:gridCol w:w="1256"/>
        <w:gridCol w:w="2806"/>
        <w:gridCol w:w="1447"/>
        <w:gridCol w:w="1024"/>
        <w:gridCol w:w="14"/>
        <w:gridCol w:w="854"/>
        <w:gridCol w:w="14"/>
        <w:gridCol w:w="28"/>
        <w:gridCol w:w="882"/>
        <w:gridCol w:w="713"/>
        <w:gridCol w:w="42"/>
        <w:gridCol w:w="14"/>
        <w:gridCol w:w="784"/>
        <w:gridCol w:w="28"/>
        <w:gridCol w:w="826"/>
        <w:gridCol w:w="1568"/>
      </w:tblGrid>
      <w:tr>
        <w:trPr>
          <w:tblHeader w:val="true"/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истема мер планирования и управления человеческими ресурсами на муниципальной службе</w:t>
            </w:r>
          </w:p>
        </w:tc>
      </w:tr>
      <w:tr>
        <w:trPr>
          <w:trHeight w:val="257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. Анализ и планирование человеческими  ресурсами  на муниципальной службе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кадровой потребности на основе анализа качественного и возрастного состава муниципальных служащих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ых служащих, замещающих должности муниципальной службы  5 и более л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ых служащих, достигающих через 3 года пенсионного возра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 района,</w:t>
            </w:r>
            <w:r>
              <w:rPr/>
              <w:t xml:space="preserve"> 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-ческая записка главе админист-рации района о количест-венном и качествен-ном составе муници-пальных служащих района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включение в кадровый резер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- на замещение главных и ведущих </w:t>
            </w:r>
            <w:r>
              <w:rPr/>
              <w:t>должностей муниципальной службы район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на должности муниципальной службы района, которые замещают лица, достигающие через 3 года пенсионного возраста, в соответствии с утвержденным графи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% должностей муници-пальной службы района, на которые сформиро-ван резерв на конкурсной основе, к общему количеству должностей муници-пальной службы район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образо-вания вакансий, 2013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назначенных на вакантные должности муници-пальной службы района по результатам конкурса, к общему количеству замещенных вакантных должностей муници-пальной службы район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ханизмов адаптации новых работников на должностях муниципальной служб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-ние главы админист-рации района «Об адаптации новых работников на должностях муници-пальной службы»</w:t>
            </w:r>
          </w:p>
        </w:tc>
      </w:tr>
      <w:tr>
        <w:trPr>
          <w:trHeight w:val="60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2. Развитие и использование персонал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, повышения квалификации муниципальных служащих и лиц, включенных в кадровые резерв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ставление плана обучения муниципальных служащих и лиц, включенных в кадровые резервы на текущий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финансовой заявки на обучение муниципальных служащих и лиц, включенных в кадровые резер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лючение договоров на оказание образовательных услуг с образовательными учрежде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иторинг удовлетворенности муниципальных служащих результатами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органы местного самоуправления района, администрации городских и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-ние главы админист-рации района «Об организации обучения муници-пальных служащих и лиц, включенных в кадровые резервы Волоконов-ского район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годно, не менее 30 % муници-пальных служащих района, получивших дополни-тельное профессио-нальное образование к общему количеству муници-пальных служащих района, не прошедших обучение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внутрикорпоративного обучения на муниципальной службе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лекций, семинаров, тренингов (в соответствии с распоряжением главы администрации района от 4 февраля 2013 года № 101 «Об утверждении Положения об организации внутрикорпоративного обучения в органах местного самоуправления Волоконовского район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ябрь 2013 г., ежегодно в соот-ветствии с плано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лица, включенные в РУК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главы админист-рации района «Об утверждении внутрикор-поративного плана обучения муници-пальных служащих район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менее 20 % муници-пальных служащих района, прошедших корпора-тивное обучение от общего количества муници-пальных служащих</w:t>
            </w:r>
          </w:p>
        </w:tc>
      </w:tr>
      <w:tr>
        <w:trPr>
          <w:trHeight w:val="60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.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ценочных процедур муниципальных служащих района при проведении аттестации и квалификационного экзаме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обновление тестовых заданий (с учетом специфики деятельности структурных подразделений администрации района, администраций городских и сельских посе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-ния, приказы руководите-лей органов исполни-тельной власти района по утвержде-нию тестовых заданий или внесению изменений в утвержден-ные тестовые задания</w:t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показателей результативности муниципальных служащих район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ежегодное утверждение показателей результативности муниципальных служащих (с учетом специфики деятельности</w:t>
            </w:r>
            <w:r>
              <w:rPr>
                <w:color w:val="000000"/>
              </w:rPr>
              <w:t xml:space="preserve"> структурных подразделений органов местного самоуправления района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годно до 1 янва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муници-пальных служащих района, в чьи должност-ные инструкции включены показатели результа-тивности деятель-ности по замещаемой должности, к общему количеству муници-пальных служащих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разование комиссии по разработке показателей результативности профессиональной служебной деятельности муниципальных служащих администрации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201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и результа-тивности профессио-нальной служебной деятель-ности муниципальных служащих разработаны с учетом </w:t>
            </w:r>
            <w:r>
              <w:rPr/>
              <w:t>показателей для оценки эффектив-ности деятель-ности органов МСУ, утвержден-ных Указом Президента РФ от 28 апреля 2008 года № 607 «Об оценке эффектив-ности деятель-ности органов МСУ городских округов и муници-пальных районов» и Программой социально- экономии-ческого развития района на 2012-2016 годы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оздание системы ротации кадров муниципальных служащ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отка и утверждение Положения о ротации кад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поряже-ние главы админист-рации района «О  ротации кадров на муници-пальной службе»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иторинг применения и оценки степени влияния должностных инструкций на результативность профессиональной служебной деятельности муниципальных служа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главе админист-рации района об эффектив-ности применения должност-ных инструкций</w:t>
            </w:r>
          </w:p>
        </w:tc>
      </w:tr>
      <w:tr>
        <w:trPr>
          <w:trHeight w:val="2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ректировка должностных инструкций по итогам мониторин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февра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оряже-ния, приказы руководи-телей органов </w:t>
            </w:r>
            <w:r>
              <w:rPr/>
              <w:t>местного самоуправ-ления района</w:t>
            </w:r>
            <w:r>
              <w:rPr>
                <w:color w:val="000000"/>
              </w:rPr>
              <w:t xml:space="preserve"> по внесению изменений в должност-ные инструкции</w:t>
            </w:r>
          </w:p>
        </w:tc>
      </w:tr>
      <w:tr>
        <w:trPr>
          <w:trHeight w:val="60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4. Совершенствование систем мотивации муниципальных служащих район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фференцирован-ной  системы показателей премирования муниципальных служащих района по результатам работы  (в соответствии с Положением об оплате труда муниципальных служащих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– январь 2014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-ные акты, регламенти-рующие оплату труда муници-пальных служащих района в части совершенст-вования  информа-ционных технологий, с учетом специфики деятельнос-ти структурных подразде-лений админист-рации района</w:t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ценки муниципальных служащих района с использованием РИАС*</w:t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% муници-пальных служащих работают в РИАС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наград и поощрений муниципальных служащих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редстав-ления кандида-тур к поощре-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района, администрации городских и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характерис-тиках муници-пальных служащих, представ-ляемых к награжде-ниям и поощре-ниям,  достигнутых показателей результа-тивности, закреплен-ных в должност-ных инструкциях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по развитию муниципальной службы района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8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7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7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56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2475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0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0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Textfield">
    <w:name w:val="text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тиль2 Знак"/>
    <w:qFormat/>
    <w:rPr>
      <w:bCs/>
      <w:color w:val="0000FF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3">
    <w:name w:val="Обычный (веб)"/>
    <w:basedOn w:val="Normal"/>
    <w:qFormat/>
    <w:pPr>
      <w:spacing w:before="280" w:after="384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-567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Cjk">
    <w:name w:val="cjk"/>
    <w:basedOn w:val="Normal"/>
    <w:qFormat/>
    <w:pPr>
      <w:spacing w:before="280" w:after="115"/>
      <w:jc w:val="center"/>
    </w:pPr>
    <w:rPr>
      <w:color w:val="000000"/>
    </w:rPr>
  </w:style>
  <w:style w:type="paragraph" w:styleId="Ctl">
    <w:name w:val="ctl"/>
    <w:basedOn w:val="Normal"/>
    <w:qFormat/>
    <w:pPr>
      <w:spacing w:before="280" w:after="115"/>
      <w:jc w:val="center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9:00Z</dcterms:created>
  <dc:creator>м1</dc:creator>
  <dc:description/>
  <cp:keywords/>
  <dc:language>en-US</dc:language>
  <cp:lastModifiedBy>Пользователь</cp:lastModifiedBy>
  <cp:lastPrinted>2013-06-05T13:30:00Z</cp:lastPrinted>
  <dcterms:modified xsi:type="dcterms:W3CDTF">2014-06-21T09:39:00Z</dcterms:modified>
  <cp:revision>2</cp:revision>
  <dc:subject/>
  <dc:title> </dc:title>
</cp:coreProperties>
</file>