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br w:type="textWrapping" w:clear="all"/>
      </w:r>
    </w:p>
    <w:p>
      <w:pPr>
        <w:pStyle w:val="Heading1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44"/>
        </w:rPr>
      </w:pPr>
      <w:r>
        <w:rPr>
          <w:rFonts w:cs="Arial" w:ascii="Arial" w:hAnsi="Arial"/>
          <w:b w:val="false"/>
          <w:bCs w:val="false"/>
          <w:sz w:val="44"/>
        </w:rPr>
        <w:t>Р А С П О Р Я Ж Е Н И Е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4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ГЛАВЫ АДМИНИСТРАЦИИ </w:t>
      </w:r>
    </w:p>
    <w:p>
      <w:pPr>
        <w:pStyle w:val="Heading4"/>
        <w:spacing w:lineRule="auto" w:line="240" w:before="0" w:after="0"/>
        <w:jc w:val="center"/>
        <w:rPr/>
      </w:pPr>
      <w:r>
        <w:rPr>
          <w:rFonts w:cs="Arial" w:ascii="Arial" w:hAnsi="Arial"/>
          <w:b w:val="false"/>
          <w:bCs w:val="false"/>
          <w:szCs w:val="24"/>
        </w:rPr>
        <w:t>МУНИЦИПАЛЬНОГО РАЙОНА «ВОЛОКОНОВСКИЙ РАЙОН»</w:t>
      </w:r>
    </w:p>
    <w:p>
      <w:pPr>
        <w:pStyle w:val="Heading4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БЕЛГОРОДСКОЙ ОБЛАСТИ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spacing w:lineRule="auto" w:line="480"/>
        <w:rPr>
          <w:sz w:val="20"/>
        </w:rPr>
      </w:pPr>
      <w:r>
        <w:rPr>
          <w:rFonts w:cs="Arial" w:ascii="Arial" w:hAnsi="Arial"/>
          <w:sz w:val="20"/>
        </w:rPr>
        <w:t xml:space="preserve">05   апреля     2013 г.                                                                     </w:t>
        <w:tab/>
        <w:tab/>
        <w:tab/>
        <w:tab/>
        <w:t>№  289</w:t>
        <w:tab/>
        <w:tab/>
        <w:tab/>
        <w:tab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80645</wp:posOffset>
                </wp:positionV>
                <wp:extent cx="315912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реализации закона Белгородской области от 8 ноября 2011 года № 74 «О предоставлении земельных участков многодетным семья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80.5pt;mso-wrap-distance-left:9pt;mso-wrap-distance-right:9pt;mso-wrap-distance-top:0pt;mso-wrap-distance-bottom:0pt;margin-top:6.3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реализации закона Белгородской области от 8 ноября 2011 года № 74 «О предоставлении земельных участков многодетным семьям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ункта 2 статьи 28 Земельного кодекса Российской Федерации и закона Белгородской области от 8 ноября 2011 года № 74  «О предоставлении земельных участков многодетным семьям», в соответствии с постановлением Правительства Белгородской области от 6 февраля 2012 года № 56-пп  «О реализации закона Белгородской области от 8 ноября 2011 года № 74 «О предоставлении земельных участков многодетным семьям»,   Уставом  Волоконовского района, учитывая рекомендации департамента здравоохранения и социальной защиты населения Белгородской области, изложенные в письме от 05 марта 2012 года № 10-29/1303 «О предоставлении участков многодетным семьям», в связи с произошедшими структурными и кадровыми изменениям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управление социальной защиты населения администрации Волоконовского района (Панова Т.В.) уполномоченным органом по учету граждан, имеющих трех и более детей, для предоставления земельных участков находящихся в государственной или муниципальной собственности, на территории Волоконовского район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отдел муниципальной собственности и земельных ресурсов  администрации района (Шивлягин А.Н.) уполномоченным органом по предоставлению гражданам, имеющим трех и более детей, земельных участков,  находящихся в муниципальной собственности муниципального района «Волоконовский район» и государственная собственность на которые не разграничена,  на территории Волокон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о постановке граждан, имеющих трех и более детей, на учет в целях предоставления земельного участка (далее - учет), снятии граждан с учета по основаниям, предусмотренным нормативными правовыми актами, принимаются управлением социальной защиты населения администрации Волоконовского района (Панова Т.В.) и оформляются распоряжениями главы администрации Волоконов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земельных участков, находящихся в муниципальной собственности муниципального района «Волоконовский  район» или государственная собственность на которые не разграничена, предназначенных для предоставления гражданам, имеющим трех и более детей, состоящим на учете, изменения и дополнения утверждаются распоряжением главы администрации Волоконо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типовой договор аренды земельного участка, предоставляемого гражданам, имеющим трех и более детей, на территории Волоконовского района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ам архитектуры и градостроительства (Кравченко В.М.), муниципальной собственности и земельных ресурсов  (Шивлягин А.Н.) администрации района обеспечить подбор и формирование земельных участков из состава земель, находящихся в муниципальной собственности или государственная собственность на которые не разграничена, для предоставления гражданам, имеющим трех и более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у капитального строительства администрации района (Уханев В.Н.) подготовить предложения по включению  мероприятий по инженерному обустройству земельных участков, предназначенных для предоставления гражданам, имеющим трех и более детей, в соответствующие муниципальные программы инженерного обустройства населенных пунктов муниципального района «Волоконовский район»  на 2013 год и  соответствующие программы последующих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Опубликовать настоящее распоряжение в  районной газете «Красный Октябрь» (Горбоконенко А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Признать утратившим силу распоряжение главы администрации муниципального района  «Волоконовский район» от 24 февраля 2012 года «О реализации закона Белгородской области от 8 ноября 2011 года № 74 «О предоставлении земельных участков многодетным семья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Контроль за выполнением данного  распоряжения возложить на заместителя главы администрации района по строительству и ЖКХ А.А.Код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С. Бике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25975</wp:posOffset>
                </wp:positionH>
                <wp:positionV relativeFrom="paragraph">
                  <wp:posOffset>-1015365</wp:posOffset>
                </wp:positionV>
                <wp:extent cx="2489835" cy="10267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распоряжением  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лавы  администрации района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 05  апреля   2013 г.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80.85pt;mso-wrap-distance-left:9pt;mso-wrap-distance-right:9pt;mso-wrap-distance-top:0pt;mso-wrap-distance-bottom:0pt;margin-top:-79.95pt;mso-position-vertical-relative:text;margin-left:364.2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szCs w:val="28"/>
                        </w:rPr>
                        <w:t xml:space="preserve">Утвержден 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szCs w:val="28"/>
                        </w:rPr>
                        <w:t xml:space="preserve">распоряжением  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outlineLvl w:val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лавы  администрации района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szCs w:val="28"/>
                        </w:rPr>
                        <w:t>от  05  апреля   2013 г.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outlineLvl w:val="0"/>
                        <w:rPr>
                          <w:szCs w:val="28"/>
                        </w:rPr>
                      </w:pPr>
                      <w:r>
                        <w:rPr/>
                        <w:t xml:space="preserve">№ </w:t>
                      </w:r>
                      <w:r>
                        <w:rPr/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ПОВОЙ 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ЕНДЫ ЗЕМЕЛЬНОГО УЧАСТКА  № 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 Волоконовка, Волоконовский район,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городской области                                                          от _____________  201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 район «Волоконовский район» Белгородской области, в лице главы администрации Волоконовского района ________________________, действующего на основании Устава Волоконовского района, именуемый в дальнейшем «Арендодатель»,  и 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 арендат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,           место рождения 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: ______________ паспорт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номер, кем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месту жительства по адресу __________________________________________________________________________________________________________________________________________________________, именуемый в дальнейшем «Арендатор», с другой стороны, и именуемые в дальнейшем «Стороны», заключили настоящий договор (далее - Договор)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распоряжения главы администрации муниципального района «Волоконовский район» Белгородской области от  ______________ 201__ г. № ____ Арендодатель передал, а Арендатор принял в аренду земельный участок  из земель населенных пунктов с кадастровым номером ____________________________, площадью ____________ кв.м, расположенный по адресу: Белгородская область, Волоконовский район, _________________________________, для индивидуального жилищного строи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ункт Договора по согласованию Сторон имеет силу передаточного а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ДОГОВ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рок аренды Участка устанавливается на  ____ лет, с ____________201__ г по __________201  __ 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говор, заключенный на срок более одного года, вступает в силу и становится обязательным с момента его государственной регистрации в Волоконовском отделе Управления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И УСЛОВИЯ ВНЕСЕНИЯ АРЕНДНОЙ ПЛ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Арендатор вносит арендную плату за пользование Участком в размере,  согласно расчету арендной платы, являющимся неотъемлемой частью настоящего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Арендная плата вносится Арендатором по срокам 15 сентября и 15 ноября равными долями на  счет: Получатель – № 40101810300000010002 УФК по Белгородской области (Управление финансов и бюджетной политики администрации Волоконовского района), ИНН 3106002726, КПП 310601001, Код ОКАТО _________________________, банк ГРКЦ ГУ ЦБ РФ по Белгородской области, БИК 041403001, КБК 86111105011100000120 - арендная плата за зем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Арендная плата исчисляется с ______________20 __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определен в приложении к Договору, которое является  неотъемлемой частью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Размер арендной платы индексируется в соответствии с законодательством Российской Федерации, постановлениями Правительства Российской Федерации, органов государственной власти субъектов Российской Федерации, органов местного самоуправления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Неиспользование участка Арендатором не может служить основанием не внесения арендной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ГРАНИЧЕНИЯ ИСПОЛЬЗОВАНИЯ  И ОБРЕМЕНЕНИЯ ЗЕМЕЛЬНОГО УЧАС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РАВА И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Арендодатель имеет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Требовать досрочного расторжения Договор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6 месяцев и нарушения других условий Договор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На беспрепятственный доступ на территорию арендуемого земельного участка с целью его осмотра на предмет соблюдения условий Договора при заблаговременном уведомлении Аренда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В случае изменения соответствующих методик определения арендной платы изменить ее размер. 5.2. Арендода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Выполнять в полном объёме все условия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2. Письменно в десятидневный срок уведомить Арендатора об изменении номеров счетов для перечисления арендной платы, указанных в.п.3.2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 Своевременно производить перерасчет арендной платы и информировать об этом Аренда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Арендатор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1. Использовать Участок на условиях, установленных Договор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3 (три) месяца до истечения срока действия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Арендатор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Выполнять в полном объеме все условия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2. Использовать Участок в соответствии с целевым назначением и разрешенным использова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3. Своевременно уплачивать в размере и на условиях, установленных Договором, арендную пла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7. Арендатор земельного участка имеет право в пределах срока договора аренды земельного участка  передавать свои права и обязанности по этому договору третьему лицу, без согласия Арендодателя земельного участка при условии его уведом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8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За нарушение срока внесения арендной платы по Договору Арендатор выплачивает Арендодателю пени из расчета 0,03 % от размера невнесенной арендной платы за каждый календарный  день просрочки. Пени перечисляются в порядке, предусмотренном п. 3.2. Догов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, РАСТОРЖЕНИЕ И ПРЕКРАЩЕНИЕ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изменения и (или) дополнения к Договору оформляются Сторонами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Договор может быть расторгнут Арендодателем в случаях, указанных в пункте 5.1., а также по решению суда на основании и в порядке, установленном гражданским законодатель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 При прекращении Договора Арендатор обязан вернуть Арендодателю Участок в надлежащем состоя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СМОТРЕНИЕ И УРЕГУЛИРОВАНИЕ СП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ОБЫЕ УСЛОВИЯ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Настоящий Договор составлен в трех экземплярах, имеющих одинаковую юридическ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ый экземпляр находится у Арендодателя, второй экземпляр находится у Арендатора, третий экземпляр передается в Волоконовский отдел Управления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 К договору в качестве неотъемлемой части прилагаются: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поряжение главы администрации муниципального района «Волоконовский район» Белгородской области о предоставлении в аренду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дастровый паспорт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чет арендной платы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КВИЗИТЫ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одатель: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район «Волоконовский район» Белгородской област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9650 Белгородская область, Волоконовский район,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 Волоконовка, ул. Ленина, д. 60.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ендатор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Ф.И.О. арендат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___________________________________________,  место рождения 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: ______________ паспорт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номер, кем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месту жительства по адресу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ДПИСИ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одатель: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района 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11675</wp:posOffset>
                </wp:positionH>
                <wp:positionV relativeFrom="paragraph">
                  <wp:posOffset>-868680</wp:posOffset>
                </wp:positionV>
                <wp:extent cx="2586355" cy="12579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договор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_________________ 201__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99.05pt;mso-wrap-distance-left:9pt;mso-wrap-distance-right:9pt;mso-wrap-distance-top:0pt;mso-wrap-distance-bottom:0pt;margin-top:-68.4pt;mso-position-vertical-relative:text;margin-left:3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договор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ренды земельного участ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 _________________ 201__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Ч Ё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ендной платы земельного участка, предоставл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01"/>
        <w:gridCol w:w="1503"/>
        <w:gridCol w:w="1543"/>
        <w:gridCol w:w="2054"/>
        <w:gridCol w:w="1272"/>
      </w:tblGrid>
      <w:tr>
        <w:trPr>
          <w:trHeight w:val="47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показатель кадастровой сто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 (руб. кв.м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й коэффиц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арендной платы в г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сумма арендной платы в год составляет ______________________________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одатель: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района 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5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13">
    <w:name w:val="Маркированный списо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9:54:00Z</dcterms:created>
  <dc:creator>1</dc:creator>
  <dc:description/>
  <cp:keywords/>
  <dc:language>en-US</dc:language>
  <cp:lastModifiedBy>Пользователь</cp:lastModifiedBy>
  <cp:lastPrinted>2013-04-11T09:23:00Z</cp:lastPrinted>
  <dcterms:modified xsi:type="dcterms:W3CDTF">2014-06-21T09:54:00Z</dcterms:modified>
  <cp:revision>2</cp:revision>
  <dc:subject/>
  <dc:title> </dc:title>
</cp:coreProperties>
</file>