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8   июня  2012  г.                                                                     </w:t>
        <w:tab/>
        <w:tab/>
        <w:tab/>
        <w:tab/>
        <w:t>№ 296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9050</wp:posOffset>
                </wp:positionV>
                <wp:extent cx="29457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Муниципального общественного совета по вопросам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8.3pt;mso-wrap-distance-left:9pt;mso-wrap-distance-right:9pt;mso-wrap-distance-top:0pt;mso-wrap-distance-bottom:0pt;margin-top:1.5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Муниципального общественного совета по вопросам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взаимодействия управления образования администрации  района с органами местного  самоуправления района для решения вопросов функционирования и развития образовательных учреждений района,  в целях общественного контроля за деятельностью управления образования  администрации  района, состоянием учреждений образования района, координации их уставной деятельности,                          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Создать при администрации района Муниципальный общественный совет по вопросам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Муниципальном общественном совете по  вопросам образова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3.  Утвердить состав Муниципального общественного совета по вопросам образования 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4. Опубликовать данное постановление в районной газете «Красный Октябрь» (Горбоконенко А.П.).</w:t>
      </w:r>
    </w:p>
    <w:p>
      <w:pPr>
        <w:pStyle w:val="Normal"/>
        <w:ind w:firstLine="708"/>
        <w:jc w:val="both"/>
        <w:rPr/>
      </w:pPr>
      <w:r>
        <w:rPr>
          <w:sz w:val="28"/>
        </w:rPr>
        <w:t>5. Признать утратившими силу постановления главы Волоконовского района от 28.12.2007 года № 1064 «О создании Муниципального общественного совета по вопросам образования», от 17.01.2011г.  № 07-А «О  внесении  изменений  в  постановление  главы  администрации района  от  28 декабря 2007 года № 1064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района                                                            С.Бикетов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8015</wp:posOffset>
                </wp:positionH>
                <wp:positionV relativeFrom="paragraph">
                  <wp:posOffset>32385</wp:posOffset>
                </wp:positionV>
                <wp:extent cx="256159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  от  08  июн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6.6pt;mso-wrap-distance-left:9pt;mso-wrap-distance-right:9pt;mso-wrap-distance-top:0pt;mso-wrap-distance-bottom:0pt;margin-top:2.5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  от  08  июн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 </w:t>
                      </w:r>
                      <w:r>
                        <w:rPr>
                          <w:b/>
                          <w:sz w:val="28"/>
                        </w:rPr>
                        <w:t>2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общественном совете по вопросам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>Муниципальный общественный совет по вопросам образования</w:t>
        <w:br/>
        <w:t>(далее - Совет) является коллегиальным органом государственно-</w:t>
        <w:br/>
        <w:t>общественного управления на муниципальном уровне для решения вопросов</w:t>
        <w:br/>
        <w:t>функционирования и развития образовательных учреждений в Волоконов-</w:t>
        <w:br/>
        <w:t>ском районе (далее - район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редителем является администрация муниципального района «Воло-коновский район» Белгородской области, именуемая в дальнейшем -Учредитель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 своей  деятельности  Совет  руководствуется Консти</w:t>
        <w:softHyphen/>
        <w:t>туцией Российской Федерации, федеральным законодательством, законода</w:t>
        <w:softHyphen/>
        <w:t>тельством Белгородской области,  правовыми актами органов  исполнительной   власти  области и  органов  местного   самоуправления, а также на</w:t>
        <w:softHyphen/>
        <w:t>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Деятельность членов Совета основывается на принципах добро</w:t>
        <w:softHyphen/>
        <w:t>вольности участия в его работе, коллегиальности принятия решений, гласно</w:t>
        <w:softHyphen/>
        <w:t>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</w:t>
        <w:tab/>
        <w:t>Совет не является юридическим лицом, не имеет своего расчетного счета в учреждениях банков, самостоятельного баланса, печати, штампа. Члены Совета не получают вознаграждения за работу в Сове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основные задачи Совета</w:t>
      </w:r>
    </w:p>
    <w:p>
      <w:pPr>
        <w:pStyle w:val="Normal"/>
        <w:ind w:firstLine="708"/>
        <w:jc w:val="both"/>
        <w:rPr/>
      </w:pPr>
      <w:r>
        <w:rPr>
          <w:sz w:val="28"/>
        </w:rPr>
        <w:t>2.1. Совет создается в целях обеспечения взаимодействия управления образования с органами местного самоуправления района для решения во</w:t>
        <w:softHyphen/>
        <w:t>просов функционирования и развития образовательных учреждений района, для наиболее полной реализации государственных гарантий и соблюдения прав граждан в области образования, а также в целях общественного кон</w:t>
        <w:softHyphen/>
        <w:t>троля за деятельностью органа управления образования, состоянием учреж</w:t>
        <w:softHyphen/>
        <w:t xml:space="preserve">дений образования, координации их уставной деятельно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сновными задачами Совета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. Участие в определении основных направлений и программ раз</w:t>
        <w:softHyphen/>
        <w:t>вития образования на территории района и содействие созданию в обра-зовательных учреждениях оптимальных условий и форм организации обра</w:t>
        <w:softHyphen/>
        <w:t>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</w:rPr>
        <w:t>2.2.2. Содействие финансированию программ развития образования муниципальных образований и формирование предложений по дополнитель</w:t>
        <w:softHyphen/>
        <w:t>ным муниципальным  льготам и нормам материального обеспече</w:t>
        <w:softHyphen/>
        <w:t>ния обучающихся     и воспитанников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</w:rPr>
        <w:t>2.2.3. Регулирование отношений, возникающих между органами госу</w:t>
        <w:softHyphen/>
        <w:t>дарственной власти, органами местного самоуправления и обществом - участ</w:t>
        <w:softHyphen/>
        <w:t>никами образовательного процесса (представителями педагогической, роди</w:t>
        <w:softHyphen/>
        <w:t>тельской, ученической общественности), представителями населения по поводу  нормативно-подушевого финансирования и  новой  систе</w:t>
        <w:softHyphen/>
        <w:t>мы оплаты труда работников муниципальных образовательных учреждений в 2012-2015 гг.</w:t>
      </w:r>
    </w:p>
    <w:p>
      <w:pPr>
        <w:pStyle w:val="Normal"/>
        <w:ind w:firstLine="708"/>
        <w:jc w:val="both"/>
        <w:rPr/>
      </w:pPr>
      <w:r>
        <w:rPr>
          <w:sz w:val="28"/>
        </w:rPr>
        <w:t>2.2.4. Формирование заказа на виды и уровни образовательных услуг, на подготовку специалистов требуемой квалификации в учреждениях про</w:t>
        <w:softHyphen/>
        <w:t>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2.2.5. Участие в независимой экспертизе уровня качества подготовки обучающихся и воспитанников в образовательных учреждениях, обеспече</w:t>
        <w:softHyphen/>
        <w:t>ние создания оптимальных условий для обучения и воспитания детей в обра</w:t>
        <w:softHyphen/>
        <w:t>зовательных учреждениях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аимодействие и осуществление общественного контроля за состоянием системы образования, реализацией программ развития системы образования, соблюдением законных прав и интересов участников образова</w:t>
        <w:softHyphen/>
        <w:t>тельного процесса, сохранением и укреплением их здоровья, целевым и ра</w:t>
        <w:softHyphen/>
        <w:t>циональным расходованием финансовых средств общеобразовательных уч</w:t>
        <w:softHyphen/>
        <w:t>реждений, использованием средств из добровольных пожертвований на со</w:t>
        <w:softHyphen/>
        <w:t>вершенствование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</w:rPr>
        <w:t>2.2.6. Внесение предложений по определению доли доходов, направ</w:t>
        <w:softHyphen/>
        <w:t>ляемых (в случае его создания) в фонд развития образовательных учрежде</w:t>
        <w:softHyphen/>
        <w:t>ний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2.2.7.</w:t>
        <w:tab/>
        <w:t>Участие в рассмотрении конфликтных ситуаций между          участ</w:t>
        <w:softHyphen/>
        <w:t>никами образовательного процесса по вопросам предоставления и получения гражданами образовательных услуг в случаях, когда это необходи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Совета, порядок его форм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Состав членов Совета формируется из представителей органов местного самоуправления, физических лиц и представителей организаций, оказывающих финансовую и иную помощь образовательным учреждениям, а также иных физических лиц и представителей организаций, участие которых в деятельности Совета целесообразно и может способствовать успешному развитию образовательных учреждени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2. Состав Совета, его председатель, заместитель и секретарь утверждаются постановлением главы администрации района. Изменения в состав Совета вносятся по мере необхо</w:t>
        <w:softHyphen/>
        <w:t>д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шению Совета в его состав также могут быть приглашены и включены на добровольной основе граждане, чья профессиональная и (или) общественная деятельность, знания, возможности могут позитивным обра</w:t>
        <w:softHyphen/>
        <w:t>зом содействовать функционированию и развитию образования в районе.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Совета признается правомочным, если в его работе при</w:t>
        <w:softHyphen/>
        <w:t>нимают участие не менее двух третей членов  Совета. Совет при необходимости избирает из своего состава счетную комисс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я Совета принимаются большинством голосов присутст</w:t>
        <w:softHyphen/>
        <w:t>вующих членов Совета  и оформляются протоколом, подписываемым председате</w:t>
        <w:softHyphen/>
        <w:t>лем и секретарем Совета. В случае избрания счетной комиссии к протоколу Совета прилагается протокол счет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лномочия Совета</w:t>
      </w:r>
    </w:p>
    <w:p>
      <w:pPr>
        <w:pStyle w:val="Normal"/>
        <w:ind w:firstLine="708"/>
        <w:jc w:val="both"/>
        <w:rPr/>
      </w:pPr>
      <w:r>
        <w:rPr>
          <w:sz w:val="28"/>
        </w:rPr>
        <w:t>4.1.</w:t>
        <w:tab/>
        <w:t>Участвует в осуществлении контроля за соблюдением на       терри</w:t>
        <w:softHyphen/>
        <w:t>тории района законодательства Российской Федерации в области образова</w:t>
        <w:softHyphen/>
        <w:t>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2.</w:t>
        <w:tab/>
        <w:t>Участвует в определении и реализации государственной политики и основных направлений развития системы образования района, вносит предложения по реализации муниципальных программ развития образования с учетом национальных и региональных особенностей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3.</w:t>
        <w:tab/>
        <w:t>Участвует в подготовке проектов нормативных документов,      соз</w:t>
        <w:softHyphen/>
        <w:t>дающих правовую основу управления образованием в районе.</w:t>
      </w:r>
    </w:p>
    <w:p>
      <w:pPr>
        <w:pStyle w:val="Normal"/>
        <w:ind w:firstLine="708"/>
        <w:jc w:val="both"/>
        <w:rPr/>
      </w:pPr>
      <w:r>
        <w:rPr>
          <w:sz w:val="28"/>
        </w:rPr>
        <w:t>4.4.</w:t>
        <w:tab/>
        <w:t>Участвует в разработке и реализации районной инвестиционной и инновационной политики в области образования, формировании районного</w:t>
        <w:br/>
        <w:t>бюджета и перспективных направлений в части развития материально-        тех</w:t>
        <w:softHyphen/>
        <w:t>нической базы и расходов на образование, включая взаимодействие в облас</w:t>
        <w:softHyphen/>
        <w:t>ти благотворительности и попеч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</w:t>
        <w:tab/>
        <w:t>Участвует в реализации кадровой политики в</w:t>
        <w:br/>
        <w:t>области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6.</w:t>
        <w:tab/>
        <w:t>Участвует в осуществлении контроля за созданием и соблюдением в образовательных учреждениях района надлежащих условий для организа</w:t>
        <w:softHyphen/>
        <w:t>ции обучения, воспитания, питания, медицинского обслуживания обучаю</w:t>
        <w:softHyphen/>
        <w:t>щихся, труда педагогических и других работников, целевым и рациональным расходованием финансовых средств образователь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.</w:t>
        <w:tab/>
        <w:t>Привлекает общественность и организует изучение           обществен</w:t>
        <w:softHyphen/>
        <w:t>ного мнения (обсуждение, публичные дискуссии) по качеству условий, про</w:t>
        <w:softHyphen/>
        <w:t>цесса и результатов предоставления и получения гражданами образователь</w:t>
        <w:softHyphen/>
        <w:t>ных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8.</w:t>
        <w:tab/>
        <w:t>Содействует созданию управляющих советов в образовательных</w:t>
        <w:br/>
        <w:t>учреждениях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9.</w:t>
        <w:tab/>
        <w:t>Готовит ежегодный доклад о состоянии дел и результатах</w:t>
        <w:br/>
        <w:t>функционирования и развития системы образова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  <w:tab/>
        <w:t>Совет осуществляет свою деятельность на основе годового плана</w:t>
        <w:br/>
        <w:t>работы (далее - план), составленного на основании предложений членов      Со</w:t>
        <w:softHyphen/>
        <w:t>вета в соответствии с его целями и задачами. Секретарь Совета на основе</w:t>
        <w:br/>
        <w:t>представленных предложений формирует проект плана, который принимается  Советом и утверждается председателем Совета</w:t>
      </w:r>
    </w:p>
    <w:p>
      <w:pPr>
        <w:pStyle w:val="Normal"/>
        <w:ind w:firstLine="708"/>
        <w:jc w:val="both"/>
        <w:rPr/>
      </w:pPr>
      <w:r>
        <w:rPr>
          <w:sz w:val="28"/>
        </w:rPr>
        <w:t>5.2.</w:t>
        <w:tab/>
        <w:t>Организационной формой работы Совета являются заседания,</w:t>
        <w:br/>
        <w:t>которые проводятся по мере необходимости, но не реже одного раза в квар</w:t>
        <w:softHyphen/>
        <w:t>тал. На первом заседании Совета определяется порядок принятия              регла</w:t>
        <w:softHyphen/>
        <w:t>мента работы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5.3. Заседания Совета созываются его председателем, а в отсутствие председателя - заместителем председа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>5.4. Совет имеет право для подготовки материалов к заседаниям, вы</w:t>
        <w:softHyphen/>
        <w:t>работки проектов решений в период между заседаниями создавать постоян</w:t>
        <w:softHyphen/>
        <w:t>ные и временные комиссии Совета. Совет определяет структуру, количество членов в комиссиях, назначает из числа членов Совета их председателей, ут</w:t>
        <w:softHyphen/>
        <w:t>верждает задачи, функции, персональный состав и регламент работы комис</w:t>
        <w:softHyphen/>
        <w:t>сий. В комиссии могут входить любые лица (с их согласия), которых Совет сочтет необходимым привлечь для обеспечения эффективной работы комис</w:t>
        <w:softHyphen/>
        <w:t>сий. Руководитель (председатель) любой комиссии является членом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Заседание Совета правомочно, если на нем присутствуют не менее половины членов Совета. Решение Совета считается принятым, если за него проголосовало не менее 2/3 от числа членов Совета, присутствовавших на заседании. Решения принимаются открытым голосованием. При этом каж</w:t>
        <w:softHyphen/>
        <w:t>дый из членов Совета обладает одним голосом при принятии решений Сове</w:t>
        <w:softHyphen/>
        <w:t>та. Голоса членов Совета равны между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6. Результаты обсуждения вопросов, рассмотренных на заседаниях Совета, оформляются в виде решений Совета и носят рекомендательный ха</w:t>
        <w:softHyphen/>
        <w:t>рактер. На их основе могут быть подготовлены локальные акты образова</w:t>
        <w:softHyphen/>
        <w:t>тельных учреждений, входящих в состав муниципалит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5.7. Для осуществления своих полномочий Совет впр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5.7.1. Приглашать на заседания Совета для получения разъяснений, консультаций, заслушивания отчетов в рамках полномочий Совета любых участников образовательного процесса и иных юридических лиц, действую</w:t>
        <w:softHyphen/>
        <w:t>щих в сфере образования, а также представителей органов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7.2. Запрашивать и получать необходимую информацию в сфере об</w:t>
        <w:softHyphen/>
        <w:t>разования, не являющуюся коммерческой и иной, охраняемой законом   тай</w:t>
        <w:softHyphen/>
        <w:t>ной, у руководителей органов государственной власти района, органов местного самоуправления, органов управления образования, необходимую для осуществления полномочий Совета, в том числе в порядке контроля за реали</w:t>
        <w:softHyphen/>
        <w:t>зацией решений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9. Организационно-техническое обеспечение деятельности Совета возлагается на секретаря 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бязанности и ответственность Совета и его чле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</w:t>
        <w:tab/>
        <w:t>Совет несет ответственность за своевременное принятие и</w:t>
        <w:br/>
        <w:t>выполнение решений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 w:val="28"/>
        </w:rPr>
        <w:t>6.2. Учредитель вправе распустить Совет, если Совет не проводит свои заседания в течение полугода, не выполняет свои функции или прини</w:t>
        <w:softHyphen/>
        <w:t>мает решения, противоречащие действующему законодательству Российской Федерации, уставу и иным локальным нормативным правовым актам     обще</w:t>
        <w:softHyphen/>
        <w:t>образовательных учреждений. В этом случае происходит либо новое форми</w:t>
        <w:softHyphen/>
        <w:t>рование Совета по установленной процедуре, либо учредитель принимает решение о нецелесообразности формирования Совета на определенный срок.</w:t>
      </w:r>
    </w:p>
    <w:p>
      <w:pPr>
        <w:pStyle w:val="Normal"/>
        <w:ind w:firstLine="708"/>
        <w:jc w:val="both"/>
        <w:rPr/>
      </w:pPr>
      <w:r>
        <w:rPr>
          <w:sz w:val="28"/>
        </w:rPr>
        <w:t>6.3. Члены Совета в случае принятия решений, влекущих нарушения законодательства Российской Федерации, несут ответственность в      соответ</w:t>
        <w:softHyphen/>
        <w:t>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6.4.</w:t>
        <w:tab/>
        <w:t>Решения Совета, противоречащие законодательству РФ, не       под</w:t>
        <w:softHyphen/>
        <w:t xml:space="preserve">лежат исполнению руководителем общеобразовательного учреждения, его работниками и иными участникам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ринятии вышеуказанных решений Совета учредитель вправе      от</w:t>
        <w:softHyphen/>
        <w:t>менить их, либо внести представление о пересмотре таких реш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6.5.</w:t>
        <w:tab/>
        <w:t>В случае возникновения конфликта между Советом и      представи</w:t>
        <w:softHyphen/>
        <w:t>телем образовательного процесса, который не может быть урегулирован пу</w:t>
        <w:softHyphen/>
        <w:t>тем переговоров, решение по конфликтному вопросу принимает учредитель.</w:t>
      </w:r>
    </w:p>
    <w:p>
      <w:pPr>
        <w:pStyle w:val="Normal"/>
        <w:ind w:firstLine="708"/>
        <w:jc w:val="both"/>
        <w:rPr/>
      </w:pPr>
      <w:r>
        <w:rPr>
          <w:sz w:val="28"/>
        </w:rPr>
        <w:t>6.6. Члены Совета обязаны посещать его заседания. Член Совета,      сис</w:t>
        <w:softHyphen/>
        <w:t>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6.7. Член Совета выводится из его состава по решению Совета в        сле</w:t>
        <w:softHyphen/>
        <w:t>дующих случаях:</w:t>
      </w:r>
    </w:p>
    <w:p>
      <w:pPr>
        <w:pStyle w:val="Normal"/>
        <w:ind w:firstLine="708"/>
        <w:jc w:val="both"/>
        <w:rPr/>
      </w:pPr>
      <w:r>
        <w:rPr>
          <w:sz w:val="28"/>
        </w:rPr>
        <w:t>6.7.1. По желанию члена Совета, выраженному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>6.7.2. При отзыве учре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7.3. В случае совершения противоправных действий, несовместимых с членством в Совете, или в иных случаях, предусмотренных зако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6.8. Выписка из протокола заседания Совета с решением о выводе    чле</w:t>
        <w:softHyphen/>
        <w:t>на Совета направляется учредителю.</w:t>
      </w:r>
    </w:p>
    <w:p>
      <w:pPr>
        <w:pStyle w:val="Normal"/>
        <w:ind w:firstLine="708"/>
        <w:jc w:val="both"/>
        <w:rPr/>
      </w:pPr>
      <w:r>
        <w:rPr>
          <w:sz w:val="28"/>
        </w:rPr>
        <w:t>6.9. После вывода (выхода) из состава одного из членов Совета, Совет принимает меры для его замещения (посредством довыборов либо        коопта</w:t>
        <w:softHyphen/>
        <w:t>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5715</wp:posOffset>
                </wp:positionV>
                <wp:extent cx="2561590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администрации района  от  08  июн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6.6pt;mso-wrap-distance-left:9pt;mso-wrap-distance-right:9pt;mso-wrap-distance-top:0pt;mso-wrap-distance-bottom:0pt;margin-top:0.45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лавы администрации района  от  08  июн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2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щественного совета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80"/>
      </w:tblGrid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е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муниципального района «Волоконовский район», председатель  Муниципального общественного совета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первый заместитель главы администрации района по социальной политике, заместитель председателя Муниципального общественного совета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х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экономист управления образования администрации района, секретарь Муниципального общественного  совета</w:t>
            </w:r>
          </w:p>
        </w:tc>
      </w:tr>
      <w:tr>
        <w:trPr>
          <w:trHeight w:val="309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Муниципального общественного совета: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сов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ентина Аркад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военного комиссариата  Белгородской области по Волоконовскому району (по согласованию)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отов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Анатол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отделения общероссийской общественной организации «Союз пенсионеров России» (по согласованию)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чаренко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социальной защиты населения администрации района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нь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Пет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образования админист-рации района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рохов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ДОД ЦДТ «Ассоль»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вц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- ответственный секретарь комиссии по делам несовершеннолетних и защите  их  прав  при  администрации района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е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лава администрации городского поселения «Поселок  Волоконовка» 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ОГБУЗ «Волоконовская ЦРБ» (по согласованию)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н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глава администрации городского поселения «Поселок Пятницкое»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ш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председатель  Муниципального  совета муници-пального района «Волоконовский район»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центра оценки качества образования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ыпай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корреспондент районного радиовещания «Радио Волоконовки» (по согласованию)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о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Дмитри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заместитель начальника управления образования администрации района</w:t>
            </w:r>
          </w:p>
        </w:tc>
      </w:tr>
      <w:tr>
        <w:trPr>
          <w:trHeight w:val="63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чалкина </w:t>
            </w:r>
          </w:p>
          <w:p>
            <w:pPr>
              <w:pStyle w:val="Normal"/>
              <w:ind w:left="-74" w:right="-288" w:hanging="0"/>
              <w:rPr>
                <w:sz w:val="28"/>
              </w:rPr>
            </w:pPr>
            <w:r>
              <w:rPr>
                <w:sz w:val="28"/>
              </w:rPr>
              <w:t>Виктория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главный специалист отдела по правовой работе  администрации  района</w:t>
            </w:r>
          </w:p>
        </w:tc>
      </w:tr>
      <w:tr>
        <w:trPr>
          <w:trHeight w:val="309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ят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ри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заместитель  главного редактора  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дакция газеты «Красный Октябрь»</w:t>
            </w:r>
          </w:p>
        </w:tc>
      </w:tr>
      <w:tr>
        <w:trPr>
          <w:trHeight w:val="324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ртуш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заместитель главы  администрации района, начальник управления финансов и бюджетной поли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3:00Z</dcterms:created>
  <dc:creator>M2</dc:creator>
  <dc:description/>
  <cp:keywords/>
  <dc:language>en-US</dc:language>
  <cp:lastModifiedBy>Пользователь</cp:lastModifiedBy>
  <cp:lastPrinted>2012-06-06T10:53:00Z</cp:lastPrinted>
  <dcterms:modified xsi:type="dcterms:W3CDTF">2014-06-21T10:43:00Z</dcterms:modified>
  <cp:revision>2</cp:revision>
  <dc:subject/>
  <dc:title> </dc:title>
</cp:coreProperties>
</file>