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 xml:space="preserve">03 июля    2013 г.                                                               </w:t>
        <w:tab/>
        <w:tab/>
        <w:tab/>
        <w:t xml:space="preserve">                                  № 298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7465</wp:posOffset>
                </wp:positionV>
                <wp:extent cx="34201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выявлению и уничтожению  дикорастущих и незаконных посевов наркотикосодержащих растений на территории Волоконовского района в 2013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0.5pt;mso-wrap-distance-left:9pt;mso-wrap-distance-right:9pt;mso-wrap-distance-top:0pt;mso-wrap-distance-bottom:0pt;margin-top:2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выявлению и уничтожению  дикорастущих и незаконных посевов наркотикосодержащих растений на территории Волоконовского района в 2013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 соответствии с долгосрочной целевой программой «Комплексные меры профилактики немедицинского потребления наркотических средств, психотропных веществ и их аналогов, противодействия их незаконному обороту в  Белгородской области на 2013-2015 годы», утвержденной  постановлением Правительства области от 27 ноября 2012 года № 471-пп, постановлением Правительства Белгородской области от 15 апреля 2013 года № 134-пп «О мерах по выявлению и уничтожению дикорастущих и незаконных посевов наркотикосодержащих растений  на территории Белгородской области в 2013 году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Волоконовского района на 201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антинаркотическую комиссию при главе администрации района координацию  деятельности органов местного самоуправ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Волоконов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ту безопасности района (Алексеев А.Е.) во взаимодействии с правоохранительными, судебными органами района   организовать ежемесячное получение сведений о  результатах работы по  организации  и проведению специализированных профилактических  мероприятий по выявлению и уничтожению дикорастущих и незак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вов наркотикосодержащих растений на территории городских  и сельских 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-статистическому  отделу  администрации района (Дрогачева  О.А.)  принять  меры  по  освещению в средствах  массовой  информации  проблем профилактики  наркомании и  правонарушений, связанных  с  немедицинским  потреблением   наркотиков и  их незаконным  оборо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 ОМВД России  по Волоконовскому району (Гаенко Е.В.),  Валуйскому МРО УФСКН РФ по  Белгородской  области (Колб С.И.), отделению   п. Волоконовка   отдела   ПЧК  в  г. Валуйки  ПУ ФСБ РФ по Белгородской   и Воронежской   областям  в/ч – 2394 (Цымбалов В.Б.) оказывать содействие городским и сельским поселениям района в организации работы по  выявлению  и  уничтожению незаконных  посевов и очагов произрастания дикорастущих наркотикосодержащих растений  в полосе государственной границы и вблизи пунктов пограничного контроля, в полосах отчуждения желез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главам администраций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обеспечению координации взаимодействия с межрайонным отделом управления федеральной службы Российской Федерации по контролю за оборотом наркотиков в г. Валуйки, ОМВД  России по Волоконовскому району в организации работы по противодействию незаконному культивированию запрещенных к воздействию растений,  содержащих наркотические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азъяснению среди населения ответственности, связанной с незаконным выращиванием наркотикосодержащих растений, а  также непринятием мер по уничтожению дикорастущих наркотикосодержащих растений  и дикорастущей коноп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руководителей предприятий, сельскохозяйственных акционерных обществ, осуществляющих деятельность на  территории района 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жителей поселений об  ответственности за незаконные посевы и культивирование наркотикосодержащих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финансов  и  бюджетной  политики  администрации района (Фартушная М.В.) принять  меры  по  дополнительному  выделению денежных  средств на горюче-смазочные  материалы для  сотрудников  Валуйского МРО УФСКН РФ по  Белгородской  области, ОМВД России  по Волоконовскому району при  осуществлении специализированных оперативно-профилактических мероприятий по выявлению и уничтожению  дикорастущих и незаконных посевов наркотикосодержащи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координационную антинаркотическую комиссию при главе администрации района, начальника управления – секретаря Совета безопасности района администрации района А.Е.Алексе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сполнении постановления информировать к 25 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С. 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0045</wp:posOffset>
                </wp:positionH>
                <wp:positionV relativeFrom="paragraph">
                  <wp:posOffset>-861695</wp:posOffset>
                </wp:positionV>
                <wp:extent cx="3254375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03 июля 2013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69pt;mso-wrap-distance-left:9pt;mso-wrap-distance-right:9pt;mso-wrap-distance-top:0pt;mso-wrap-distance-bottom:0pt;margin-top:-67.85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03 июля 2013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дикорасту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законных посевов наркотикосодержащих раст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Волоконовского района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080"/>
        <w:gridCol w:w="306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овод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проведе-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 исполнители и  соисполнители или  участник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-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080"/>
        <w:gridCol w:w="3060"/>
        <w:gridCol w:w="10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содержащейся в  банке данных по итогам проведения предыдущих оперативно-профилактических операций, о местонахождении земельных участков с очагами произрастания дикорастущих и незаконных посевов наркотикосодержащих растений на территории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муниципального района «Волоконовский  район» совместно с главами администраций городских и сельских поселений района, ОМВД России  по Волоконовскому району (по  согласованию), Валуйский МРО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ектов по выявлению и уничтожению дикорастущих и незаконных посевов наркотикосодержащих растений на территории Волоконовского района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муниципального района «Волоконовский  район» совместно с главами администраций городских и сельских поселений района, ОМВД России  по Волоконовскому району (по  согласованию), Валуйский МРО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 конопли  и  масличного  мака   на  используемых ими  земл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главы  администраций  городских  и сельских  поселений района, ОМВД России  по Волоконовскому  району  (по  согласованию), МРО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в зданиях</w:t>
              <w:br/>
              <w:t>администраций городских и сельских поселений района и на прилегающих к ним территориях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-щих растений, уничтожению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при  муниципального района  «Волоконовский район», главы  администраций  городских  и сельских  поселений района, МРО УФСКН РФ по Белгородской  области (по согласованию), ОМВД России  по Волоконовскому  району  (по 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/>
            </w:pPr>
            <w:r>
              <w:rPr/>
              <w:t>Организация работы «горячей линии» в администрации района для оперативного решения вопросов по фактам выявления незаконных посевов масличного мака и конопли,</w:t>
              <w:br/>
              <w:t>очагов</w:t>
              <w:tab/>
              <w:t>произрастания дикорасту-щих наркотикосодержащих растений, мест сбора для потребления наркотических средств и психотропных веществ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 главы  администраций  городских  и сельских  поселений, МРО УФСКН РФ по Белгородской  области (по согласованию), ОМВД России  по Волоконовскому  району  (по 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межрайонного отдела УФСКН РФ по Белгородской области, ОМВД России по Волоконовскому району об административной ответственности за непринятие указанных мер</w:t>
            </w:r>
          </w:p>
          <w:p>
            <w:pPr>
              <w:pStyle w:val="Normal"/>
              <w:shd w:fill="FFFFFF" w:val="clear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 главы  администраций  городских  и сельских  поселений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/>
            </w:pPr>
            <w:r>
              <w:rPr/>
              <w:t>Создание оперативных  групп  из  числа работников администраций городских  и сельских  поселений  района, сотрудников ОМВД России по Волоконовскому району, Валуйского МРО УФСКН РФ по Белгородской области по контролю за оборотом наркотиков по Белгородской области по выявлению и уничтожению незаконных посевов и очагов произрастания дикорастущих наркотикосодержащих растений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</w:t>
              <w:br/>
              <w:t>уведомлением глав администраций соответствующих городских  и сельских  поселений  района для установления личности землепользователя или землевладельца</w:t>
            </w:r>
          </w:p>
          <w:p>
            <w:pPr>
              <w:pStyle w:val="Normal"/>
              <w:shd w:fill="FFFFFF" w:val="clear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, обобщение и распространение положительной практики работы администраций городских и сельских поселений по организации выявления и уничтожения дикорастущих и незаконных посевов наркотико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- 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при  администрации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заседаний антинаркотических комиссий в Волоконовском районе по рассмотрению вопросов об организации взаимодействия органов местного самоуправления муниципального образования и правоохранительных органов по выявлению и уничтожению дикорастущих очагов и незаконных посевов наркотикосодержащих культур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правоохранительными органами в управление безопасности района ежемесячной информации о ходе проводимой работы по выявлению и уничтожению дикорастущих и незаконных посевов наркотикосодержащих растений на территории области, противодействию незаконному обороту наркотиков растительного происхождения, согласно разработа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июл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август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сентябр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сбора, обобщения сведений, поступающих из городских и сельских поселений, правоохранительных органов с  последующим информированием главы администрации района, антинаркотическую комиссию в Белгородской области о ходе проводимой работы по выявлению и уничтожению дикорастущих и незаконных посевов наркотико-содержащих   растений, противодейст-вию</w:t>
              <w:tab/>
              <w:t>незаконному обороту наркотиков растительного происхождения на территории района</w:t>
            </w:r>
          </w:p>
          <w:p>
            <w:pPr>
              <w:pStyle w:val="Normal"/>
              <w:shd w:fill="FFFFFF" w:val="clear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ме-сячн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 числа, октябрь до 10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антинаркотическая  комиссия при  администрации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/>
            </w:pPr>
            <w:r>
              <w:rPr/>
              <w:t>Внесение  предложений  главе  администрации района о  поощрении  городских  и сельских поселений района, сотрудников правоохранительных органов по  итогам  реализации мероприятий по  выявлению  и  уничтожению дикорастущих и   незаконных посевов наркотикосодержащих растений  на территории района в 2013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 антинаркотическая комиссия муниципального района «Волоко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5:00Z</dcterms:created>
  <dc:creator>Отдел молодежи</dc:creator>
  <dc:description/>
  <cp:keywords/>
  <dc:language>en-US</dc:language>
  <cp:lastModifiedBy>Пользователь</cp:lastModifiedBy>
  <cp:lastPrinted>2012-05-21T09:25:00Z</cp:lastPrinted>
  <dcterms:modified xsi:type="dcterms:W3CDTF">2014-06-21T09:25:00Z</dcterms:modified>
  <cp:revision>2</cp:revision>
  <dc:subject/>
  <dc:title>ПОСТАНОВЛЕНИЕ</dc:title>
</cp:coreProperties>
</file>