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 xml:space="preserve">МУНИЦИПАЛЬНОГО  РАЙОНА  «ВОЛОКОНОВСКИЙ  РАЙОН»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17   апреля   2013  г.                                                                             </w:t>
        <w:tab/>
        <w:tab/>
        <w:tab/>
        <w:tab/>
        <w:t xml:space="preserve">  № 319</w:t>
        <w:tab/>
        <w:tab/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97155</wp:posOffset>
                </wp:positionV>
                <wp:extent cx="262382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тарифов на перевозку пассажиров и багажа автобусами по маршрутам регулярных перево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64.4pt;mso-wrap-distance-left:9pt;mso-wrap-distance-right:9pt;mso-wrap-distance-top:0pt;mso-wrap-distance-bottom:0pt;margin-top:7.6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тарифов на перевозку пассажиров и багажа автобусами по маршрутам регулярных перевоз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 с изменением цен на топливо, запасные  части, материалы, автомобильные шины, в целях сокращения  убытков от пассажирских автобусных перевозок, в соответствии  с постановлением Правительства Российской  Федерации от 7 марта 1995 года №239 «О мерах по упорядочению государственного регулирования цен (тарифов)», законом Белгородской  области  от 8 ноября 2011 года № 80  «Об организации транспортного обслуживания  населения на территории Белгородской области», </w:t>
      </w:r>
      <w:r>
        <w:rPr>
          <w:sz w:val="28"/>
        </w:rPr>
        <w:t>во исполнение постановления Правительства Белгородской области от 08.04.2013 г. № 131-пп «Об утверждении тарифов на перевозку пассажиров и багажа автобусами по маршрутам регулярных перевозок»:</w:t>
      </w:r>
    </w:p>
    <w:p>
      <w:pPr>
        <w:pStyle w:val="Normal"/>
        <w:ind w:firstLine="705"/>
        <w:jc w:val="both"/>
        <w:rPr/>
      </w:pPr>
      <w:r>
        <w:rPr>
          <w:sz w:val="28"/>
        </w:rPr>
        <w:t>1. Установить с 22 апреля 2013 года стоимость проезда на всех маршрутах, утвержденных распоряжением главы администрации района от 21.11.2012 г. № 1171 «Об утверждении автобусных маршрутов на территории Волоконовского района»  от п. Пятницкое до п. Волоконовка – 18 рублей, в пределах населенных пунктов п. Волоконовка и п. Пятницкое – 15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тделу прогнозирования и развития муниципальной экономики  администрации района (Сергеева О.Ю..) по согласованию с перевозчиками установить плату за проезд пассажиров по пригородным маршрутам за пределами населенного пункта по тарифу в размере 1,65 руб. за каждый километр пути в автобусах всех типов пригородных маршрут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 xml:space="preserve">3. Рекомендовать перевозчикам соблюдать п. 42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г. № 112, которые устанавливаю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е регулирование отношений с участием потребителей в указанной сф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знать утратившим силу  распоряжение главы администрации муниципального района «Волоконовский район» от 01 ноября 2010 года №887 «Об утверждении  тарифов на перевозку пассажиров автомобильным транспортом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Контроль за исполнением распоряжения возложить на заместителя главы администрации района по стратегическому развитию  Е.А.Сотни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 исполнении распоряжения информировать к 20 октября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 администрации района </w:t>
        <w:tab/>
        <w:tab/>
        <w:tab/>
        <w:tab/>
        <w:tab/>
        <w:tab/>
        <w:t>С. Бикетов</w:t>
      </w:r>
      <w:r>
        <w:rPr>
          <w:rFonts w:cs="Arial" w:ascii="Arial" w:hAnsi="Arial"/>
          <w:sz w:val="18"/>
        </w:rPr>
        <w:tab/>
        <w:tab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58:00Z</dcterms:created>
  <dc:creator>M2</dc:creator>
  <dc:description/>
  <cp:keywords/>
  <dc:language>en-US</dc:language>
  <cp:lastModifiedBy>Пользователь</cp:lastModifiedBy>
  <cp:lastPrinted>2013-04-17T14:08:00Z</cp:lastPrinted>
  <dcterms:modified xsi:type="dcterms:W3CDTF">2014-06-21T09:58:00Z</dcterms:modified>
  <cp:revision>2</cp:revision>
  <dc:subject/>
  <dc:title> </dc:title>
</cp:coreProperties>
</file>