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1 февраля     2013  г.                                                                     </w:t>
        <w:tab/>
        <w:tab/>
        <w:tab/>
        <w:t>№ 33-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5580</wp:posOffset>
                </wp:positionV>
                <wp:extent cx="24809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здании на территории  Волоконовского  района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асательных  служ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48.3pt;mso-wrap-distance-left:9pt;mso-wrap-distance-right:9pt;mso-wrap-distance-top:0pt;mso-wrap-distance-bottom:0pt;margin-top:15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оздании на территории  Волоконовского  района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пасательных  служ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становлением Правительства Белгородской области от 04 августа 2006 года № 167-пп «О создании на территории области спасательных служб», в  целях решения задач в области гражданской обороны, предупреждения и ликвидации чрезвычайных ситуаций,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Рекомендовать организациям, зарегистрированным на территории района, независимо от форм собственности, создать на территории района следующие спасательные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храны общественного порядка - на базе ОМВД России по Волоконовскому району  (Гаенко Е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ения и связи – на базе отдела информатизации управления финансов и бюджетной политики администрации района (Постников Н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-техническую, убежищ и укрытий - на базе МУП БОЖФ «Волоконовское» (Чебордак В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юче-смазочных материалов - на базе администрации Волоконовского района (Фёдоров Ю.Н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ы катастроф - на базе ОГБУЗ «Волоконовская ЦРБ» (Мизенко И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нергоснабжения - на базе Волоконовского РЭС  филиала  ОАО «МРСК Центра» - «Белгородэнерго» (Замышляев А.Б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женерную - на базе отдела капитального строительства администрации района (Уханев В.Н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говли и питания - на базе Волоконовского РАЙПО (Мирошников О.А.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ую - на базе ПЧ-№ 21 п.Волоконовка (Коденко А.А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ы животных и растений - на базе управления сельского хозяйства администрации района (Рябенко А.С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дорожную и автотранспортную – на базе ЗАО «Прогрессдоринвест» (Гаевой   Ю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ы культурных ценностей – на базе управления культуры администрации района (Косарева И.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ами спасательных служб назначаются руководители организаций или их заместители, а начальниками штабов спасательных служб, как правило, заместители руководителей организаций или лица, специально уполномоченные на решение задач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Утвердить Перечень документов спасательных служб района  и муниципальных орган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начальникам спасательных служб района разработать и утвердить в установленном порядке положения о спасательных службах, создать штабы служб, разработать организационно-планирующие документы, а также другие нормативные документы о службах в срок до               20 февраля 2013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еречень задач и мероприятий по гражданской обороне,  закрепленных  за спасательными службами  района, органами управления спасательных служб района и органами, осуществляющими управление гражданской обороной на территории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изнать утратившим силу постановление главы Волоконовского района от 19 октября 2006 года № 798 «О создании на территории района аварийно-спасательных служ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начальника управления - секретаря Совета безопасности района А.Е.Алек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</w:t>
        <w:tab/>
        <w:t xml:space="preserve">                                                </w:t>
        <w:tab/>
        <w:t>С. Бикетов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ragraph">
                  <wp:posOffset>117475</wp:posOffset>
                </wp:positionV>
                <wp:extent cx="29343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1 февраля  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0.5pt;mso-wrap-distance-left:9pt;mso-wrap-distance-right:9pt;mso-wrap-distance-top:0pt;mso-wrap-distance-bottom:0pt;margin-top:9.25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1 февраля  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3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 спасательных служб района и муниципа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Постановление главы администрации «О создании  на территории Волоконовского района спасательных служ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он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ланир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ложения об спасательных службах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каз начальника спасательной службы района «О подготовке руководящего состава, органов управления, сил и средств спасательных служб, а также подведомственных объектов в текущем учебном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лан обеспечения мероприятий гражданской обороны (ГО) по спасательной службе района с прилож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каз начальника спасательной службы района об организации и функционировании спасательной службы  (создание штаб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каз о создании отдела или назначении работника специально уполномоченного на решение задач в области гражданской обороны и чрезвычайных ситуаций (далее - ГО и Ч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Приказ начальника спасательной службы района о создании защищенного пункт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каз начальника спасательной службы района об итогах подготовки за прошедший год и задачах на новы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каз начальника спасательной службы района о создании нештатных  аварийно-спасательных формирований и  положения о формир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каз начальника спасательной службы района  о создании комиссии по поддержанию устойчивости функционирования объектов экономики в особ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иказ начальника спасательной службы района  о создании дежурной (диспетчерской) службы (при её созд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</w:t>
        <w:tab/>
        <w:t>Приказ о подготовке и обучении по ГО и ЧС на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иказ начальника спасательной службы района о создании резервов финансовых и материальных средств для обеспечения мероприятий 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Доклад о состоянии спасательной службы района ГО за текущи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лан основных мероприятий по ГО и ЧС на тек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лан распределения  и выдачи имущества ГО на объекты и формирования спасательной служб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лан приведения в готовность нештатных аварийно-спасательных формирований спасательной служб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</w:t>
        <w:tab/>
        <w:t>План работы комиссии по повышению устойчивости функцио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лан рассредоточения и эвакуации рабочих, служащих и членов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боч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естр организаций, создающих нештатные аварийно-спасательные формирования (далее - НАС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став сил и средств спасательных служб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едомость укомплектованности, технической оснащенности (по основным видам техники, оборудования и приборов) НАС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дачи структурным подразделениям и функциональные обязанности должностных лиц спасательных служб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говоры на использование имущества гражданской обороны  на приватизирован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счет потребности соответствующих запасов материально-технических, продовольственных, медицинских и иных средств для обеспечения мероприятий гражданской обороны, предупреждения и ликвидации последствий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Документы (распоряжения, наряды, накладные), определяющие (регламентирующие) создание, исполнение и выдачу запасов материальных ресурсов для целей гражданской обороны,   предупреждения и ликвидации последствий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 xml:space="preserve">Сведения о наличии резерва финансовых и материальных средств для обеспечения мероприятий гражданской обороны, предупреждения и ликвидации последствий чрезвычайных ситу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Перечень организаций и объектов, имеющих мобилизационное здание и продолжающих работать в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Расчет учета наибольшей работающей смены (НРС), рабочих и служащих при ведении мероприятий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Расчет эвакуации рабочих, служащих и членов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Расчет выдачи средств  индивидуальной и медико-биологической защиты рабочим и служащим спасательных служб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  <w:tab/>
        <w:t xml:space="preserve">Документация защищенного пункта управления (ЗПУ), убежища, противорадиационного укрытия (ПР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Документация подвижного пункта управления (ППУ), состав (ППУ) спасательной службы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Табель срочных донес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</w:t>
        <w:tab/>
        <w:t>Рабочая карта начальника спасательной службы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</w:t>
        <w:tab/>
        <w:t>Документы спасательной службы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ы отданных и полученных распоряжений (ведения гражданской оборон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ла со служебной перепиской спасательной службы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руководящего состава спасательной службы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членов штаба спасательной службы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личного состава руководящего состава спасательной службы района в рабочее и нерабоч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ализованные документы по управлению мероприятиями Г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екты приказов начальника спасательной службы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иказа о выполнении первоочередных мероприятий первой очере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иказа о выполнении первоочередных мероприятий второй очере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иказа о выполнении первоочередных мероприятий третьей очере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иказа о проведении аварийно-спасательных и других неотложных работ (АСДН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иказа о проведении 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иказа о проведении частичной (заблаговременной) эвакуац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иказа о выводе нештатных аварийно-спасательных формирований повышенной готовности в загородную зо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иказа о выдаче средств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я начальника спасательной службы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проведении АСДНР в очаге пора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разве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скрытом управ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комендантск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медицинском обеспеч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материальном обеспеч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б инженерном обеспеч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радиационной, химической и биологической защите (РХБЗ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взаимодейств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транспортном обеспеч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защите населения от радиоактивных веществ (РВ), аварийно-химических опасных веществ (АХОВ) и других поражающих факторов в условиях складывающейся обстан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б обеспечении борьбы с диверсионно-разведывательными группами (ДРГ) против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б обеспечении территориальн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несения начальника спасательной службы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овой доклад о состоянии гражданской обороны (форма 2 ДУ с прилож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несения по вопросам ИТМ 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несение о наличии имущества РХБЗ (форма 1 - 2 РХЗ Г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несение о наличии медицинского имущества (форма 1 МБЗ Г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несение о состоянии лабораторного контроля (форма 1СНЛ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ы докладов по переводу ГО в различные степени гото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контроля по выполнению мероприятий 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несения о переводе в готовность первой очере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несения о переводе в готовность второй очере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несения о переводе в готовность третьей очере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несения о выполнении эвакуационных мероприятий, в том числе частичной эвак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несения об ударах авиации противника с применением обычных средств пора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несения о действиях ДР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несения о ходе проведения АСДНР в очагах по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1170</wp:posOffset>
                </wp:positionH>
                <wp:positionV relativeFrom="paragraph">
                  <wp:posOffset>-927735</wp:posOffset>
                </wp:positionV>
                <wp:extent cx="2934335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1 февраля 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0.5pt;mso-wrap-distance-left:9pt;mso-wrap-distance-right:9pt;mso-wrap-distance-top:0pt;mso-wrap-distance-bottom:0pt;margin-top:-73.0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1 февраля 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3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0"/>
        </w:rPr>
      </w:pPr>
      <w:r>
        <w:rPr>
          <w:sz w:val="28"/>
          <w:szCs w:val="20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  и  мероприятий  по гражданской  обороне, закрепленных за  спасательными  службами района,  органами управления спасательных  служб района  и  органами,  осуществляющими управление гражданской  обороной на территории 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2640"/>
        <w:gridCol w:w="2040"/>
        <w:gridCol w:w="2280"/>
      </w:tblGrid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 по 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роприятия по   </w:t>
              <w:br/>
              <w:t>гражданской обор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репленная  </w:t>
              <w:br/>
              <w:t xml:space="preserve"> спасательная  </w:t>
              <w:br/>
              <w:t>служба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рган,      </w:t>
              <w:br/>
              <w:t xml:space="preserve"> осуществляющий  </w:t>
              <w:br/>
              <w:t xml:space="preserve">   управление    </w:t>
              <w:br/>
              <w:t xml:space="preserve">   гражданской   </w:t>
              <w:br/>
              <w:t xml:space="preserve">   обороной на   </w:t>
              <w:br/>
              <w:t xml:space="preserve">   территории    </w:t>
              <w:br/>
              <w:t xml:space="preserve"> района, орган  </w:t>
              <w:br/>
              <w:t xml:space="preserve">   управления    </w:t>
              <w:br/>
              <w:t xml:space="preserve">  спасательной   </w:t>
              <w:br/>
              <w:t xml:space="preserve"> службы райо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2640"/>
        <w:gridCol w:w="2040"/>
        <w:gridCol w:w="2280"/>
      </w:tblGrid>
      <w:tr>
        <w:trPr>
          <w:tblHeader w:val="true"/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учение       </w:t>
              <w:br/>
              <w:t xml:space="preserve">населения      </w:t>
              <w:br/>
              <w:t xml:space="preserve">(персонала) в  </w:t>
              <w:br/>
              <w:t xml:space="preserve">области        </w:t>
              <w:br/>
              <w:t xml:space="preserve">гражданской    </w:t>
              <w:br/>
              <w:t xml:space="preserve">обороны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нормативно-</w:t>
              <w:br/>
              <w:t xml:space="preserve">методического обеспе-чения функционирова-ния единой системы      </w:t>
              <w:br/>
              <w:t>подготовки населения</w:t>
              <w:br/>
              <w:t xml:space="preserve">в области  гражданс-кой обороны и защиты от чрезвычайных ситу-аций природного и техногенного характера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>службы райо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безопасности района, все органы       </w:t>
              <w:br/>
              <w:t xml:space="preserve">управления спаса-тельными службами         </w:t>
              <w:br/>
              <w:t xml:space="preserve">Волоконовского района (далее - все органы управления СС)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ланирование и  осу-ществление обучения населения  (персонала) в  области гражданской </w:t>
              <w:br/>
              <w:t xml:space="preserve">обороны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района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безопасности района, все органы       </w:t>
              <w:br/>
              <w:t xml:space="preserve">управления СС    </w:t>
            </w:r>
          </w:p>
        </w:tc>
      </w:tr>
      <w:tr>
        <w:trPr>
          <w:trHeight w:val="3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действие в оснаще-нии и всестороннем        </w:t>
              <w:br/>
              <w:t xml:space="preserve">обеспечении учебно- </w:t>
              <w:br/>
              <w:t>методического центра</w:t>
              <w:br/>
              <w:t xml:space="preserve">по гражданской оборо-не и защите от чрезвы-чайных ситуаций, а также курсов   граждан-ской обороны </w:t>
              <w:br/>
              <w:t xml:space="preserve">муниципальных образо-ваний и учебно-консультационных    </w:t>
              <w:br/>
              <w:t xml:space="preserve">пунктов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района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безопасности района, все органы       </w:t>
              <w:br/>
              <w:t xml:space="preserve">управления СС (в </w:t>
              <w:br/>
              <w:t>части, касающейся</w:t>
              <w:br/>
              <w:t xml:space="preserve">СС)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ддержание в       </w:t>
              <w:br/>
              <w:t xml:space="preserve">рабочем состоянии   </w:t>
              <w:br/>
              <w:t>учебной материально-</w:t>
              <w:br/>
              <w:t>технической базы для</w:t>
              <w:br/>
              <w:t xml:space="preserve">подготовки          </w:t>
              <w:br/>
              <w:t xml:space="preserve">работников          </w:t>
              <w:br/>
              <w:t xml:space="preserve">организаций в       </w:t>
              <w:br/>
              <w:t xml:space="preserve">области гражданской </w:t>
              <w:br/>
              <w:t xml:space="preserve">обороны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района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безопасности района все органы       </w:t>
              <w:br/>
              <w:t xml:space="preserve">управления СС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паганда знаний в </w:t>
              <w:br/>
              <w:t xml:space="preserve">области гражданской </w:t>
              <w:br/>
              <w:t xml:space="preserve">обороны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района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безопасности района  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повещение     </w:t>
              <w:br/>
              <w:t xml:space="preserve">населения об   </w:t>
              <w:br/>
              <w:t xml:space="preserve">опасностях,    </w:t>
              <w:br/>
              <w:t>возникающих при</w:t>
              <w:br/>
              <w:t>ведении военных</w:t>
              <w:br/>
              <w:t xml:space="preserve">действий или   </w:t>
              <w:br/>
              <w:t xml:space="preserve">вследствие     </w:t>
              <w:br/>
              <w:t xml:space="preserve">этих действий, </w:t>
              <w:br/>
              <w:t xml:space="preserve">а также при    </w:t>
              <w:br/>
              <w:t xml:space="preserve">возникновении  </w:t>
              <w:br/>
              <w:t xml:space="preserve">чрезвычайных   </w:t>
              <w:br/>
              <w:t xml:space="preserve">ситуаций       </w:t>
              <w:br/>
              <w:t xml:space="preserve">природного и   </w:t>
              <w:br/>
              <w:t xml:space="preserve">техногенного   </w:t>
              <w:br/>
              <w:t xml:space="preserve">характера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ршенствование и </w:t>
              <w:br/>
              <w:t xml:space="preserve">поддержание в       </w:t>
              <w:br/>
              <w:t>состоянии постоянной</w:t>
              <w:br/>
              <w:t xml:space="preserve">готовности системы  </w:t>
              <w:br/>
              <w:t xml:space="preserve">централизованного   </w:t>
              <w:br/>
              <w:t xml:space="preserve">оповещения          </w:t>
              <w:br/>
              <w:t xml:space="preserve">населения,          </w:t>
              <w:br/>
              <w:t xml:space="preserve">осуществление ее    </w:t>
              <w:br/>
              <w:t>модернизации на базе</w:t>
              <w:br/>
              <w:t xml:space="preserve">технических средств </w:t>
              <w:br/>
              <w:t xml:space="preserve">нового поколения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лужба связи и </w:t>
              <w:br/>
              <w:t xml:space="preserve">оповещения     </w:t>
              <w:br/>
              <w:t xml:space="preserve">район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елгородский     </w:t>
              <w:br/>
              <w:t xml:space="preserve">филиал ОАО       </w:t>
              <w:br/>
              <w:t xml:space="preserve"> «ЦентрТелеком»   (по согласованию),</w:t>
              <w:br/>
              <w:t xml:space="preserve">Совет безопасности района    </w:t>
            </w:r>
          </w:p>
        </w:tc>
      </w:tr>
      <w:tr>
        <w:trPr>
          <w:trHeight w:val="1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уществление       </w:t>
              <w:br/>
              <w:t xml:space="preserve">контроля за         </w:t>
              <w:br/>
              <w:t xml:space="preserve">созданием локальных </w:t>
              <w:br/>
              <w:t xml:space="preserve">систем оповещения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лужба связи и </w:t>
              <w:br/>
              <w:t xml:space="preserve">оповещения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елгородский     </w:t>
              <w:br/>
              <w:t xml:space="preserve">филиал ОАО       </w:t>
              <w:br/>
              <w:t xml:space="preserve"> «ЦентрТелеком»,   </w:t>
              <w:br/>
              <w:t xml:space="preserve">Совет безопасности района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становка           </w:t>
              <w:br/>
              <w:t xml:space="preserve">специализированных  </w:t>
              <w:br/>
              <w:t xml:space="preserve">технических средств </w:t>
              <w:br/>
              <w:t xml:space="preserve">оповещения и        </w:t>
              <w:br/>
              <w:t xml:space="preserve">информирования      </w:t>
              <w:br/>
              <w:t xml:space="preserve">населения в местах  </w:t>
              <w:br/>
              <w:t>массового пребывания</w:t>
              <w:br/>
              <w:t xml:space="preserve">людей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лужба связи и </w:t>
              <w:br/>
              <w:t xml:space="preserve">оповещения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елгородский     </w:t>
              <w:br/>
              <w:t xml:space="preserve">филиал ОАО       </w:t>
              <w:br/>
              <w:t xml:space="preserve"> «ЦентрТелеком»,   </w:t>
              <w:br/>
              <w:t xml:space="preserve">Совет безопасности района    </w:t>
            </w:r>
          </w:p>
        </w:tc>
      </w:tr>
      <w:tr>
        <w:trPr>
          <w:trHeight w:val="2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мплексное         </w:t>
              <w:br/>
              <w:t xml:space="preserve">использование       </w:t>
              <w:br/>
              <w:t xml:space="preserve">средств единой сети </w:t>
              <w:br/>
              <w:t xml:space="preserve">электросвязи        </w:t>
              <w:br/>
              <w:t xml:space="preserve">Российской          </w:t>
              <w:br/>
              <w:t xml:space="preserve">Федерации, сетей и  </w:t>
              <w:br/>
              <w:t xml:space="preserve">средств радио-,     </w:t>
              <w:br/>
              <w:t xml:space="preserve">проводного и        </w:t>
              <w:br/>
              <w:t xml:space="preserve">телевизионного      </w:t>
              <w:br/>
              <w:t xml:space="preserve">вещания, а также    </w:t>
              <w:br/>
              <w:t xml:space="preserve">других технических  </w:t>
              <w:br/>
              <w:t xml:space="preserve">средств передачи    </w:t>
              <w:br/>
              <w:t xml:space="preserve">информации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лужба связи и </w:t>
              <w:br/>
              <w:t xml:space="preserve">оповещения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елгородский     </w:t>
              <w:br/>
              <w:t xml:space="preserve">филиал ОАО       </w:t>
              <w:br/>
              <w:t xml:space="preserve">"ЦентрТелеком",   </w:t>
              <w:br/>
              <w:t xml:space="preserve">Совет безопасности района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бор информации и   </w:t>
              <w:br/>
              <w:t xml:space="preserve">обмен ею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>службы райо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безопасности района все органы       </w:t>
              <w:br/>
              <w:t xml:space="preserve">управления СС 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Эвакуация      </w:t>
              <w:br/>
              <w:t xml:space="preserve">населения,     </w:t>
              <w:br/>
              <w:t xml:space="preserve">материальных и </w:t>
              <w:br/>
              <w:t xml:space="preserve">культурных     </w:t>
              <w:br/>
              <w:t xml:space="preserve">ценностей в    </w:t>
              <w:br/>
              <w:t xml:space="preserve">безопасные     </w:t>
              <w:br/>
              <w:t xml:space="preserve">районы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рганизация         </w:t>
              <w:br/>
              <w:t xml:space="preserve">планирования,       </w:t>
              <w:br/>
              <w:t xml:space="preserve">подготовки и        </w:t>
              <w:br/>
              <w:t>проведения эваку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Эвакуационная    </w:t>
              <w:br/>
              <w:t xml:space="preserve">комиссия района, </w:t>
              <w:br/>
              <w:t xml:space="preserve">Совет безопасности района 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дготовка          </w:t>
              <w:br/>
              <w:t xml:space="preserve">(рекогносцировка)   </w:t>
              <w:br/>
              <w:t xml:space="preserve">районов для         </w:t>
              <w:br/>
              <w:t>размещения населения</w:t>
              <w:br/>
              <w:t xml:space="preserve">(персонала),        </w:t>
              <w:br/>
              <w:t xml:space="preserve">материальных и      </w:t>
              <w:br/>
              <w:t>культурных ценностей</w:t>
              <w:br/>
              <w:t xml:space="preserve">служб, подлежащих   </w:t>
              <w:br/>
              <w:t xml:space="preserve">эвакуаци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района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Эвакуационная    </w:t>
              <w:br/>
              <w:t xml:space="preserve">комиссия района, </w:t>
              <w:br/>
              <w:t xml:space="preserve">Совет безопасности района,    </w:t>
              <w:br/>
              <w:t xml:space="preserve">Все органы       </w:t>
              <w:br/>
              <w:t xml:space="preserve">управления СС (в </w:t>
              <w:br/>
              <w:t>части, касающейся</w:t>
              <w:br/>
              <w:t xml:space="preserve">СС)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етодическое        </w:t>
              <w:br/>
              <w:t xml:space="preserve">руководство и       </w:t>
              <w:br/>
              <w:t xml:space="preserve">контроль за         </w:t>
              <w:br/>
              <w:t xml:space="preserve">созданием и         </w:t>
              <w:br/>
              <w:t xml:space="preserve">организацией        </w:t>
              <w:br/>
              <w:t xml:space="preserve">деятельности        </w:t>
              <w:br/>
              <w:t xml:space="preserve">эвакуационных       </w:t>
              <w:br/>
              <w:t xml:space="preserve">органов, а также    </w:t>
              <w:br/>
              <w:t xml:space="preserve">подготовка их       </w:t>
              <w:br/>
              <w:t xml:space="preserve">личного состава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Эвакуационная    </w:t>
              <w:br/>
              <w:t>комиссия района,</w:t>
              <w:br/>
              <w:t xml:space="preserve">Совет безопасности района    </w:t>
            </w:r>
          </w:p>
        </w:tc>
      </w:tr>
      <w:tr>
        <w:trPr>
          <w:trHeight w:val="23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оставление </w:t>
              <w:br/>
              <w:t xml:space="preserve">населению      </w:t>
              <w:br/>
              <w:t xml:space="preserve">убежищ и       </w:t>
              <w:br/>
              <w:t xml:space="preserve">средств        </w:t>
              <w:br/>
              <w:t xml:space="preserve">индивидуальной </w:t>
              <w:br/>
              <w:t xml:space="preserve">защиты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" w:hanging="0"/>
              <w:jc w:val="both"/>
              <w:rPr/>
            </w:pPr>
            <w:r>
              <w:rPr/>
              <w:t xml:space="preserve">Контроль за         строи- тельством,     поддержа- нием в      состоянии постоянной готов- ности к        использо- ванию по    предназ- начению и    техничес- ким        обслуживанием       </w:t>
              <w:br/>
              <w:t xml:space="preserve">защитных сооружений </w:t>
              <w:br/>
              <w:t xml:space="preserve">гражданской обороны </w:t>
              <w:br/>
              <w:t xml:space="preserve">и их технических    </w:t>
              <w:br/>
              <w:t xml:space="preserve">систем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женерная     </w:t>
              <w:br/>
              <w:t xml:space="preserve">служба,         </w:t>
              <w:br/>
              <w:t xml:space="preserve">служба         </w:t>
              <w:br/>
              <w:t xml:space="preserve">коммунально-   </w:t>
              <w:br/>
              <w:t xml:space="preserve">техническая,   </w:t>
              <w:br/>
              <w:t xml:space="preserve">убежищ и       </w:t>
              <w:br/>
              <w:t xml:space="preserve">укрытий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способление в    </w:t>
              <w:br/>
              <w:t xml:space="preserve">мирное время и при  </w:t>
              <w:br/>
              <w:t>переводе гражданской</w:t>
              <w:br/>
              <w:t>обороны с мирного на</w:t>
              <w:br/>
              <w:t xml:space="preserve">военное время       </w:t>
              <w:br/>
              <w:t xml:space="preserve">заглубленных        </w:t>
              <w:br/>
              <w:t xml:space="preserve">помещений и других  </w:t>
              <w:br/>
              <w:t xml:space="preserve">сооружений          </w:t>
              <w:br/>
              <w:t xml:space="preserve">подземного          </w:t>
              <w:br/>
              <w:t xml:space="preserve">пространства для    </w:t>
              <w:br/>
              <w:t xml:space="preserve">укрытия населения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женерная     </w:t>
              <w:br/>
              <w:t xml:space="preserve">служба,         </w:t>
              <w:br/>
              <w:t xml:space="preserve">служба         </w:t>
              <w:br/>
              <w:t xml:space="preserve">коммунально-   </w:t>
              <w:br/>
              <w:t xml:space="preserve">техническая,   </w:t>
              <w:br/>
              <w:t xml:space="preserve">убежищ и       </w:t>
              <w:br/>
              <w:t xml:space="preserve">укрытий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3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дготовка в        </w:t>
              <w:br/>
              <w:t xml:space="preserve">мирное время и      </w:t>
              <w:br/>
              <w:t xml:space="preserve">осуществление       </w:t>
              <w:br/>
              <w:t xml:space="preserve">контроля за         </w:t>
              <w:br/>
              <w:t xml:space="preserve">строительством при  </w:t>
              <w:br/>
              <w:t>переводе гражданской</w:t>
              <w:br/>
              <w:t>обороны с мирного на</w:t>
              <w:br/>
              <w:t xml:space="preserve">военное время       </w:t>
              <w:br/>
              <w:t xml:space="preserve">быстровозводимых    </w:t>
              <w:br/>
              <w:t xml:space="preserve">защитных сооружений </w:t>
              <w:br/>
              <w:t xml:space="preserve">гражданской обороны </w:t>
              <w:br/>
              <w:t xml:space="preserve">с упрощенным        </w:t>
              <w:br/>
              <w:t xml:space="preserve">внутренним          </w:t>
              <w:br/>
              <w:t xml:space="preserve">оборудованием и     </w:t>
              <w:br/>
              <w:t xml:space="preserve">укрытий простейшего </w:t>
              <w:br/>
              <w:t xml:space="preserve">типа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женерная     </w:t>
              <w:br/>
              <w:t xml:space="preserve">служба,         </w:t>
              <w:br/>
              <w:t xml:space="preserve">служба         </w:t>
              <w:br/>
              <w:t xml:space="preserve">коммунально-   </w:t>
              <w:br/>
              <w:t xml:space="preserve">техническая,   </w:t>
              <w:br/>
              <w:t xml:space="preserve">убежищ и       </w:t>
              <w:br/>
              <w:t xml:space="preserve">укрытий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Совет           </w:t>
              <w:br/>
              <w:t xml:space="preserve">безопасности района 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укрытия </w:t>
              <w:br/>
              <w:t>населения в защитных</w:t>
              <w:br/>
              <w:t xml:space="preserve">сооружениях         </w:t>
              <w:br/>
              <w:t xml:space="preserve">гражданской оборон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женерная     </w:t>
              <w:br/>
              <w:t xml:space="preserve">служба,        </w:t>
              <w:br/>
              <w:t xml:space="preserve">служба         </w:t>
              <w:br/>
              <w:t xml:space="preserve">коммунально-   </w:t>
              <w:br/>
              <w:t xml:space="preserve">техническая,   </w:t>
              <w:br/>
              <w:t xml:space="preserve">убежищ и       </w:t>
              <w:br/>
              <w:t xml:space="preserve">укрытий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копление,         </w:t>
              <w:br/>
              <w:t xml:space="preserve">хранение, освежение </w:t>
              <w:br/>
              <w:t xml:space="preserve">и использование по  </w:t>
              <w:br/>
              <w:t xml:space="preserve">предназначению      </w:t>
              <w:br/>
              <w:t xml:space="preserve">средств             </w:t>
              <w:br/>
              <w:t xml:space="preserve">индивидуальной      </w:t>
              <w:br/>
              <w:t xml:space="preserve">защиты населения    </w:t>
              <w:br/>
              <w:t xml:space="preserve">(персонала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района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органы       </w:t>
              <w:br/>
              <w:t xml:space="preserve">управления СС,   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выдачи  </w:t>
              <w:br/>
              <w:t xml:space="preserve">населению средств   </w:t>
              <w:br/>
              <w:t xml:space="preserve">индивидуальной      </w:t>
              <w:br/>
              <w:t xml:space="preserve">защиты и            </w:t>
              <w:br/>
              <w:t xml:space="preserve">предоставления      </w:t>
              <w:br/>
              <w:t>средств коллективной</w:t>
              <w:br/>
              <w:t xml:space="preserve">защиты в            </w:t>
              <w:br/>
              <w:t xml:space="preserve">установленные сроки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женерная     </w:t>
              <w:br/>
              <w:t xml:space="preserve">служба,         </w:t>
              <w:br/>
              <w:t xml:space="preserve">служба         </w:t>
              <w:br/>
              <w:t xml:space="preserve">коммунально-   </w:t>
              <w:br/>
              <w:t xml:space="preserve">техническая,   </w:t>
              <w:br/>
              <w:t xml:space="preserve">убежищ и       </w:t>
              <w:br/>
              <w:t xml:space="preserve">укрытий,        </w:t>
              <w:br/>
              <w:t xml:space="preserve">служба         </w:t>
              <w:br/>
              <w:t xml:space="preserve">медицины       </w:t>
              <w:br/>
              <w:t xml:space="preserve">катастроф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>ОГБУЗ «Волоконовская ЦРБ», управление</w:t>
              <w:br/>
              <w:t>социальной защиты</w:t>
              <w:br/>
              <w:t xml:space="preserve">населения администрации района, Совет           </w:t>
              <w:br/>
              <w:t xml:space="preserve">безопасности района  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   </w:t>
              <w:br/>
              <w:t xml:space="preserve">световой и     </w:t>
              <w:br/>
              <w:t xml:space="preserve">других видов   </w:t>
              <w:br/>
              <w:t xml:space="preserve">маскировки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пределение перечня </w:t>
              <w:br/>
              <w:t>объектов, подлежащих</w:t>
              <w:br/>
              <w:t xml:space="preserve">маскировке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женерная     </w:t>
              <w:br/>
              <w:t xml:space="preserve">служба,         </w:t>
              <w:br/>
              <w:t xml:space="preserve">служба         </w:t>
              <w:br/>
              <w:t>энергоснабж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Филиал ОАО       </w:t>
              <w:br/>
              <w:t xml:space="preserve"> «МРСК Центра» -  </w:t>
              <w:br/>
              <w:t xml:space="preserve"> «Белгородэнерго» </w:t>
              <w:br/>
              <w:t>(по согласованию)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зработка планов   </w:t>
              <w:br/>
              <w:t xml:space="preserve">осуществления       </w:t>
              <w:br/>
              <w:t xml:space="preserve">комплексной         </w:t>
              <w:br/>
              <w:t xml:space="preserve">маскировки          </w:t>
              <w:br/>
              <w:t xml:space="preserve">территорий,         </w:t>
              <w:br/>
              <w:t xml:space="preserve">отнесенных в        </w:t>
              <w:br/>
              <w:t xml:space="preserve">установленном       </w:t>
              <w:br/>
              <w:t>порядке к группам по</w:t>
              <w:br/>
              <w:t>гражданской обороне,</w:t>
              <w:br/>
              <w:t>а также организаций,</w:t>
              <w:br/>
              <w:t xml:space="preserve">являющихся          </w:t>
              <w:br/>
              <w:t xml:space="preserve">вероятными целями   </w:t>
              <w:br/>
              <w:t xml:space="preserve">при использовании   </w:t>
              <w:br/>
              <w:t xml:space="preserve">современных средств </w:t>
              <w:br/>
              <w:t xml:space="preserve">поражения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женерная     </w:t>
              <w:br/>
              <w:t xml:space="preserve">служба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Совет           </w:t>
              <w:br/>
              <w:t xml:space="preserve">безопасности района,    </w:t>
              <w:br/>
              <w:t xml:space="preserve">комиссия по      </w:t>
              <w:br/>
              <w:t xml:space="preserve">повышению        </w:t>
              <w:br/>
              <w:t xml:space="preserve">устойчивости     </w:t>
              <w:br/>
              <w:t xml:space="preserve">функционирования </w:t>
              <w:br/>
              <w:t>экономики района</w:t>
              <w:br/>
              <w:t>(далее - комиссия</w:t>
              <w:br/>
              <w:t xml:space="preserve">по ПУФ)          </w:t>
            </w:r>
          </w:p>
        </w:tc>
      </w:tr>
      <w:tr>
        <w:trPr>
          <w:trHeight w:val="3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етодическое        </w:t>
              <w:br/>
              <w:t xml:space="preserve">руководство и       </w:t>
              <w:br/>
              <w:t xml:space="preserve">осуществление       </w:t>
              <w:br/>
              <w:t xml:space="preserve">контроля за         </w:t>
              <w:br/>
              <w:t xml:space="preserve">созданием и         </w:t>
              <w:br/>
              <w:t xml:space="preserve">поддержанием в      </w:t>
              <w:br/>
              <w:t>состоянии постоянной</w:t>
              <w:br/>
              <w:t xml:space="preserve">готовности к        </w:t>
              <w:br/>
              <w:t xml:space="preserve">использованию по    </w:t>
              <w:br/>
              <w:t xml:space="preserve">предназначению      </w:t>
              <w:br/>
              <w:t>запасов материально-</w:t>
              <w:br/>
              <w:t>технических средств,</w:t>
              <w:br/>
              <w:t xml:space="preserve">необходимых для     </w:t>
              <w:br/>
              <w:t xml:space="preserve">проведения          </w:t>
              <w:br/>
              <w:t xml:space="preserve">мероприятий по      </w:t>
              <w:br/>
              <w:t xml:space="preserve">осуществлению       </w:t>
              <w:br/>
              <w:t xml:space="preserve">световой и других   </w:t>
              <w:br/>
              <w:t xml:space="preserve">видов маскировк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женерная     </w:t>
              <w:br/>
              <w:t xml:space="preserve">служба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Совет          </w:t>
              <w:br/>
              <w:t xml:space="preserve">безопасности района,   </w:t>
              <w:br/>
              <w:t xml:space="preserve">комиссия по ПУФ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ведение          </w:t>
              <w:br/>
              <w:t xml:space="preserve">инженерно-          </w:t>
              <w:br/>
              <w:t xml:space="preserve">технических         </w:t>
              <w:br/>
              <w:t xml:space="preserve">мероприятий по      </w:t>
              <w:br/>
              <w:t xml:space="preserve">уменьшению          </w:t>
              <w:br/>
              <w:t xml:space="preserve">демаскирующих       </w:t>
              <w:br/>
              <w:t xml:space="preserve">признаков           </w:t>
              <w:br/>
              <w:t xml:space="preserve">организаций,        </w:t>
              <w:br/>
              <w:t xml:space="preserve">отнесенных в        </w:t>
              <w:br/>
              <w:t xml:space="preserve">установленном       </w:t>
              <w:br/>
              <w:t>порядке к категориям</w:t>
              <w:br/>
              <w:t xml:space="preserve">по гражданской      </w:t>
              <w:br/>
              <w:t xml:space="preserve">обороне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женерная     </w:t>
              <w:br/>
              <w:t xml:space="preserve">служба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</w:t>
              <w:br/>
              <w:t xml:space="preserve">комиссия по ПУФ  </w:t>
            </w:r>
          </w:p>
        </w:tc>
      </w:tr>
      <w:tr>
        <w:trPr>
          <w:trHeight w:val="2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ведение     </w:t>
              <w:br/>
              <w:t xml:space="preserve">аварийно-      </w:t>
              <w:br/>
              <w:t xml:space="preserve">спасательных   </w:t>
              <w:br/>
              <w:t xml:space="preserve">работ в случае </w:t>
              <w:br/>
              <w:t xml:space="preserve">возникновения  </w:t>
              <w:br/>
              <w:t xml:space="preserve">опасностей для </w:t>
              <w:br/>
              <w:t xml:space="preserve">населения при  </w:t>
              <w:br/>
              <w:t>ведении военных</w:t>
              <w:br/>
              <w:t xml:space="preserve">действий или   </w:t>
              <w:br/>
              <w:t>вследствие этих</w:t>
              <w:br/>
              <w:t xml:space="preserve">действий, а    </w:t>
              <w:br/>
              <w:t xml:space="preserve">также при      </w:t>
              <w:br/>
              <w:t xml:space="preserve">чрезвычайных   </w:t>
              <w:br/>
              <w:t xml:space="preserve">ситуациях      </w:t>
              <w:br/>
              <w:t xml:space="preserve">природного и   </w:t>
              <w:br/>
              <w:t xml:space="preserve">техногенного   </w:t>
              <w:br/>
              <w:t xml:space="preserve">характера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етодическое        </w:t>
              <w:br/>
              <w:t xml:space="preserve">руководство и       </w:t>
              <w:br/>
              <w:t xml:space="preserve">осуществление       </w:t>
              <w:br/>
              <w:t xml:space="preserve">контроля за         </w:t>
              <w:br/>
              <w:t xml:space="preserve">созданием,          </w:t>
              <w:br/>
              <w:t xml:space="preserve">оснащением и        </w:t>
              <w:br/>
              <w:t xml:space="preserve">подготовкой         </w:t>
              <w:br/>
              <w:t xml:space="preserve">необходимых сил и   </w:t>
              <w:br/>
              <w:t xml:space="preserve">средств гражданской </w:t>
              <w:br/>
              <w:t xml:space="preserve">обороны, а также    </w:t>
              <w:br/>
              <w:t>разработка планов их</w:t>
              <w:br/>
              <w:t xml:space="preserve">приведения и        </w:t>
              <w:br/>
              <w:t xml:space="preserve">действ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3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 за         </w:t>
              <w:br/>
              <w:t xml:space="preserve">созданием и         </w:t>
              <w:br/>
              <w:t xml:space="preserve">поддержанием в      </w:t>
              <w:br/>
              <w:t>состоянии постоянной</w:t>
              <w:br/>
              <w:t xml:space="preserve">готовности к        </w:t>
              <w:br/>
              <w:t xml:space="preserve">использованию по    </w:t>
              <w:br/>
              <w:t xml:space="preserve">предназначению      </w:t>
              <w:br/>
              <w:t>запасов материально-</w:t>
              <w:br/>
              <w:t xml:space="preserve">технических,        </w:t>
              <w:br/>
              <w:t xml:space="preserve">продовольственных,  </w:t>
              <w:br/>
              <w:t xml:space="preserve">медицинских и иных  </w:t>
              <w:br/>
              <w:t xml:space="preserve">средств для         </w:t>
              <w:br/>
              <w:t xml:space="preserve">всестороннего       </w:t>
              <w:br/>
              <w:t xml:space="preserve">обеспечения         </w:t>
              <w:br/>
              <w:t xml:space="preserve">аварийно-           </w:t>
              <w:br/>
              <w:t xml:space="preserve">спасательных работ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зработка          </w:t>
              <w:br/>
              <w:t xml:space="preserve">современных         </w:t>
              <w:br/>
              <w:t xml:space="preserve">технологий и        </w:t>
              <w:br/>
              <w:t xml:space="preserve">технических средств </w:t>
              <w:br/>
              <w:t xml:space="preserve">для проведения      </w:t>
              <w:br/>
              <w:t xml:space="preserve">аварийно-           </w:t>
              <w:br/>
              <w:t xml:space="preserve">спасательных работ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района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рганизация         </w:t>
              <w:br/>
              <w:t xml:space="preserve">взаимодействия сил  </w:t>
              <w:br/>
              <w:t xml:space="preserve">гражданской обороны </w:t>
              <w:br/>
              <w:t xml:space="preserve">с Вооруженными      </w:t>
              <w:br/>
              <w:t xml:space="preserve">Силами Российской   </w:t>
              <w:br/>
              <w:t xml:space="preserve">Федерации, другими  </w:t>
              <w:br/>
              <w:t xml:space="preserve">войсками, воинскими </w:t>
              <w:br/>
              <w:t xml:space="preserve">формированиями и    </w:t>
              <w:br/>
              <w:t>органами, а также со</w:t>
              <w:br/>
              <w:t xml:space="preserve">специальными        </w:t>
              <w:br/>
              <w:t xml:space="preserve">формированиями,     </w:t>
              <w:br/>
              <w:t xml:space="preserve">создаваемыми в      </w:t>
              <w:br/>
              <w:t xml:space="preserve">военное время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          </w:t>
              <w:br/>
              <w:t xml:space="preserve">безопасности района,   </w:t>
              <w:br/>
              <w:t xml:space="preserve">военный          </w:t>
              <w:br/>
              <w:t xml:space="preserve">комиссариат по Волоконовскому району     </w:t>
              <w:br/>
              <w:t xml:space="preserve"> 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ервоочередное </w:t>
              <w:br/>
              <w:t xml:space="preserve">обеспечение    </w:t>
              <w:br/>
              <w:t xml:space="preserve">населения,     </w:t>
              <w:br/>
              <w:t xml:space="preserve">пострадавшего  </w:t>
              <w:br/>
              <w:t xml:space="preserve">при ведении    </w:t>
              <w:br/>
              <w:t xml:space="preserve">военных        </w:t>
              <w:br/>
              <w:t xml:space="preserve">действий или   </w:t>
              <w:br/>
              <w:t xml:space="preserve">вследствие     </w:t>
              <w:br/>
              <w:t xml:space="preserve">этих действий, </w:t>
              <w:br/>
              <w:t xml:space="preserve">в том числе с  </w:t>
              <w:br/>
              <w:t xml:space="preserve">медицинским    </w:t>
              <w:br/>
              <w:t xml:space="preserve">обслуживанием, </w:t>
              <w:br/>
              <w:t xml:space="preserve">включая        </w:t>
              <w:br/>
              <w:t>оказание первой</w:t>
              <w:br/>
              <w:t xml:space="preserve">медицинской    </w:t>
              <w:br/>
              <w:t xml:space="preserve">помощи, со     </w:t>
              <w:br/>
              <w:t xml:space="preserve">срочным        </w:t>
              <w:br/>
              <w:t>предоставлением</w:t>
              <w:br/>
              <w:t xml:space="preserve">жилья и        </w:t>
              <w:br/>
              <w:t xml:space="preserve">принятием      </w:t>
              <w:br/>
              <w:t xml:space="preserve">других         </w:t>
              <w:br/>
              <w:t>необходимых ме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ланирование и      </w:t>
              <w:br/>
              <w:t xml:space="preserve">организация         </w:t>
              <w:br/>
              <w:t xml:space="preserve">основных видов      </w:t>
              <w:br/>
              <w:t xml:space="preserve">жизнеобеспечения    </w:t>
              <w:br/>
              <w:t xml:space="preserve">населения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района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          </w:t>
              <w:br/>
              <w:t xml:space="preserve">безопасности района,   </w:t>
              <w:b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етодическое        </w:t>
              <w:br/>
              <w:t xml:space="preserve">руководство и       </w:t>
              <w:br/>
              <w:t xml:space="preserve">осуществление       </w:t>
              <w:br/>
              <w:t xml:space="preserve">контроля за         </w:t>
              <w:br/>
              <w:t xml:space="preserve">созданием и         </w:t>
              <w:br/>
              <w:t xml:space="preserve">поддержанием в      </w:t>
              <w:br/>
              <w:t>состоянии постоянной</w:t>
              <w:br/>
              <w:t xml:space="preserve">готовности к        </w:t>
              <w:br/>
              <w:t xml:space="preserve">использованию по    </w:t>
              <w:br/>
              <w:t xml:space="preserve">предназначению      </w:t>
              <w:br/>
              <w:t>запасов материально-</w:t>
              <w:br/>
              <w:t xml:space="preserve">технических,        </w:t>
              <w:br/>
              <w:t xml:space="preserve">продовольственных,  </w:t>
              <w:br/>
              <w:t xml:space="preserve">медицинских и иных  </w:t>
              <w:br/>
              <w:t xml:space="preserve">средств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района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етодическое        </w:t>
              <w:br/>
              <w:t xml:space="preserve">руководство и       </w:t>
              <w:br/>
              <w:t xml:space="preserve">осуществление       </w:t>
              <w:br/>
              <w:t xml:space="preserve">контроля за         </w:t>
              <w:br/>
              <w:t xml:space="preserve">нормированным       </w:t>
              <w:br/>
              <w:t>снабжением населения</w:t>
              <w:br/>
              <w:t>продовольственными и</w:t>
              <w:br/>
              <w:t>непродовольственными</w:t>
              <w:br/>
              <w:t xml:space="preserve">товарам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лужба торговли</w:t>
              <w:br/>
              <w:t xml:space="preserve">и питания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ЙПО, отдел по развитию потребительского рынка, предпринимательству и проектной деятельности администрации района,            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уществление       </w:t>
              <w:br/>
              <w:t xml:space="preserve">контроля за         </w:t>
              <w:br/>
              <w:t xml:space="preserve">предоставлением     </w:t>
              <w:br/>
              <w:t xml:space="preserve">населению           </w:t>
              <w:br/>
              <w:t xml:space="preserve">коммунально-бытовых </w:t>
              <w:br/>
              <w:t xml:space="preserve">услуг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лужба         </w:t>
              <w:br/>
              <w:t xml:space="preserve">коммунально-   </w:t>
              <w:br/>
              <w:t xml:space="preserve">техническая,   </w:t>
              <w:br/>
              <w:t xml:space="preserve">убежищ и       </w:t>
              <w:br/>
              <w:t xml:space="preserve">укрытий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УП БОЖФ «Волоконовское»     </w:t>
              <w:br/>
              <w:br/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ведение лечебно- </w:t>
              <w:br/>
              <w:t xml:space="preserve">эвакуационных,      </w:t>
              <w:br/>
              <w:t xml:space="preserve">санитарно-          </w:t>
              <w:br/>
              <w:t xml:space="preserve">гигиенических и     </w:t>
              <w:br/>
              <w:t>противоэпидемических</w:t>
              <w:br/>
              <w:t xml:space="preserve">мероприятий среди   </w:t>
              <w:br/>
              <w:t xml:space="preserve">населения,          </w:t>
              <w:br/>
              <w:t xml:space="preserve">пострадавшего при   </w:t>
              <w:br/>
              <w:t xml:space="preserve">ведении военных     </w:t>
              <w:br/>
              <w:t xml:space="preserve">действий или        </w:t>
              <w:br/>
              <w:t xml:space="preserve">вследствие этих     </w:t>
              <w:br/>
              <w:t xml:space="preserve">действ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лужба медицины</w:t>
              <w:br/>
              <w:t xml:space="preserve">катастроф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ГБУЗ «Волоконовская ЦРБ» (по согласованию), управление</w:t>
              <w:br/>
              <w:t>социальной защиты</w:t>
              <w:br/>
              <w:t xml:space="preserve">населения </w:t>
              <w:br/>
              <w:t>администрации района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уществление       </w:t>
              <w:br/>
              <w:t xml:space="preserve">эвакуации           </w:t>
              <w:br/>
              <w:t xml:space="preserve">пострадавших в      </w:t>
              <w:br/>
              <w:t xml:space="preserve">лечебные учрежд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лужба медицины</w:t>
              <w:br/>
              <w:t xml:space="preserve">катастроф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ГБУЗ «Волоконовская ЦРБ» (по согласованию), управление</w:t>
              <w:br/>
              <w:t>социальной защиты</w:t>
              <w:br/>
              <w:t>населения администрации района</w:t>
              <w:br/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пределение         </w:t>
              <w:br/>
              <w:t xml:space="preserve">численности         </w:t>
              <w:br/>
              <w:t xml:space="preserve">населения,          </w:t>
              <w:br/>
              <w:t xml:space="preserve">оставшегося без     </w:t>
              <w:br/>
              <w:t xml:space="preserve">жилья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женерная     </w:t>
              <w:br/>
              <w:t xml:space="preserve">служба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5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вентаризация      </w:t>
              <w:br/>
              <w:t xml:space="preserve">сохранившегося и    </w:t>
              <w:br/>
              <w:t xml:space="preserve">оценка состояния    </w:t>
              <w:br/>
              <w:t>поврежденного жилого</w:t>
              <w:br/>
              <w:t xml:space="preserve">фонда, определение  </w:t>
              <w:br/>
              <w:t xml:space="preserve">возможности его     </w:t>
              <w:br/>
              <w:t xml:space="preserve">использования для   </w:t>
              <w:br/>
              <w:t xml:space="preserve">размещения          </w:t>
              <w:br/>
              <w:t xml:space="preserve">пострадавшего       </w:t>
              <w:br/>
              <w:t xml:space="preserve">населения,          </w:t>
              <w:br/>
              <w:t xml:space="preserve">размещение людей,   </w:t>
              <w:br/>
              <w:t xml:space="preserve">оставшихся без      </w:t>
              <w:br/>
              <w:t xml:space="preserve">жилья, в домах      </w:t>
              <w:br/>
              <w:t xml:space="preserve">отдыха, пансионатах </w:t>
              <w:br/>
              <w:t xml:space="preserve">и других            </w:t>
              <w:br/>
              <w:t xml:space="preserve">оздоровительных     </w:t>
              <w:br/>
              <w:t xml:space="preserve">учреждениях,        </w:t>
              <w:br/>
              <w:t xml:space="preserve">временных жилищах   </w:t>
              <w:br/>
              <w:t xml:space="preserve">(сборных домах,     </w:t>
              <w:br/>
              <w:t xml:space="preserve">палатках, землянках </w:t>
              <w:br/>
              <w:t xml:space="preserve">и т.п.), а также    </w:t>
              <w:br/>
              <w:t xml:space="preserve">осуществление       </w:t>
              <w:br/>
              <w:t>подселения населения</w:t>
              <w:br/>
              <w:t xml:space="preserve">на площадь          </w:t>
              <w:br/>
              <w:t xml:space="preserve">сохранившегося      </w:t>
              <w:br/>
              <w:t xml:space="preserve">жилого фонда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женерная     </w:t>
              <w:br/>
              <w:t xml:space="preserve">служба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оставление      </w:t>
              <w:br/>
              <w:t xml:space="preserve">населению           </w:t>
              <w:br/>
              <w:t xml:space="preserve">информационно-      </w:t>
              <w:br/>
              <w:t xml:space="preserve">психологической     </w:t>
              <w:br/>
              <w:t xml:space="preserve">поддержк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лужба         </w:t>
              <w:br/>
              <w:t xml:space="preserve">оповещения и   </w:t>
              <w:br/>
              <w:t xml:space="preserve">связи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лиал ОАО       </w:t>
              <w:br/>
              <w:t xml:space="preserve"> «ЦентрТелеком»,   </w:t>
              <w:br/>
              <w:t xml:space="preserve">Совет           </w:t>
              <w:br/>
              <w:t xml:space="preserve">безопасности района,    </w:t>
              <w:br/>
              <w:t xml:space="preserve">информационно-   </w:t>
              <w:br/>
              <w:t xml:space="preserve">статистический    </w:t>
              <w:br/>
              <w:t xml:space="preserve">отдел администрации района      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орьба с       </w:t>
              <w:br/>
              <w:t xml:space="preserve">пожарами,      </w:t>
              <w:br/>
              <w:t xml:space="preserve">возникшими при </w:t>
              <w:br/>
              <w:t>ведении военных</w:t>
              <w:br/>
              <w:t xml:space="preserve">действий или   </w:t>
              <w:br/>
              <w:t>вследствие этих</w:t>
              <w:br/>
              <w:t xml:space="preserve">действий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необходимых</w:t>
              <w:br/>
              <w:t>противопожарных сил,</w:t>
              <w:br/>
              <w:t xml:space="preserve">их оснащение        </w:t>
              <w:br/>
              <w:t xml:space="preserve">материально-        </w:t>
              <w:br/>
              <w:t xml:space="preserve">техническими        </w:t>
              <w:br/>
              <w:t xml:space="preserve">средствами и        </w:t>
              <w:br/>
              <w:t>подготовка в области</w:t>
              <w:br/>
              <w:t xml:space="preserve">гражданской оборон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пожарная</w:t>
              <w:br/>
              <w:t xml:space="preserve">служба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Тушение пожаров в   </w:t>
              <w:br/>
              <w:t xml:space="preserve">районах проведения  </w:t>
              <w:br/>
              <w:t xml:space="preserve">аварийно-           </w:t>
              <w:br/>
              <w:t xml:space="preserve">спасательных и      </w:t>
              <w:br/>
              <w:t xml:space="preserve">других неотложных   </w:t>
              <w:br/>
              <w:t xml:space="preserve">работ в военное     </w:t>
              <w:br/>
              <w:t xml:space="preserve">время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пожарная</w:t>
              <w:br/>
              <w:t xml:space="preserve">служба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Тушение пожаров на  </w:t>
              <w:br/>
              <w:t>объектах, отнесенных</w:t>
              <w:br/>
              <w:t xml:space="preserve">в установленном     </w:t>
              <w:br/>
              <w:t>порядке к категориям</w:t>
              <w:br/>
              <w:t xml:space="preserve">по гражданской      </w:t>
              <w:br/>
              <w:t xml:space="preserve">обороне, в военное  </w:t>
              <w:br/>
              <w:t xml:space="preserve">время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пожарная</w:t>
              <w:br/>
              <w:t xml:space="preserve">служба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5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.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наружение и  </w:t>
              <w:br/>
              <w:t xml:space="preserve">обозначение    </w:t>
              <w:br/>
              <w:t xml:space="preserve">районов,       </w:t>
              <w:br/>
              <w:t xml:space="preserve">подвергшихся   </w:t>
              <w:br/>
              <w:t>радиоактивному,</w:t>
              <w:br/>
              <w:t xml:space="preserve">химическому,   </w:t>
              <w:br/>
              <w:t xml:space="preserve">биологическому </w:t>
              <w:br/>
              <w:t xml:space="preserve">и иному        </w:t>
              <w:br/>
              <w:t xml:space="preserve">заражению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етодическое        </w:t>
              <w:br/>
              <w:t xml:space="preserve">руководство         </w:t>
              <w:br/>
              <w:t xml:space="preserve">подготовкой и       </w:t>
              <w:br/>
              <w:t xml:space="preserve">обеспечение         </w:t>
              <w:br/>
              <w:t xml:space="preserve">готовности сети     </w:t>
              <w:br/>
              <w:t xml:space="preserve">наблюдения и        </w:t>
              <w:br/>
              <w:t xml:space="preserve">лабораторного       </w:t>
              <w:br/>
              <w:t xml:space="preserve">контроля на базе    </w:t>
              <w:br/>
              <w:t xml:space="preserve">организаций,        </w:t>
              <w:br/>
              <w:t xml:space="preserve">расположенных на    </w:t>
              <w:br/>
              <w:t xml:space="preserve">территории          </w:t>
              <w:br/>
              <w:t xml:space="preserve">Белгородской        </w:t>
              <w:br/>
              <w:t xml:space="preserve">области, имеющих    </w:t>
              <w:br/>
              <w:t xml:space="preserve">специальное         </w:t>
              <w:br/>
              <w:t xml:space="preserve">оборудование        </w:t>
              <w:br/>
              <w:t xml:space="preserve">(технические        </w:t>
              <w:br/>
              <w:t xml:space="preserve">средства), и        </w:t>
              <w:br/>
              <w:t xml:space="preserve">работников,         </w:t>
              <w:br/>
              <w:t xml:space="preserve">подготовленных для  </w:t>
              <w:br/>
              <w:t xml:space="preserve">решения задач,      </w:t>
              <w:br/>
              <w:t xml:space="preserve">связанных с         </w:t>
              <w:br/>
              <w:t xml:space="preserve">обнаружением и      </w:t>
              <w:br/>
              <w:t xml:space="preserve">идентификацией      </w:t>
              <w:br/>
              <w:t xml:space="preserve">различных видов     </w:t>
              <w:br/>
              <w:t xml:space="preserve">заражения и         </w:t>
              <w:br/>
              <w:t xml:space="preserve">загрязнения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лужба         </w:t>
              <w:br/>
              <w:t xml:space="preserve">медицины       </w:t>
              <w:br/>
              <w:t xml:space="preserve">катастроф,      </w:t>
              <w:br/>
              <w:t xml:space="preserve">служба защиты  </w:t>
              <w:br/>
              <w:t xml:space="preserve">животных и     </w:t>
              <w:br/>
              <w:t xml:space="preserve">растений с     </w:t>
              <w:br/>
              <w:t xml:space="preserve">использованием </w:t>
              <w:br/>
              <w:t>сети наблюдения</w:t>
              <w:br/>
              <w:t>и лабораторного</w:t>
              <w:br/>
              <w:t>контроля (далее</w:t>
              <w:br/>
              <w:t xml:space="preserve">- СНЛК)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ГБУЗ «Волоконовская ЦРБ» (по согласованию), управления</w:t>
              <w:br/>
              <w:t>социальной защиты</w:t>
              <w:br/>
              <w:t>населения,</w:t>
              <w:br/>
              <w:t>сельского хозяйства администрации района,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3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ведение режимов    </w:t>
              <w:br/>
              <w:t xml:space="preserve">радиационной защиты </w:t>
              <w:br/>
              <w:t xml:space="preserve">на территориях,     </w:t>
              <w:br/>
              <w:t xml:space="preserve">подвергшихся        </w:t>
              <w:br/>
              <w:t xml:space="preserve">радиоактивному      </w:t>
              <w:br/>
              <w:t xml:space="preserve">загрязнению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лужба медицины</w:t>
              <w:br/>
              <w:t xml:space="preserve">катастроф,      </w:t>
              <w:br/>
              <w:t xml:space="preserve">служба         </w:t>
              <w:br/>
              <w:t>защиты животных</w:t>
              <w:br/>
              <w:t xml:space="preserve">и растений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уководитель     </w:t>
              <w:br/>
              <w:t xml:space="preserve">гражданской      </w:t>
              <w:br/>
              <w:t>обороны района -</w:t>
              <w:br/>
              <w:t xml:space="preserve">глава администрации района по       </w:t>
              <w:br/>
              <w:t xml:space="preserve">предложению      </w:t>
              <w:br/>
              <w:t>ОГБУЗ «Волоконовская ЦРБ», управления</w:t>
              <w:br/>
              <w:t>социальной защиты</w:t>
              <w:br/>
              <w:t>населения,</w:t>
              <w:br/>
              <w:t>сельского хозяйства администрации района</w:t>
              <w:br/>
              <w:t xml:space="preserve">и Совет           </w:t>
              <w:br/>
              <w:t xml:space="preserve">безопасности района    </w:t>
            </w:r>
          </w:p>
        </w:tc>
      </w:tr>
      <w:tr>
        <w:trPr>
          <w:trHeight w:val="3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ршенствование   </w:t>
              <w:br/>
              <w:t xml:space="preserve">методов и           </w:t>
              <w:br/>
              <w:t xml:space="preserve">технических средств </w:t>
              <w:br/>
              <w:t xml:space="preserve">мониторинга         </w:t>
              <w:br/>
              <w:t xml:space="preserve">состояния           </w:t>
              <w:br/>
              <w:t xml:space="preserve">радиационной,       </w:t>
              <w:br/>
              <w:t xml:space="preserve">химической,         </w:t>
              <w:br/>
              <w:t xml:space="preserve">биологической       </w:t>
              <w:br/>
              <w:t xml:space="preserve">обстановки, в том   </w:t>
              <w:br/>
              <w:t>числе оценка степени</w:t>
              <w:br/>
              <w:t xml:space="preserve">зараженности и      </w:t>
              <w:br/>
              <w:t xml:space="preserve">загрязнения         </w:t>
              <w:br/>
              <w:t xml:space="preserve">продовольствия и    </w:t>
              <w:br/>
              <w:t xml:space="preserve">объектов окружающей </w:t>
              <w:br/>
              <w:t xml:space="preserve">среды               </w:t>
              <w:br/>
              <w:t xml:space="preserve">радиоактивными,     </w:t>
              <w:br/>
              <w:t xml:space="preserve">химическими и       </w:t>
              <w:br/>
              <w:t xml:space="preserve">биологическими      </w:t>
              <w:br/>
              <w:t xml:space="preserve">веществами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лужба медицины</w:t>
              <w:br/>
              <w:t xml:space="preserve">катастроф,      </w:t>
              <w:br/>
              <w:t xml:space="preserve">служба         </w:t>
              <w:br/>
              <w:t>защиты животных</w:t>
              <w:br/>
              <w:t xml:space="preserve">и растений с   </w:t>
              <w:br/>
              <w:t xml:space="preserve">использованием </w:t>
              <w:br/>
              <w:t xml:space="preserve">СНЛК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БУЗ «Волоконовская ЦРБ» (по согласованию), управления</w:t>
              <w:br/>
              <w:t>социальной защиты</w:t>
              <w:br/>
              <w:t>населения,</w:t>
              <w:br/>
              <w:t xml:space="preserve">сельского хозяйства администрации района,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анитарная     </w:t>
              <w:br/>
              <w:t xml:space="preserve">обработка      </w:t>
              <w:br/>
              <w:t xml:space="preserve">населения      </w:t>
              <w:br/>
              <w:t xml:space="preserve">(персонала),   </w:t>
              <w:br/>
              <w:t>обеззараживание</w:t>
              <w:br/>
              <w:t xml:space="preserve">зданий и       </w:t>
              <w:br/>
              <w:t xml:space="preserve">сооружений, со </w:t>
              <w:br/>
              <w:t xml:space="preserve">специальной    </w:t>
              <w:br/>
              <w:t xml:space="preserve">обработкой     </w:t>
              <w:br/>
              <w:t xml:space="preserve">техники и      </w:t>
              <w:br/>
              <w:t xml:space="preserve">территорий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 за         </w:t>
              <w:br/>
              <w:t xml:space="preserve">заблаговременным    </w:t>
              <w:br/>
              <w:t xml:space="preserve">созданием запасов   </w:t>
              <w:br/>
              <w:t xml:space="preserve">дезактивирующих,    </w:t>
              <w:br/>
              <w:t xml:space="preserve">дегазирующих и      </w:t>
              <w:br/>
              <w:t xml:space="preserve">дезинфицирующих     </w:t>
              <w:br/>
              <w:t xml:space="preserve">веществ и раствор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лужба медицины</w:t>
              <w:br/>
              <w:t xml:space="preserve">катастроф,      </w:t>
              <w:br/>
              <w:t xml:space="preserve">служба         </w:t>
              <w:br/>
              <w:t>защиты животных</w:t>
              <w:br/>
              <w:t xml:space="preserve">и растений     </w:t>
              <w:br/>
              <w:t xml:space="preserve">службы,        </w:t>
              <w:br/>
              <w:t xml:space="preserve">создающие      </w:t>
              <w:br/>
              <w:t xml:space="preserve">поисково-      </w:t>
              <w:br/>
              <w:t xml:space="preserve">спасательные   </w:t>
              <w:br/>
              <w:t xml:space="preserve">отряд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БУЗ «Волоконовская ЦРБ» (по согласованию), управления</w:t>
              <w:br/>
              <w:t>социальной защиты</w:t>
              <w:br/>
              <w:t>населения,</w:t>
              <w:br/>
              <w:t xml:space="preserve">сельского хозяйства администрации района, Совет           </w:t>
              <w:br/>
              <w:t xml:space="preserve">безопасности района    </w:t>
            </w:r>
          </w:p>
        </w:tc>
      </w:tr>
      <w:tr>
        <w:trPr>
          <w:trHeight w:val="3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      </w:t>
              <w:br/>
              <w:t xml:space="preserve">методического       </w:t>
              <w:br/>
              <w:t xml:space="preserve">руководства и       </w:t>
              <w:br/>
              <w:t xml:space="preserve">контроля за         </w:t>
              <w:br/>
              <w:t xml:space="preserve">созданием сил       </w:t>
              <w:br/>
              <w:t xml:space="preserve">гражданской обороны </w:t>
              <w:br/>
              <w:t xml:space="preserve">для проведения      </w:t>
              <w:br/>
              <w:t>санитарной обработки</w:t>
              <w:br/>
              <w:t xml:space="preserve">населения           </w:t>
              <w:br/>
              <w:t xml:space="preserve">(персонала) и       </w:t>
              <w:br/>
              <w:t xml:space="preserve">обеззараживания     </w:t>
              <w:br/>
              <w:t xml:space="preserve">техники, зданий и   </w:t>
              <w:br/>
              <w:t xml:space="preserve">территорий служб, а </w:t>
              <w:br/>
              <w:t>также их оснащение и</w:t>
              <w:br/>
              <w:t>подготовка в области</w:t>
              <w:br/>
              <w:t xml:space="preserve">гражданской оборон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района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се органы       </w:t>
              <w:br/>
              <w:t xml:space="preserve">управления СС (в </w:t>
              <w:br/>
              <w:t>части, касающейся</w:t>
              <w:br/>
              <w:t xml:space="preserve">СС)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        </w:t>
              <w:br/>
              <w:t xml:space="preserve">проведения          </w:t>
              <w:br/>
              <w:t xml:space="preserve">мероприятий по      </w:t>
              <w:br/>
              <w:t xml:space="preserve">обеззараживанию     </w:t>
              <w:br/>
              <w:t xml:space="preserve">техники, зданий и   </w:t>
              <w:br/>
              <w:t xml:space="preserve">территорий служб,   </w:t>
              <w:br/>
              <w:t>санитарной обработке</w:t>
              <w:br/>
              <w:t xml:space="preserve">населения           </w:t>
              <w:br/>
              <w:t xml:space="preserve">(персонала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се органы       </w:t>
              <w:br/>
              <w:t xml:space="preserve">управления СС (в </w:t>
              <w:br/>
              <w:t>части, касающейся</w:t>
              <w:br/>
              <w:t xml:space="preserve">СС)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сстановление </w:t>
              <w:br/>
              <w:t xml:space="preserve">и поддержание  </w:t>
              <w:br/>
              <w:t xml:space="preserve">порядка в      </w:t>
              <w:br/>
              <w:t xml:space="preserve">районах,       </w:t>
              <w:br/>
              <w:t xml:space="preserve">пострадавших   </w:t>
              <w:br/>
              <w:t xml:space="preserve">при            </w:t>
              <w:br/>
              <w:t>ведении военных</w:t>
              <w:br/>
              <w:t xml:space="preserve">действий или   </w:t>
              <w:br/>
              <w:t>вследствие этих</w:t>
              <w:br/>
              <w:t xml:space="preserve">действий, а    </w:t>
              <w:br/>
              <w:t xml:space="preserve">также          </w:t>
              <w:br/>
              <w:t xml:space="preserve">вследствие     </w:t>
              <w:br/>
              <w:t xml:space="preserve">чрезвычайных   </w:t>
              <w:br/>
              <w:t xml:space="preserve">ситуаций       </w:t>
              <w:br/>
              <w:t xml:space="preserve">природного и   </w:t>
              <w:br/>
              <w:t xml:space="preserve">техногенного   </w:t>
              <w:br/>
              <w:t xml:space="preserve">характера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сил охраны </w:t>
              <w:br/>
              <w:t xml:space="preserve">общественного       </w:t>
              <w:br/>
              <w:t xml:space="preserve">порядка, их         </w:t>
              <w:br/>
              <w:t xml:space="preserve">оснащение           </w:t>
              <w:br/>
              <w:t xml:space="preserve">материально-        </w:t>
              <w:br/>
              <w:t xml:space="preserve">техническими        </w:t>
              <w:br/>
              <w:t xml:space="preserve">средствами и        </w:t>
              <w:br/>
              <w:t>подготовка в области</w:t>
              <w:br/>
              <w:t xml:space="preserve">гражданской оборон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ужба охраны  </w:t>
              <w:br/>
              <w:t xml:space="preserve">общественного  </w:t>
              <w:br/>
              <w:t xml:space="preserve">порядк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МВД РФ по Волоконовскому району   </w:t>
              <w:br/>
              <w:t>(по согласованию),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сстановление и    </w:t>
              <w:br/>
              <w:t>охрана общественного</w:t>
              <w:br/>
              <w:t>порядка, обеспечение</w:t>
              <w:br/>
              <w:t xml:space="preserve">безопасности        </w:t>
              <w:br/>
              <w:t>дорожного движения в</w:t>
              <w:br/>
              <w:t xml:space="preserve">городах и других    </w:t>
              <w:br/>
              <w:t xml:space="preserve">населенных пунктах, </w:t>
              <w:br/>
              <w:t xml:space="preserve">на маршрутах        </w:t>
              <w:br/>
              <w:t xml:space="preserve">эвакуации населения </w:t>
              <w:br/>
              <w:t xml:space="preserve">и выдвижения сил    </w:t>
              <w:br/>
              <w:t xml:space="preserve">гражданской оборон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ужба охраны  </w:t>
              <w:br/>
              <w:t xml:space="preserve">общественного  </w:t>
              <w:br/>
              <w:t xml:space="preserve">порядк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МВД РФ по Волоконовскому району  </w:t>
              <w:br/>
              <w:t>(по согласованию),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храна объектов,    </w:t>
              <w:br/>
              <w:t xml:space="preserve">подлежащих          </w:t>
              <w:br/>
              <w:t xml:space="preserve">обязательной охране </w:t>
              <w:br/>
              <w:t xml:space="preserve">органами внутренних </w:t>
              <w:br/>
              <w:t xml:space="preserve">дел, и имущества    </w:t>
              <w:br/>
              <w:t xml:space="preserve">юридических и       </w:t>
              <w:br/>
              <w:t xml:space="preserve">физических лиц,     </w:t>
              <w:br/>
              <w:t xml:space="preserve">принятие мер по     </w:t>
              <w:br/>
              <w:t xml:space="preserve">охране имущества,   </w:t>
              <w:br/>
              <w:t xml:space="preserve">оставшегося без     </w:t>
              <w:br/>
              <w:t xml:space="preserve">присмотра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ужба охраны  </w:t>
              <w:br/>
              <w:t xml:space="preserve">общественного  </w:t>
              <w:br/>
              <w:t xml:space="preserve">порядк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чное        </w:t>
              <w:br/>
              <w:t xml:space="preserve">восстановление </w:t>
              <w:br/>
              <w:t xml:space="preserve">функционирова- </w:t>
              <w:br/>
              <w:t>ния необходимых</w:t>
              <w:br/>
              <w:t xml:space="preserve">коммунальных   </w:t>
              <w:br/>
              <w:t>служб в военное</w:t>
              <w:br/>
              <w:t xml:space="preserve">время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        </w:t>
              <w:br/>
              <w:t xml:space="preserve">готовности          </w:t>
              <w:br/>
              <w:t>коммунальных служб к</w:t>
              <w:br/>
              <w:t xml:space="preserve">работе в условиях   </w:t>
              <w:br/>
              <w:t xml:space="preserve">военного времени,   </w:t>
              <w:br/>
              <w:t>разработка планов их</w:t>
              <w:br/>
              <w:t xml:space="preserve">действия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ужба         </w:t>
              <w:br/>
              <w:t xml:space="preserve">коммунально-   </w:t>
              <w:br/>
              <w:t xml:space="preserve">техническая,   </w:t>
              <w:br/>
              <w:t xml:space="preserve">убежищ и       </w:t>
              <w:br/>
              <w:t xml:space="preserve">укрытий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      </w:t>
              <w:br/>
              <w:t xml:space="preserve">контроля за         </w:t>
              <w:br/>
              <w:t xml:space="preserve">созданием запасов   </w:t>
              <w:br/>
              <w:t xml:space="preserve">оборудования и      </w:t>
              <w:br/>
              <w:t xml:space="preserve">запасных частей для </w:t>
              <w:br/>
              <w:t>ремонта поврежденных</w:t>
              <w:br/>
              <w:t xml:space="preserve">систем газо-, энерго- и           </w:t>
              <w:br/>
              <w:t xml:space="preserve">водоснабжения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ужба         </w:t>
              <w:br/>
              <w:t xml:space="preserve">коммунально-   </w:t>
              <w:br/>
              <w:t xml:space="preserve">техническая,   </w:t>
              <w:br/>
              <w:t xml:space="preserve">убежищ и       </w:t>
              <w:br/>
              <w:t xml:space="preserve">укрытий,        </w:t>
              <w:br/>
              <w:t xml:space="preserve">служба         </w:t>
              <w:br/>
              <w:t>энергоснабж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отдел капитального строительства администрации района, МУП БОЖФ «Волоконовское»,     </w:t>
              <w:br/>
              <w:t xml:space="preserve">Филиал ОАО       </w:t>
              <w:br/>
              <w:t xml:space="preserve"> «МРСК Центра» -  </w:t>
              <w:br/>
              <w:t xml:space="preserve"> «Белгородэнерго» </w:t>
              <w:br/>
              <w:t>(по согласованию)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и          </w:t>
              <w:br/>
              <w:t xml:space="preserve">подготовка резерва  </w:t>
              <w:br/>
              <w:t xml:space="preserve">мобильных средств   </w:t>
              <w:br/>
              <w:t xml:space="preserve">для очистки,        </w:t>
              <w:br/>
              <w:t xml:space="preserve">опреснения и        </w:t>
              <w:br/>
              <w:t>транспортировки вод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ужба         </w:t>
              <w:br/>
              <w:t xml:space="preserve">коммунально-   </w:t>
              <w:br/>
              <w:t xml:space="preserve">техническая,   </w:t>
              <w:br/>
              <w:t xml:space="preserve">убежищ и       </w:t>
              <w:br/>
              <w:t xml:space="preserve">укрытий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на         </w:t>
              <w:br/>
              <w:t xml:space="preserve">водопроводных       </w:t>
              <w:br/>
              <w:t>станциях необходимых</w:t>
              <w:br/>
              <w:t xml:space="preserve">запасов реагентов,  </w:t>
              <w:br/>
              <w:t xml:space="preserve">реактивов,          </w:t>
              <w:br/>
              <w:t xml:space="preserve">консервантов и      </w:t>
              <w:br/>
              <w:t xml:space="preserve">дезинфицирующих     </w:t>
              <w:br/>
              <w:t xml:space="preserve">средств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ужба         </w:t>
              <w:br/>
              <w:t xml:space="preserve">коммунально-   </w:t>
              <w:br/>
              <w:t xml:space="preserve">техническая,   </w:t>
              <w:br/>
              <w:t xml:space="preserve">убежищ и       </w:t>
              <w:br/>
              <w:t xml:space="preserve">укрытий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запасов    </w:t>
              <w:br/>
              <w:t xml:space="preserve">резервуаров и       </w:t>
              <w:br/>
              <w:t xml:space="preserve">емкостей,           </w:t>
              <w:br/>
              <w:t xml:space="preserve">сборно-разборных    </w:t>
              <w:br/>
              <w:t xml:space="preserve">трубопроводов,      </w:t>
              <w:br/>
              <w:t xml:space="preserve">мобильных резервных </w:t>
              <w:br/>
              <w:t xml:space="preserve">и автономных        </w:t>
              <w:br/>
              <w:t xml:space="preserve">источников энергии, </w:t>
              <w:br/>
              <w:t>другого необходимого</w:t>
              <w:br/>
              <w:t xml:space="preserve">оборудования и      </w:t>
              <w:br/>
              <w:t xml:space="preserve">технических средст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ужба         </w:t>
              <w:br/>
              <w:t xml:space="preserve">коммунально-   </w:t>
              <w:br/>
              <w:t xml:space="preserve">техническая,   </w:t>
              <w:br/>
              <w:t xml:space="preserve">убежищ и       </w:t>
              <w:br/>
              <w:t xml:space="preserve">укрытий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чное        </w:t>
              <w:br/>
              <w:t xml:space="preserve">захоронение    </w:t>
              <w:br/>
              <w:t xml:space="preserve">трупов в       </w:t>
              <w:br/>
              <w:t xml:space="preserve">военное время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благовременное    </w:t>
              <w:br/>
              <w:t xml:space="preserve">определение мест    </w:t>
              <w:br/>
              <w:t xml:space="preserve">возможных           </w:t>
              <w:br/>
              <w:t xml:space="preserve">захоронен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женерная     </w:t>
              <w:br/>
              <w:t xml:space="preserve">служба,         </w:t>
              <w:br/>
              <w:t xml:space="preserve">служба         </w:t>
              <w:br/>
              <w:t xml:space="preserve">медицины       </w:t>
              <w:br/>
              <w:t xml:space="preserve">катастроф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>ОГБУЗ «Волоконовская ЦРБ» (по согласованию), управление</w:t>
              <w:br/>
              <w:t>социальной защиты</w:t>
              <w:br/>
              <w:t>населения администрации района</w:t>
              <w:br/>
            </w:r>
          </w:p>
        </w:tc>
      </w:tr>
      <w:tr>
        <w:trPr>
          <w:trHeight w:val="4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      </w:t>
              <w:br/>
              <w:t xml:space="preserve">контроля за         </w:t>
              <w:br/>
              <w:t xml:space="preserve">подготовкой и       </w:t>
              <w:br/>
              <w:t xml:space="preserve">поддержанием в      </w:t>
              <w:br/>
              <w:t xml:space="preserve">готовности сил и    </w:t>
              <w:br/>
              <w:t xml:space="preserve">средств гражданской </w:t>
              <w:br/>
              <w:t xml:space="preserve">обороны для         </w:t>
              <w:br/>
              <w:t xml:space="preserve">обеспечения         </w:t>
              <w:br/>
              <w:t xml:space="preserve">мероприятий по      </w:t>
              <w:br/>
              <w:t>срочному захоронению</w:t>
              <w:br/>
              <w:t xml:space="preserve">трупов, в том числе </w:t>
              <w:br/>
              <w:t xml:space="preserve">на базе             </w:t>
              <w:br/>
              <w:t xml:space="preserve">специализированных  </w:t>
              <w:br/>
              <w:t xml:space="preserve">ритуальных          </w:t>
              <w:br/>
              <w:t xml:space="preserve">организац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женерная     </w:t>
              <w:br/>
              <w:t xml:space="preserve">служба,         </w:t>
              <w:br/>
              <w:t xml:space="preserve">служба         </w:t>
              <w:br/>
              <w:t xml:space="preserve">медицины       </w:t>
              <w:br/>
              <w:t xml:space="preserve">катастроф,      </w:t>
              <w:br/>
              <w:t xml:space="preserve">служба защиты  </w:t>
              <w:br/>
              <w:t xml:space="preserve">животных и     </w:t>
              <w:br/>
              <w:t xml:space="preserve">растений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ТП в Волоконовском районе МО УФМС по Белгородской области в городе Валуйки,                </w:t>
              <w:br/>
              <w:t>ОГБУЗ «Волоконовская ЦРБ» (по согласованию), управления</w:t>
              <w:br/>
              <w:t>социальной защиты</w:t>
              <w:br/>
              <w:t>населения,</w:t>
              <w:br/>
              <w:t>сельского хозяйства администрации района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      </w:t>
              <w:br/>
              <w:t xml:space="preserve">проведение          </w:t>
              <w:br/>
              <w:t xml:space="preserve">мероприятий по      </w:t>
              <w:br/>
              <w:t xml:space="preserve">осуществлению       </w:t>
              <w:br/>
              <w:t xml:space="preserve">опознания, учету    </w:t>
              <w:br/>
              <w:t>трупов с соблюдением</w:t>
              <w:br/>
              <w:t xml:space="preserve">установленных       </w:t>
              <w:br/>
              <w:t xml:space="preserve">законодательством   </w:t>
              <w:br/>
              <w:t xml:space="preserve">правил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ужба охраны  </w:t>
              <w:br/>
              <w:t xml:space="preserve">общественного  </w:t>
              <w:br/>
              <w:t xml:space="preserve">порядк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МВД РФ по Волоконовскому району   </w:t>
              <w:br/>
              <w:t xml:space="preserve">(по согласованию), ТП в Волоконовском районе МО УФМС по Белгородской области в городе Валуйки,                 (по  согласованию)  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      </w:t>
              <w:br/>
              <w:t xml:space="preserve">проведение          </w:t>
              <w:br/>
              <w:t xml:space="preserve">мероприятий по      </w:t>
              <w:br/>
              <w:t xml:space="preserve">осуществлению       </w:t>
              <w:br/>
              <w:t>захоронения трупов с</w:t>
              <w:br/>
              <w:t xml:space="preserve">соблюдением         </w:t>
              <w:br/>
              <w:t xml:space="preserve">установленных       </w:t>
              <w:br/>
              <w:t xml:space="preserve">законодательством   </w:t>
              <w:br/>
              <w:t xml:space="preserve">правил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женерная     </w:t>
              <w:br/>
              <w:t xml:space="preserve">служба,         </w:t>
              <w:br/>
              <w:t xml:space="preserve">служба         </w:t>
              <w:br/>
              <w:t xml:space="preserve">медицины       </w:t>
              <w:br/>
              <w:t xml:space="preserve">катастроф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>ОГБУЗ «Волоконовская ЦРБ» (по согласованию), управление</w:t>
              <w:br/>
              <w:t>социальной защиты</w:t>
              <w:br/>
              <w:t>населения администрации района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        </w:t>
              <w:br/>
              <w:t xml:space="preserve">санитарно-          </w:t>
              <w:br/>
              <w:t xml:space="preserve">эпидемиологического </w:t>
              <w:br/>
              <w:t xml:space="preserve">надзор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лужба медицины</w:t>
              <w:br/>
              <w:t xml:space="preserve">катастроф,      </w:t>
              <w:br/>
              <w:t xml:space="preserve">служба защиты  </w:t>
              <w:br/>
              <w:t xml:space="preserve">животных и     </w:t>
              <w:br/>
              <w:t xml:space="preserve">растений с     </w:t>
              <w:br/>
              <w:t xml:space="preserve">использованием </w:t>
              <w:br/>
              <w:t xml:space="preserve">СНЛК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БУЗ «Волоконовская ЦРБ» (по согласованию), управления</w:t>
              <w:br/>
              <w:t>социальной защиты</w:t>
              <w:br/>
              <w:t>населения,</w:t>
              <w:br/>
              <w:t>сельского хозяйства администрации района,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и   </w:t>
              <w:br/>
              <w:t xml:space="preserve">осуществление  </w:t>
              <w:br/>
              <w:t xml:space="preserve">мер,           </w:t>
              <w:br/>
              <w:t>направленных на</w:t>
              <w:br/>
              <w:t xml:space="preserve">сохранение     </w:t>
              <w:br/>
              <w:t xml:space="preserve">объектов,      </w:t>
              <w:br/>
              <w:t>необходимых для</w:t>
              <w:br/>
              <w:t xml:space="preserve">устойчивого    </w:t>
              <w:br/>
              <w:t xml:space="preserve">функционирова- </w:t>
              <w:br/>
              <w:t xml:space="preserve">ния            </w:t>
              <w:br/>
              <w:t xml:space="preserve">экономики и    </w:t>
              <w:br/>
              <w:t xml:space="preserve">выживания      </w:t>
              <w:br/>
              <w:t xml:space="preserve">населения в    </w:t>
              <w:br/>
              <w:t xml:space="preserve">военное время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и          </w:t>
              <w:br/>
              <w:t>организация работы в</w:t>
              <w:br/>
              <w:t xml:space="preserve">мирное и военное    </w:t>
              <w:br/>
              <w:t xml:space="preserve">время комиссий по   </w:t>
              <w:br/>
              <w:t xml:space="preserve">вопросам повышения  </w:t>
              <w:br/>
              <w:t xml:space="preserve">устойчивости        </w:t>
              <w:br/>
              <w:t xml:space="preserve">функционирования    </w:t>
              <w:br/>
              <w:t xml:space="preserve">объектов экономик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циональное        </w:t>
              <w:br/>
              <w:t xml:space="preserve">размещение          </w:t>
              <w:br/>
              <w:t xml:space="preserve">населенных пунктов, </w:t>
              <w:br/>
              <w:t>объектов экономики и</w:t>
              <w:br/>
              <w:t xml:space="preserve">инфраструктуры, а   </w:t>
              <w:br/>
              <w:t xml:space="preserve">также средств       </w:t>
              <w:br/>
              <w:t xml:space="preserve">производства в      </w:t>
              <w:br/>
              <w:t xml:space="preserve">соответствии с      </w:t>
              <w:br/>
              <w:t xml:space="preserve">требованиями        </w:t>
              <w:br/>
              <w:t xml:space="preserve">строительных норм и </w:t>
              <w:br/>
              <w:t>правил осуществления</w:t>
              <w:br/>
              <w:t xml:space="preserve">инженерно-          </w:t>
              <w:br/>
              <w:t xml:space="preserve">технических         </w:t>
              <w:br/>
              <w:t xml:space="preserve">мероприятий         </w:t>
              <w:br/>
              <w:t xml:space="preserve">гражданской оборон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женерная     </w:t>
              <w:br/>
              <w:t xml:space="preserve">служба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и        </w:t>
              <w:br/>
              <w:t xml:space="preserve">проведение          </w:t>
              <w:br/>
              <w:t xml:space="preserve">мероприятий,        </w:t>
              <w:br/>
              <w:t xml:space="preserve">направленных на     </w:t>
              <w:br/>
              <w:t>повышение надежности</w:t>
              <w:br/>
              <w:t xml:space="preserve">функционирования    </w:t>
              <w:br/>
              <w:t xml:space="preserve">систем и источников </w:t>
              <w:br/>
              <w:t xml:space="preserve">газо-, энерго- и    </w:t>
              <w:br/>
              <w:t xml:space="preserve">водоснабжения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ужба         </w:t>
              <w:br/>
              <w:t xml:space="preserve">коммунально-   </w:t>
              <w:br/>
              <w:t xml:space="preserve">техническая,   </w:t>
              <w:br/>
              <w:t xml:space="preserve">убежищ и       </w:t>
              <w:br/>
              <w:t xml:space="preserve">укрытий,        </w:t>
              <w:br/>
              <w:t xml:space="preserve">служба         </w:t>
              <w:br/>
              <w:t>энергоснабж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комиссия по      </w:t>
              <w:br/>
              <w:t xml:space="preserve">повышению        </w:t>
              <w:br/>
              <w:t xml:space="preserve">устойчивости     </w:t>
              <w:br/>
              <w:t xml:space="preserve">функционирования </w:t>
              <w:br/>
              <w:t>экономики района,</w:t>
              <w:br/>
              <w:t xml:space="preserve">филиал ОАО       </w:t>
              <w:br/>
              <w:t xml:space="preserve"> «МРСК Центра» -  </w:t>
              <w:br/>
              <w:t xml:space="preserve"> «Белгородэнерго», </w:t>
              <w:br/>
              <w:t xml:space="preserve">ОАО              </w:t>
              <w:br/>
              <w:t xml:space="preserve"> «Белгородоблгаз» </w:t>
              <w:br/>
              <w:t>(по согласованию)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и        </w:t>
              <w:br/>
              <w:t xml:space="preserve">реализация в мирное </w:t>
              <w:br/>
              <w:t xml:space="preserve">и военное время     </w:t>
              <w:br/>
              <w:t xml:space="preserve">инженерно-          </w:t>
              <w:br/>
              <w:t xml:space="preserve">технических         </w:t>
              <w:br/>
              <w:t xml:space="preserve">мероприятий         </w:t>
              <w:br/>
              <w:t xml:space="preserve">гражданской оборон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женерная     </w:t>
              <w:br/>
              <w:t xml:space="preserve">служба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апитального строительства администрации района, МУП БОЖФ «Волоконовское»,     </w:t>
              <w:br/>
              <w:t xml:space="preserve">Совет           </w:t>
              <w:br/>
              <w:t xml:space="preserve">безопасности района 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ование,       </w:t>
              <w:br/>
              <w:t xml:space="preserve">подготовка и        </w:t>
              <w:br/>
              <w:t>проведение аварийно-</w:t>
              <w:br/>
              <w:t xml:space="preserve">спасательных и      </w:t>
              <w:br/>
              <w:t xml:space="preserve">других неотложных   </w:t>
              <w:br/>
              <w:t xml:space="preserve">работ на объектах   </w:t>
              <w:br/>
              <w:t xml:space="preserve">экономики,          </w:t>
              <w:br/>
              <w:t xml:space="preserve">продолжающих работу </w:t>
              <w:br/>
              <w:t xml:space="preserve">в военное время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Все органы       </w:t>
              <w:br/>
              <w:t xml:space="preserve">управления СС  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благовременное    </w:t>
              <w:br/>
              <w:t xml:space="preserve">создание запасов    </w:t>
              <w:br/>
              <w:t xml:space="preserve">материально-        </w:t>
              <w:br/>
              <w:t xml:space="preserve">технических,        </w:t>
              <w:br/>
              <w:t xml:space="preserve">продовольственных,  </w:t>
              <w:br/>
              <w:t xml:space="preserve">медицинских и иных  </w:t>
              <w:br/>
              <w:t>средств, необходимых</w:t>
              <w:br/>
              <w:t xml:space="preserve">для сохранения и    </w:t>
              <w:br/>
              <w:t>(или) восстановления</w:t>
              <w:br/>
              <w:t xml:space="preserve">производственного   </w:t>
              <w:br/>
              <w:t xml:space="preserve">процесс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управление      </w:t>
              <w:br/>
              <w:t xml:space="preserve">финансов и       </w:t>
              <w:br/>
              <w:t xml:space="preserve">бюджетной        </w:t>
              <w:br/>
              <w:t>политики района,</w:t>
              <w:b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страхового </w:t>
              <w:br/>
              <w:t xml:space="preserve">фонда документаци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          </w:t>
              <w:br/>
              <w:t>эффективности защиты</w:t>
              <w:br/>
              <w:t xml:space="preserve">производственных    </w:t>
              <w:br/>
              <w:t xml:space="preserve">фондов при          </w:t>
              <w:br/>
              <w:t xml:space="preserve">воздействии на них  </w:t>
              <w:br/>
              <w:t xml:space="preserve">современных средств </w:t>
              <w:br/>
              <w:t xml:space="preserve">поражения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   </w:t>
              <w:br/>
              <w:t xml:space="preserve">постоянной     </w:t>
              <w:br/>
              <w:t xml:space="preserve">готовности сил </w:t>
              <w:br/>
              <w:t xml:space="preserve">и средств      </w:t>
              <w:br/>
              <w:t xml:space="preserve">гражданской    </w:t>
              <w:br/>
              <w:t xml:space="preserve">обороны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 оснащение</w:t>
              <w:br/>
              <w:t xml:space="preserve">современными        </w:t>
              <w:br/>
              <w:t xml:space="preserve">техническими        </w:t>
              <w:br/>
              <w:t xml:space="preserve">средствами сил      </w:t>
              <w:br/>
              <w:t xml:space="preserve">гражданской оборон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учение сил        </w:t>
              <w:br/>
              <w:t>гражданской обороны,</w:t>
              <w:br/>
              <w:t xml:space="preserve">проведение учений и </w:t>
              <w:br/>
              <w:t xml:space="preserve">тренировок по       </w:t>
              <w:br/>
              <w:t xml:space="preserve">гражданской обороне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и        </w:t>
              <w:br/>
              <w:t>корректировка планов</w:t>
              <w:br/>
              <w:t xml:space="preserve">действий сил        </w:t>
              <w:br/>
              <w:t xml:space="preserve">спасательных служб  </w:t>
              <w:br/>
              <w:t xml:space="preserve">гражданской оборон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         </w:t>
              <w:br/>
              <w:t xml:space="preserve">высокоэффективных   </w:t>
              <w:br/>
              <w:t xml:space="preserve">технологий для      </w:t>
              <w:br/>
              <w:t>проведения аварийно-</w:t>
              <w:br/>
              <w:t xml:space="preserve">спасательных и      </w:t>
              <w:br/>
              <w:t xml:space="preserve">других неотложных   </w:t>
              <w:br/>
              <w:t xml:space="preserve">работ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ределение порядка </w:t>
              <w:br/>
              <w:t xml:space="preserve">взаимодействия и    </w:t>
              <w:br/>
              <w:t xml:space="preserve">привлечения сил и   </w:t>
              <w:br/>
              <w:t xml:space="preserve">средств гражданской </w:t>
              <w:br/>
              <w:t xml:space="preserve">обороны, а также    </w:t>
              <w:br/>
              <w:t xml:space="preserve">всестороннее        </w:t>
              <w:br/>
              <w:t xml:space="preserve">обеспечение их      </w:t>
              <w:br/>
              <w:t xml:space="preserve">действ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           </w:t>
              <w:br/>
              <w:t xml:space="preserve">безопасности района,    </w:t>
              <w:br/>
              <w:t xml:space="preserve">все органы       </w:t>
              <w:br/>
              <w:t xml:space="preserve">управления СС    </w:t>
            </w:r>
          </w:p>
        </w:tc>
      </w:tr>
      <w:tr>
        <w:trPr>
          <w:trHeight w:val="3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ирование      </w:t>
              <w:br/>
              <w:t xml:space="preserve">мероприятий по      </w:t>
              <w:br/>
              <w:t xml:space="preserve">гражданской обороне </w:t>
              <w:br/>
              <w:t xml:space="preserve">и защите населения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           </w:t>
              <w:br/>
              <w:t xml:space="preserve">спасательные   </w:t>
              <w:br/>
              <w:t xml:space="preserve">служб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     </w:t>
              <w:br/>
              <w:t xml:space="preserve">финансов и       </w:t>
              <w:br/>
              <w:t xml:space="preserve">бюджетной        </w:t>
              <w:br/>
              <w:t xml:space="preserve">политики администрации района,  Совет           </w:t>
              <w:br/>
              <w:t xml:space="preserve">безопасности района, все органы       </w:t>
              <w:br/>
              <w:t xml:space="preserve">управления СС,   </w:t>
              <w:br/>
              <w:t xml:space="preserve">организации и    </w:t>
              <w:br/>
              <w:t xml:space="preserve">предприятия в    </w:t>
              <w:br/>
              <w:t xml:space="preserve">соответствии с   </w:t>
              <w:br/>
              <w:t>законодательством</w:t>
              <w:br/>
              <w:t xml:space="preserve">Российской       </w:t>
              <w:br/>
              <w:t xml:space="preserve">Федерации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01:00Z</dcterms:created>
  <dc:creator>1</dc:creator>
  <dc:description/>
  <cp:keywords/>
  <dc:language>en-US</dc:language>
  <cp:lastModifiedBy>Пользователь</cp:lastModifiedBy>
  <cp:lastPrinted>2013-03-18T16:39:00Z</cp:lastPrinted>
  <dcterms:modified xsi:type="dcterms:W3CDTF">2014-06-21T10:01:00Z</dcterms:modified>
  <cp:revision>2</cp:revision>
  <dc:subject/>
  <dc:title>РОССИЙСКАЯ ФЕДЕРАЦИЯ</dc:title>
</cp:coreProperties>
</file>