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18"/>
        </w:rPr>
        <w:t xml:space="preserve">07 августа 2013 г.                                                                     </w:t>
        <w:tab/>
        <w:tab/>
        <w:tab/>
        <w:tab/>
        <w:t>№ 37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90170</wp:posOffset>
                </wp:positionV>
                <wp:extent cx="2747645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боте официального сайта администрации муниципального района «Волоконов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54.05pt;mso-wrap-distance-left:9pt;mso-wrap-distance-right:9pt;mso-wrap-distance-top:0pt;mso-wrap-distance-bottom:0pt;margin-top:7.1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боте официального сайта администрации муниципального района «Волоконов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Белгородской области от 17 декабря 2009 года № 317 «О порядке утверждения перечней информации о деятельности государственных органов Белгородской области, размещаемой в сети Интернет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Белгородской области от 26 апреля 2010 года № 145-пп «О размещении информации о деятельности органов исполнительной власти Белгородской области в сети Интернет», а также в целях обеспечения реализации прав граждан и организаций на доступ к информации о деятельности органов местного самоуправления муниципального района «Волоконовский район»,   </w:t>
      </w:r>
      <w:r>
        <w:rPr>
          <w:b/>
          <w:sz w:val="28"/>
          <w:szCs w:val="28"/>
        </w:rPr>
        <w:t xml:space="preserve">п о с т а н о в л я ю 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Определить интернет-сайт </w:t>
      </w:r>
      <w:hyperlink r:id="rId5">
        <w:r>
          <w:rPr>
            <w:rStyle w:val="InternetLink"/>
            <w:sz w:val="28"/>
            <w:szCs w:val="28"/>
          </w:rPr>
          <w:t>www.voladm.ru</w:t>
        </w:r>
      </w:hyperlink>
      <w:r>
        <w:rPr>
          <w:sz w:val="28"/>
          <w:szCs w:val="28"/>
        </w:rPr>
        <w:t xml:space="preserve"> официальным сайтом администрации муниципального района «Волоконовский район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Установить, что данный сайт в сети «Интернет» является средством доступа к информации о деятельности администрации Волоконовского района, Муниципального совета Волоконовского района, избирательной комиссии Волоконовского района. Информация, размещенная в разделах сайта, носит официальный, открытый и общедоступный характе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твердить </w:t>
      </w:r>
      <w:hyperlink w:anchor="Par4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аботе официального сайта администрации Волоконовского района (прилагаетс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</w:t>
      </w:r>
      <w:hyperlink w:anchor="Par13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нформации о деятельности органов местного самоуправления Волоконовского района, обязательной для размещения на официальном сайте администрации муниципального района «Волоконовский район» (прилагаетс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Рекомендовать главам администраций городских и сельских поселений Волоконовского района, руководителям структурных подразделений администрации Волоконовского район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ить ответственных лиц за своевременное и регулярное предоставление информации, согласно </w:t>
      </w:r>
      <w:hyperlink w:anchor="Par131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>. Данные об ответственных лицах (фамилию, имя, отчество, должность, служебные телефоны, e-mail) направить в информационно-статистический отдел администрации Волоконовского района в течение недели со дня вступления в силу данного постано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беспечить регулярное предоставление информации для размещения на официальном сайте в установленные сроки согласно </w:t>
      </w:r>
      <w:hyperlink w:anchor="Par131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Общее руководство работой официального сайта администрации Волоконовского района возложить на начальника информационно-статистического отдела администрации района О.А. Дрогачёв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Распоряжения главы администрации района от 14 декабря 2009 года   № 862 «О работе официального сайта администрации муниципального района «Волоконовский район» и ответственных за размещаемую на нем информацию», от 01 декабря 2010 года № 973 «О внесении изменений в распоряжение главы администрации района от 14 декабря 2009 года № 862», постановление главы администрации района от 02 июня 2010 года № 291 «О размещении информации о деятельности органов местного самоуправления Волоконовского района в сети Интернет» признать утратившими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Контроль за исполнением постановления возложить на заместителя главы администрации района, руководителя аппарата главы администрации Волоконовского района С.В. Цыганков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</w:t>
        <w:tab/>
        <w:t>С. Бике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6870</wp:posOffset>
                </wp:positionH>
                <wp:positionV relativeFrom="paragraph">
                  <wp:posOffset>151765</wp:posOffset>
                </wp:positionV>
                <wp:extent cx="286385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7 августа 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80.5pt;mso-wrap-distance-left:9pt;mso-wrap-distance-right:9pt;mso-wrap-distance-top:0pt;mso-wrap-distance-bottom:0pt;margin-top:11.95pt;mso-position-vertical-relative:text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07 августа 2013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45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ТЕ ОФИЦИАЛЬНОГО САЙТА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ВОЛОКОНОВСКОГО РАЙОНА БЕЛГОРО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о работе официального сайта администрации Волоконовского района </w:t>
      </w:r>
      <w:hyperlink r:id="rId6">
        <w:r>
          <w:rPr>
            <w:rStyle w:val="InternetLink"/>
            <w:sz w:val="28"/>
            <w:szCs w:val="28"/>
          </w:rPr>
          <w:t>www.voladm.ru</w:t>
        </w:r>
      </w:hyperlink>
      <w:r>
        <w:rPr>
          <w:sz w:val="28"/>
          <w:szCs w:val="28"/>
        </w:rPr>
        <w:t xml:space="preserve"> (далее - Положение) определяет статус и порядок работы сайта в сети «Интернет» (далее - официальный сайт) - официального представительства в сети «Интернет» администрации Волоконовского района Белгород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Деятельность по актуализации, поддержке и управлению официальным сайтом осуществляется в соответствии с законодательством Российской Федерации, Белгородской области и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«Волоконовский район», а также настоящим Положе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Официальный сайт создан с целью организации своевременного информирования граждан и организаций о деятельности администрации Волоконовского района, Муниципального совета Волоконовского района, избирательной комиссии Волоко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ус официального сайта админист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 Интернет-сайт, осуществляющий функции представительства администрации Волоконовского района в сети «Интернет», является официальным. Информация, размещаемая на сайте, носит официальный характе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 Владельцем информационного ресурса является администрация Волоконов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3. Официальный сайт администрации Волоконовского района регистрируется (индексируется) в основных интернет-каталогах и поисковых систем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Допускается размещение на официальном сайте информации (ссылок и пр.) или части информационных ресурсов сторонних организаций. При размещении необходимо руководствоваться действующим законодательством и настоящим Положение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и функции официального сай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фициальный сайт администрации Волоконовского района должен обеспечивать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еализацию права граждан на доступ к открытой информ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2. Доведение до общественности объективной и достоверной информации о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3. Интеграцию информационных ресурсов администрации в целях укрепления единства и расширения информационного пространства в сфере правовой культуры путем публикации на официальном сайте нормативных правовых актов Волоконов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4. Представление интересов администрации Волоконовского района в российском и мировом информационном пространств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5. Информационную поддержку процессов взаимодействия с федеральными, региональными органами исполнительной, законодательной и судебной власти, органами местного самоупр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6. Создание в сети «Интернет» инвестиционного облика района путем размещения информации об экономической привлекательности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7. Размещение информации для деловых контактов с руководством и структурными подразделениями администрации Волоконов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8. Возможность обращения граждан в электронном виде к главе администрации Волоко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управление функционирова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фициального сайта администрации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оздание, поддержка и управление сайтом рассматривается как вид информационного обеспечения деятельности администрации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2. Управление функционированием (администрирование) сайта осуществляется информационно-статистическим отделом администрации Волоконовского района, который решает следующие задач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реализация мероприятий по технической поддержке сай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оценка эффективности функционирования сай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дификация структуры сай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сс публикации и удаления материалов сай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бращений граждан и организаций, отправленных через официальный сай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контролиру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(работоспособность) ссылок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оплаты доменного имени и хостинга официального сай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оспособность хостинга и сайта в цел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3. Для размещения информации на официальном сайте администрации Волоконовского района руководитель структурного подразделения администрации района, главы администраций городских и сельских поселений, предприятий и учреждений предоставляют на имя главы администрации района ходатайство о размещении информации на официальном сайте администрации Волоконовского района с обоснованием необходимости её разме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4. Текстовые и мультимедиаматериалы, предназначенные для размещения на официальном сайте, в электронном виде передаются в информационно-статистический отдел администрации Волоконовского района в форматах *.doc, *.rtf, *.txt., *.xls. Графические материалы предоставляются в форматах *.jpg (с разрешением не менее 70 пик/дюйм), в исключительных случаях (за неимением другой версии) - *.bmp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5. Специалисты, ответственные за своевременную передачу достоверной информации для сайта, назначаются главами администраций городских и сельских поселений Волоконовского района и руководителями структурных подразделений администрации района. В их обязанности входит предоставление информации о прошедших мероприятиях, организаторами и участниками которых они являются. Кроме этого, сообщается текущая информация о положении дел в сферах деятельности, обновляется информация об организации, долгосрочных проектах и программах, о ходе реформ на местном уровне, справочная информац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6. Ответственность за достоверность, актуальность и своевременность информации несет глава администрации поселения или руководитель структурного подразделения администрации Волоконовского района, предоставившего информац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7. Разделы сайта (заполнение, редактирование и т.п.) ведет ответственный специалист информационно-статистического отдела администрации Волоконовского района после согласования представленной информации с главой администрации Волоко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ипы информационных ресурсов официального сай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формационные ресурсы официального сайта администрации Волоконовского района включают следующие основные тип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тоянная информация - статичная, редко обновляемая информация (</w:t>
      </w:r>
      <w:hyperlink r:id="rId8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Волоконовского района, структура, задачи, руководство, основные нормативные правовые документы, исторические очерки, контакты и пр.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ериодическая информация - информация, обновляемая по итоговым показателям развития отраслей, а также специализированные информационные бюллетени о социально-экономическом состоянии, аналитика по обращениям граждан и пр.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информация - информация, обновляемая не реже одного раза в неделю (новости, сообщения о мероприятиях, объявления, официальная хроника и пр.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влеченная информация - для поддержки официального сайта администрации района могут использоваться материалы иных информационных, в том числе негосударственных, источников. Использование привлеченного содержания регулируется действующим законодательством или на основе соглашения с владельцем информации (информационных ресурс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льзователи должны быть в обязательном порядке извещены об источнике данной информации на сайте администрации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стоверность и защита информ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Материалы, размещаемые на официальном сайте, должны быть своевременны, точны и достовер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выявления ошибок и неточностей в размещенном на официальном сайте материале в обязательном порядке публикуется исправленный текст и дополнительно сообщается пользователям о факте ис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2. При сопровождении официального сайта отдел информатизации управления финансов и бюджетной политики администрации  Волоконовского района принимает все меры п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ю угроз безопасности личности, общества, государ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ю несанкционированных действий по уничтожению, модификации, искажению, блокированию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ю других форм незаконного вмешательства в сетевую информационно-коммуникационную инфраструктур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3. Структурные подразделения администрации Волоконовского района, участвующие в подготовке материалов, использующие информацию сторонних источников для распространения в сети «Интернет», несут ответственность за соблюдение законодательства об авторском прав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кращение функционирования официального сай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1. Официальный сайт прекращает свое функционирование как самостоятельный сетевой информационный ресурс в случае упразднения органа исполнительной власти Волоко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2. Порядок и условия передачи архива электронных публикаций определяется ликвидационной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81170</wp:posOffset>
                </wp:positionH>
                <wp:positionV relativeFrom="paragraph">
                  <wp:posOffset>37465</wp:posOffset>
                </wp:positionV>
                <wp:extent cx="2863850" cy="1022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7 августа 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80.5pt;mso-wrap-distance-left:9pt;mso-wrap-distance-right:9pt;mso-wrap-distance-top:0pt;mso-wrap-distance-bottom:0pt;margin-top:2.95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07 августа 2013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131"/>
      <w:bookmarkEnd w:id="1"/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и о деятельности органов местного самоуправления Волоконовского района, обязательной для размещения на официальном сайте администрации муниципального района «Волоконовский район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320"/>
        <w:gridCol w:w="2160"/>
        <w:gridCol w:w="2520"/>
      </w:tblGrid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b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и    </w:t>
              <w:br/>
              <w:t xml:space="preserve">периодичность </w:t>
              <w:br/>
              <w:t xml:space="preserve">размещения на </w:t>
              <w:br/>
              <w:t xml:space="preserve"> официальном  </w:t>
              <w:br/>
              <w:t xml:space="preserve">    сай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  </w:t>
              <w:br/>
              <w:t xml:space="preserve">   предоставле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320"/>
        <w:gridCol w:w="2160"/>
        <w:gridCol w:w="2520"/>
      </w:tblGrid>
      <w:tr>
        <w:trPr>
          <w:tblHeader w:val="true"/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right="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right="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right="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right="10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" w:name="Par144"/>
            <w:bookmarkEnd w:id="2"/>
            <w:r>
              <w:rPr>
                <w:b/>
              </w:rPr>
              <w:t xml:space="preserve">Общая информация о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го района «Волоконовский район»,    </w:t>
              <w:br/>
              <w:t xml:space="preserve">размещаемая соответствующими органами в сети «Интернет», в          </w:t>
              <w:br/>
              <w:t xml:space="preserve">зависимости от сферы деятельности органов местного самоуправления   </w:t>
              <w:br/>
              <w:t>Волоконовского района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right="105" w:hanging="0"/>
              <w:jc w:val="both"/>
              <w:rPr/>
            </w:pPr>
            <w:r>
              <w:rPr/>
              <w:t xml:space="preserve">Наименование и структура органов местного самоуправления Волоконовского района, почтовый адрес, адрес электронной почты (при наличии), номера телефонов справочных служб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5" w:hanging="0"/>
              <w:jc w:val="center"/>
              <w:rPr/>
            </w:pPr>
            <w:r>
              <w:rPr/>
              <w:t xml:space="preserve">Размещается  единожды, обновляется в случае изменения     </w:t>
              <w:br/>
              <w:t>информ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5" w:hanging="0"/>
              <w:jc w:val="center"/>
              <w:rPr/>
            </w:pPr>
            <w:r>
              <w:rPr/>
              <w:t>Информационно-статистический отдел администрации района</w:t>
            </w:r>
          </w:p>
        </w:tc>
      </w:tr>
      <w:tr>
        <w:trPr>
          <w:trHeight w:val="2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right="105" w:hanging="0"/>
              <w:jc w:val="both"/>
              <w:rPr/>
            </w:pPr>
            <w:r>
              <w:rPr/>
              <w:t xml:space="preserve">Сведения о главе администрации Волоконовского района, руководителях органов местного самоуправления Волоконовского района, их структурных  подразделений, руководителях подведомственных организаций (фамилии, имена, отчества, а также при согласии указанных лиц иные сведения о них)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5" w:hanging="0"/>
              <w:jc w:val="center"/>
              <w:rPr/>
            </w:pPr>
            <w:r>
              <w:rPr/>
              <w:t xml:space="preserve">Размещается   </w:t>
              <w:br/>
              <w:t xml:space="preserve">единожды, обновляется в случае изменения     </w:t>
              <w:br/>
              <w:t>информ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5" w:hanging="0"/>
              <w:jc w:val="center"/>
              <w:rPr/>
            </w:pPr>
            <w:r>
              <w:rPr/>
              <w:t>Отдел муниципальной службы и кадров администрации района, администрации поселений, структурные подразделения, подведомственные организации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right="105" w:hanging="0"/>
              <w:jc w:val="both"/>
              <w:rPr/>
            </w:pPr>
            <w:r>
              <w:rPr/>
              <w:t xml:space="preserve">Сведения о полномочиях органов </w:t>
              <w:br/>
              <w:t xml:space="preserve">местного самоуправления Волоконовского района, задачах и функциях структурных подразделений указанных органов, а также перечень законов и иных нормативных правовых актов, определяющих  эти полномочия, задачи и функции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5" w:hanging="0"/>
              <w:jc w:val="center"/>
              <w:rPr/>
            </w:pPr>
            <w:r>
              <w:rPr/>
              <w:t xml:space="preserve">Размещается   </w:t>
              <w:br/>
              <w:t xml:space="preserve">единожды, обновляется в случае изменения     </w:t>
              <w:br/>
              <w:t>информ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5" w:hanging="0"/>
              <w:jc w:val="center"/>
              <w:rPr/>
            </w:pPr>
            <w:r>
              <w:rPr/>
              <w:t xml:space="preserve">Отдел по правовой работе администрации района, организационно-контрольный отдел администрации района, </w:t>
              <w:br/>
              <w:t>руководители структурных  подразделений,  Муниципальный совет Волоконовского района, избирательная комиссия Волоконовского района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right="105" w:hanging="0"/>
              <w:jc w:val="both"/>
              <w:rPr/>
            </w:pPr>
            <w:r>
              <w:rPr/>
              <w:t xml:space="preserve">Сведения о представительствах  органов местного самоуправления Волоконовского района, об их  задачах и функциях, а также почтовые адреса, адреса электронной почты (при наличии), номера телефонов справочных служб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5" w:hanging="0"/>
              <w:jc w:val="center"/>
              <w:rPr/>
            </w:pPr>
            <w:r>
              <w:rPr/>
              <w:t xml:space="preserve">Размещается   </w:t>
              <w:br/>
              <w:t xml:space="preserve">единожды,  обновляется в случае изменения     </w:t>
              <w:br/>
              <w:t>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5" w:hanging="0"/>
              <w:jc w:val="center"/>
              <w:rPr/>
            </w:pPr>
            <w:r>
              <w:rPr/>
              <w:t>Информационно-статистический отдел администрации района</w:t>
            </w:r>
          </w:p>
        </w:tc>
      </w:tr>
      <w:tr>
        <w:trPr>
          <w:trHeight w:val="2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right="105" w:hanging="0"/>
              <w:jc w:val="both"/>
              <w:rPr/>
            </w:pPr>
            <w:r>
              <w:rPr/>
              <w:t xml:space="preserve">Перечень подведомственных  организаций органов местного самоуправления Волоконовского района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5" w:hanging="0"/>
              <w:jc w:val="center"/>
              <w:rPr/>
            </w:pPr>
            <w:r>
              <w:rPr/>
              <w:t xml:space="preserve">Размещается   </w:t>
              <w:br/>
              <w:t xml:space="preserve">единожды, обновляется в случае изменения     </w:t>
              <w:br/>
              <w:t>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5" w:hanging="0"/>
              <w:jc w:val="center"/>
              <w:rPr/>
            </w:pPr>
            <w:r>
              <w:rPr/>
              <w:t>Информационно-статистический отдел администрации района,</w:t>
              <w:br/>
              <w:t>руководители подведомственных организаций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6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right="105" w:hanging="0"/>
              <w:jc w:val="both"/>
              <w:rPr/>
            </w:pPr>
            <w:r>
              <w:rPr/>
              <w:t xml:space="preserve">Перечни информационных систем, </w:t>
              <w:br/>
              <w:t xml:space="preserve">банков данных, реестров, регистров, находящихся в ведении органов местного самоуправления Волоконовского района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5" w:hanging="0"/>
              <w:jc w:val="center"/>
              <w:rPr/>
            </w:pPr>
            <w:r>
              <w:rPr/>
              <w:t xml:space="preserve">Размещается и </w:t>
              <w:br/>
              <w:t xml:space="preserve">обновляется   </w:t>
              <w:br/>
              <w:t xml:space="preserve">при появлении </w:t>
              <w:br/>
              <w:t>таковой информ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5" w:hanging="0"/>
              <w:jc w:val="center"/>
              <w:rPr/>
            </w:pPr>
            <w:r>
              <w:rPr/>
              <w:t>Информационно-статистический отдел администрации района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7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right="105" w:hanging="0"/>
              <w:jc w:val="both"/>
              <w:rPr/>
            </w:pPr>
            <w:r>
              <w:rPr/>
              <w:t xml:space="preserve">Сведения о средствах массовой  информации, утвержденных органами местного самоуправления Волоконовского района (при наличии)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5" w:hanging="0"/>
              <w:jc w:val="center"/>
              <w:rPr/>
            </w:pPr>
            <w:r>
              <w:rPr/>
              <w:t xml:space="preserve">Размещается   </w:t>
              <w:br/>
              <w:t xml:space="preserve">единожды,     </w:t>
              <w:br/>
              <w:t xml:space="preserve">обновляется в </w:t>
              <w:br/>
              <w:t>случае изменения информ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5" w:hanging="0"/>
              <w:jc w:val="center"/>
              <w:rPr/>
            </w:pPr>
            <w:r>
              <w:rPr/>
              <w:t>Информационно-статистический отдел администрации района,</w:t>
            </w:r>
          </w:p>
          <w:p>
            <w:pPr>
              <w:pStyle w:val="ConsPlusCell"/>
              <w:ind w:right="45" w:hanging="0"/>
              <w:jc w:val="center"/>
              <w:rPr/>
            </w:pPr>
            <w:r>
              <w:rPr/>
              <w:t>СМИ района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8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right="105" w:hanging="0"/>
              <w:jc w:val="both"/>
              <w:rPr/>
            </w:pPr>
            <w:r>
              <w:rPr/>
              <w:t>Краткая информация о район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5" w:hanging="0"/>
              <w:jc w:val="center"/>
              <w:rPr/>
            </w:pPr>
            <w:r>
              <w:rPr/>
              <w:t xml:space="preserve">Размещается  единожды, обновляется в случае изменения     </w:t>
              <w:br/>
              <w:t>информ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5" w:hanging="0"/>
              <w:jc w:val="center"/>
              <w:rPr/>
            </w:pPr>
            <w:r>
              <w:rPr/>
              <w:t>Организационно-контрольный отдел администрации района,</w:t>
            </w:r>
          </w:p>
          <w:p>
            <w:pPr>
              <w:pStyle w:val="ConsPlusCell"/>
              <w:ind w:right="45" w:hanging="0"/>
              <w:jc w:val="center"/>
              <w:rPr/>
            </w:pPr>
            <w:r>
              <w:rPr/>
              <w:t>отдел прогнозирования и развития муниципальной экономики администрации района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right="105" w:hanging="0"/>
              <w:jc w:val="both"/>
              <w:rPr/>
            </w:pPr>
            <w:r>
              <w:rPr/>
              <w:t xml:space="preserve">Сведения об органах местного самоуправления  городских и сельских поселений администрации района  и их деятельност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5" w:hanging="0"/>
              <w:jc w:val="center"/>
              <w:rPr/>
            </w:pPr>
            <w:r>
              <w:rPr/>
              <w:t xml:space="preserve">Размещается  единожды, обновляется в случае изменения     </w:t>
              <w:br/>
              <w:t>информ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5" w:hanging="0"/>
              <w:jc w:val="center"/>
              <w:rPr/>
            </w:pPr>
            <w:r>
              <w:rPr/>
              <w:t>Главы администраций городских и сельских поселений администрации района</w:t>
            </w:r>
          </w:p>
          <w:p>
            <w:pPr>
              <w:pStyle w:val="ConsPlusCell"/>
              <w:ind w:right="45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нормотворческой деятельности органов местного          </w:t>
              <w:br/>
              <w:t>самоуправления Волоконовского района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right="105" w:hanging="0"/>
              <w:jc w:val="both"/>
              <w:rPr/>
            </w:pPr>
            <w:r>
              <w:rPr/>
              <w:t xml:space="preserve">Тексты нормативных правовых актов, принятых главой администрации Волоконовского района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10 дней со дня   </w:t>
              <w:br/>
              <w:t>подписа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рганизационно-контрольный отдел администрации района</w:t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right="105" w:hanging="0"/>
              <w:jc w:val="both"/>
              <w:rPr/>
            </w:pPr>
            <w:r>
              <w:rPr/>
              <w:t>Тексты проектов и нормативно-  правовые акты, внесенные на рассмотрение и принятые Муниципальным советом</w:t>
              <w:br/>
              <w:t xml:space="preserve">Волоконовского района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позднее чем</w:t>
              <w:br/>
              <w:t>за 10 дней до заседания  Муниципального совета  и не позднее 10 дней со дня  принят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униципальный совет  </w:t>
              <w:br/>
              <w:t xml:space="preserve">Волоконовского района </w:t>
              <w:br/>
              <w:t>(по согласованию)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right="105" w:hanging="0"/>
              <w:jc w:val="both"/>
              <w:rPr/>
            </w:pPr>
            <w:r>
              <w:rPr/>
              <w:t>Информация о размещении заказов</w:t>
              <w:br/>
              <w:t xml:space="preserve">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 мере       </w:t>
              <w:br/>
              <w:t xml:space="preserve">появления     </w:t>
              <w:br/>
              <w:t>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дел по развитию потребительского рынка, предпринимательству и проектной деятельности администрации района</w:t>
            </w:r>
          </w:p>
        </w:tc>
      </w:tr>
      <w:tr>
        <w:trPr>
          <w:trHeight w:val="1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right="105" w:hanging="0"/>
              <w:jc w:val="both"/>
              <w:rPr/>
            </w:pPr>
            <w:r>
              <w:rPr/>
              <w:t xml:space="preserve">Административные регламенты    </w:t>
              <w:br/>
              <w:t xml:space="preserve">исполнения государственных  функций, стандарты государственных и муниципальных услуг, предоставляемых органами местного самоуправления Волоконовского района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10 дней со дня   </w:t>
              <w:br/>
              <w:t>утвер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дел по развитию потребительского рынка, предпринимательству и проектной деятельности администрации района  </w:t>
              <w:br/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right="105" w:hanging="0"/>
              <w:jc w:val="both"/>
              <w:rPr/>
            </w:pPr>
            <w:r>
              <w:rPr/>
              <w:t xml:space="preserve">Установленные формы обращений, </w:t>
              <w:br/>
              <w:t xml:space="preserve">заявлений и иных документов,  принимаемых органами местного самоуправления Волоконовского  района к рассмотрению в соответствии с законами и иными нормативными правовыми актам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змещается  единожды, обновляется в случае  изменения     </w:t>
              <w:br/>
              <w:t>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руктурные подразделения администрации района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6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right="105" w:hanging="0"/>
              <w:jc w:val="both"/>
              <w:rPr/>
            </w:pPr>
            <w:r>
              <w:rPr/>
              <w:t>Порядок обжалования нормативных</w:t>
              <w:br/>
              <w:t xml:space="preserve">правовых актов и иных решений, </w:t>
              <w:br/>
              <w:t xml:space="preserve">принятых органами местного     </w:t>
              <w:br/>
              <w:t xml:space="preserve">самоуправления Волоконовского   </w:t>
              <w:br/>
              <w:t xml:space="preserve">района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змещается   </w:t>
              <w:br/>
              <w:t xml:space="preserve">единожды, обновляется в случае  изменения     </w:t>
              <w:br/>
              <w:t>информ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дел по правовой работе администрации района</w:t>
            </w:r>
          </w:p>
        </w:tc>
      </w:tr>
      <w:tr>
        <w:trPr>
          <w:trHeight w:val="2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right="105" w:hanging="0"/>
              <w:jc w:val="both"/>
              <w:rPr/>
            </w:pPr>
            <w:r>
              <w:rPr/>
              <w:t xml:space="preserve">Информация об участии органов  </w:t>
              <w:br/>
              <w:t xml:space="preserve">местного самоуправления  Волоконовского района в целевых и иных программах, а также о  мероприятиях, проводимых  органами местного самоуправления Волоконовского района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частие в программах -  не позднее 10 дней со дня  вступления в программу.    </w:t>
              <w:br/>
              <w:t xml:space="preserve">Мероприятия - </w:t>
              <w:br/>
              <w:t>не позднее  следующего дня</w:t>
              <w:br/>
              <w:t>после  проведения мероприят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уководители  структурных  подразделений, отвечающие за реализацию программ или проведение мероприятий</w:t>
            </w:r>
          </w:p>
        </w:tc>
      </w:tr>
      <w:tr>
        <w:trPr>
          <w:trHeight w:val="2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right="105" w:hanging="0"/>
              <w:jc w:val="both"/>
              <w:rPr/>
            </w:pPr>
            <w:r>
              <w:rPr/>
              <w:t xml:space="preserve">Информация о результатах  проверок, проведенных органами местного самоуправления  Волоконовского района в пределах их полномочий, а также о  результатах проверок, проведенных в органе местного самоуправления Волоконовского  района, подведомственных организациях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 позднее   </w:t>
              <w:br/>
              <w:t>3 дней со дня  утверждения  результатов  провер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уководители  структурных подразделений</w:t>
            </w:r>
          </w:p>
        </w:tc>
      </w:tr>
      <w:tr>
        <w:trPr>
          <w:trHeight w:val="17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right="105" w:hanging="0"/>
              <w:jc w:val="both"/>
              <w:rPr/>
            </w:pPr>
            <w:r>
              <w:rPr/>
              <w:t xml:space="preserve">Тексты официальных выступлений </w:t>
              <w:br/>
              <w:t>и заявлений главы администрации</w:t>
              <w:br/>
              <w:t xml:space="preserve">Волоконовского района и  руководителей структурных  подразделений администрации  Волоконовского района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 позднее   </w:t>
              <w:br/>
              <w:t>1 дня, следующего за выступление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руктурные подразделения администрации района</w:t>
            </w:r>
          </w:p>
        </w:tc>
      </w:tr>
      <w:tr>
        <w:trPr>
          <w:trHeight w:val="1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right="105" w:hanging="0"/>
              <w:jc w:val="both"/>
              <w:rPr/>
            </w:pPr>
            <w:r>
              <w:rPr/>
              <w:t xml:space="preserve">Информация о кадровом обеспечении органов местного  самоуправления Волоконовского района, в том числе порядок поступления граждан на муниципальную службу, сведения о вакантных должностях  муниципальной службы и  квалификационные требования к  кандидатам на замещение вакантных должностей, имеющихся в органе местного самоуправления Волоконовского района; условия и результаты  конкурсов на замещение вакантных должностей муниципальной службы, а также номера телефонов, по которым можно получить справочную информацию по вопросу замещении вакантных должностей в органах местного самоуправления  Волоконовского района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змещается   </w:t>
              <w:br/>
              <w:t xml:space="preserve">единожды, обновляется в случае  изменения     </w:t>
              <w:br/>
              <w:t>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дел муниципальной службы и кадров администрации район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истическая информация о деятельности органов местного           </w:t>
              <w:br/>
              <w:t>самоуправления Волоконовского района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right="105" w:hanging="0"/>
              <w:jc w:val="both"/>
              <w:rPr/>
            </w:pPr>
            <w:r>
              <w:rPr/>
    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 Волоконовского   района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дел прогнозирования и развития муниципальной экономики администрации района, информационно-статистический отдел администрации района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right="105" w:hanging="0"/>
              <w:jc w:val="both"/>
              <w:rPr/>
            </w:pPr>
            <w:r>
              <w:rPr/>
              <w:t xml:space="preserve">Сведения об использовании органами местного самоуправления Волоконовского района подведомственными организациями выделяемых бюджетных средств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жеквартально,</w:t>
              <w:br/>
              <w:t>ежегодн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правление финансов и</w:t>
              <w:br/>
              <w:t xml:space="preserve">бюджетной политики   </w:t>
              <w:br/>
              <w:t>администрации района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right="105" w:hanging="0"/>
              <w:jc w:val="both"/>
              <w:rPr/>
            </w:pPr>
            <w:r>
              <w:rPr/>
              <w:t xml:space="preserve">Сведения о предоставленных организациям и индивидуальным  предпринимателям льготах, рассрочках, о списании задолженности по платежам в бюджеты бюджетной системы Российской Федераци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дел по развитию потребительского рынка, предпринимательству и проектной деятельности администрации района,</w:t>
              <w:br/>
              <w:t xml:space="preserve">управление финансов и бюджетной политики   </w:t>
              <w:br/>
              <w:t>администрации  района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.</w:t>
            </w:r>
          </w:p>
        </w:tc>
        <w:tc>
          <w:tcPr>
            <w:tcW w:w="9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работе администрации Волоконовского района и органов    </w:t>
              <w:br/>
              <w:t xml:space="preserve">местного самоуправления Волоконовского района с обращениями граждан  </w:t>
              <w:br/>
              <w:t xml:space="preserve">(физических лиц), организаций (юридических лиц), общественных       </w:t>
              <w:br/>
              <w:t>объединений, органов местного самоуправления</w:t>
            </w:r>
          </w:p>
        </w:tc>
      </w:tr>
      <w:tr>
        <w:trPr>
          <w:trHeight w:val="1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right="105" w:hanging="0"/>
              <w:jc w:val="both"/>
              <w:rPr/>
            </w:pPr>
            <w:r>
              <w:rPr/>
              <w:t xml:space="preserve">Порядок и время приема граждан и порядок рассмотрения их обращений с указанием актов, регулирующих эту деятельность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змещается  единожды, обновляется в случае изменения     </w:t>
              <w:br/>
              <w:t>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рганизационно-контрольный отдел администрации района, информационно-статистический отдел администрации района</w:t>
            </w:r>
          </w:p>
        </w:tc>
      </w:tr>
      <w:tr>
        <w:trPr>
          <w:trHeight w:val="2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right="105" w:hanging="0"/>
              <w:jc w:val="both"/>
              <w:rPr/>
            </w:pPr>
            <w:r>
              <w:rPr/>
              <w:t xml:space="preserve">Фамилия, имя, отчество  руководителя подразделения или иного должностного лица, к полномочиям которого отнесены организация приема граждан и обеспечение рассмотрения их обращений, а также номер телефона, по которому можно  получить информацию справочного характера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змещается   </w:t>
              <w:br/>
              <w:t xml:space="preserve">единожды, обновляется в случае  изменения     </w:t>
              <w:br/>
              <w:t>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рганизационно-контрольный отдел администрации района</w:t>
            </w:r>
          </w:p>
        </w:tc>
      </w:tr>
      <w:tr>
        <w:trPr>
          <w:trHeight w:val="1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right="105" w:hanging="0"/>
              <w:jc w:val="both"/>
              <w:rPr/>
            </w:pPr>
            <w:r>
              <w:rPr/>
              <w:t xml:space="preserve">Обзоры обращений граждан, а  также обобщенная информация о результатах рассмотрения этих обращений и принятых мерах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рганизационно-контрольный отдел администрации района</w:t>
            </w:r>
          </w:p>
        </w:tc>
      </w:tr>
      <w:tr>
        <w:trPr>
          <w:trHeight w:val="3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right="105" w:hanging="0"/>
              <w:jc w:val="both"/>
              <w:rPr/>
            </w:pPr>
            <w:r>
              <w:rPr/>
              <w:t xml:space="preserve">Информация о состоянии защиты населения и территорий от  чрезвычайных ситуаций и принятых мерах по обеспечению их безопасности, о прогнозируемых и возникших чрезвычайных ситуациях, о  приемах и способах защиты  населения от них, а также иная информация, подлежащая доведению органами местного самоуправления Волоконовского района до сведения граждан и организаций в соответствии с федеральными законами, законами Белгородской област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змещается   </w:t>
              <w:br/>
              <w:t xml:space="preserve">единожды, обновляется в случае изменения     </w:t>
              <w:br/>
              <w:t>информ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вет безопасности   </w:t>
              <w:br/>
              <w:t>района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right="105" w:hanging="0"/>
              <w:jc w:val="both"/>
              <w:rPr/>
            </w:pPr>
            <w:r>
              <w:rPr/>
              <w:t xml:space="preserve">Сведения об условиях и порядке получения населением и организациями государственных и муниципальных услуг, оказываемых соответствующими органами местного самоуправления Волоконовского района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змещается   </w:t>
              <w:br/>
              <w:t xml:space="preserve">единожды,  обновляется в случае изменения     </w:t>
              <w:br/>
              <w:t>информ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3" w:name="Par406"/>
            <w:bookmarkEnd w:id="3"/>
            <w:r>
              <w:rPr/>
              <w:t xml:space="preserve">Структурные  подразделения, ответственные за     </w:t>
              <w:br/>
              <w:t>предоставление услуг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рганы местного самоуправления Волоконовского района наряду с информацией, указанной в </w:t>
      </w:r>
      <w:hyperlink w:anchor="Par144">
        <w:r>
          <w:rPr>
            <w:rStyle w:val="InternetLink"/>
          </w:rPr>
          <w:t>пунктах 1</w:t>
        </w:r>
      </w:hyperlink>
      <w:r>
        <w:rPr/>
        <w:t xml:space="preserve"> - </w:t>
      </w:r>
      <w:hyperlink w:anchor="Par406">
        <w:r>
          <w:rPr>
            <w:rStyle w:val="InternetLink"/>
          </w:rPr>
          <w:t>10</w:t>
        </w:r>
      </w:hyperlink>
      <w:r>
        <w:rPr/>
        <w:t xml:space="preserve"> настоящего Перечня и относящейся к их деятельности, могут размещать в сети «Интернет» иную информацию о своей деятельности с учетом требований законодательства Российской Федерации.</w:t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F9EBDE5E43C07D7732963F861D69907BEBDF1615DB4ADCA76AFF2362A317C07EC13BU4Y1M" TargetMode="External"/><Relationship Id="rId3" Type="http://schemas.openxmlformats.org/officeDocument/2006/relationships/hyperlink" Target="consultantplus://offline/ref=CDF9EBDE5E43C07D773288329071339D7EE4861912DD468EFA35A47E35AA1D97U3Y9M" TargetMode="External"/><Relationship Id="rId4" Type="http://schemas.openxmlformats.org/officeDocument/2006/relationships/hyperlink" Target="consultantplus://offline/ref=CDF9EBDE5E43C07D773288329071339D7EE4861912D3408CFF35A47E35AA1D97U3Y9M" TargetMode="External"/><Relationship Id="rId5" Type="http://schemas.openxmlformats.org/officeDocument/2006/relationships/hyperlink" Target="http://www.voladm.ru/" TargetMode="External"/><Relationship Id="rId6" Type="http://schemas.openxmlformats.org/officeDocument/2006/relationships/hyperlink" Target="http://www.voladm.ru/" TargetMode="External"/><Relationship Id="rId7" Type="http://schemas.openxmlformats.org/officeDocument/2006/relationships/hyperlink" Target="consultantplus://offline/ref=CDF9EBDE5E43C07D773288329071339D7EE4861911D2488CFE35A47E35AA1D97398E62014E6EB9A5FE91F1U8Y3M" TargetMode="External"/><Relationship Id="rId8" Type="http://schemas.openxmlformats.org/officeDocument/2006/relationships/hyperlink" Target="consultantplus://offline/ref=CDF9EBDE5E43C07D773288329071339D7EE4861911D2488CFE35A47E35AA1D97398E62014E6EB9A5FE91F1U8Y3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18:00Z</dcterms:created>
  <dc:creator>Admin</dc:creator>
  <dc:description/>
  <cp:keywords/>
  <dc:language>en-US</dc:language>
  <cp:lastModifiedBy>Пользователь</cp:lastModifiedBy>
  <cp:lastPrinted>2013-08-14T11:41:00Z</cp:lastPrinted>
  <dcterms:modified xsi:type="dcterms:W3CDTF">2014-06-20T14:18:00Z</dcterms:modified>
  <cp:revision>2</cp:revision>
  <dc:subject/>
  <dc:title>Проект постановления главы администрации района</dc:title>
</cp:coreProperties>
</file>