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530860" cy="636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pPr>
      <w:r>
        <w:rPr/>
        <w:br w:type="textWrapping" w:clear="all"/>
      </w:r>
    </w:p>
    <w:p>
      <w:pPr>
        <w:pStyle w:val="Heading1"/>
        <w:rPr>
          <w:rFonts w:ascii="Arial" w:hAnsi="Arial" w:cs="Arial"/>
          <w:sz w:val="20"/>
          <w:szCs w:val="20"/>
          <w:u w:val="single"/>
        </w:rPr>
      </w:pPr>
      <w:r>
        <w:rPr>
          <w:rFonts w:cs="Arial" w:ascii="Arial" w:hAnsi="Arial"/>
          <w:sz w:val="20"/>
          <w:szCs w:val="20"/>
          <w:u w:val="single"/>
        </w:rPr>
        <w:t>РОССИЙСКАЯ ФЕДЕРАЦИЯ</w:t>
      </w:r>
    </w:p>
    <w:p>
      <w:pPr>
        <w:pStyle w:val="Normal"/>
        <w:rPr>
          <w:rFonts w:ascii="Arial" w:hAnsi="Arial" w:cs="Arial"/>
          <w:sz w:val="20"/>
          <w:szCs w:val="20"/>
          <w:u w:val="single"/>
        </w:rPr>
      </w:pPr>
      <w:r>
        <w:rPr>
          <w:rFonts w:cs="Arial" w:ascii="Arial" w:hAnsi="Arial"/>
          <w:sz w:val="20"/>
          <w:szCs w:val="20"/>
          <w:u w:val="single"/>
        </w:rPr>
      </w:r>
    </w:p>
    <w:p>
      <w:pPr>
        <w:pStyle w:val="Heading2"/>
        <w:rPr>
          <w:sz w:val="44"/>
          <w:szCs w:val="44"/>
        </w:rPr>
      </w:pPr>
      <w:r>
        <w:rPr>
          <w:sz w:val="44"/>
          <w:szCs w:val="44"/>
        </w:rPr>
        <w:t>П О С Т А Н О В Л Е Н И Е</w:t>
      </w:r>
    </w:p>
    <w:p>
      <w:pPr>
        <w:pStyle w:val="Normal"/>
        <w:rPr>
          <w:rFonts w:ascii="Arial" w:hAnsi="Arial" w:cs="Arial"/>
          <w:b/>
          <w:b/>
          <w:bCs/>
          <w:sz w:val="44"/>
          <w:szCs w:val="44"/>
        </w:rPr>
      </w:pPr>
      <w:r>
        <w:rPr>
          <w:rFonts w:cs="Arial" w:ascii="Arial" w:hAnsi="Arial"/>
          <w:b/>
          <w:bCs/>
          <w:sz w:val="44"/>
          <w:szCs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szCs w:val="28"/>
        </w:rPr>
      </w:pPr>
      <w:r>
        <w:rPr>
          <w:rFonts w:cs="Arial" w:ascii="Arial" w:hAnsi="Arial"/>
          <w:sz w:val="28"/>
          <w:szCs w:val="28"/>
        </w:rPr>
        <w:t>БЕЛГОРОДСКОЙ ОБЛАСТИ</w:t>
      </w:r>
    </w:p>
    <w:p>
      <w:pPr>
        <w:pStyle w:val="Normal"/>
        <w:jc w:val="both"/>
        <w:rPr>
          <w:rFonts w:ascii="Arial" w:hAnsi="Arial" w:cs="Arial"/>
          <w:sz w:val="28"/>
          <w:szCs w:val="28"/>
        </w:rPr>
      </w:pPr>
      <w:r>
        <w:rPr>
          <w:rFonts w:cs="Arial" w:ascii="Arial" w:hAnsi="Arial"/>
          <w:sz w:val="28"/>
          <w:szCs w:val="28"/>
        </w:rPr>
      </w:r>
    </w:p>
    <w:p>
      <w:pPr>
        <w:pStyle w:val="31"/>
        <w:rPr>
          <w:b/>
          <w:b/>
          <w:bCs/>
        </w:rPr>
      </w:pPr>
      <w:r>
        <w:rPr>
          <w:rFonts w:cs="Arial" w:ascii="Arial" w:hAnsi="Arial"/>
          <w:b/>
          <w:bCs/>
          <w:sz w:val="18"/>
          <w:szCs w:val="18"/>
        </w:rPr>
        <w:t xml:space="preserve">09 августа 2013  г.                                                                     </w:t>
        <w:tab/>
        <w:tab/>
        <w:tab/>
        <w:tab/>
        <w:t>№ 371</w:t>
      </w:r>
    </w:p>
    <w:p>
      <w:pPr>
        <w:pStyle w:val="31"/>
        <w:ind w:firstLine="705"/>
        <w:rPr>
          <w:rFonts w:ascii="Times New Roman" w:hAnsi="Times New Roman" w:cs="Times New Roman"/>
          <w:b/>
          <w:b/>
          <w:bCs/>
        </w:rPr>
      </w:pPr>
      <w:r>
        <w:rPr>
          <w:rFonts w:cs="Times New Roman" w:ascii="Times New Roman" w:hAnsi="Times New Roman"/>
          <w:b/>
          <w:bCs/>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3175</wp:posOffset>
                </wp:positionV>
                <wp:extent cx="350964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509645" cy="613410"/>
                        </a:xfrm>
                        <a:prstGeom prst="rect"/>
                        <a:solidFill>
                          <a:srgbClr val="FFFFFF">
                            <a:alpha val="0"/>
                          </a:srgbClr>
                        </a:solidFill>
                      </wps:spPr>
                      <wps:txbx>
                        <w:txbxContent>
                          <w:p>
                            <w:pPr>
                              <w:pStyle w:val="31"/>
                              <w:rPr>
                                <w:rFonts w:ascii="Times New Roman" w:hAnsi="Times New Roman" w:cs="Times New Roman"/>
                                <w:b/>
                                <w:b/>
                                <w:bCs/>
                              </w:rPr>
                            </w:pPr>
                            <w:r>
                              <w:rPr>
                                <w:rFonts w:cs="Times New Roman" w:ascii="Times New Roman" w:hAnsi="Times New Roman"/>
                                <w:b/>
                                <w:bCs/>
                              </w:rPr>
                              <w:t>Об утверждении Порядка учета граждан,  имеющих трех и более детей, для предоставления  земельных участков</w:t>
                            </w:r>
                          </w:p>
                        </w:txbxContent>
                      </wps:txbx>
                      <wps:bodyPr anchor="t" lIns="0" tIns="0" rIns="0" bIns="0">
                        <a:noAutofit/>
                      </wps:bodyPr>
                    </wps:wsp>
                  </a:graphicData>
                </a:graphic>
              </wp:anchor>
            </w:drawing>
          </mc:Choice>
          <mc:Fallback>
            <w:pict>
              <v:rect fillcolor="#FFFFFF" style="position:absolute;rotation:-0;width:276.35pt;height:48.3pt;mso-wrap-distance-left:9pt;mso-wrap-distance-right:9pt;mso-wrap-distance-top:0pt;mso-wrap-distance-bottom:0pt;margin-top:-0.25pt;mso-position-vertical-relative:text;margin-left:88.1pt;mso-position-horizontal-relative:page">
                <v:fill opacity="0f"/>
                <v:textbox inset="0in,0in,0in,0in">
                  <w:txbxContent>
                    <w:p>
                      <w:pPr>
                        <w:pStyle w:val="31"/>
                        <w:rPr>
                          <w:rFonts w:ascii="Times New Roman" w:hAnsi="Times New Roman" w:cs="Times New Roman"/>
                          <w:b/>
                          <w:b/>
                          <w:bCs/>
                        </w:rPr>
                      </w:pPr>
                      <w:r>
                        <w:rPr>
                          <w:rFonts w:cs="Times New Roman" w:ascii="Times New Roman" w:hAnsi="Times New Roman"/>
                          <w:b/>
                          <w:bCs/>
                        </w:rPr>
                        <w:t>Об утверждении Порядка учета граждан,  имеющих трех и более детей, для предоставления  земельных участков</w:t>
                      </w:r>
                    </w:p>
                  </w:txbxContent>
                </v:textbox>
                <w10:wrap type="square" side="largest"/>
              </v:rect>
            </w:pict>
          </mc:Fallback>
        </mc:AlternateContent>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r>
    </w:p>
    <w:p>
      <w:pPr>
        <w:pStyle w:val="31"/>
        <w:ind w:firstLine="705"/>
        <w:rPr>
          <w:rFonts w:ascii="Times New Roman" w:hAnsi="Times New Roman" w:cs="Times New Roman"/>
        </w:rPr>
      </w:pPr>
      <w:r>
        <w:rPr>
          <w:rFonts w:cs="Times New Roman" w:ascii="Times New Roman" w:hAnsi="Times New Roman"/>
        </w:rPr>
        <w:t xml:space="preserve">В целях реализации пункта 2 статьи 28 Земельного кодекса Российской Федерации и закона Белгородской области от 8 ноября 2011 года № 74 «О предоставлении земельных участков многодетным семьям», в соответствии с постановлением Правительства Белгородской области от 6 февраля 2012 года № 56-пп «О реализации закона Белгородской области от 8 ноября 2011 года  № 74 «О предоставлении земельных участков многодетным семьям», распоряжением главы администрации муниципального района «Волоконовский район» от 05 апреля 2013 года № 289 «О реализации закона Белгородской области», от 8 ноября 2011 года № 64 «О предоставлении земельных участков многодетным семьям»,   </w:t>
      </w:r>
      <w:r>
        <w:rPr>
          <w:rFonts w:cs="Times New Roman" w:ascii="Times New Roman" w:hAnsi="Times New Roman"/>
          <w:b/>
          <w:bCs/>
        </w:rPr>
        <w:t>п о с т а н о в л я ю :</w:t>
      </w:r>
    </w:p>
    <w:p>
      <w:pPr>
        <w:pStyle w:val="31"/>
        <w:ind w:firstLine="705"/>
        <w:rPr>
          <w:rFonts w:ascii="Times New Roman" w:hAnsi="Times New Roman" w:cs="Times New Roman"/>
        </w:rPr>
      </w:pPr>
      <w:r>
        <w:rPr>
          <w:rFonts w:cs="Times New Roman" w:ascii="Times New Roman" w:hAnsi="Times New Roman"/>
        </w:rPr>
        <w:t>1. Утвердить прилагаемые:</w:t>
      </w:r>
    </w:p>
    <w:p>
      <w:pPr>
        <w:pStyle w:val="31"/>
        <w:ind w:firstLine="705"/>
        <w:rPr/>
      </w:pPr>
      <w:r>
        <w:rPr>
          <w:rFonts w:cs="Times New Roman" w:ascii="Times New Roman" w:hAnsi="Times New Roman"/>
        </w:rPr>
        <w:t xml:space="preserve">- </w:t>
      </w:r>
      <w:hyperlink r:id="rId3">
        <w:r>
          <w:rPr>
            <w:rStyle w:val="InternetLink"/>
            <w:rFonts w:cs="Times New Roman" w:ascii="Times New Roman" w:hAnsi="Times New Roman"/>
          </w:rPr>
          <w:t>Порядок</w:t>
        </w:r>
      </w:hyperlink>
      <w:r>
        <w:rPr>
          <w:rFonts w:cs="Times New Roman" w:ascii="Times New Roman" w:hAnsi="Times New Roman"/>
        </w:rPr>
        <w:t xml:space="preserve"> учета граждан, имеющих трех и более детей, для предоставления земельных участков, находящихся в государственной и муниципальной собственности, на территории Волоконовского района   (далее – Порядок учета граждан);</w:t>
      </w:r>
    </w:p>
    <w:p>
      <w:pPr>
        <w:pStyle w:val="31"/>
        <w:ind w:firstLine="705"/>
        <w:rPr>
          <w:rFonts w:ascii="Times New Roman" w:hAnsi="Times New Roman" w:cs="Times New Roman"/>
        </w:rPr>
      </w:pPr>
      <w:r>
        <w:rPr>
          <w:rFonts w:cs="Times New Roman" w:ascii="Times New Roman" w:hAnsi="Times New Roman"/>
        </w:rPr>
        <w:t>- порядок организации  работы по формированию и предоставлению гражданам, имеющим трех и более детей, земельных участков, находящихся в государственной и муниципальной собственности, на территории Волоконовского района (далее – Порядок организации работы);</w:t>
      </w:r>
    </w:p>
    <w:p>
      <w:pPr>
        <w:pStyle w:val="31"/>
        <w:ind w:firstLine="705"/>
        <w:rPr/>
      </w:pPr>
      <w:r>
        <w:rPr>
          <w:rFonts w:cs="Times New Roman" w:ascii="Times New Roman" w:hAnsi="Times New Roman"/>
        </w:rPr>
        <w:t xml:space="preserve">- </w:t>
      </w:r>
      <w:hyperlink r:id="rId4">
        <w:r>
          <w:rPr>
            <w:rStyle w:val="InternetLink"/>
            <w:rFonts w:cs="Times New Roman" w:ascii="Times New Roman" w:hAnsi="Times New Roman"/>
          </w:rPr>
          <w:t>состав</w:t>
        </w:r>
      </w:hyperlink>
      <w:r>
        <w:rPr>
          <w:rFonts w:cs="Times New Roman" w:ascii="Times New Roman" w:hAnsi="Times New Roman"/>
        </w:rPr>
        <w:t xml:space="preserve"> комиссии по постановке на учет граждан, имеющих трех и более детей, для предоставления земельных участков находящихся в государственной и муниципальной собственности, на территории Волоконовского района;</w:t>
      </w:r>
    </w:p>
    <w:p>
      <w:pPr>
        <w:pStyle w:val="31"/>
        <w:ind w:firstLine="705"/>
        <w:rPr/>
      </w:pPr>
      <w:r>
        <w:rPr>
          <w:rFonts w:cs="Times New Roman" w:ascii="Times New Roman" w:hAnsi="Times New Roman"/>
        </w:rPr>
        <w:t xml:space="preserve">- </w:t>
      </w:r>
      <w:hyperlink r:id="rId5">
        <w:r>
          <w:rPr>
            <w:rStyle w:val="InternetLink"/>
            <w:rFonts w:cs="Times New Roman" w:ascii="Times New Roman" w:hAnsi="Times New Roman"/>
          </w:rPr>
          <w:t>положение</w:t>
        </w:r>
      </w:hyperlink>
      <w:r>
        <w:rPr>
          <w:rFonts w:cs="Times New Roman" w:ascii="Times New Roman" w:hAnsi="Times New Roman"/>
        </w:rPr>
        <w:t xml:space="preserve"> о комиссии по постановке на учет граждан, имеющих трех и более детей, для предоставления земельных участков, находящихся в государственной и муниципальной собственности, на территории Волоконовского района (далее – Положение).</w:t>
      </w:r>
    </w:p>
    <w:p>
      <w:pPr>
        <w:pStyle w:val="31"/>
        <w:ind w:firstLine="705"/>
        <w:rPr>
          <w:rFonts w:ascii="Times New Roman" w:hAnsi="Times New Roman" w:cs="Times New Roman"/>
        </w:rPr>
      </w:pPr>
      <w:r>
        <w:rPr>
          <w:rFonts w:cs="Times New Roman" w:ascii="Times New Roman" w:hAnsi="Times New Roman"/>
        </w:rPr>
        <w:t>2. Опубликовать настоящее постановление в районной газете «Красный Октябрь» (Горбоконенко А.П.).</w:t>
      </w:r>
    </w:p>
    <w:p>
      <w:pPr>
        <w:pStyle w:val="31"/>
        <w:ind w:firstLine="708"/>
        <w:rPr>
          <w:rFonts w:ascii="Times New Roman" w:hAnsi="Times New Roman" w:cs="Times New Roman"/>
        </w:rPr>
      </w:pPr>
      <w:r>
        <w:rPr>
          <w:rFonts w:cs="Times New Roman" w:ascii="Times New Roman" w:hAnsi="Times New Roman"/>
        </w:rPr>
        <w:t>3. Контроль за исполнением распоряжения возложить на первого заместителя   главы администрации района по социальной политике А.М. Сотникова.</w:t>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b/>
          <w:b/>
          <w:bCs/>
        </w:rPr>
      </w:pPr>
      <w:r>
        <w:rPr>
          <w:rFonts w:cs="Times New Roman" w:ascii="Times New Roman" w:hAnsi="Times New Roman"/>
          <w:b/>
          <w:bCs/>
        </w:rPr>
        <w:t xml:space="preserve">Глава администрации района                                             </w:t>
        <w:tab/>
        <w:tab/>
        <w:t>С. Бикетов</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31"/>
        <w:rPr/>
      </w:pPr>
      <w:r>
        <w:rPr/>
      </w:r>
      <w:r>
        <mc:AlternateContent>
          <mc:Choice Requires="wps">
            <w:drawing>
              <wp:anchor behindDoc="0" distT="0" distB="0" distL="114300" distR="114300" simplePos="0" locked="0" layoutInCell="0" allowOverlap="1" relativeHeight="3">
                <wp:simplePos x="0" y="0"/>
                <wp:positionH relativeFrom="page">
                  <wp:posOffset>4547870</wp:posOffset>
                </wp:positionH>
                <wp:positionV relativeFrom="paragraph">
                  <wp:posOffset>93980</wp:posOffset>
                </wp:positionV>
                <wp:extent cx="247713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2477135" cy="1029335"/>
                        </a:xfrm>
                        <a:prstGeom prst="rect"/>
                        <a:solidFill>
                          <a:srgbClr val="FFFFFF">
                            <a:alpha val="0"/>
                          </a:srgbClr>
                        </a:solidFill>
                      </wps:spPr>
                      <wps:txbx>
                        <w:txbxContent>
                          <w:p>
                            <w:pPr>
                              <w:pStyle w:val="31"/>
                              <w:jc w:val="center"/>
                              <w:rPr>
                                <w:rFonts w:ascii="Times New Roman" w:hAnsi="Times New Roman" w:cs="Times New Roman"/>
                                <w:b/>
                                <w:b/>
                                <w:bCs/>
                              </w:rPr>
                            </w:pPr>
                            <w:r>
                              <w:rPr>
                                <w:rFonts w:cs="Times New Roman" w:ascii="Times New Roman" w:hAnsi="Times New Roman"/>
                                <w:b/>
                                <w:bCs/>
                              </w:rPr>
                              <w:t>Утвержден</w:t>
                            </w:r>
                          </w:p>
                          <w:p>
                            <w:pPr>
                              <w:pStyle w:val="31"/>
                              <w:jc w:val="center"/>
                              <w:rPr>
                                <w:rFonts w:ascii="Times New Roman" w:hAnsi="Times New Roman" w:cs="Times New Roman"/>
                                <w:b/>
                                <w:b/>
                                <w:bCs/>
                              </w:rPr>
                            </w:pPr>
                            <w:r>
                              <w:rPr>
                                <w:rFonts w:cs="Times New Roman" w:ascii="Times New Roman" w:hAnsi="Times New Roman"/>
                                <w:b/>
                                <w:bCs/>
                              </w:rPr>
                              <w:t>постановлением</w:t>
                            </w:r>
                          </w:p>
                          <w:p>
                            <w:pPr>
                              <w:pStyle w:val="31"/>
                              <w:jc w:val="center"/>
                              <w:rPr>
                                <w:rFonts w:ascii="Times New Roman" w:hAnsi="Times New Roman" w:cs="Times New Roman"/>
                                <w:b/>
                                <w:b/>
                                <w:bCs/>
                              </w:rPr>
                            </w:pPr>
                            <w:r>
                              <w:rPr>
                                <w:rFonts w:cs="Times New Roman" w:ascii="Times New Roman" w:hAnsi="Times New Roman"/>
                                <w:b/>
                                <w:bCs/>
                              </w:rPr>
                              <w:t>главы администрации района</w:t>
                            </w:r>
                          </w:p>
                          <w:p>
                            <w:pPr>
                              <w:pStyle w:val="31"/>
                              <w:jc w:val="center"/>
                              <w:rPr>
                                <w:rFonts w:ascii="Times New Roman" w:hAnsi="Times New Roman" w:cs="Times New Roman"/>
                                <w:b/>
                                <w:b/>
                                <w:bCs/>
                              </w:rPr>
                            </w:pPr>
                            <w:r>
                              <w:rPr>
                                <w:rFonts w:cs="Times New Roman" w:ascii="Times New Roman" w:hAnsi="Times New Roman"/>
                                <w:b/>
                                <w:bCs/>
                              </w:rPr>
                              <w:t>от  09  августа  2013 г.</w:t>
                            </w:r>
                          </w:p>
                          <w:p>
                            <w:pPr>
                              <w:pStyle w:val="3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71</w:t>
                            </w:r>
                          </w:p>
                        </w:txbxContent>
                      </wps:txbx>
                      <wps:bodyPr anchor="t" lIns="0" tIns="0" rIns="0" bIns="0">
                        <a:noAutofit/>
                      </wps:bodyPr>
                    </wps:wsp>
                  </a:graphicData>
                </a:graphic>
              </wp:anchor>
            </w:drawing>
          </mc:Choice>
          <mc:Fallback>
            <w:pict>
              <v:rect fillcolor="#FFFFFF" style="position:absolute;rotation:-0;width:195.05pt;height:81.05pt;mso-wrap-distance-left:9pt;mso-wrap-distance-right:9pt;mso-wrap-distance-top:0pt;mso-wrap-distance-bottom:0pt;margin-top:7.4pt;mso-position-vertical-relative:text;margin-left:358.1pt;mso-position-horizontal-relative:page">
                <v:fill opacity="0f"/>
                <v:textbox inset="0in,0in,0in,0in">
                  <w:txbxContent>
                    <w:p>
                      <w:pPr>
                        <w:pStyle w:val="31"/>
                        <w:jc w:val="center"/>
                        <w:rPr>
                          <w:rFonts w:ascii="Times New Roman" w:hAnsi="Times New Roman" w:cs="Times New Roman"/>
                          <w:b/>
                          <w:b/>
                          <w:bCs/>
                        </w:rPr>
                      </w:pPr>
                      <w:r>
                        <w:rPr>
                          <w:rFonts w:cs="Times New Roman" w:ascii="Times New Roman" w:hAnsi="Times New Roman"/>
                          <w:b/>
                          <w:bCs/>
                        </w:rPr>
                        <w:t>Утвержден</w:t>
                      </w:r>
                    </w:p>
                    <w:p>
                      <w:pPr>
                        <w:pStyle w:val="31"/>
                        <w:jc w:val="center"/>
                        <w:rPr>
                          <w:rFonts w:ascii="Times New Roman" w:hAnsi="Times New Roman" w:cs="Times New Roman"/>
                          <w:b/>
                          <w:b/>
                          <w:bCs/>
                        </w:rPr>
                      </w:pPr>
                      <w:r>
                        <w:rPr>
                          <w:rFonts w:cs="Times New Roman" w:ascii="Times New Roman" w:hAnsi="Times New Roman"/>
                          <w:b/>
                          <w:bCs/>
                        </w:rPr>
                        <w:t>постановлением</w:t>
                      </w:r>
                    </w:p>
                    <w:p>
                      <w:pPr>
                        <w:pStyle w:val="31"/>
                        <w:jc w:val="center"/>
                        <w:rPr>
                          <w:rFonts w:ascii="Times New Roman" w:hAnsi="Times New Roman" w:cs="Times New Roman"/>
                          <w:b/>
                          <w:b/>
                          <w:bCs/>
                        </w:rPr>
                      </w:pPr>
                      <w:r>
                        <w:rPr>
                          <w:rFonts w:cs="Times New Roman" w:ascii="Times New Roman" w:hAnsi="Times New Roman"/>
                          <w:b/>
                          <w:bCs/>
                        </w:rPr>
                        <w:t>главы администрации района</w:t>
                      </w:r>
                    </w:p>
                    <w:p>
                      <w:pPr>
                        <w:pStyle w:val="31"/>
                        <w:jc w:val="center"/>
                        <w:rPr>
                          <w:rFonts w:ascii="Times New Roman" w:hAnsi="Times New Roman" w:cs="Times New Roman"/>
                          <w:b/>
                          <w:b/>
                          <w:bCs/>
                        </w:rPr>
                      </w:pPr>
                      <w:r>
                        <w:rPr>
                          <w:rFonts w:cs="Times New Roman" w:ascii="Times New Roman" w:hAnsi="Times New Roman"/>
                          <w:b/>
                          <w:bCs/>
                        </w:rPr>
                        <w:t>от  09  августа  2013 г.</w:t>
                      </w:r>
                    </w:p>
                    <w:p>
                      <w:pPr>
                        <w:pStyle w:val="31"/>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71</w:t>
                      </w:r>
                    </w:p>
                  </w:txbxContent>
                </v:textbox>
                <w10:wrap type="square" side="largest"/>
              </v:rect>
            </w:pict>
          </mc:Fallback>
        </mc:AlternateContent>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ТА ГРАЖДАН, ИМЕЮЩИХ ТРЕХ И БОЛЕЕ ДЕТЕЙ, ДЛЯ</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ЕДОСТАВЛЕНИЯ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ВОЛОКОНОВ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1. Настоящий Порядок определяет процедуру учета граждан, имеющих трех и более детей, для предоставления земельных участков, находящихся в государственной или муниципальной собственности, на территории  Волоконовского района Белгородской области в соответствии с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далее - учет), в том числе требования к заявлению о постановке на учет и перечню прилагаемых к нему документов, порядок рассмотрения заявления и принятия решения о постановке (об отказе в постановке) на учет, основания для отказа в постановке на учет, порядок ведения учета и формирования списков очередности, основания и порядок снятия граждан с уче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2. Вопросы ведения учета, не урегулированные настоящим Порядком учета граждан, регулируются муниципальными нормативными правовыми актами, принимаемыми органами местного самоуправления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далее - Зак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заявлению о постановке на у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перечню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 Заявление о постановке на учет (далее - заявление) составляется в письменной форме и подписывается обоими родителями (усыновителями) или одинокой матерью (одиноким отцом), а в случае, указанном в </w:t>
      </w:r>
      <w:hyperlink r:id="rId8">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Закона, - одним из родителей (усыновителей), являющимся арендатором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Заявление должно содержать следующие данны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фамилия, имя, отчество (при наличии), дата рождения всех членов многодетной семь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членов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ые подписи заявителей, дату подписания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азание на наличие (отсутствие) у заявителей статуса нуждающихся в жилых помещениях, предоставляемых по договорам социального найма, дату постановки на учет в качестве нуждающихся в жилых помещениях, предоставляемых по договорам социального найма, в соответствии с жилищным законодательст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подаче заявления в целях приобретения арендуемого земельного участка в соответствии с </w:t>
      </w:r>
      <w:hyperlink r:id="rId9">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 в заявлении также указывается кадастровый номер, площадь, местоположение (адрес) арендуемого земельного участка, реквизиты договора аренды (дата, номер, наименование органа местного самоуправления, с которым заключен договор).</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Рекомендуемая </w:t>
      </w:r>
      <w:hyperlink w:anchor="Par17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приведена в приложении № 1 к настоящему Порядку учет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2. Заявление о постановке на учет  подается лично в управление социальной защиты населения администрации района (далее - Управление) по форме, указанной в приложении № 1.</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0" w:name="Par68"/>
      <w:bookmarkEnd w:id="0"/>
      <w:r>
        <w:rPr>
          <w:rFonts w:cs="Times New Roman" w:ascii="Times New Roman" w:hAnsi="Times New Roman"/>
          <w:sz w:val="28"/>
          <w:szCs w:val="28"/>
        </w:rPr>
        <w:t>2.3. К заявлению прилагаются следующие докумен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hyperlink w:anchor="Par26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оформленное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152-ФЗ «О персональных данных», по форме, приведенной в приложении № 2 к настоящему Порядку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а об обучении в учреждении высшего или среднего профессионального образования по очной форме обучения (представляется в отношении детей старше 18 лет, обучающихся по очной форме обучения в учреждениях высшего или среднего профессионально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и подаче заявления заявитель также предъявляет сотруднику Управления для обозрения и изготовления копий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а граждан Российской Федерации родителей (усыновителей) и детей, достигших возраста 14 лет, являющихся членами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за исключением случая подачи заявления одиноким родителем (усыновите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а о рождении (усыновлении, удочер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каждого из детей, не достигших возраста 14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За изготовление уполномоченным органом по учету копий документов, указанных в настоящем пункте Порядка учета граждан, плата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По окончании приема заявления сотрудник Управления выдает заявителю копию заявления с отметкой о его при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5.1. с заявлением обратилось лицо, не уполномоченное на подачу заявления в соответствии с требованиями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настоящего Порядка учет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5.2. заявитель не имеет права на обращение с заявлением в уполномоченный орган по учету на территории данного муниципального района в соответствии с положениями </w:t>
      </w:r>
      <w:hyperlink r:id="rId12">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Зак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3. заявление оформлено с нарушением требований, установленных настоящим Порядком учет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5.4. не представлены в полном объеме документы, указанные в </w:t>
      </w:r>
      <w:hyperlink w:anchor="Par68">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Рассмотрение заявления о постановке на учет</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Заявление, поданное в Управление с соблюдением требований настоящего Порядка, регистрируется в Журнале регистрации заявлений в день поступления (приложение № 3 к настоящему Порядку учета гражд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урнал регистрации заявлений должен содержать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регистрационный) номер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у и время (часы и минуты) поступления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членов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у, номер и содержание (о постановке на учет либо об отказе в постановке на учет) решения, принятого по заявл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урнал регистрации заявлений ведется на бумажном носителе, должен быть прошнурован, пронумерован и скреплен печатью уполномоченного органа по учету.</w:t>
      </w:r>
    </w:p>
    <w:p>
      <w:pPr>
        <w:pStyle w:val="Normal"/>
        <w:widowControl w:val="false"/>
        <w:autoSpaceDE w:val="false"/>
        <w:spacing w:lineRule="auto" w:line="240" w:before="0" w:after="0"/>
        <w:ind w:firstLine="720"/>
        <w:jc w:val="both"/>
        <w:rPr/>
      </w:pPr>
      <w:bookmarkStart w:id="1" w:name="Par96"/>
      <w:bookmarkEnd w:id="1"/>
      <w:r>
        <w:rPr>
          <w:rFonts w:cs="Times New Roman" w:ascii="Times New Roman" w:hAnsi="Times New Roman"/>
          <w:sz w:val="28"/>
          <w:szCs w:val="28"/>
        </w:rPr>
        <w:t xml:space="preserve">3.2.В целях контроля за соблюдением требований </w:t>
      </w:r>
      <w:hyperlink r:id="rId13">
        <w:r>
          <w:rPr>
            <w:rStyle w:val="InternetLink"/>
            <w:rFonts w:cs="Times New Roman" w:ascii="Times New Roman" w:hAnsi="Times New Roman"/>
            <w:color w:val="000000"/>
            <w:sz w:val="28"/>
            <w:szCs w:val="28"/>
          </w:rPr>
          <w:t>абзаца 2 части 5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кона Управление обеспечивает размещение на официальном сайте управления социальной защиты населения администрации района в сети «Интернет» сводного перечня граждан, проживающих на территории Волоконовского района, подавших заявление в Управление. Указанный перечень должен содержать фамилии, имена, отчества, даты рождения каждого из заявителей, наименование муниципального района, городского округа, на территории которого подано заявление, дату подачи заявления. Перечень подлежит постоянной актуализации (не реже одного раза в пять рабочих дн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3. Для рассмотрения заявления Управление в течение 2 рабочих дней со дня регистрации заявления самостоятельно запрашивает документы и сведения, необходимые для подтверждения соответствия заявителей требованиям, предусмотрен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аходящиеся в распоряжении других органов исполнительной власти, государственных органов, органов местного самоуправления, организаций, в том чис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сти в отношении каждого члена многодетной семь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справку из органа местного самоуправления, выступающего арендодателем земельного участка, о соответствии заявителя требованиям </w:t>
      </w:r>
      <w:hyperlink r:id="rId15">
        <w:r>
          <w:rPr>
            <w:rStyle w:val="InternetLink"/>
            <w:rFonts w:cs="Times New Roman" w:ascii="Times New Roman" w:hAnsi="Times New Roman"/>
            <w:sz w:val="28"/>
            <w:szCs w:val="28"/>
          </w:rPr>
          <w:t>части 4 статьи 4</w:t>
        </w:r>
      </w:hyperlink>
      <w:r>
        <w:rPr>
          <w:rFonts w:cs="Times New Roman" w:ascii="Times New Roman" w:hAnsi="Times New Roman"/>
          <w:sz w:val="28"/>
          <w:szCs w:val="28"/>
        </w:rPr>
        <w:t xml:space="preserve"> Закона (при подаче заявления гражданином, являющимся арендатором земельного участ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правку уполномоченного органа, осуществляющего учет граждан в качестве нуждающихся в жилых помещениях, подтверждающую постановку заявителей на учет в качестве нуждающихся в жилых помещениях, предоставляемых по договорам социального найма (при необходимости подтверждения статуса, указанного в заявл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выписку из похозяйственной книги по месту жительства заявителей о наличии (отсутствии) в собственности членов многодетной семьи земельных участков, предоставленных из государственной или муниципальной собственности, права на которые возникли до вступления в силу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сведения у организаций государственного технического учета и технической инвентаризации объектов капитального строительства об имеющейся в архивах таких организаций информации о наличии (отсутствии) в собственности членов многодетной семьи жилых помещений, права на которые возникли до вступления в силу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у органов записи актов гражданского состояния об отсутствии фактов лишения либо ограничения родительских прав, отмены усыновления в отношении детей, являющихся членами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по желанию заявителя могут быть представлены им в уполномоченный орган по учету самостоятельно в составе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 поступлении заявления от граждан, проживающих на территории Волоконовского района, Управление обеспечивает проверку соблюдения требований </w:t>
      </w:r>
      <w:hyperlink r:id="rId18">
        <w:r>
          <w:rPr>
            <w:rStyle w:val="InternetLink"/>
            <w:rFonts w:cs="Times New Roman" w:ascii="Times New Roman" w:hAnsi="Times New Roman"/>
            <w:sz w:val="28"/>
            <w:szCs w:val="28"/>
          </w:rPr>
          <w:t>абзаца 2 части 5 статьи 4</w:t>
        </w:r>
      </w:hyperlink>
      <w:r>
        <w:rPr>
          <w:rFonts w:cs="Times New Roman" w:ascii="Times New Roman" w:hAnsi="Times New Roman"/>
          <w:sz w:val="28"/>
          <w:szCs w:val="28"/>
        </w:rPr>
        <w:t xml:space="preserve"> Закона с использованием сводного перечня граждан, проживающих на территории района, подавших заявление в уполномоченные органы в соответствии с требованиями </w:t>
      </w:r>
      <w:hyperlink w:anchor="Par96">
        <w:r>
          <w:rPr>
            <w:rStyle w:val="InternetLink"/>
            <w:rFonts w:cs="Times New Roman" w:ascii="Times New Roman" w:hAnsi="Times New Roman"/>
            <w:sz w:val="28"/>
            <w:szCs w:val="28"/>
          </w:rPr>
          <w:t>пункта 3.2</w:t>
        </w:r>
      </w:hyperlink>
      <w:r>
        <w:rPr>
          <w:rFonts w:cs="Times New Roman" w:ascii="Times New Roman" w:hAnsi="Times New Roman"/>
          <w:sz w:val="28"/>
          <w:szCs w:val="28"/>
        </w:rPr>
        <w:t xml:space="preserve"> настоящего Порядка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осуществляется в течение 14 рабочих дней со дня его поступления в уполномоченный орган по учету. По результатам рассмотрения заявления принимается решение о постановке заявителей (заявителя) на учет или об отказе в постановке на уч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шение о постановке заявителей (заявителя) на учет оформляется в форме правового акта органа местного самоуправления муниципального района, уполномоченного на принятие такого решения в соответствии с муниципаль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оформляется в форме письменного уведомления заявителя с указанием оснований отказа, подписываемого руководителем уполномоченного органа по уче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остановке на учет заявители вправе обжаловать в суде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чету в течение 5 рабочих дней со дня принятия указанных в настоящем пункте решений направляет их заверенные копии заявителям почтовым отправлением с уведомлением о вручении или по желанию заявителей выдает им лично под расписку о получе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Основания для отказа в постановке на учет</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снованиями для отказа в постановке на учет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1.1. несоответствие состава семьи критериям признания семьи многодетной, предусмотрен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1.2. отсутствие у заявителей (заявителя) права на приобретение земельного участка в связи с несоблюдением условий, предусмотренных </w:t>
      </w:r>
      <w:hyperlink r:id="rId20">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Зак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1.3. отсутствие у заявителя, которому земельный участок предоставлен в аренду до вступления в силу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права на приобретение земельного участка в собственность в связи с несоблюдением условий, предусмотренных </w:t>
      </w:r>
      <w:hyperlink r:id="rId22">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1.4. подача заявления гражданами, имеющими трех и более детей, ранее реализовавшими право на приобретение земельного участка в аренду или в собственность в порядке, предусмотр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5. обнаружение не соответствующих действительности сведений, содержащихся в заявлении и представленных вместе с заявлением документ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ведения учета и формирования списков очередност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 Сведения о гражданах, имеющих трех и более детей, поставленных на учет, вносятся уполномоченным органом по учету в журнал учета граждан, имеющих трех и более детей, в целях предоставления земельных участков (далее - Журнал учета граждан). Журнал учета граждан ведется управлением социальной защиты населения администрации района на бумажном носителе и в электронном виде. Журнал учета граждан на бумажном носителе должен быть прошнурован, пронумерован и скреплен печатью уполномоченного органа по учету (приложение № 4 к настоящему Порядку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 w:name="Par125"/>
      <w:bookmarkEnd w:id="2"/>
      <w:r>
        <w:rPr>
          <w:rFonts w:cs="Times New Roman" w:ascii="Times New Roman" w:hAnsi="Times New Roman"/>
          <w:sz w:val="28"/>
          <w:szCs w:val="28"/>
        </w:rPr>
        <w:t>5.2. 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порядковый (регистрационный) номер запис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дату внесения запис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фамилии, имена, отчества (при наличии), даты рождения членов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адрес места жительства многодетной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дату и время подачи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дату и номер решения о принятии на учет;</w:t>
      </w:r>
    </w:p>
    <w:p>
      <w:pPr>
        <w:pStyle w:val="Normal"/>
        <w:widowControl w:val="false"/>
        <w:autoSpaceDE w:val="false"/>
        <w:spacing w:lineRule="auto" w:line="240" w:before="0" w:after="0"/>
        <w:ind w:firstLine="720"/>
        <w:jc w:val="both"/>
        <w:rPr/>
      </w:pPr>
      <w:bookmarkStart w:id="3" w:name="Par132"/>
      <w:bookmarkEnd w:id="3"/>
      <w:r>
        <w:rPr>
          <w:rFonts w:cs="Times New Roman" w:ascii="Times New Roman" w:hAnsi="Times New Roman"/>
          <w:sz w:val="28"/>
          <w:szCs w:val="28"/>
        </w:rPr>
        <w:t xml:space="preserve">5.2.7. код категорий граждан: 1 - граждане, признанные нуждающимися в улучшении жилищных условий и имеющие право на первоочередное предоставление земельных участков в аренду; 2 - граждане, являющиеся арендаторами земельных участков, предоставленных до вступления в силу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меющие право на приобретение их в собственность в соответствии с </w:t>
      </w:r>
      <w:hyperlink r:id="rId25">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 3 - прочие граждане, принятые на уч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8. сведения о снятии граждан с учета (дата снятия, основание снят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3. Запись в Журнале учета граждан в электронном виде в отношении граждан, имеющих трех и более детей, поставленных на учет, помимо сведений, указанных в </w:t>
      </w:r>
      <w:hyperlink w:anchor="Par125">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рядка, также должна содержать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даты и номера уведомлений о предоставлении земельного участка, направленных в адрес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2. сведения о результатах рассмотрения уведомлений о предоставлении земельного участка (согласие, отказ, отсутствие от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3. дата письменного согласия граждан на приобретение земельного участка в аренд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4. сведения о принятых решениях о предоставлении земельного участка (вид документа, принявший орган, дата, ном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4. На основании данных Журнала учета граждан уполномоченным органом по учету формируются и ведутся в электронном виде списки очередности отдельно для 1 и 3 категорий граждан, указанных в </w:t>
      </w:r>
      <w:hyperlink w:anchor="Par132">
        <w:r>
          <w:rPr>
            <w:rStyle w:val="InternetLink"/>
            <w:rFonts w:cs="Times New Roman" w:ascii="Times New Roman" w:hAnsi="Times New Roman"/>
            <w:sz w:val="28"/>
            <w:szCs w:val="28"/>
          </w:rPr>
          <w:t>подпункте 5.2.7 пункта 5.2</w:t>
        </w:r>
      </w:hyperlink>
      <w:r>
        <w:rPr>
          <w:rFonts w:cs="Times New Roman" w:ascii="Times New Roman" w:hAnsi="Times New Roman"/>
          <w:sz w:val="28"/>
          <w:szCs w:val="28"/>
        </w:rPr>
        <w:t xml:space="preserve"> настоящего Порядка учета граждан (приложение № 5 к настоящему Порядку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ковые номера гражданам в соответствующем списке очередности присваиваются исходя из даты принятия решения о постановке граждан на учет. В случае совпадения даты постановки на учет для нескольких граждан одной категории порядковые номера в соответствующем списке очередности присваиваются исходя из даты и времени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писки очередности по каждой категории граждан подлежат размещению на официальном сайте управления социальной защиты населения администрации района, а при его отсутствии - на официальном сайте администрации муниципального района в сети «Интернет» и подлежат актуализации не реже одного раза в 10 рабочих дней. В списках очередности, размещаемых в сети «Интернет», указываются следующие сведения: номер очереди, фамилия, имя, отчество (при наличии) заявителя, адрес места жительства (до населенного пункта), дата принятия решения о постановке на учет, дата принятия решения о снятии с уч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формированные в электронном виде списки очередности по состоянию на первое число каждого месяца распечатываются на бумажном носителе и утверждаются начальником управления социальной защиты населения администрации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5. В отношении принятых на учет граждан, являющихся арендаторами земельных участков, предоставленных до вступления в силу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меющих право на приобретение их в собственность в соответствии с </w:t>
      </w:r>
      <w:hyperlink r:id="rId27">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 списки очередности не формируются. В соответствии с </w:t>
      </w:r>
      <w:hyperlink r:id="rId28">
        <w:r>
          <w:rPr>
            <w:rStyle w:val="InternetLink"/>
            <w:rFonts w:cs="Times New Roman" w:ascii="Times New Roman" w:hAnsi="Times New Roman"/>
            <w:sz w:val="28"/>
            <w:szCs w:val="28"/>
          </w:rPr>
          <w:t>частью 8 статьи 4</w:t>
        </w:r>
      </w:hyperlink>
      <w:r>
        <w:rPr>
          <w:rFonts w:cs="Times New Roman" w:ascii="Times New Roman" w:hAnsi="Times New Roman"/>
          <w:sz w:val="28"/>
          <w:szCs w:val="28"/>
        </w:rPr>
        <w:t xml:space="preserve"> Закона решение о предоставлении таким гражданам арендуемого земельного участка в собственность бесплатно принимается органом местного самоуправления, уполномоченным на распоряжение земельными участками в соответствии с действующим земельным законодательством, в течение 14 рабочих дней со дня постановки такого гражданина на учет для предоставления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Снятие с учета</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Снятие граждан, имеющих трех и более детей, с учета осуществляется уполномоченным органом по учету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ar148"/>
      <w:bookmarkEnd w:id="4"/>
      <w:r>
        <w:rPr>
          <w:rFonts w:cs="Times New Roman" w:ascii="Times New Roman" w:hAnsi="Times New Roman"/>
          <w:sz w:val="28"/>
          <w:szCs w:val="28"/>
        </w:rPr>
        <w:t>6.1.1. в случае подачи гражданами, поставленными на учет, письменного заявления о снятии с уч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2. в случае выезда многодетной семьи на постоянное место жительства за пределы территории Бел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1.3. в случае установления и документального подтверждения факта отсутствия у заявителей (заявителя) или утраты заявителями (заявителем) права на приобретение земельного участка в связи с несоблюдением условий, предусмотренных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6.1.4. в случае установления и документального подтверждения факта представления для постановки на учет заявления и документов, содержащих заведомо недостоверные сведения;</w:t>
      </w:r>
    </w:p>
    <w:p>
      <w:pPr>
        <w:pStyle w:val="Normal"/>
        <w:widowControl w:val="false"/>
        <w:autoSpaceDE w:val="false"/>
        <w:spacing w:lineRule="auto" w:line="240" w:before="0" w:after="0"/>
        <w:ind w:firstLine="720"/>
        <w:jc w:val="both"/>
        <w:rPr/>
      </w:pPr>
      <w:bookmarkStart w:id="6" w:name="Par152"/>
      <w:bookmarkEnd w:id="6"/>
      <w:r>
        <w:rPr>
          <w:rFonts w:cs="Times New Roman" w:ascii="Times New Roman" w:hAnsi="Times New Roman"/>
          <w:sz w:val="28"/>
          <w:szCs w:val="28"/>
        </w:rPr>
        <w:t xml:space="preserve">6.1.5. в случае принятия решения о предоставлении гражданам земельного участка в порядке, предусмотренно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 Решение о снятии граждан с учета по основаниям, предусмотренным в </w:t>
      </w:r>
      <w:hyperlink w:anchor="Par148">
        <w:r>
          <w:rPr>
            <w:rStyle w:val="InternetLink"/>
            <w:rFonts w:cs="Times New Roman" w:ascii="Times New Roman" w:hAnsi="Times New Roman"/>
            <w:sz w:val="28"/>
            <w:szCs w:val="28"/>
          </w:rPr>
          <w:t>подпунктах 6.1.1</w:t>
        </w:r>
      </w:hyperlink>
      <w:r>
        <w:rPr>
          <w:rFonts w:cs="Times New Roman" w:ascii="Times New Roman" w:hAnsi="Times New Roman"/>
          <w:sz w:val="28"/>
          <w:szCs w:val="28"/>
        </w:rPr>
        <w:t xml:space="preserve"> - </w:t>
      </w:r>
      <w:hyperlink w:anchor="Par151">
        <w:r>
          <w:rPr>
            <w:rStyle w:val="InternetLink"/>
            <w:rFonts w:cs="Times New Roman" w:ascii="Times New Roman" w:hAnsi="Times New Roman"/>
            <w:sz w:val="28"/>
            <w:szCs w:val="28"/>
          </w:rPr>
          <w:t>6.1.4 пункта 6.1</w:t>
        </w:r>
      </w:hyperlink>
      <w:r>
        <w:rPr>
          <w:rFonts w:cs="Times New Roman" w:ascii="Times New Roman" w:hAnsi="Times New Roman"/>
          <w:sz w:val="28"/>
          <w:szCs w:val="28"/>
        </w:rPr>
        <w:t xml:space="preserve"> настоящего Порядка учета граждан, оформляется в форме правового акта органа местного самоуправления муниципального района уполномоченного на принятие такого решения в соответствии с муниципаль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снятия граждан с учета по основанию, предусмотренному в </w:t>
      </w:r>
      <w:hyperlink w:anchor="Par152">
        <w:r>
          <w:rPr>
            <w:rStyle w:val="InternetLink"/>
            <w:rFonts w:cs="Times New Roman" w:ascii="Times New Roman" w:hAnsi="Times New Roman"/>
            <w:sz w:val="28"/>
            <w:szCs w:val="28"/>
          </w:rPr>
          <w:t>подпункте 6.1.5 пункта 6.1</w:t>
        </w:r>
      </w:hyperlink>
      <w:r>
        <w:rPr>
          <w:rFonts w:cs="Times New Roman" w:ascii="Times New Roman" w:hAnsi="Times New Roman"/>
          <w:sz w:val="28"/>
          <w:szCs w:val="28"/>
        </w:rPr>
        <w:t xml:space="preserve"> настоящего Порядка учета граждан, принятия решения о снятии с учета не требуется. Снятие с учета в данном случае осуществляется на основании соответствующего решения о предоставлении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нятии граждан с учета делается соответствующая отметка в Журнале учета граждан и списках очеред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3. Управление  по учету уведомляет граждан о снятии с учета не позднее 5 рабочих дней со дня принятия соответствующего решения. Копия решения о снятии с учета выдается гражданам не позднее 5 рабочих дней со дня поступления в уполномоченный орган заявления о выдаче копии такого решения. Решение о снятии с учета гражданин вправе обжаловать в суде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4. Если у граждан, имеющих трех и более детей, после снятия с учета по основаниям, предусмотренным в </w:t>
      </w:r>
      <w:hyperlink w:anchor="Par148">
        <w:r>
          <w:rPr>
            <w:rStyle w:val="InternetLink"/>
            <w:rFonts w:cs="Times New Roman" w:ascii="Times New Roman" w:hAnsi="Times New Roman"/>
            <w:sz w:val="28"/>
            <w:szCs w:val="28"/>
          </w:rPr>
          <w:t>подпунктах 6.1.1</w:t>
        </w:r>
      </w:hyperlink>
      <w:r>
        <w:rPr>
          <w:rFonts w:cs="Times New Roman" w:ascii="Times New Roman" w:hAnsi="Times New Roman"/>
          <w:sz w:val="28"/>
          <w:szCs w:val="28"/>
        </w:rPr>
        <w:t xml:space="preserve"> - </w:t>
      </w:r>
      <w:hyperlink w:anchor="Par151">
        <w:r>
          <w:rPr>
            <w:rStyle w:val="InternetLink"/>
            <w:rFonts w:cs="Times New Roman" w:ascii="Times New Roman" w:hAnsi="Times New Roman"/>
            <w:sz w:val="28"/>
            <w:szCs w:val="28"/>
          </w:rPr>
          <w:t>6.1.4 пункта 6.1</w:t>
        </w:r>
      </w:hyperlink>
      <w:r>
        <w:rPr>
          <w:rFonts w:cs="Times New Roman" w:ascii="Times New Roman" w:hAnsi="Times New Roman"/>
          <w:sz w:val="28"/>
          <w:szCs w:val="28"/>
        </w:rPr>
        <w:t xml:space="preserve"> настоящего Порядка учета граждан, вновь возникло право на приобретение земельного участка, то повторное принятие на учет таких граждан производится на общих основаниях в соответствии с настоящим Порядком учета гражд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Если граждане, имеющие трех и более детей, были сняты с учета по основанию, предусмотренному в </w:t>
      </w:r>
      <w:hyperlink w:anchor="Par152">
        <w:r>
          <w:rPr>
            <w:rStyle w:val="InternetLink"/>
            <w:rFonts w:cs="Times New Roman" w:ascii="Times New Roman" w:hAnsi="Times New Roman"/>
            <w:sz w:val="28"/>
            <w:szCs w:val="28"/>
          </w:rPr>
          <w:t>подпункте 6.1.5 пункта 6.1</w:t>
        </w:r>
      </w:hyperlink>
      <w:r>
        <w:rPr>
          <w:rFonts w:cs="Times New Roman" w:ascii="Times New Roman" w:hAnsi="Times New Roman"/>
          <w:sz w:val="28"/>
          <w:szCs w:val="28"/>
        </w:rPr>
        <w:t xml:space="preserve"> настоящего Порядка, однако после снятия с учета решение о предоставлении гражданам земельного участка было отменено в связи с отказом граждан от заключения договора аренды земельного участка или уклонением от заключения и (или) государственной регистрации договора аренды земельного участка, то повторное принятие на учет таких граждан производится на общих основаниях в соответствии с настоящим Порядком учета гражда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3176270</wp:posOffset>
                </wp:positionH>
                <wp:positionV relativeFrom="paragraph">
                  <wp:posOffset>208280</wp:posOffset>
                </wp:positionV>
                <wp:extent cx="4044950" cy="3177540"/>
                <wp:effectExtent l="0" t="0" r="0" b="0"/>
                <wp:wrapSquare wrapText="largest"/>
                <wp:docPr id="4" name="Frame3"/>
                <a:graphic xmlns:a="http://schemas.openxmlformats.org/drawingml/2006/main">
                  <a:graphicData uri="http://schemas.microsoft.com/office/word/2010/wordprocessingShape">
                    <wps:wsp>
                      <wps:cNvSpPr txBox="1"/>
                      <wps:spPr>
                        <a:xfrm>
                          <a:off x="0" y="0"/>
                          <a:ext cx="4044950" cy="3177540"/>
                        </a:xfrm>
                        <a:prstGeom prst="rect"/>
                        <a:solidFill>
                          <a:srgbClr val="FFFFFF">
                            <a:alpha val="0"/>
                          </a:srgbClr>
                        </a:solidFill>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учета граждан, име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 и более детей,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 находящихся 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или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локоновск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полномоченного органа по</w:t>
                            </w:r>
                          </w:p>
                          <w:p>
                            <w:pPr>
                              <w:pStyle w:val="ConsPlusNonformat"/>
                              <w:jc w:val="center"/>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чету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0" tIns="0" rIns="0" bIns="0">
                        <a:noAutofit/>
                      </wps:bodyPr>
                    </wps:wsp>
                  </a:graphicData>
                </a:graphic>
              </wp:anchor>
            </w:drawing>
          </mc:Choice>
          <mc:Fallback>
            <w:pict>
              <v:rect fillcolor="#FFFFFF" style="position:absolute;rotation:-0;width:318.5pt;height:250.2pt;mso-wrap-distance-left:9pt;mso-wrap-distance-right:9pt;mso-wrap-distance-top:0pt;mso-wrap-distance-bottom:0pt;margin-top:16.4pt;mso-position-vertical-relative:text;margin-left:250.1pt;mso-position-horizontal-relative:page">
                <v:fill opacity="0f"/>
                <v:textbox inset="0in,0in,0in,0in">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учета граждан, име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 и более детей,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 находящихся 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или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локоновск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полномоченного органа по</w:t>
                      </w:r>
                    </w:p>
                    <w:p>
                      <w:pPr>
                        <w:pStyle w:val="ConsPlusNonformat"/>
                        <w:jc w:val="center"/>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чету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side="largest"/>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7" w:name="Par179"/>
      <w:bookmarkEnd w:id="7"/>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остановке на учет для предоставления земельного участ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просим (прошу) поставить нас (меня) на учет для предоставления земельного участк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остав многодетной семь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1.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члена многодетной семьи)</w:t>
      </w:r>
    </w:p>
    <w:p>
      <w:pPr>
        <w:pStyle w:val="ConsPlusNonformat"/>
        <w:jc w:val="center"/>
        <w:rPr/>
      </w:pPr>
      <w:r>
        <w:rPr>
          <w:rFonts w:cs="Times New Roman" w:ascii="Times New Roman" w:hAnsi="Times New Roman"/>
          <w:sz w:val="28"/>
          <w:szCs w:val="28"/>
        </w:rPr>
        <w:t>2. _______________________________________________________                 (</w:t>
      </w:r>
      <w:r>
        <w:rPr>
          <w:rFonts w:cs="Times New Roman" w:ascii="Times New Roman" w:hAnsi="Times New Roman"/>
          <w:sz w:val="24"/>
          <w:szCs w:val="24"/>
        </w:rPr>
        <w:t>Ф.И.О., дата рождения члена многодетной семь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3.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члена многодетной семь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4.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члена многодетной семь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5.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члена многодетной семь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20"/>
        <w:rPr/>
      </w:pPr>
      <w:r>
        <w:rPr>
          <w:rFonts w:cs="Times New Roman" w:ascii="Times New Roman" w:hAnsi="Times New Roman"/>
          <w:sz w:val="28"/>
          <w:szCs w:val="28"/>
        </w:rPr>
        <w:t>Контактный телефон: ___________________________________________________________________.</w:t>
      </w:r>
    </w:p>
    <w:p>
      <w:pPr>
        <w:pStyle w:val="ConsPlusNonformat"/>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Сообщаем  (сообщаю), что состоим (не состоим, состою, не состою) на учете в  качестве  нуждающихся (нуждающегося) в жилых помещениях, предоставляемых по договорам социального найма, в соответствии с жилищным законодательством  (дата постановки на учет: «____» __________ ________ г.)</w:t>
      </w:r>
    </w:p>
    <w:p>
      <w:pPr>
        <w:pStyle w:val="ConsPlusNonformat"/>
        <w:ind w:firstLine="720"/>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 Белгородской области от 8 ноября 2011 года №  74  «О предоставлении земельных участков многодетным семьям» прошу предоставить мне в собственность бесплатно арендуемый мной земельный  участок с кадастровым номером  ______________________________, площадью 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адрес): _____________________________________________ (договор аренды от «____» ________________ г. № _____, арендодатель:</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Подтверждаем   (подтверждаю)  соответствие  требованиям,  установлен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к гражданам, имеющим трех и более детей, для получения права на бесплатное предоставление земельного участка, находящегося   в   государственной   или  муниципальной  собственности,  на территории   Белгородской  области,  достоверность  сведений,  указанных  в настоящем заявлении и прилагаемых к нему документах.</w:t>
      </w:r>
    </w:p>
    <w:p>
      <w:pPr>
        <w:pStyle w:val="ConsPlusNonformat"/>
        <w:ind w:firstLine="720"/>
        <w:jc w:val="both"/>
        <w:rPr/>
      </w:pPr>
      <w:r>
        <w:rPr>
          <w:rFonts w:cs="Times New Roman" w:ascii="Times New Roman" w:hAnsi="Times New Roman"/>
          <w:sz w:val="28"/>
          <w:szCs w:val="28"/>
        </w:rPr>
        <w:t>Приложение: на ____ 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 20__ г. _________________     _____________________</w:t>
      </w:r>
    </w:p>
    <w:p>
      <w:pPr>
        <w:pStyle w:val="ConsPlusNonformat"/>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подпись)                </w:t>
        <w:tab/>
        <w:tab/>
        <w:t>(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____     _____________________</w:t>
      </w:r>
    </w:p>
    <w:p>
      <w:pPr>
        <w:pStyle w:val="ConsPlusNonformat"/>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подпись)                </w:t>
        <w:tab/>
        <w:tab/>
        <w:t>(Ф.И.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bookmarkStart w:id="8" w:name="Par230"/>
      <w:bookmarkEnd w:id="8"/>
      <w:r>
        <w:rPr>
          <w:rFonts w:cs="Times New Roman" w:ascii="Times New Roman" w:hAnsi="Times New Roman"/>
          <w:sz w:val="24"/>
          <w:szCs w:val="24"/>
        </w:rPr>
        <w:t xml:space="preserve">&lt;*&gt; Данный абзац включается в текст заявления только при подаче заявления гражданином в целях приобретения арендуемого земельного участка в соответствии с </w:t>
      </w:r>
      <w:hyperlink r:id="rId34">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закона Белгородской области от 8 ноября 2011 года № 74 «О предоставлении земельных участков многодетным семь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2833370</wp:posOffset>
                </wp:positionH>
                <wp:positionV relativeFrom="paragraph">
                  <wp:posOffset>93980</wp:posOffset>
                </wp:positionV>
                <wp:extent cx="4273550" cy="5111750"/>
                <wp:effectExtent l="0" t="0" r="0" b="0"/>
                <wp:wrapSquare wrapText="largest"/>
                <wp:docPr id="5" name="Frame4"/>
                <a:graphic xmlns:a="http://schemas.openxmlformats.org/drawingml/2006/main">
                  <a:graphicData uri="http://schemas.microsoft.com/office/word/2010/wordprocessingShape">
                    <wps:wsp>
                      <wps:cNvSpPr txBox="1"/>
                      <wps:spPr>
                        <a:xfrm>
                          <a:off x="0" y="0"/>
                          <a:ext cx="4273550" cy="5111750"/>
                        </a:xfrm>
                        <a:prstGeom prst="rect"/>
                        <a:solidFill>
                          <a:srgbClr val="FFFFFF">
                            <a:alpha val="0"/>
                          </a:srgbClr>
                        </a:solidFill>
                      </wps:spPr>
                      <wps:txbx>
                        <w:txbxContent>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Приложение №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учета граждан, име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 и более детей,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 находящихся 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или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на территории</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олоконовск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полномоченного органа п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чету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 уполномоченного орга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амилия, имя, отчест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_______________________</w:t>
                            </w:r>
                          </w:p>
                          <w:p>
                            <w:pPr>
                              <w:pStyle w:val="ConsPlusNonformat"/>
                              <w:jc w:val="center"/>
                              <w:rPr/>
                            </w:pPr>
                            <w:r>
                              <w:rPr>
                                <w:rFonts w:cs="Times New Roman" w:ascii="Times New Roman" w:hAnsi="Times New Roman"/>
                                <w:b/>
                                <w:bCs/>
                                <w:sz w:val="28"/>
                                <w:szCs w:val="28"/>
                              </w:rPr>
                              <w:t>паспорт: серия ______ № __________________</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н: 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ата выдачи и наименование орга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spacing w:before="0" w:after="200"/>
                              <w:jc w:val="center"/>
                              <w:rPr>
                                <w:b/>
                                <w:b/>
                                <w:bCs/>
                              </w:rPr>
                            </w:pPr>
                            <w:r>
                              <w:rPr>
                                <w:rFonts w:cs="Times New Roman" w:ascii="Times New Roman" w:hAnsi="Times New Roman"/>
                                <w:b/>
                                <w:bCs/>
                                <w:sz w:val="28"/>
                                <w:szCs w:val="28"/>
                              </w:rPr>
                              <w:t>выдавшего документ)</w:t>
                            </w:r>
                          </w:p>
                        </w:txbxContent>
                      </wps:txbx>
                      <wps:bodyPr anchor="t" lIns="0" tIns="0" rIns="0" bIns="0">
                        <a:noAutofit/>
                      </wps:bodyPr>
                    </wps:wsp>
                  </a:graphicData>
                </a:graphic>
              </wp:anchor>
            </w:drawing>
          </mc:Choice>
          <mc:Fallback>
            <w:pict>
              <v:rect fillcolor="#FFFFFF" style="position:absolute;rotation:-0;width:336.5pt;height:402.5pt;mso-wrap-distance-left:9pt;mso-wrap-distance-right:9pt;mso-wrap-distance-top:0pt;mso-wrap-distance-bottom:0pt;margin-top:7.4pt;mso-position-vertical-relative:text;margin-left:223.1pt;mso-position-horizontal-relative:page">
                <v:fill opacity="0f"/>
                <v:textbox inset="0in,0in,0in,0in">
                  <w:txbxContent>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Приложение №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учета граждан, име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х и более детей,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 находящихся 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или муницип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на территории</w:t>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олоконовск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 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уполномоченного органа п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чету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 уполномоченного орга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амилия, имя, отчест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_______________________</w:t>
                      </w:r>
                    </w:p>
                    <w:p>
                      <w:pPr>
                        <w:pStyle w:val="ConsPlusNonformat"/>
                        <w:jc w:val="center"/>
                        <w:rPr/>
                      </w:pPr>
                      <w:r>
                        <w:rPr>
                          <w:rFonts w:cs="Times New Roman" w:ascii="Times New Roman" w:hAnsi="Times New Roman"/>
                          <w:b/>
                          <w:bCs/>
                          <w:sz w:val="28"/>
                          <w:szCs w:val="28"/>
                        </w:rPr>
                        <w:t>паспорт: серия ______ № __________________</w:t>
                      </w:r>
                    </w:p>
                    <w:p>
                      <w:pPr>
                        <w:pStyle w:val="ConsPlusNonformat"/>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н: ___________________________________</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ата выдачи и наименование орга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w:t>
                      </w:r>
                    </w:p>
                    <w:p>
                      <w:pPr>
                        <w:pStyle w:val="Normal"/>
                        <w:spacing w:before="0" w:after="200"/>
                        <w:jc w:val="center"/>
                        <w:rPr>
                          <w:b/>
                          <w:b/>
                          <w:bCs/>
                        </w:rPr>
                      </w:pPr>
                      <w:r>
                        <w:rPr>
                          <w:rFonts w:cs="Times New Roman" w:ascii="Times New Roman" w:hAnsi="Times New Roman"/>
                          <w:b/>
                          <w:bCs/>
                          <w:sz w:val="28"/>
                          <w:szCs w:val="28"/>
                        </w:rPr>
                        <w:t>выдавшего документ)</w:t>
                      </w:r>
                    </w:p>
                  </w:txbxContent>
                </v:textbox>
                <w10:wrap type="square" side="largest"/>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9" w:name="Par262"/>
      <w:bookmarkEnd w:id="9"/>
      <w:r>
        <w:rPr>
          <w:rFonts w:cs="Times New Roman" w:ascii="Times New Roman" w:hAnsi="Times New Roman"/>
          <w:b/>
          <w:bCs/>
          <w:sz w:val="28"/>
          <w:szCs w:val="28"/>
        </w:rPr>
        <w:t>Соглас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20"/>
        <w:jc w:val="center"/>
        <w:rPr/>
      </w:pPr>
      <w:r>
        <w:rPr>
          <w:rFonts w:cs="Times New Roman" w:ascii="Times New Roman" w:hAnsi="Times New Roman"/>
          <w:sz w:val="28"/>
          <w:szCs w:val="28"/>
        </w:rPr>
        <w:t>Я, __________________________________________ (далее - Субъект),                         (фамилия, имя, отчество)</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ствуясь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ю согласие на обработку своих персональных данных, а также персональных данных своих несовершеннолетних дете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дата рождения, данные документа,</w:t>
      </w:r>
    </w:p>
    <w:p>
      <w:pPr>
        <w:pStyle w:val="ConsPlusNonforma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2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2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следующих условия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ператор обработки персональных данных: управление социальной защиты населения администрации Волоконовского района.</w:t>
      </w:r>
    </w:p>
    <w:p>
      <w:pPr>
        <w:pStyle w:val="ConsPlusNonformat"/>
        <w:ind w:firstLine="720"/>
        <w:jc w:val="both"/>
        <w:rPr/>
      </w:pPr>
      <w:r>
        <w:rPr>
          <w:rFonts w:cs="Times New Roman" w:ascii="Times New Roman" w:hAnsi="Times New Roman"/>
          <w:sz w:val="28"/>
          <w:szCs w:val="28"/>
        </w:rPr>
        <w:t xml:space="preserve">2. Цель обработки персональных данных: формирование и актуализация базы  данных  о гражданах, имеющих трех и более детей, подавших заявление о постановке  на  учет для предоставления земельных участков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далее  - учет), поставленных на учет,   получивших   земельный   участок   в  аренду  (в  собственность)  в соответствии с указанным закон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Перечень персональных данных, на обработку которых дается соглас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год, месяц, дата и место рождения, по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данные документа, удостоверяющего личнос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адрес, номер контактного телефона;</w:t>
      </w:r>
    </w:p>
    <w:p>
      <w:pPr>
        <w:pStyle w:val="ConsPlusNonformat"/>
        <w:ind w:firstLine="720"/>
        <w:jc w:val="both"/>
        <w:rPr/>
      </w:pPr>
      <w:r>
        <w:rPr>
          <w:rFonts w:cs="Times New Roman" w:ascii="Times New Roman" w:hAnsi="Times New Roman"/>
          <w:sz w:val="28"/>
          <w:szCs w:val="28"/>
        </w:rPr>
        <w:t>-  сведения  о постановке (снятии) с учета, о предоставленных земельных участках.</w:t>
      </w:r>
    </w:p>
    <w:p>
      <w:pPr>
        <w:pStyle w:val="ConsPlusNonformat"/>
        <w:ind w:firstLine="720"/>
        <w:jc w:val="both"/>
        <w:rPr/>
      </w:pPr>
      <w:r>
        <w:rPr>
          <w:rFonts w:cs="Times New Roman" w:ascii="Times New Roman" w:hAnsi="Times New Roman"/>
          <w:sz w:val="28"/>
          <w:szCs w:val="28"/>
        </w:rPr>
        <w:t xml:space="preserve">4.  Субъект  дает согласие Оператору на обработку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 </w:t>
      </w:r>
      <w:hyperlink r:id="rId3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 июля 2006 года № 152-ФЗ «О персональных данны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Настоящее согласие действует бессрочно.</w:t>
      </w:r>
    </w:p>
    <w:p>
      <w:pPr>
        <w:pStyle w:val="ConsPlusNonformat"/>
        <w:ind w:firstLine="720"/>
        <w:jc w:val="both"/>
        <w:rPr/>
      </w:pPr>
      <w:r>
        <w:rPr>
          <w:rFonts w:cs="Times New Roman" w:ascii="Times New Roman" w:hAnsi="Times New Roman"/>
          <w:sz w:val="28"/>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ind w:firstLine="720"/>
        <w:jc w:val="both"/>
        <w:rPr/>
      </w:pPr>
      <w:r>
        <w:rPr>
          <w:rFonts w:cs="Times New Roman" w:ascii="Times New Roman" w:hAnsi="Times New Roman"/>
          <w:sz w:val="28"/>
          <w:szCs w:val="28"/>
        </w:rPr>
        <w:t xml:space="preserve">Подтверждаю,  что ознакомлен(а) с положе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права и обязанности в области защиты персональных данных мне разъяснены.</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 __________ 20___ г.    </w:t>
        <w:tab/>
        <w:t>_________________     ______________________</w:t>
      </w:r>
    </w:p>
    <w:p>
      <w:pPr>
        <w:pStyle w:val="ConsPlusNonformat"/>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подпись)                 </w:t>
        <w:tab/>
        <w:tab/>
        <w:t>(Ф.И.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4395470</wp:posOffset>
                </wp:positionH>
                <wp:positionV relativeFrom="paragraph">
                  <wp:posOffset>93980</wp:posOffset>
                </wp:positionV>
                <wp:extent cx="2705735" cy="1022350"/>
                <wp:effectExtent l="0" t="0" r="0" b="0"/>
                <wp:wrapSquare wrapText="largest"/>
                <wp:docPr id="6" name="Frame5"/>
                <a:graphic xmlns:a="http://schemas.openxmlformats.org/drawingml/2006/main">
                  <a:graphicData uri="http://schemas.microsoft.com/office/word/2010/wordprocessingShape">
                    <wps:wsp>
                      <wps:cNvSpPr txBox="1"/>
                      <wps:spPr>
                        <a:xfrm>
                          <a:off x="0" y="0"/>
                          <a:ext cx="2705735" cy="1022350"/>
                        </a:xfrm>
                        <a:prstGeom prst="rect"/>
                        <a:solidFill>
                          <a:srgbClr val="FFFFFF">
                            <a:alpha val="0"/>
                          </a:srgbClr>
                        </a:solidFill>
                      </wps:spPr>
                      <wps:txbx>
                        <w:txbxContent>
                          <w:p>
                            <w:pPr>
                              <w:pStyle w:val="ConsPlusNonformat"/>
                              <w:jc w:val="center"/>
                              <w:rPr/>
                            </w:pPr>
                            <w:r>
                              <w:rPr>
                                <w:rFonts w:cs="Times New Roman" w:ascii="Times New Roman" w:hAnsi="Times New Roman"/>
                                <w:b/>
                                <w:bCs/>
                                <w:sz w:val="28"/>
                                <w:szCs w:val="28"/>
                              </w:rPr>
                              <w:t>Приложение № 3</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wps:txbx>
                      <wps:bodyPr anchor="t" lIns="0" tIns="0" rIns="0" bIns="0">
                        <a:noAutofit/>
                      </wps:bodyPr>
                    </wps:wsp>
                  </a:graphicData>
                </a:graphic>
              </wp:anchor>
            </w:drawing>
          </mc:Choice>
          <mc:Fallback>
            <w:pict>
              <v:rect fillcolor="#FFFFFF" style="position:absolute;rotation:-0;width:213.05pt;height:80.5pt;mso-wrap-distance-left:9pt;mso-wrap-distance-right:9pt;mso-wrap-distance-top:0pt;mso-wrap-distance-bottom:0pt;margin-top:7.4pt;mso-position-vertical-relative:text;margin-left:346.1pt;mso-position-horizontal-relative:page">
                <v:fill opacity="0f"/>
                <v:textbox inset="0in,0in,0in,0in">
                  <w:txbxContent>
                    <w:p>
                      <w:pPr>
                        <w:pStyle w:val="ConsPlusNonformat"/>
                        <w:jc w:val="center"/>
                        <w:rPr/>
                      </w:pPr>
                      <w:r>
                        <w:rPr>
                          <w:rFonts w:cs="Times New Roman" w:ascii="Times New Roman" w:hAnsi="Times New Roman"/>
                          <w:b/>
                          <w:bCs/>
                          <w:sz w:val="28"/>
                          <w:szCs w:val="28"/>
                        </w:rPr>
                        <w:t>Приложение № 3</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v:textbox>
                <w10:wrap type="square" side="largest"/>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страции заявлений граждан, имеющих трех и более детей,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0" w:type="dxa"/>
        <w:jc w:val="left"/>
        <w:tblInd w:w="-7" w:type="dxa"/>
        <w:tblLayout w:type="fixed"/>
        <w:tblCellMar>
          <w:top w:w="0" w:type="dxa"/>
          <w:left w:w="70" w:type="dxa"/>
          <w:bottom w:w="0" w:type="dxa"/>
          <w:right w:w="70" w:type="dxa"/>
        </w:tblCellMar>
      </w:tblPr>
      <w:tblGrid>
        <w:gridCol w:w="540"/>
        <w:gridCol w:w="1755"/>
        <w:gridCol w:w="1890"/>
        <w:gridCol w:w="2655"/>
        <w:gridCol w:w="27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и время</w:t>
              <w:br/>
              <w:t xml:space="preserve">поступления </w:t>
              <w:br/>
              <w:t xml:space="preserve">заявления  </w:t>
              <w:br/>
              <w:t>(час.,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br/>
              <w:t xml:space="preserve">заявителя  </w:t>
              <w:br/>
              <w:t>(заявителей)</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регистрации  </w:t>
              <w:br/>
              <w:t xml:space="preserve">по месту    </w:t>
              <w:br/>
              <w:t xml:space="preserve">жительства   </w:t>
              <w:br/>
              <w:t>членов семьи</w:t>
            </w:r>
          </w:p>
        </w:tc>
        <w:tc>
          <w:tcPr>
            <w:tcW w:w="2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 распоряжения о</w:t>
              <w:br/>
              <w:t xml:space="preserve">постановке на учет/дата, </w:t>
              <w:br/>
              <w:t>номер протокола при отказе</w:t>
              <w:br/>
              <w:t>в постановке на уч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4395470</wp:posOffset>
                </wp:positionH>
                <wp:positionV relativeFrom="paragraph">
                  <wp:posOffset>322580</wp:posOffset>
                </wp:positionV>
                <wp:extent cx="2705735" cy="1022350"/>
                <wp:effectExtent l="0" t="0" r="0" b="0"/>
                <wp:wrapSquare wrapText="largest"/>
                <wp:docPr id="7" name="Frame6"/>
                <a:graphic xmlns:a="http://schemas.openxmlformats.org/drawingml/2006/main">
                  <a:graphicData uri="http://schemas.microsoft.com/office/word/2010/wordprocessingShape">
                    <wps:wsp>
                      <wps:cNvSpPr txBox="1"/>
                      <wps:spPr>
                        <a:xfrm>
                          <a:off x="0" y="0"/>
                          <a:ext cx="2705735" cy="1022350"/>
                        </a:xfrm>
                        <a:prstGeom prst="rect"/>
                        <a:solidFill>
                          <a:srgbClr val="FFFFFF">
                            <a:alpha val="0"/>
                          </a:srgbClr>
                        </a:solidFill>
                      </wps:spPr>
                      <wps:txbx>
                        <w:txbxContent>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wps:txbx>
                      <wps:bodyPr anchor="t" lIns="0" tIns="0" rIns="0" bIns="0">
                        <a:noAutofit/>
                      </wps:bodyPr>
                    </wps:wsp>
                  </a:graphicData>
                </a:graphic>
              </wp:anchor>
            </w:drawing>
          </mc:Choice>
          <mc:Fallback>
            <w:pict>
              <v:rect fillcolor="#FFFFFF" style="position:absolute;rotation:-0;width:213.05pt;height:80.5pt;mso-wrap-distance-left:9pt;mso-wrap-distance-right:9pt;mso-wrap-distance-top:0pt;mso-wrap-distance-bottom:0pt;margin-top:25.4pt;mso-position-vertical-relative:text;margin-left:346.1pt;mso-position-horizontal-relative:page">
                <v:fill opacity="0f"/>
                <v:textbox inset="0in,0in,0in,0in">
                  <w:txbxContent>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v:textbox>
                <w10:wrap type="square" side="largest"/>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чета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45" w:type="dxa"/>
        <w:tblLayout w:type="fixed"/>
        <w:tblCellMar>
          <w:top w:w="0" w:type="dxa"/>
          <w:left w:w="70" w:type="dxa"/>
          <w:bottom w:w="0" w:type="dxa"/>
          <w:right w:w="70" w:type="dxa"/>
        </w:tblCellMar>
      </w:tblPr>
      <w:tblGrid>
        <w:gridCol w:w="540"/>
        <w:gridCol w:w="1080"/>
        <w:gridCol w:w="1440"/>
        <w:gridCol w:w="900"/>
        <w:gridCol w:w="1440"/>
        <w:gridCol w:w="1080"/>
        <w:gridCol w:w="1575"/>
        <w:gridCol w:w="166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внесе-ния </w:t>
              <w:br/>
              <w:t>запис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w:t>
              <w:br/>
              <w:t xml:space="preserve">имя,  </w:t>
              <w:br/>
              <w:t>отчество</w:t>
              <w:br/>
              <w:t xml:space="preserve">членов </w:t>
              <w:br/>
              <w:t xml:space="preserve">многодет-ной </w:t>
              <w:br/>
              <w:t>сем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Дата  </w:t>
              <w:br/>
              <w:t>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br/>
              <w:t xml:space="preserve">регистра-ции по месту  </w:t>
              <w:br/>
              <w:t xml:space="preserve">жительст-ва членов   </w:t>
              <w:br/>
              <w:t>семь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и</w:t>
              <w:br/>
              <w:t xml:space="preserve">время </w:t>
              <w:br/>
              <w:t>подачи</w:t>
              <w:br/>
              <w:t>заяв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и  </w:t>
              <w:br/>
              <w:t xml:space="preserve">номер   </w:t>
              <w:br/>
              <w:t xml:space="preserve">распоряже-ния о  </w:t>
              <w:br/>
              <w:t xml:space="preserve">принятии </w:t>
              <w:br/>
              <w:t xml:space="preserve">на учет/ </w:t>
              <w:br/>
              <w:t>сведения о</w:t>
              <w:br/>
              <w:t xml:space="preserve">снятии с </w:t>
              <w:br/>
              <w:t xml:space="preserve">учета   </w:t>
              <w:br/>
              <w:t xml:space="preserve">(дата,  </w:t>
              <w:br/>
              <w:t>основания)</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Код категории:</w:t>
              <w:br/>
              <w:t xml:space="preserve">1 - граждане, </w:t>
              <w:br/>
              <w:t xml:space="preserve">признанные  </w:t>
              <w:br/>
              <w:t xml:space="preserve">нуждаю-щимися </w:t>
              <w:br/>
              <w:t xml:space="preserve">в улучшении  </w:t>
              <w:br/>
              <w:t xml:space="preserve">жилищных   </w:t>
              <w:br/>
              <w:t xml:space="preserve">условий;   </w:t>
              <w:br/>
              <w:t xml:space="preserve">2 - граждане, </w:t>
              <w:br/>
              <w:t xml:space="preserve">не состоящие </w:t>
              <w:br/>
              <w:t xml:space="preserve">на жилищном  </w:t>
              <w:br/>
              <w:t>учет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4395470</wp:posOffset>
                </wp:positionH>
                <wp:positionV relativeFrom="paragraph">
                  <wp:posOffset>93980</wp:posOffset>
                </wp:positionV>
                <wp:extent cx="2705735" cy="1022350"/>
                <wp:effectExtent l="0" t="0" r="0" b="0"/>
                <wp:wrapSquare wrapText="largest"/>
                <wp:docPr id="8" name="Frame7"/>
                <a:graphic xmlns:a="http://schemas.openxmlformats.org/drawingml/2006/main">
                  <a:graphicData uri="http://schemas.microsoft.com/office/word/2010/wordprocessingShape">
                    <wps:wsp>
                      <wps:cNvSpPr txBox="1"/>
                      <wps:spPr>
                        <a:xfrm>
                          <a:off x="0" y="0"/>
                          <a:ext cx="2705735" cy="1022350"/>
                        </a:xfrm>
                        <a:prstGeom prst="rect"/>
                        <a:solidFill>
                          <a:srgbClr val="FFFFFF">
                            <a:alpha val="0"/>
                          </a:srgbClr>
                        </a:solidFill>
                      </wps:spPr>
                      <wps:txbx>
                        <w:txbxContent>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иложение № 5</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wps:txbx>
                      <wps:bodyPr anchor="t" lIns="0" tIns="0" rIns="0" bIns="0">
                        <a:noAutofit/>
                      </wps:bodyPr>
                    </wps:wsp>
                  </a:graphicData>
                </a:graphic>
              </wp:anchor>
            </w:drawing>
          </mc:Choice>
          <mc:Fallback>
            <w:pict>
              <v:rect fillcolor="#FFFFFF" style="position:absolute;rotation:-0;width:213.05pt;height:80.5pt;mso-wrap-distance-left:9pt;mso-wrap-distance-right:9pt;mso-wrap-distance-top:0pt;mso-wrap-distance-bottom:0pt;margin-top:7.4pt;mso-position-vertical-relative:text;margin-left:346.1pt;mso-position-horizontal-relative:page">
                <v:fill opacity="0f"/>
                <v:textbox inset="0in,0in,0in,0in">
                  <w:txbxContent>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иложение № 5</w:t>
                      </w:r>
                    </w:p>
                    <w:p>
                      <w:pPr>
                        <w:pStyle w:val="ConsPlusNonformat"/>
                        <w:jc w:val="center"/>
                        <w:rPr/>
                      </w:pPr>
                      <w:r>
                        <w:rPr>
                          <w:rFonts w:cs="Times New Roman" w:ascii="Times New Roman" w:hAnsi="Times New Roman"/>
                          <w:b/>
                          <w:bCs/>
                          <w:sz w:val="28"/>
                          <w:szCs w:val="28"/>
                        </w:rPr>
                        <w:t>к Порядку  учета гражд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земельных участков</w:t>
                      </w:r>
                    </w:p>
                  </w:txbxContent>
                </v:textbox>
                <w10:wrap type="square" side="largest"/>
              </v:rect>
            </w:pict>
          </mc:Fallback>
        </mc:AlternateContent>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чередности граждан, имеющих трех и более дете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ставленных на учет для предоставления земельного участ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Волоконовского района</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45" w:type="dxa"/>
        <w:tblLayout w:type="fixed"/>
        <w:tblCellMar>
          <w:top w:w="0" w:type="dxa"/>
          <w:left w:w="70" w:type="dxa"/>
          <w:bottom w:w="0" w:type="dxa"/>
          <w:right w:w="70" w:type="dxa"/>
        </w:tblCellMar>
      </w:tblPr>
      <w:tblGrid>
        <w:gridCol w:w="900"/>
        <w:gridCol w:w="2745"/>
        <w:gridCol w:w="3240"/>
        <w:gridCol w:w="1755"/>
        <w:gridCol w:w="108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оче-реди</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Фамилия, имя,  </w:t>
              <w:br/>
              <w:t xml:space="preserve">отчество, дата  </w:t>
              <w:br/>
              <w:t xml:space="preserve">рождения членов  </w:t>
              <w:br/>
              <w:t>многодетной семьи</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регистрации по  </w:t>
              <w:br/>
              <w:t>месту жительства членов</w:t>
              <w:br/>
              <w:t>многодетной семь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решения</w:t>
              <w:br/>
              <w:t>о постановке</w:t>
              <w:br/>
              <w:t>на уч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снятия  </w:t>
              <w:br/>
              <w:t>с учета</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аждане, признанные нуждающимися в улучшении жилищных условий и имеющие право на первоочередное предоставление земельных участк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аждане, не состоящие на жилищном учет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чие граждане, принятые на учет</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4395470</wp:posOffset>
                </wp:positionH>
                <wp:positionV relativeFrom="paragraph">
                  <wp:posOffset>-838200</wp:posOffset>
                </wp:positionV>
                <wp:extent cx="2591435" cy="1022350"/>
                <wp:effectExtent l="0" t="0" r="0" b="0"/>
                <wp:wrapSquare wrapText="largest"/>
                <wp:docPr id="9" name="Frame8"/>
                <a:graphic xmlns:a="http://schemas.openxmlformats.org/drawingml/2006/main">
                  <a:graphicData uri="http://schemas.microsoft.com/office/word/2010/wordprocessingShape">
                    <wps:wsp>
                      <wps:cNvSpPr txBox="1"/>
                      <wps:spPr>
                        <a:xfrm>
                          <a:off x="0" y="0"/>
                          <a:ext cx="2591435" cy="1022350"/>
                        </a:xfrm>
                        <a:prstGeom prst="rect"/>
                        <a:solidFill>
                          <a:srgbClr val="FFFFFF">
                            <a:alpha val="0"/>
                          </a:srgbClr>
                        </a:solidFill>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постано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т 09  августа  2013 г.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71</w:t>
                            </w:r>
                          </w:p>
                        </w:txbxContent>
                      </wps:txbx>
                      <wps:bodyPr anchor="t" lIns="0" tIns="0" rIns="0" bIns="0">
                        <a:noAutofit/>
                      </wps:bodyPr>
                    </wps:wsp>
                  </a:graphicData>
                </a:graphic>
              </wp:anchor>
            </w:drawing>
          </mc:Choice>
          <mc:Fallback>
            <w:pict>
              <v:rect fillcolor="#FFFFFF" style="position:absolute;rotation:-0;width:204.05pt;height:80.5pt;mso-wrap-distance-left:9pt;mso-wrap-distance-right:9pt;mso-wrap-distance-top:0pt;mso-wrap-distance-bottom:0pt;margin-top:-66pt;mso-position-vertical-relative:text;margin-left:346.1pt;mso-position-horizontal-relative:page">
                <v:fill opacity="0f"/>
                <v:textbox inset="0in,0in,0in,0in">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постано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т 09  августа  2013 г.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71</w:t>
                      </w:r>
                    </w:p>
                  </w:txbxContent>
                </v:textbox>
                <w10:wrap type="square" side="largest"/>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И РАБОТЫ ПО ФОРМИР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ВОЛОКОНОВСК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1. Настоящий Порядок организации работы разработан в соответствии с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8 ноября 2011 года № 74 «О предоставлении земельных участков многодетным семьям» (далее - Закон) и определяет единые на территории Белгородской области требования к организации работы по формированию и предоставлению гражданам, имеющим трех и более детей, земельных участков для индивидуального жилищного строительства либо ведения личного подсобного хозяйства из состава земель, находящихся в государственной или муниципальной собственности, в случаях и порядке, установленных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Для целей настоящего Порядка организации работы применяются следующие основные понят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граждане, состоящие на учете для предоставления земельного участка - граждане, имеющие трех и более детей, поставленные в установленном порядке на учет для предоставления земельного участка, находящегося в государственной или муниципальной собственности на территории муниципального район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олномоченный орган по учету – управление социальной защиты населения администрации Волоконовского района, уполномоченный в соответствии с муниципальными нормативными правовыми актами на осуществление учета граждан, имеющих трех и более детей, для предоставления земельного участка, находящегося в государственной или муниципальной собственност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олномоченный орган по распоряжению земельными участками - отделы архитектуры и градостроительства, муниципальной собственности и земельных ресурсов администрации района, уполномоченные на распоряже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муниципального района, или орган местного самоуправления городского или сельского поселения, уполномоченный на распоряжение земельными участками, находящимися в муниципальной собственности городского или сельского поселени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3. Вопросы организации работы по формированию и предоставлению гражданам, имеющим трех и более детей, земельных участков, не урегулированные настоящим Порядком организации работы, регулируются муниципальными нормативными правовыми актами, принимаемыми органами местного самоуправления муниципального района,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Формирование земельных участков</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Формирование земельных участков для индивидуального жилищного строительства либо ведения личного подсобного хозяйства (приусадебные земельные участки), предназначенных для предоставления гражданам, состоящим на учете для предоставления земельного участка, осуществляется органами местного самоуправления из состава земель, находящихся в муниципальной собственности или государственная собственность на которые не разграничена, не занятых зданиями, строениями, сооружениями и не обремененных правами третьих лиц, исходя из наличия таких земель на территории населенных пунктов муниципальных образова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предназначенных для предоставления гражданам, состоящим на учете для предоставления земельного участка, осуществляется в порядке, установленном действующим земельным и градостроительным законодательством, с учетом утвержденных документов территориального планирования, правил землепользования и застройки, документации по планировке территор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целях формирования земельных участков, предназначенных для предоставления гражданам, состоящим на учете для предоставления земельного участка,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ся подбор земель, находящихся в муниципальной собственности или государственная собственность на которые не разграничена, не занятых зданиями, строениями, сооружениями и не обремененных правами третьих лиц, из состава которых возможно формирование земельных участков для индивидуального жилищного строительства либо ведения личного подсобного хозяйства (с правом возведения жилого до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вается разработка проектов планировки территорий и проектов межевания, утверждаются схемы расположения земельных участков на кадастровом плане или кадастровой карте соответствующей территории с учетом возможности подключения объектов к сетям инженерно-технического обеспеч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ся проведение в отношении земельных участков кадастровых работ, определяется вид разрешенного использования земельных участков, обеспечивается постановка земельных участков на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яются технические условия подключения объектов к сетям инженерно-технического обеспеч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ивается подготовка обоснованных предложений по включению территорий, на которых формируются земельные участки, в программы инженерного обустройства населенных пунктов области сетями инженерно-технического обеспечения, совершенствования и развития дорожной сети, социального обустрой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3. Формирование земельных участков, предназначенных для предоставления гражданам, состоящим на учете для предоставления земельного участка, осуществляется с учетом соблюдения требований о предельных (максимальных и минимальных) размерах земельных участков, установленных в соответствии со </w:t>
      </w:r>
      <w:hyperlink r:id="rId4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формированные в целях предоставления гражданам, состоящим на учете для предоставления земельного участка, земельные участки в течение 14 рабочих дней со дня постановки их на государственный кадастровый учет подлежат включению в перечни земельных участков, предназначенных для предоставления гражданам, состоящим на учете для предоставления земельного участка (далее - Перечни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земельных участков, находящихся в муниципальной собственности муниципального района или государственная собственность на которые не разграничена, изменения и дополнения к нему утверждаются решением органа местного самоуправления муниципального района, уполномоченного на принятие такого решения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земельных участков, находящихся в муниципальной собственности городского, сельского поселения, изменения и дополнения к нему утверждаются решением органа местного самоуправления городского, сельского поселения, уполномоченного на принятие такого решения муниципальными нормативными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еречень земельных участков содержит следующие характеристики земельных участков: местоположение (адрес), кадастровый номер, площадь, вид разрешенного использования, дата постановки на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ечень земельных участков по решению органа местного самоуправления могут включаться земельные участки, находящиеся в муниципальной собственности или государственная собственность на которые не разграничена, ранее сформированные для целей индивидуального жилищного строительства или ведения личного подсобного хозяйства, в том числе до вступления в силу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не занятые зданиями, строениями, сооружениями и не предоставленные в установленном порядке гражданам или юридическим лиц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Земельные участки, предоставленные в аренду гражданам, имеющим трех и более детей, до вступления в силу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 отношении которых такие граждане в соответствии с </w:t>
      </w:r>
      <w:hyperlink r:id="rId45">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Закона имеют право на приобретение их в собственность бесплатно, в Перечень земельных участков не включаются и предоставляются в собственность граждан на основании решений уполномоченных органов по распоряжению земельными участками, принимаемых в течение 14 рабочих дней со дня постановки таких граждан на учет для предоставления земельного участка в соответствии с </w:t>
      </w:r>
      <w:hyperlink r:id="rId46">
        <w:r>
          <w:rPr>
            <w:rStyle w:val="InternetLink"/>
            <w:rFonts w:cs="Times New Roman" w:ascii="Times New Roman" w:hAnsi="Times New Roman"/>
            <w:sz w:val="28"/>
            <w:szCs w:val="28"/>
          </w:rPr>
          <w:t>частью 8 статьи 4</w:t>
        </w:r>
      </w:hyperlink>
      <w:r>
        <w:rPr>
          <w:rFonts w:cs="Times New Roman" w:ascii="Times New Roman" w:hAnsi="Times New Roman"/>
          <w:sz w:val="28"/>
          <w:szCs w:val="28"/>
        </w:rPr>
        <w:t xml:space="preserve"> Зак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ный в установленном порядке Перечень земельных участков, изменения и дополнения к нему подлежат размещению на официальном сайте администрации муниципального образования в сети Интернет в течение 5 рабочих дней со дня их утверж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рганы местного самоуправления обеспечивают возможность ознакомления заинтересованных лиц со схемами расположения земельных участков, включенных в Перечни земельных участков, на карте населенного пункта (микрорайона населенного пункта) путем их размещения на официальном сайте администрации муниципального района в сети «Интернет» или обеспечения доступа к ним для ознакомления в помещениях уполномоченных органов по распоряжению земельными участк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Исключение земельного участка из Перечня земельных участков осуществляется на основании решения уполномоченного органа по управлению земельными участками о предоставлении земельного участка гражданам, состоящим на учете для предоставле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е земельного участка из Перечня земельных участков допускается в случае, если все граждане, состоящие на учете для предоставления земельного участка, отказались от приобретения указан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Предоставление земельного участка в аренд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Утвержденные в установленном порядке Перечни земельных участков (изменения и дополнения к ним) в течение 5 рабочих дней со дня их утверждения направляются уполномоченными органами по распоряжению земельными участками в уполномоченный орган по учету на бумажном носителе и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 основании поступивших Перечней земельных участков уполномоченный орган по учету обеспечивает направление уведомлений о предоставлении земельного участка (далее - уведомление) в адрес граждан, состоящих на учете для предоставления земельного участка, в порядке очеред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ервую очередь по списку очередности граждан, признанных нуждающимися в улучшении жилищных условий и имеющих право на первоочередное предоставление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тем по списку очередности граждан, не имеющих право на первоочередное предоставление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уведомление подлежит направлению в адрес граждан, состоящих на учете для предоставления земельного участка, в течение 2 рабочих дней со дня поступления в уполномоченный орган по учету первого Перечня земельных участ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3. В уведомлениях указываются следующие характеристики земельных участков, включенных в Перечни земельных участков, предлагаемых для предоставления в аренду гражданам: местоположение (адрес), кадастровый номер, площадь, вид разрешенного исполь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почтовым отправлением с уведомлением о вручении либо выдается гражданам, состоящим на учете для предоставления земельного участка, по их желанию на руки с отметкой о вручении.</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10" w:name="Par370"/>
      <w:bookmarkEnd w:id="10"/>
      <w:r>
        <w:rPr>
          <w:rFonts w:cs="Times New Roman" w:ascii="Times New Roman" w:hAnsi="Times New Roman"/>
          <w:sz w:val="28"/>
          <w:szCs w:val="28"/>
        </w:rPr>
        <w:t>3.4. Граждане, состоящие на учете для предоставления земельного участка, в течение 5 календарных дней со дня получения уведомления направляют в уполномоченный орган по учету письменное согласие на приобретение одного из земельных участков, указанных в уведомлении, в аренду с указанием кадастрового номера земельного участка либо письменный отказ от приобретения в аренду земельных участков, указанных в уведомлении (далее - ответ гражд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исьменного ответа граждан, состоящих на учете для предоставления земельного участка, в адрес уполномоченного органа по учету в течение 15 календарных дней со дня получения гражданами уведомления рассматривается как отказ от приобретения в аренду предложенных земельных уча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выразившие согласие на приобретение в аренду одного из земельных участков, указанных в уведомлении, исключаются из списка очеред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отказавшиеся от приобретения в аренду одного из предложенных им в уведомлении земельных участков, из списка очередности на предоставление земельного участка по данному основанию не исключаются, и за ними сохраняется очереднос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граждан на приобретение в аренду земельного участка и отказ от приобретения в аренду земельных участков, указанных в уведомлении, подписывается обоими родителями (одинокой матерью, одиноким отц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В течение 2 рабочих дней со дня поступления в уполномоченный орган по учету ответа граждан или истечения 15 календарных дней со дня получения гражданами уведомления при отсутствии ответа граждан уполномоченный орган по учету направляет уведомление гражданам, являющимся следующими в списках очеред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уведомление не включаются сведения о земельных участках, включенных в Перечни земельных участков, по которым предыдущими в списке очередности гражданами дано согласие на приобретение их в арен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уведомлений прекращается в случае, если в отношении всех участков, включенных в Перечни земельных участков, получено согласие на приобретение их в арен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поступлении в уполномоченный орган по учету нового Перечня земельных участков или дополнений в ранее представленные Перечни земельных участков, предусматривающих включение в Перечни земельных участков новых земельных участков, уполномоченный орган по учету в течение 2 рабочих дней со дня поступления указанных дополнений направляет уведомление, содержащее сведения о новых земельных участках, включенных в Перечни земельных участков, в адрес граждан, состоящих на учете для предоставления земельного участка и еще не выразивших согласие на приобретение в аренду земельного участка, с начала списков очеред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7. В случае если после направления уведомлений всем гражданам, состоящим на учете для предоставления земельного участка, в порядке очередности, в отношении одного или нескольких земельных участков, включенных в Перечни земельных участков, ни один из граждан в срок, установленный в </w:t>
      </w:r>
      <w:hyperlink w:anchor="Par370">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рядка организации работы, не выразил согласие на приобретение земельного участка в аренду, сведения о таких земельных участках размещаются на официальном сайте администрации муниципального района в сети «Интернет». Со дня размещения на официальном сайте сведений о таких земельных участках граждане, состоящие на учете для предоставления земельного участка, вправе в любое время направить в уполномоченный орган по учету согласие на приобретение земельного участка в аренду независимо от очередности. При этом земельный участок будет предоставлен в аренду гражданам, первым направившим согласие на приобретение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В течение 2 рабочих дней со дня поступления в уполномоченный орган по учету согласия граждан на приобретение земельного участка в аренду заверенная копия такого согласия с приложением копий паспортов граждан, имеющих трех и более детей, состоящих на учете для предоставления земельного участка, направляется в уполномоченный орган по распоряжению земельными участками для принятия решения о предоставлении земельного участка в аренду и оформления договора арен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Решение о предоставлении земельного участка в аренду принимается в течение 14 рабочих дней со дня поступления в уполномоченный орган по распоряжению земельными участками копии согласия на предоставление земельного участка в аренд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В течение 5 рабочих дней со дня принятия решения о предоставлении земельного участка в аренду заверенная копия такого решения и проект договора аренды земельного участка с приложением акта приема-передачи земельного участка выдается гражданам, состоящим на учете для предоставления земельного участка, на руки с отметкой о вручении либо высылается в их адрес почтовым отправлением с уведомлением о вручении и с описью влож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ой договор аренды земельного участка, предоставляемого гражданам, имеющим трех и более детей, на территории муниципального района (городского округа) утверждается муниципальными нормативными правовыми актами органов местного самоуправления муниципального района (городского окру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ешение о предоставлении земельного участка в аренду подлежит отмене в случа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1. поступления в уполномоченный орган по распоряжению земельными участками письменного отказа от граждан, имеющих трех и более детей, от заключения договора аренды после направления его на подписа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2. уклонения граждан, имеющих трех и более детей, от подписания договора аренды и акта приема-передачи земельного участка в течение 30 календарных дней со дня получения указан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3. в случае уклонения граждан, имеющих трех и более детей, от государственной регистрации договора аренды в течение шести месяцев со дня его подпис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тмена решения о предоставлении земельного участка по основаниям, указанным в настоящем пункте Порядка организации работы, не является основанием для восстановления граждан в учете для предоставления земельного участка в соответствии с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Предоставление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Граждане, имеющие трех и более детей, имеют право приобрести предоставленный в аренду земельный участок в собственность бесплатно по истечении 3 лет со дня вступления в силу договора аренды земельного участка, а в случае завершения строительства на предоставленном в аренду земельном участке индивидуального жилого дома и регистрации права собственности на индивидуальный жилой дом - до истечения трех лет со дня вступления в силу договора аренды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Для приобретения в собственность земельного участка граждане, имеющие трех и более детей, подают заявление о предоставлении в собственность земельного участка (далее - заявление) в уполномоченный орган по распоряжению земельными участк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исьменной форме и подписывается обоими родителями (усыновителями) или одинокой матерью (одиноким отцом). Заявление должно содерж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дастровый номер, описание местоположения (адрес), площадь, вид разрешенного использования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азание на наличие (отсутствие) на земельном участке завершенного строительством индивидуального жилого дома, дату государственной регистрации права собственности на нег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ые подписи заявителей, дату подписания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паспортов заяви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Уполномоченный орган по распоряжению земельными участками самостоятельно запрашивает выписки из Единого государственного реестра прав на недвижимое имущество и сделок с ним о зарегистрированных правах на земельный участок и индивидуальный жилой дом, построенный на земельном участ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по своему усмотрению вправе представить указанные документы лично в составе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Решение о предоставлении земельного участка в собственность граждан, имеющих трех и более детей, бесплатно принимается органом местного самоуправления, уполномоченным на распоряжение земельными участками в соответствии с действующим земельным законодательством, в течение тридцати дней со дня поступления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В течение 5 рабочих дней со дня принятия решения о предоставлении земельного участка в собственность бесплатно письменное уведомление о принятом решении с приложением заверенной копии решения выдается заявителю на руки с отметкой о вручении либо высылается почтовым отправлением с уведомлением о вручении и описью влож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Решение о предоставлении земельного участка в собственность бесплатно подлежит отмене в случа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лонения граждан, имеющих трех и более детей, от подписания акта приема-передачи земельного участка в течение тридцати дней со дня получения указанных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уклонения граждан, имеющих трех и более детей, от государственной регистрации перехода права на земельный участок в течение шести месяцев со дня подписания решение о предоставлении земельного участ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Отмена решения о предоставлении земельного участка по основаниям, указанным в настоящем пункте Порядка, не является основанием для восстановления граждан в учете для предоставления земельного участка в соответствии с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31"/>
        <w:ind w:firstLine="705"/>
        <w:rPr>
          <w:rFonts w:ascii="Times New Roman" w:hAnsi="Times New Roman" w:cs="Times New Roman"/>
          <w:sz w:val="28"/>
          <w:szCs w:val="28"/>
        </w:rPr>
      </w:pPr>
      <w:r>
        <w:rPr>
          <w:rFonts w:cs="Times New Roman" w:ascii="Times New Roman" w:hAnsi="Times New Roman"/>
          <w:sz w:val="28"/>
          <w:szCs w:val="28"/>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ind w:firstLine="705"/>
        <w:rPr/>
      </w:pPr>
      <w:r>
        <w:rPr/>
      </w:r>
    </w:p>
    <w:p>
      <w:pPr>
        <w:pStyle w:val="31"/>
        <w:jc w:val="center"/>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509770</wp:posOffset>
                </wp:positionH>
                <wp:positionV relativeFrom="paragraph">
                  <wp:posOffset>-1156970</wp:posOffset>
                </wp:positionV>
                <wp:extent cx="2591435" cy="1085850"/>
                <wp:effectExtent l="0" t="0" r="0" b="0"/>
                <wp:wrapSquare wrapText="largest"/>
                <wp:docPr id="10" name="Frame9"/>
                <a:graphic xmlns:a="http://schemas.openxmlformats.org/drawingml/2006/main">
                  <a:graphicData uri="http://schemas.microsoft.com/office/word/2010/wordprocessingShape">
                    <wps:wsp>
                      <wps:cNvSpPr txBox="1"/>
                      <wps:spPr>
                        <a:xfrm>
                          <a:off x="0" y="0"/>
                          <a:ext cx="2591435" cy="1085850"/>
                        </a:xfrm>
                        <a:prstGeom prst="rect"/>
                        <a:solidFill>
                          <a:srgbClr val="FFFFFF">
                            <a:alpha val="0"/>
                          </a:srgbClr>
                        </a:solidFill>
                      </wps:spPr>
                      <wps:txbx>
                        <w:txbxContent>
                          <w:p>
                            <w:pPr>
                              <w:pStyle w:val="31"/>
                              <w:jc w:val="center"/>
                              <w:rPr>
                                <w:b/>
                                <w:b/>
                                <w:bCs/>
                              </w:rPr>
                            </w:pPr>
                            <w:r>
                              <w:rPr>
                                <w:b/>
                                <w:bCs/>
                              </w:rPr>
                              <w:t>Утвержден</w:t>
                            </w:r>
                          </w:p>
                          <w:p>
                            <w:pPr>
                              <w:pStyle w:val="31"/>
                              <w:jc w:val="center"/>
                              <w:rPr>
                                <w:b/>
                                <w:b/>
                                <w:bCs/>
                              </w:rPr>
                            </w:pPr>
                            <w:r>
                              <w:rPr>
                                <w:b/>
                                <w:bCs/>
                              </w:rPr>
                              <w:t>постановлением</w:t>
                            </w:r>
                          </w:p>
                          <w:p>
                            <w:pPr>
                              <w:pStyle w:val="31"/>
                              <w:jc w:val="center"/>
                              <w:rPr>
                                <w:b/>
                                <w:b/>
                                <w:bCs/>
                              </w:rPr>
                            </w:pPr>
                            <w:r>
                              <w:rPr>
                                <w:b/>
                                <w:bCs/>
                              </w:rPr>
                              <w:t>главы администрации района</w:t>
                            </w:r>
                          </w:p>
                          <w:p>
                            <w:pPr>
                              <w:pStyle w:val="31"/>
                              <w:jc w:val="center"/>
                              <w:rPr>
                                <w:b/>
                                <w:b/>
                                <w:bCs/>
                              </w:rPr>
                            </w:pPr>
                            <w:r>
                              <w:rPr>
                                <w:b/>
                                <w:bCs/>
                              </w:rPr>
                              <w:t xml:space="preserve">от  09  августа 2013г. </w:t>
                            </w:r>
                          </w:p>
                          <w:p>
                            <w:pPr>
                              <w:pStyle w:val="31"/>
                              <w:jc w:val="center"/>
                              <w:rPr>
                                <w:b/>
                                <w:b/>
                                <w:bCs/>
                              </w:rPr>
                            </w:pPr>
                            <w:r>
                              <w:rPr>
                                <w:b/>
                                <w:bCs/>
                              </w:rPr>
                              <w:t>№</w:t>
                            </w:r>
                            <w:r>
                              <w:rPr>
                                <w:rFonts w:eastAsia="Calibri" w:cs="Calibri"/>
                                <w:b/>
                                <w:bCs/>
                              </w:rPr>
                              <w:t xml:space="preserve"> </w:t>
                            </w:r>
                            <w:r>
                              <w:rPr>
                                <w:b/>
                                <w:bCs/>
                              </w:rPr>
                              <w:t>371</w:t>
                            </w:r>
                          </w:p>
                        </w:txbxContent>
                      </wps:txbx>
                      <wps:bodyPr anchor="t" lIns="0" tIns="0" rIns="0" bIns="0">
                        <a:noAutofit/>
                      </wps:bodyPr>
                    </wps:wsp>
                  </a:graphicData>
                </a:graphic>
              </wp:anchor>
            </w:drawing>
          </mc:Choice>
          <mc:Fallback>
            <w:pict>
              <v:rect fillcolor="#FFFFFF" style="position:absolute;rotation:-0;width:204.05pt;height:85.5pt;mso-wrap-distance-left:9pt;mso-wrap-distance-right:9pt;mso-wrap-distance-top:0pt;mso-wrap-distance-bottom:0pt;margin-top:-91.1pt;mso-position-vertical-relative:text;margin-left:355.1pt;mso-position-horizontal-relative:page">
                <v:fill opacity="0f"/>
                <v:textbox inset="0in,0in,0in,0in">
                  <w:txbxContent>
                    <w:p>
                      <w:pPr>
                        <w:pStyle w:val="31"/>
                        <w:jc w:val="center"/>
                        <w:rPr>
                          <w:b/>
                          <w:b/>
                          <w:bCs/>
                        </w:rPr>
                      </w:pPr>
                      <w:r>
                        <w:rPr>
                          <w:b/>
                          <w:bCs/>
                        </w:rPr>
                        <w:t>Утвержден</w:t>
                      </w:r>
                    </w:p>
                    <w:p>
                      <w:pPr>
                        <w:pStyle w:val="31"/>
                        <w:jc w:val="center"/>
                        <w:rPr>
                          <w:b/>
                          <w:b/>
                          <w:bCs/>
                        </w:rPr>
                      </w:pPr>
                      <w:r>
                        <w:rPr>
                          <w:b/>
                          <w:bCs/>
                        </w:rPr>
                        <w:t>постановлением</w:t>
                      </w:r>
                    </w:p>
                    <w:p>
                      <w:pPr>
                        <w:pStyle w:val="31"/>
                        <w:jc w:val="center"/>
                        <w:rPr>
                          <w:b/>
                          <w:b/>
                          <w:bCs/>
                        </w:rPr>
                      </w:pPr>
                      <w:r>
                        <w:rPr>
                          <w:b/>
                          <w:bCs/>
                        </w:rPr>
                        <w:t>главы администрации района</w:t>
                      </w:r>
                    </w:p>
                    <w:p>
                      <w:pPr>
                        <w:pStyle w:val="31"/>
                        <w:jc w:val="center"/>
                        <w:rPr>
                          <w:b/>
                          <w:b/>
                          <w:bCs/>
                        </w:rPr>
                      </w:pPr>
                      <w:r>
                        <w:rPr>
                          <w:b/>
                          <w:bCs/>
                        </w:rPr>
                        <w:t xml:space="preserve">от  09  августа 2013г. </w:t>
                      </w:r>
                    </w:p>
                    <w:p>
                      <w:pPr>
                        <w:pStyle w:val="31"/>
                        <w:jc w:val="center"/>
                        <w:rPr>
                          <w:b/>
                          <w:b/>
                          <w:bCs/>
                        </w:rPr>
                      </w:pPr>
                      <w:r>
                        <w:rPr>
                          <w:b/>
                          <w:bCs/>
                        </w:rPr>
                        <w:t>№</w:t>
                      </w:r>
                      <w:r>
                        <w:rPr>
                          <w:rFonts w:eastAsia="Calibri" w:cs="Calibri"/>
                          <w:b/>
                          <w:bCs/>
                        </w:rPr>
                        <w:t xml:space="preserve"> </w:t>
                      </w:r>
                      <w:r>
                        <w:rPr>
                          <w:b/>
                          <w:bCs/>
                        </w:rPr>
                        <w:t>371</w:t>
                      </w:r>
                    </w:p>
                  </w:txbxContent>
                </v:textbox>
                <w10:wrap type="square" side="largest"/>
              </v:rect>
            </w:pict>
          </mc:Fallback>
        </mc:AlternateContent>
      </w:r>
    </w:p>
    <w:p>
      <w:pPr>
        <w:pStyle w:val="31"/>
        <w:jc w:val="center"/>
        <w:rPr>
          <w:b/>
          <w:b/>
          <w:bCs/>
        </w:rPr>
      </w:pPr>
      <w:r>
        <w:rPr>
          <w:b/>
          <w:bCs/>
        </w:rPr>
        <w:t>СОСТАВ</w:t>
      </w:r>
    </w:p>
    <w:p>
      <w:pPr>
        <w:pStyle w:val="31"/>
        <w:jc w:val="center"/>
        <w:rPr>
          <w:b/>
          <w:b/>
          <w:bCs/>
        </w:rPr>
      </w:pPr>
      <w:r>
        <w:rPr>
          <w:b/>
          <w:bCs/>
        </w:rPr>
        <w:t xml:space="preserve">КОМИССИИ ПО ПОСТАНОВКЕ НА УЧЕТ ГРАЖДАН, </w:t>
      </w:r>
    </w:p>
    <w:p>
      <w:pPr>
        <w:pStyle w:val="31"/>
        <w:jc w:val="center"/>
        <w:rPr/>
      </w:pPr>
      <w:r>
        <w:rPr>
          <w:b/>
          <w:bCs/>
        </w:rPr>
        <w:t>ИМЕЮЩИХ ТРЕХ И БОЛЕЕ ДЕТЕЙ, ДЛЯ ПРЕДОСТАВЛЕНИЯ ЗЕМЕЛЬНЫХ УЧАСТКОВ, НАХОДЯЩИХСЯ В ГОСУДАРСТВЕННОЙ И МУНИЦИПАЛЬНОЙ СОБСТВЕННОСТИ, НА ТЕРРИТОРИИ</w:t>
      </w:r>
    </w:p>
    <w:p>
      <w:pPr>
        <w:pStyle w:val="31"/>
        <w:jc w:val="center"/>
        <w:rPr/>
      </w:pPr>
      <w:r>
        <w:rPr/>
        <w:t>ВОЛОКОНОВСКОГО РАЙОНА</w:t>
      </w:r>
    </w:p>
    <w:tbl>
      <w:tblPr>
        <w:tblW w:w="9675" w:type="dxa"/>
        <w:jc w:val="left"/>
        <w:tblInd w:w="-214" w:type="dxa"/>
        <w:tblLayout w:type="fixed"/>
        <w:tblCellMar>
          <w:top w:w="0" w:type="dxa"/>
          <w:left w:w="108" w:type="dxa"/>
          <w:bottom w:w="0" w:type="dxa"/>
          <w:right w:w="108" w:type="dxa"/>
        </w:tblCellMar>
      </w:tblPr>
      <w:tblGrid>
        <w:gridCol w:w="4068"/>
        <w:gridCol w:w="5607"/>
      </w:tblGrid>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района по социальной  политике,  председатель комиссии</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управления    социальной    защиты населения администрации района,  заместитель председателя комиссии</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ябенк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Игоревна</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ый педагог центра помощи семье и семейного устройства детей, оставшихся без попечения родителей МУ «КЦСОН», секретарь комиссии</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60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ниденк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й  Васильевич</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правовой работе        администрации района</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вц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60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 начальник отдела муниципальной собственности и земельных ресурсов администрации                            района </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вченк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ий Митрофанович</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архитектуры и                                  градостроительства администрации района</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енк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Волоконовского филиала  ГУП «Белоблтехинвентаризация»  (по согласованию)</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г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5607"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начальник управления по делам молодежи и спорта администрации района</w:t>
            </w:r>
          </w:p>
        </w:tc>
      </w:tr>
      <w:tr>
        <w:trPr>
          <w:trHeight w:val="131" w:hRule="atLeast"/>
        </w:trPr>
        <w:tc>
          <w:tcPr>
            <w:tcW w:w="406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рма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560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начальника Волоконовского отдела  управления Федеральной службы государственной регистрации, кадастра и картографии по Белгородской области (по согласованию)</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и принятию решения о постановке на учет или об отказе в постановке на учет граждан, имеющих трех и более детей, для предоставления земельных участков включать в состав комиссии глав администраций городских и сельских поселений, на территориях которых зарегистрирована многодетная семья.</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4509770</wp:posOffset>
                </wp:positionH>
                <wp:positionV relativeFrom="paragraph">
                  <wp:posOffset>635</wp:posOffset>
                </wp:positionV>
                <wp:extent cx="2591435" cy="1085850"/>
                <wp:effectExtent l="0" t="0" r="0" b="0"/>
                <wp:wrapSquare wrapText="largest"/>
                <wp:docPr id="11" name="Frame10"/>
                <a:graphic xmlns:a="http://schemas.openxmlformats.org/drawingml/2006/main">
                  <a:graphicData uri="http://schemas.microsoft.com/office/word/2010/wordprocessingShape">
                    <wps:wsp>
                      <wps:cNvSpPr txBox="1"/>
                      <wps:spPr>
                        <a:xfrm>
                          <a:off x="0" y="0"/>
                          <a:ext cx="2591435" cy="1085850"/>
                        </a:xfrm>
                        <a:prstGeom prst="rect"/>
                        <a:solidFill>
                          <a:srgbClr val="FFFFFF">
                            <a:alpha val="0"/>
                          </a:srgbClr>
                        </a:solidFill>
                      </wps:spPr>
                      <wps:txbx>
                        <w:txbxContent>
                          <w:p>
                            <w:pPr>
                              <w:pStyle w:val="31"/>
                              <w:jc w:val="center"/>
                              <w:rPr>
                                <w:b/>
                                <w:b/>
                                <w:bCs/>
                              </w:rPr>
                            </w:pPr>
                            <w:r>
                              <w:rPr>
                                <w:b/>
                                <w:bCs/>
                              </w:rPr>
                              <w:t>Утвержден</w:t>
                            </w:r>
                          </w:p>
                          <w:p>
                            <w:pPr>
                              <w:pStyle w:val="31"/>
                              <w:jc w:val="center"/>
                              <w:rPr>
                                <w:b/>
                                <w:b/>
                                <w:bCs/>
                              </w:rPr>
                            </w:pPr>
                            <w:r>
                              <w:rPr>
                                <w:b/>
                                <w:bCs/>
                              </w:rPr>
                              <w:t>постановлением</w:t>
                            </w:r>
                          </w:p>
                          <w:p>
                            <w:pPr>
                              <w:pStyle w:val="31"/>
                              <w:jc w:val="center"/>
                              <w:rPr>
                                <w:b/>
                                <w:b/>
                                <w:bCs/>
                              </w:rPr>
                            </w:pPr>
                            <w:r>
                              <w:rPr>
                                <w:b/>
                                <w:bCs/>
                              </w:rPr>
                              <w:t>главы администрации района</w:t>
                            </w:r>
                          </w:p>
                          <w:p>
                            <w:pPr>
                              <w:pStyle w:val="31"/>
                              <w:jc w:val="center"/>
                              <w:rPr>
                                <w:b/>
                                <w:b/>
                                <w:bCs/>
                              </w:rPr>
                            </w:pPr>
                            <w:r>
                              <w:rPr>
                                <w:b/>
                                <w:bCs/>
                              </w:rPr>
                              <w:t xml:space="preserve">от  09  августа 2013г. </w:t>
                            </w:r>
                          </w:p>
                          <w:p>
                            <w:pPr>
                              <w:pStyle w:val="31"/>
                              <w:jc w:val="center"/>
                              <w:rPr>
                                <w:b/>
                                <w:b/>
                                <w:bCs/>
                              </w:rPr>
                            </w:pPr>
                            <w:r>
                              <w:rPr>
                                <w:b/>
                                <w:bCs/>
                              </w:rPr>
                              <w:t>№</w:t>
                            </w:r>
                            <w:r>
                              <w:rPr>
                                <w:rFonts w:eastAsia="Calibri" w:cs="Calibri"/>
                                <w:b/>
                                <w:bCs/>
                              </w:rPr>
                              <w:t xml:space="preserve"> </w:t>
                            </w:r>
                            <w:r>
                              <w:rPr>
                                <w:b/>
                                <w:bCs/>
                              </w:rPr>
                              <w:t>371</w:t>
                            </w:r>
                          </w:p>
                        </w:txbxContent>
                      </wps:txbx>
                      <wps:bodyPr anchor="t" lIns="0" tIns="0" rIns="0" bIns="0">
                        <a:noAutofit/>
                      </wps:bodyPr>
                    </wps:wsp>
                  </a:graphicData>
                </a:graphic>
              </wp:anchor>
            </w:drawing>
          </mc:Choice>
          <mc:Fallback>
            <w:pict>
              <v:rect fillcolor="#FFFFFF" style="position:absolute;rotation:-0;width:204.05pt;height:85.5pt;mso-wrap-distance-left:9pt;mso-wrap-distance-right:9pt;mso-wrap-distance-top:0pt;mso-wrap-distance-bottom:0pt;margin-top:0.05pt;mso-position-vertical-relative:text;margin-left:355.1pt;mso-position-horizontal-relative:page">
                <v:fill opacity="0f"/>
                <v:textbox inset="0in,0in,0in,0in">
                  <w:txbxContent>
                    <w:p>
                      <w:pPr>
                        <w:pStyle w:val="31"/>
                        <w:jc w:val="center"/>
                        <w:rPr>
                          <w:b/>
                          <w:b/>
                          <w:bCs/>
                        </w:rPr>
                      </w:pPr>
                      <w:r>
                        <w:rPr>
                          <w:b/>
                          <w:bCs/>
                        </w:rPr>
                        <w:t>Утвержден</w:t>
                      </w:r>
                    </w:p>
                    <w:p>
                      <w:pPr>
                        <w:pStyle w:val="31"/>
                        <w:jc w:val="center"/>
                        <w:rPr>
                          <w:b/>
                          <w:b/>
                          <w:bCs/>
                        </w:rPr>
                      </w:pPr>
                      <w:r>
                        <w:rPr>
                          <w:b/>
                          <w:bCs/>
                        </w:rPr>
                        <w:t>постановлением</w:t>
                      </w:r>
                    </w:p>
                    <w:p>
                      <w:pPr>
                        <w:pStyle w:val="31"/>
                        <w:jc w:val="center"/>
                        <w:rPr>
                          <w:b/>
                          <w:b/>
                          <w:bCs/>
                        </w:rPr>
                      </w:pPr>
                      <w:r>
                        <w:rPr>
                          <w:b/>
                          <w:bCs/>
                        </w:rPr>
                        <w:t>главы администрации района</w:t>
                      </w:r>
                    </w:p>
                    <w:p>
                      <w:pPr>
                        <w:pStyle w:val="31"/>
                        <w:jc w:val="center"/>
                        <w:rPr>
                          <w:b/>
                          <w:b/>
                          <w:bCs/>
                        </w:rPr>
                      </w:pPr>
                      <w:r>
                        <w:rPr>
                          <w:b/>
                          <w:bCs/>
                        </w:rPr>
                        <w:t xml:space="preserve">от  09  августа 2013г. </w:t>
                      </w:r>
                    </w:p>
                    <w:p>
                      <w:pPr>
                        <w:pStyle w:val="31"/>
                        <w:jc w:val="center"/>
                        <w:rPr>
                          <w:b/>
                          <w:b/>
                          <w:bCs/>
                        </w:rPr>
                      </w:pPr>
                      <w:r>
                        <w:rPr>
                          <w:b/>
                          <w:bCs/>
                        </w:rPr>
                        <w:t>№</w:t>
                      </w:r>
                      <w:r>
                        <w:rPr>
                          <w:rFonts w:eastAsia="Calibri" w:cs="Calibri"/>
                          <w:b/>
                          <w:bCs/>
                        </w:rPr>
                        <w:t xml:space="preserve"> </w:t>
                      </w:r>
                      <w:r>
                        <w:rPr>
                          <w:b/>
                          <w:bCs/>
                        </w:rPr>
                        <w:t>371</w:t>
                      </w:r>
                    </w:p>
                  </w:txbxContent>
                </v:textbox>
                <w10:wrap type="square" side="largest"/>
              </v:rect>
            </w:pict>
          </mc:Fallback>
        </mc:AlternateConten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КОМИССИИ ПО ПОСТАНОВКЕ НА УЧЕТ ГРАЖДАН, ИМЕЮЩИХ</w:t>
      </w:r>
    </w:p>
    <w:p>
      <w:pPr>
        <w:pStyle w:val="31"/>
        <w:jc w:val="center"/>
        <w:rPr/>
      </w:pPr>
      <w:r>
        <w:rPr>
          <w:b/>
          <w:bCs/>
        </w:rPr>
        <w:t>ТРЕХ И БОЛЕЕ ДЕТЕЙ, ДЛЯ ПРЕДОСТАВЛЕНИЯ ЗЕМЕЛЬНЫХ УЧАСТКОВ, НАХОДЯЩИХСЯ В ГОСУДАРСТВЕННОЙ И МУНИЦИПАЛЬНОЙ СОБСТВЕННОСТИ, НА ТЕРРИТОРИИ</w:t>
      </w:r>
    </w:p>
    <w:p>
      <w:pPr>
        <w:pStyle w:val="31"/>
        <w:jc w:val="center"/>
        <w:rPr>
          <w:b/>
          <w:b/>
          <w:bCs/>
        </w:rPr>
      </w:pPr>
      <w:r>
        <w:rPr>
          <w:b/>
          <w:bCs/>
        </w:rPr>
        <w:t>ВОЛОКОНОВСКОГО РАЙОНА</w:t>
      </w:r>
    </w:p>
    <w:p>
      <w:pPr>
        <w:pStyle w:val="ConsPlusTitle"/>
        <w:widowControl/>
        <w:jc w:val="center"/>
        <w:rPr>
          <w:b w:val="false"/>
          <w:b w:val="false"/>
          <w:bCs w:val="false"/>
          <w:sz w:val="28"/>
          <w:szCs w:val="28"/>
        </w:rPr>
      </w:pPr>
      <w:r>
        <w:rPr>
          <w:b w:val="false"/>
          <w:bCs w:val="false"/>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омиссия по постановке на учет граждан, имеющих трех и более детей, для предоставления земельных участков (далее - Комиссия) образована в целях всестороннего и объективного рассмотрения заявлений многодетных граждан, обратившихся за предоставлением земельного участ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2. Комиссия в своей деятельности руководствуется </w:t>
      </w:r>
      <w:hyperlink r:id="rId4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постановлениями и распоряжениями Губернатора Белгородской области, Правительства Белгородской области, решениями Муниципального совета  Волоконовского района, постановлениями и распоряжениями главы администрации Волоконовского района, настоящим Полож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Количественный и персональный состав Комиссии утверждается и изменяется постановлением главы администрации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Члены Комиссии принимают участие в ее работе на общественных началах без права заме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ые задачи Комисс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структурных подразделений администрации района, муниципальных учреждений и иных организаций, расположенных на территории Волоконовского района в целях принятия обоснованных решений о постановке на учет граждан, имеющих трех и более детей, для предоставления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ринятие решений о постановке на учет граждан, имеющих трех и более детей, для предоставления земельных участков или об отказе в постановке на уч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ринятие решений по спорным вопросам, касающимся постановки на учет граждан, имеющих трех и более детей, для предоставления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ава Комисс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возложенных задач Комиссия имеет пра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о результатам рассмотрения заявлений и представленных документов выносить решение о постановке на учет (отказе в постановке на учет) граждан, имеющих трех и более детей, для предоставления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от предприятий, учреждений, организаций, расположенных на территории района, необходимую информацию по вопросам, относящимся к компетенции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инимать обоснованные и законные решения по вопросам, входящим в ее компетен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Назначать проверку выполнения представленных заявителями сведений,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работы Комисс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 заседании Комиссии рассматриваются заявления и документы граждан, имеющих трех и более детей, для предоставления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Заседания Комиссии ведет ее председатель, а в его отсутствие -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едседатель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уководит работ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и проверяет их исполн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миссии, выписки из них и другие документы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Комиссии выполняет обязанности председателя Комиссии в период его временного отсутствия или по его поруч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Делопроизводство осуществляет секретарь Комиссии, которы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ле получения материалов от специалистов  готовит их для рассмотрения на заседании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риглашение членов Комиссии на заседание, извещает о дате, времени и месте очередного заседания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яет и ведет протоколы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решение организационных и иных вопросов, связанных с деятельностью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ует председателя Комиссии о результатах выполнения, принятых Комиссией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хранение документации Комиссии. При отсутствии секретаря протокол ведет и подписывает один из членов Комиссии по поручению председа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Члены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накомятся и изучают материалы, подготовленные к заседанию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уют в подготовке, обсуждении и принятии решений по вопросам, рассматриваемым Комисс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Члены Комиссии обяз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вовать лично в заседаниях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хранять конфиденциальность полученных све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Заседание Комиссии считается правомочным, если на нем присутствовало более половины ее член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Решения Комиссии принимаются путем открытого голосования простым большинством голосов от числа членов, присутствующих на заседании. В случае равенства голосов голос председательствующего на заседании является решающи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0. Комиссия заседает не реже одного раза каждые две неде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Руководители структурных подразделений администрации района обязаны предоставить членам Комиссии необходимые условия для исполнения порученных обязанностей и участия в заседаниях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Решения Комисси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ешения Комиссии являются основанием для постановки (отказе в постановке) на учет граждан, имеющих трех и более детей, для предоставления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 итогам заседания секретарем Комиссии в течение пяти рабочих дней оформляется протокол Комиссии, который подписывается секретарем и председателем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Решения о постановке на учет граждан, имеющих трех и более детей, для предоставления земельных участков, оформляются распоряжением главы администрации Волоконо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Секретарь Комиссии по итогам заседания Комиссии готовит выписки из протокола для информирования заявителей о принятых ре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0"/>
      <w:headerReference w:type="first" r:id="rId51"/>
      <w:type w:val="nextPage"/>
      <w:pgSz w:w="11906" w:h="16838"/>
      <w:pgMar w:left="1701"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40"/>
      <w:szCs w:val="4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28"/>
      <w:szCs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3">
    <w:name w:val="Основной текст 3 Знак"/>
    <w:qFormat/>
    <w:rPr>
      <w:rFonts w:cs="Times New Roman"/>
      <w:sz w:val="16"/>
      <w:szCs w:val="16"/>
      <w:lang w:val="en-US"/>
    </w:rPr>
  </w:style>
  <w:style w:type="character" w:styleId="Style12">
    <w:name w:val="Верхний колонтитул Знак"/>
    <w:qFormat/>
    <w:rPr>
      <w:rFonts w:cs="Times New Roman"/>
      <w:lang w:val="en-US"/>
    </w:rPr>
  </w:style>
  <w:style w:type="character" w:styleId="PageNumber">
    <w:name w:val="Page Number"/>
    <w:rPr>
      <w:rFonts w:cs="Times New Roman"/>
    </w:rPr>
  </w:style>
  <w:style w:type="character" w:styleId="Style13">
    <w:name w:val="Текст выноски Знак"/>
    <w:qFormat/>
    <w:rPr>
      <w:rFonts w:ascii="Times New Roman" w:hAnsi="Times New Roman" w:cs="Times New Roman"/>
      <w:sz w:val="2"/>
      <w:szCs w:val="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74189A9F85F8C9A8230FDC870A41087BB45C07120B4C6757B65323BF6D64FFBCF5F88F17C4F3F7567F31YA36K" TargetMode="External"/><Relationship Id="rId4" Type="http://schemas.openxmlformats.org/officeDocument/2006/relationships/hyperlink" Target="consultantplus://offline/ref=2A74189A9F85F8C9A8230FDC870A41087BB45C07120B4C6757B65323BF6D64FFBCF5F88F17C4F3F7567E30YA37K" TargetMode="External"/><Relationship Id="rId5" Type="http://schemas.openxmlformats.org/officeDocument/2006/relationships/hyperlink" Target="consultantplus://offline/ref=2A74189A9F85F8C9A8230FDC870A41087BB45C07120B4C6757B65323BF6D64FFBCF5F88F17C4F3F7567E31YA3FK" TargetMode="External"/><Relationship Id="rId6" Type="http://schemas.openxmlformats.org/officeDocument/2006/relationships/hyperlink" Target="consultantplus://offline/ref=8C43EAAD53FE9E17C47A4D418607EF144D6095A6FBCDA9CFDE34262CFB3AE981C068AAA23692DEFC31A879c1S3J" TargetMode="External"/><Relationship Id="rId7" Type="http://schemas.openxmlformats.org/officeDocument/2006/relationships/hyperlink" Target="consultantplus://offline/ref=8C43EAAD53FE9E17C47A4D418607EF144D6095A6FBCDA9CFDE34262CFB3AE981cCS0J" TargetMode="External"/><Relationship Id="rId8" Type="http://schemas.openxmlformats.org/officeDocument/2006/relationships/hyperlink" Target="consultantplus://offline/ref=8C43EAAD53FE9E17C47A4D418607EF144D6095A6FBCDA9CFDE34262CFB3AE981C068AAA23692DEFC31A87Ec1S5J" TargetMode="External"/><Relationship Id="rId9" Type="http://schemas.openxmlformats.org/officeDocument/2006/relationships/hyperlink" Target="consultantplus://offline/ref=8C43EAAD53FE9E17C47A4D418607EF144D6095A6FBCDA9CFDE34262CFB3AE981C068AAA23692DEFC31A87Ec1S5J" TargetMode="External"/><Relationship Id="rId10" Type="http://schemas.openxmlformats.org/officeDocument/2006/relationships/hyperlink" Target="consultantplus://offline/ref=8C43EAAD53FE9E17C47A4D57856BB519486FCFADFCC6A69D816B7D71ACc3S3J" TargetMode="External"/><Relationship Id="rId11" Type="http://schemas.openxmlformats.org/officeDocument/2006/relationships/hyperlink" Target="consultantplus://offline/ref=8C43EAAD53FE9E17C47A4D418607EF144D6095A6FBCDA9CFDE34262CFB3AE981cCS0J" TargetMode="External"/><Relationship Id="rId12" Type="http://schemas.openxmlformats.org/officeDocument/2006/relationships/hyperlink" Target="consultantplus://offline/ref=8C43EAAD53FE9E17C47A4D418607EF144D6095A6FBCDA9CFDE34262CFB3AE981C068AAA23692DEFC31A87Ec1S0J" TargetMode="External"/><Relationship Id="rId13" Type="http://schemas.openxmlformats.org/officeDocument/2006/relationships/hyperlink" Target="consultantplus://offline/ref=8C43EAAD53FE9E17C47A4D418607EF144D6095A6FBCDA9CFDE34262CFB3AE981C068AAA23692DEFC31A87Ec1S3J" TargetMode="External"/><Relationship Id="rId14" Type="http://schemas.openxmlformats.org/officeDocument/2006/relationships/hyperlink" Target="consultantplus://offline/ref=8C43EAAD53FE9E17C47A4D418607EF144D6095A6FBCDA9CFDE34262CFB3AE981cCS0J" TargetMode="External"/><Relationship Id="rId15" Type="http://schemas.openxmlformats.org/officeDocument/2006/relationships/hyperlink" Target="consultantplus://offline/ref=8C43EAAD53FE9E17C47A4D418607EF144D6095A6FBCDA9CFDE34262CFB3AE981C068AAA23692DEFC31A87Ec1S5J" TargetMode="External"/><Relationship Id="rId16" Type="http://schemas.openxmlformats.org/officeDocument/2006/relationships/hyperlink" Target="consultantplus://offline/ref=8C43EAAD53FE9E17C47A4D57856BB519486FCDAAFBCCA69D816B7D71ACc3S3J" TargetMode="External"/><Relationship Id="rId17" Type="http://schemas.openxmlformats.org/officeDocument/2006/relationships/hyperlink" Target="consultantplus://offline/ref=8C43EAAD53FE9E17C47A4D57856BB519486FCDAAFBCCA69D816B7D71ACc3S3J" TargetMode="External"/><Relationship Id="rId18" Type="http://schemas.openxmlformats.org/officeDocument/2006/relationships/hyperlink" Target="consultantplus://offline/ref=8C43EAAD53FE9E17C47A4D418607EF144D6095A6FBCDA9CFDE34262CFB3AE981C068AAA23692DEFC31A87Ec1S3J" TargetMode="External"/><Relationship Id="rId19" Type="http://schemas.openxmlformats.org/officeDocument/2006/relationships/hyperlink" Target="consultantplus://offline/ref=8C43EAAD53FE9E17C47A4D418607EF144D6095A6FBCDA9CFDE34262CFB3AE981cCS0J" TargetMode="External"/><Relationship Id="rId20" Type="http://schemas.openxmlformats.org/officeDocument/2006/relationships/hyperlink" Target="consultantplus://offline/ref=8C43EAAD53FE9E17C47A4D418607EF144D6095A6FBCDA9CFDE34262CFB3AE981C068AAA23692DEFC31A87Cc1SCJ" TargetMode="External"/><Relationship Id="rId21" Type="http://schemas.openxmlformats.org/officeDocument/2006/relationships/hyperlink" Target="consultantplus://offline/ref=8C43EAAD53FE9E17C47A4D418607EF144D6095A6FBCDA9CFDE34262CFB3AE981C068AAA23692DEFC31A878c1S6J" TargetMode="External"/><Relationship Id="rId22" Type="http://schemas.openxmlformats.org/officeDocument/2006/relationships/hyperlink" Target="consultantplus://offline/ref=8C43EAAD53FE9E17C47A4D418607EF144D6095A6FBCDA9CFDE34262CFB3AE981C068AAA23692DEFC31A87Ec1S5J" TargetMode="External"/><Relationship Id="rId23" Type="http://schemas.openxmlformats.org/officeDocument/2006/relationships/hyperlink" Target="consultantplus://offline/ref=8C43EAAD53FE9E17C47A4D418607EF144D6095A6FBCDA9CFDE34262CFB3AE981cCS0J" TargetMode="External"/><Relationship Id="rId24" Type="http://schemas.openxmlformats.org/officeDocument/2006/relationships/hyperlink" Target="consultantplus://offline/ref=8C43EAAD53FE9E17C47A4D418607EF144D6095A6FBCDA9CFDE34262CFB3AE981C068AAA23692DEFC31A878c1S6J" TargetMode="External"/><Relationship Id="rId25" Type="http://schemas.openxmlformats.org/officeDocument/2006/relationships/hyperlink" Target="consultantplus://offline/ref=8C43EAAD53FE9E17C47A4D418607EF144D6095A6FBCDA9CFDE34262CFB3AE981C068AAA23692DEFC31A87Ec1S5J" TargetMode="External"/><Relationship Id="rId26" Type="http://schemas.openxmlformats.org/officeDocument/2006/relationships/hyperlink" Target="consultantplus://offline/ref=8C43EAAD53FE9E17C47A4D418607EF144D6095A6FBCDA9CFDE34262CFB3AE981C068AAA23692DEFC31A878c1S6J" TargetMode="External"/><Relationship Id="rId27" Type="http://schemas.openxmlformats.org/officeDocument/2006/relationships/hyperlink" Target="consultantplus://offline/ref=8C43EAAD53FE9E17C47A4D418607EF144D6095A6FBCDA9CFDE34262CFB3AE981C068AAA23692DEFC31A87Ec1S5J" TargetMode="External"/><Relationship Id="rId28" Type="http://schemas.openxmlformats.org/officeDocument/2006/relationships/hyperlink" Target="consultantplus://offline/ref=8C43EAAD53FE9E17C47A4D418607EF144D6095A6FBCDA9CFDE34262CFB3AE981C068AAA23692DEFC31A879c1S6J" TargetMode="External"/><Relationship Id="rId29" Type="http://schemas.openxmlformats.org/officeDocument/2006/relationships/hyperlink" Target="consultantplus://offline/ref=8C43EAAD53FE9E17C47A4D418607EF144D6095A6FBCDA9CFDE34262CFB3AE981cCS0J" TargetMode="External"/><Relationship Id="rId30" Type="http://schemas.openxmlformats.org/officeDocument/2006/relationships/hyperlink" Target="consultantplus://offline/ref=8C43EAAD53FE9E17C47A4D418607EF144D6095A6FBCDA9CFDE34262CFB3AE981cCS0J" TargetMode="External"/><Relationship Id="rId31" Type="http://schemas.openxmlformats.org/officeDocument/2006/relationships/hyperlink" Target="consultantplus://offline/ref=8C43EAAD53FE9E17C47A4D418607EF144D6095A6FBCDA9CFDE34262CFB3AE981cCS0J" TargetMode="External"/><Relationship Id="rId32" Type="http://schemas.openxmlformats.org/officeDocument/2006/relationships/hyperlink" Target="consultantplus://offline/ref=8C43EAAD53FE9E17C47A4D418607EF144D6095A6FBCDA9CFDE34262CFB3AE981C068AAA23692DEFC31A87Ec1S5J" TargetMode="External"/><Relationship Id="rId33" Type="http://schemas.openxmlformats.org/officeDocument/2006/relationships/hyperlink" Target="consultantplus://offline/ref=8C43EAAD53FE9E17C47A4D418607EF144D6095A6FBCDA9CFDE34262CFB3AE981cCS0J" TargetMode="External"/><Relationship Id="rId34" Type="http://schemas.openxmlformats.org/officeDocument/2006/relationships/hyperlink" Target="consultantplus://offline/ref=8C43EAAD53FE9E17C47A4D418607EF144D6095A6FBCDA9CFDE34262CFB3AE981C068AAA23692DEFC31A87Ec1S5J" TargetMode="External"/><Relationship Id="rId35" Type="http://schemas.openxmlformats.org/officeDocument/2006/relationships/hyperlink" Target="consultantplus://offline/ref=8C43EAAD53FE9E17C47A4D57856BB519486FCFADFCC6A69D816B7D71ACc3S3J" TargetMode="External"/><Relationship Id="rId36" Type="http://schemas.openxmlformats.org/officeDocument/2006/relationships/hyperlink" Target="consultantplus://offline/ref=8C43EAAD53FE9E17C47A4D418607EF144D6095A6FBCDA9CFDE34262CFB3AE981cCS0J" TargetMode="External"/><Relationship Id="rId37" Type="http://schemas.openxmlformats.org/officeDocument/2006/relationships/hyperlink" Target="consultantplus://offline/ref=8C43EAAD53FE9E17C47A4D57856BB519486FCFADFCC6A69D816B7D71ACc3S3J" TargetMode="External"/><Relationship Id="rId38" Type="http://schemas.openxmlformats.org/officeDocument/2006/relationships/hyperlink" Target="consultantplus://offline/ref=8C43EAAD53FE9E17C47A4D57856BB519486FCFADFCC6A69D816B7D71ACc3S3J" TargetMode="External"/><Relationship Id="rId39" Type="http://schemas.openxmlformats.org/officeDocument/2006/relationships/hyperlink" Target="consultantplus://offline/ref=8C43EAAD53FE9E17C47A4D418607EF144D6095A6FBCDA9CFDE34262CFB3AE981C068AAA23692DEFC31A879c1S3J" TargetMode="External"/><Relationship Id="rId40" Type="http://schemas.openxmlformats.org/officeDocument/2006/relationships/hyperlink" Target="consultantplus://offline/ref=8C43EAAD53FE9E17C47A4D418607EF144D6095A6FBCDA9CFDE34262CFB3AE981cCS0J" TargetMode="External"/><Relationship Id="rId41" Type="http://schemas.openxmlformats.org/officeDocument/2006/relationships/hyperlink" Target="consultantplus://offline/ref=8C43EAAD53FE9E17C47A4D418607EF144D6095A6FBCDA9CFDE34262CFB3AE981cCS0J" TargetMode="External"/><Relationship Id="rId42" Type="http://schemas.openxmlformats.org/officeDocument/2006/relationships/hyperlink" Target="consultantplus://offline/ref=8C43EAAD53FE9E17C47A4D418607EF144D6095A6FBCDA9CFDE34262CFB3AE981C068AAA23692DEFC31A878c1S4J" TargetMode="External"/><Relationship Id="rId43" Type="http://schemas.openxmlformats.org/officeDocument/2006/relationships/hyperlink" Target="consultantplus://offline/ref=8C43EAAD53FE9E17C47A4D418607EF144D6095A6FBCDA9CFDE34262CFB3AE981C068AAA23692DEFC31A878c1S6J" TargetMode="External"/><Relationship Id="rId44" Type="http://schemas.openxmlformats.org/officeDocument/2006/relationships/hyperlink" Target="consultantplus://offline/ref=8C43EAAD53FE9E17C47A4D418607EF144D6095A6FBCDA9CFDE34262CFB3AE981C068AAA23692DEFC31A878c1S6J" TargetMode="External"/><Relationship Id="rId45" Type="http://schemas.openxmlformats.org/officeDocument/2006/relationships/hyperlink" Target="consultantplus://offline/ref=8C43EAAD53FE9E17C47A4D418607EF144D6095A6FBCDA9CFDE34262CFB3AE981C068AAA23692DEFC31A87Ec1S5J" TargetMode="External"/><Relationship Id="rId46" Type="http://schemas.openxmlformats.org/officeDocument/2006/relationships/hyperlink" Target="consultantplus://offline/ref=8C43EAAD53FE9E17C47A4D418607EF144D6095A6FBCDA9CFDE34262CFB3AE981C068AAA23692DEFC31A879c1S6J" TargetMode="External"/><Relationship Id="rId47" Type="http://schemas.openxmlformats.org/officeDocument/2006/relationships/hyperlink" Target="consultantplus://offline/ref=8C43EAAD53FE9E17C47A4D418607EF144D6095A6FBCDA9CFDE34262CFB3AE981cCS0J" TargetMode="External"/><Relationship Id="rId48" Type="http://schemas.openxmlformats.org/officeDocument/2006/relationships/hyperlink" Target="consultantplus://offline/ref=8C43EAAD53FE9E17C47A4D418607EF144D6095A6FBCDA9CFDE34262CFB3AE981cCS0J" TargetMode="External"/><Relationship Id="rId49" Type="http://schemas.openxmlformats.org/officeDocument/2006/relationships/hyperlink" Target="consultantplus://offline/ref=2A74189A9F85F8C9A82311D191661B057DB7050F1B5A16345DBC06Y73B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7:00Z</dcterms:created>
  <dc:creator>USZN22</dc:creator>
  <dc:description/>
  <cp:keywords/>
  <dc:language>en-US</dc:language>
  <cp:lastModifiedBy>Пользователь</cp:lastModifiedBy>
  <cp:lastPrinted>2013-08-13T14:22:00Z</cp:lastPrinted>
  <dcterms:modified xsi:type="dcterms:W3CDTF">2014-06-20T14:17:00Z</dcterms:modified>
  <cp:revision>2</cp:revision>
  <dc:subject/>
  <dc:title/>
</cp:coreProperties>
</file>