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1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РОССИЙСКАЯ ФЕДЕРАЦИЯ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Heading4"/>
        <w:jc w:val="center"/>
        <w:rPr/>
      </w:pPr>
      <w:r>
        <w:rPr>
          <w:rFonts w:cs="Arial" w:ascii="Arial" w:hAnsi="Arial"/>
          <w:b w:val="false"/>
        </w:rPr>
        <w:t>ГЛАВЫ АДМИНИСТРАЦИИ                                               МУНИЦИПАЛЬНОГО РАЙОНА «ВОЛОКОНОВСКИЙ  РАЙОН»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</w:rPr>
        <w:t>БЕЛГОРОДСКОЙ ОБЛАСТ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  <w:sz w:val="18"/>
        </w:rPr>
        <w:t xml:space="preserve">14  января 2014  г.                                                                     </w:t>
        <w:tab/>
        <w:tab/>
        <w:tab/>
        <w:t>№ 04</w:t>
      </w:r>
    </w:p>
    <w:p>
      <w:pPr>
        <w:pStyle w:val="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41730</wp:posOffset>
                </wp:positionH>
                <wp:positionV relativeFrom="paragraph">
                  <wp:posOffset>14605</wp:posOffset>
                </wp:positionV>
                <wp:extent cx="3029585" cy="1635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958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орядке исчисления стажа, дающего право на получение ежемесячной надбавки к должностному окладу за выслугу лет и определения продолжительности ежегодного дополнительного оплачиваемого отпуска за выслугу л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5pt;height:128.8pt;mso-wrap-distance-left:9pt;mso-wrap-distance-right:9pt;mso-wrap-distance-top:0pt;mso-wrap-distance-bottom:0pt;margin-top:1.15pt;mso-position-vertical-relative:text;margin-left:8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орядке исчисления стажа, дающего право на получение ежемесячной надбавки к должностному окладу за выслугу лет и определения продолжительности ежегодного дополнительного оплачиваемого отпуска за выслугу л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 марта 2007 года № 25-ФЗ «О муниципальной службе в Российской Федерации»,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19 ноября 2007 года № 1532 «Об исчислении стажа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Белгородской области от 24 сентября 2007 года № 150 «Об особенностях организации муниципальной службы в Белгородской области», и в целях обеспечения социальных гарантий работникам органов местного самоуправления района, </w:t>
      </w:r>
      <w:r>
        <w:rPr>
          <w:b/>
          <w:sz w:val="28"/>
          <w:szCs w:val="28"/>
        </w:rPr>
        <w:t>п о с т а н о в л я ю 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25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исчисления стажа, дающего право на получение ежемесячной надбавки к должностному окладу за выслугу лет и определения продолжительности ежегодного дополнительного оплачиваемого отпуска за выслугу лет в органах местного самоуправления Волоконовского района (далее – Положение, прилагае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самостоятельных  структурных подразделений администрации района руководствоваться  утвержденным Положени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главам администраций городских и сельских поселений разработать и утвердить аналогичные Полож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читать утратившим силу постановление главы администрации района от 28 декабря 2007 года № 1085 «Об утверждении Положения «О порядке исчисления стажа, дающего право на получение ежемесячной надбавки к должностному окладу за выслугу лет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района, руководителя аппарата главы администрации района С.В. Цыганко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</w:rPr>
        <w:t>Глава администрации района</w:t>
        <w:tab/>
        <w:tab/>
        <w:t xml:space="preserve"> </w:t>
        <w:tab/>
        <w:t xml:space="preserve">  </w:t>
        <w:tab/>
        <w:tab/>
        <w:t xml:space="preserve">      С. Бикетов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27830</wp:posOffset>
                </wp:positionH>
                <wp:positionV relativeFrom="paragraph">
                  <wp:posOffset>37465</wp:posOffset>
                </wp:positionV>
                <wp:extent cx="3041015" cy="12579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т 14  января  201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5pt;height:99.05pt;mso-wrap-distance-left:9pt;mso-wrap-distance-right:9pt;mso-wrap-distance-top:0pt;mso-wrap-distance-bottom:0pt;margin-top:2.95pt;mso-position-vertical-relative:text;margin-left:33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становление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главы администрации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т 14  января  2014 го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исчисления стажа, дающего право на получение ежемесячной надбавки к должностному окладу за выслугу лет и определения продолжительности ежегодного дополнительного оплачиваемого отпуска за выслугу лет в органах местного самоуправления Волоконовского район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Par25"/>
      <w:bookmarkEnd w:id="0"/>
      <w:r>
        <w:rPr>
          <w:sz w:val="28"/>
          <w:szCs w:val="28"/>
        </w:rPr>
        <w:t>1. Настоящее положение определяет порядок исчисления стажа, дающего право на получение ежемесячной надбавки к должностному окладу за выслугу лет муниципальным служащим района, а также работникам, замещающим должности, не отнесенные к должностям муниципальной службы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В стаж муниципальной службы района включаются (засчитываются) периоды муниципальной службы и иные периоды замещения должностей, указанные в </w:t>
      </w:r>
      <w:hyperlink r:id="rId5">
        <w:r>
          <w:rPr>
            <w:rStyle w:val="InternetLink"/>
            <w:sz w:val="28"/>
            <w:szCs w:val="28"/>
          </w:rPr>
          <w:t>Перечне</w:t>
        </w:r>
      </w:hyperlink>
      <w:r>
        <w:rPr>
          <w:sz w:val="28"/>
          <w:szCs w:val="28"/>
        </w:rPr>
        <w:t xml:space="preserve"> периодов государственной  службы и иных периодов замещения должностей, включаемых (засчитываемых) в стаж государственной гражданской службы Российской Федерации для установления государственным гражданским служащим Российской Федерации ежемесячной надбавки к должностному окладу за выслугу лет на государственной гражданской службе Российской Федерации,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Российской Федерации, утвержденном Указом Президента Российской Федерации от 19 ноября 2007 года № 1532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таж муниципальной службы муниципальных служащих на основании решения представителя нанимателя могут засчитываться периоды замещения отдельных должностей руководителей и специалистов на предприятиях, в учреждениях и организациях, опыт и знание работы в которых (приобретенные компетенции) необходимы муниципальным служащим для выполнения должностных обязанностей в соответствии с должностным регламентом. Периоды работы в указанных должностях в совокупности не должны превышать пять ле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аж муниципальной службы муниципальных служащих могут включаться (засчитываться) помимо периодов муниципальной службы и иных периодов замещения должностей, указанных в перечне, названном в настоящем пункте, также другие периоды службы (работы), предусмотренные законами Белгород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Работникам, замещающим должности, не отнесенные к должностям муниципальной службы района (далее - работники), в стаж работы, дающий право на получение ежемесячной надбавки за выслугу лет, включаются периоды работы в соответствии с </w:t>
      </w:r>
      <w:hyperlink r:id="rId6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здравоохранения и социального развития Российской Федерации от 27 декабря 2007 года № 808 «Об утверждении Положения об исчислении стажа работы работников федеральных государственных органов, замещающих должности, не являющиеся должностями федеральной государственной гражданской службы, для выплаты им ежемесячной надбавки к должностному окладу за выслугу лет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Надбавка к должностному окладу за выслугу лет (далее - надбавка) устанавливается муниципальному служащему (работнику) в зависимости от стажа муниципальной службы (работы) в размерах, согласно </w:t>
      </w:r>
      <w:hyperlink w:anchor="Par88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Документами, подтверждающими стаж муниципальной службы (работы), являются трудовая книжка, военный билет, справка военного комиссариата и иные документы соответствующих органов, архивных учреждений, установленные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При исчислении муниципальным служащим и работникам стажа муниципальной службы (работы) стаж муниципальной службы (работы) исчисляется в календарном порядке (в годах, месяцах, днях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Рассмотрение вопросов по исчислению стажа для выплаты ежемесячной надбавки за выслугу лет, определения продолжительности ежегодного дополнительного оплачиваемого отпуска за выслугу лет осуществляется комиссией по установлению стажа муниципальной службы (работы) (далее - комиссия), создаваемой в каждом органе местного самоуправления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сональный состав комиссии и порядок ее деятельности утверждается распорядительным актом органа местного самоуправления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. Для включения в стаж муниципальной службы (работы) иных периодов службы (работы) муниципальный служащий (работник) подает в кадровую службу органа местного самоуправления района, в котором он замещает должность, письменное </w:t>
      </w:r>
      <w:hyperlink w:anchor="Par139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включении в стаж муниципальной службы (работы) иных периодов службы (работы), опыт и знания по которым (приобретенные компетенции) необходимы для выполнения должностных обязанностей по замещаемой должности (далее - заявление), согласно приложению № 2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явление может быть подано муниципальным служащим (работником) не ранее чем через три месяца после назначения на должность в органе местного самоуправления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ача заявления в период прохождения муниципальным служащим (работником) испытательного срока не допуска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могут прилагаться документы, подтверждающие характер деятельности предприятия, учреждения, организации, содержание работы и должностные обязанности заявителя (устав предприятия, учреждения, организации, локальные нормативные акты, должностную инструкцию работника и други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Для решения вопроса о возможности включения в стаж муниципальной службы (работы) иных периодов службы (работы) кадровая служба органа местного самоуправления района на основании поступившего заявления муниципального служащего (работника) готовит и направляет в комиссию в срок не позднее пяти рабочих дней следующие докумен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ю трудовой книж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ю военного билета (для военнообязанных, а также проходивших военную службу по призыву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ю должностного регламента (должностной инструкци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иные документы, прилагаемые к заявлению муниципальным служащим (работником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пии документов заверяются кадровой службой органа местного самоуправления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Комиссия рассматривает представленные материалы в срок не позднее одного месяца со дня их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еобходимости комиссия вправе затребовать у муниципального служащего (работника) документы, подтверждающие характер деятельности предприятия, учреждения, организации, содержание работы и должностные обязанности (устав предприятия, учреждения, организации, локальные нормативные акты, должностную инструкцию работника и др.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Заседания комиссии проводятся и ее решения считаются правомочными при присутствии на заседании не менее двух третей ее соста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 По результатам заседания комиссией принимается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1" w:name="Par56"/>
      <w:bookmarkEnd w:id="1"/>
      <w:r>
        <w:rPr>
          <w:sz w:val="28"/>
          <w:szCs w:val="28"/>
        </w:rPr>
        <w:t>а) рекомендовать представителю нанимателя (работодателю) для включения в стаж муниципальному служащему (работнику) период службы (работы) в соответствующей должности (с указанием наименования должности, структурного подразделения, предприятия, организаци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отказать во включении в стаж муниципальному служащему (работнику) периода службы (работы) в соответствующей должности (с указанием наименования должности, структурного подразделения, предприятия, организации и основания для отказ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Решение комиссии принимается большинством голосов присутствующих на заседании членов комиссии путем открытого голосования и оформляется </w:t>
      </w:r>
      <w:hyperlink w:anchor="Par176">
        <w:r>
          <w:rPr>
            <w:rStyle w:val="InternetLink"/>
            <w:sz w:val="28"/>
            <w:szCs w:val="28"/>
          </w:rPr>
          <w:t>протоколом</w:t>
        </w:r>
      </w:hyperlink>
      <w:r>
        <w:rPr>
          <w:sz w:val="28"/>
          <w:szCs w:val="28"/>
        </w:rPr>
        <w:t xml:space="preserve"> по форме, согласно приложению № 3 к настоящему Положению, который подписывается всеми членами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решающим является голос председателя комиссии. В случае несогласия с принятым решением член комиссии вправе отразить в протоколе особое мн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При принятии комиссией решения, предусмотренного </w:t>
      </w:r>
      <w:hyperlink w:anchor="Par56">
        <w:r>
          <w:rPr>
            <w:rStyle w:val="InternetLink"/>
            <w:sz w:val="28"/>
            <w:szCs w:val="28"/>
          </w:rPr>
          <w:t>подпунктом «а» пункта 12</w:t>
        </w:r>
      </w:hyperlink>
      <w:r>
        <w:rPr>
          <w:sz w:val="28"/>
          <w:szCs w:val="28"/>
        </w:rPr>
        <w:t xml:space="preserve"> настоящего Положения, кадровая служба органа местного самоуправления района готовит проект распорядительного акта о включении в стаж муниципальной службы (работы) периодов замещения отдельных должностей и установлении выслуги лет муниципального служащего (работник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Надбавка муниципальному служащему (работнику) устанавливается с даты возникновения права на ее назначение и выплачивается ежемесячн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аво на назначение надбавки у муниципального служащего (работника) возника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 даты достижения стажа муниципальной службы (работы), для которого предусмотрен размер надбавки, отличный от ранее установленного муниципальному служащему (работнику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с даты подписания протокола заседания комиссии, если включение иных периодов службы (работы) повлекло достижение стажа муниципальной службы (работы), для которого предусмотрен размер надбавки, отличный от ранее установленного муниципальному служащему (работнику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изменении стажа муниципальной службы (работы) выплата надбавки производится с момента возникновения права на изменение размера надбавки без рассмотрения материалов на комисс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ветственность за своевременный пересмотр стажа за выслугу лет возлагается на кадровые службы органов местного самоуправления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исления и выплаты ежемесячной надбавки является распорядительный акт представителя нанимателя (работодател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 назначении муниципального служащего на должность муниципальной службы в иной орган местного самоуправления района, представителем нанимателя издается соответствующий распорядительный акт по новому месту рабо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дбавка за выслугу лет начисляется исходя из должностного оклада муниципального служащего (работника) без учета доплат и надбавок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временном заместительстве надбавка за выслугу лет начисляется исходя из должностного оклада по основной рабо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ой начала начисления надбавки является дата возникновения права на ее назначение. Датой начала выплаты надбавки считается первое число месяца, следующего за месяцем, в котором был подписан распорядительный акт представителя нанимателя (работодателя), если иное не установлено в акт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Продолжительность ежегодного дополнительного оплачиваемого отпуска за выслугу лет муниципальной службы исчисляется в порядке, определяемом частью 3 статьи 14 закона Белгородской области от 24 сентября 2007 года № 150 «Об особенностях организации муниципальной службы в Белгородской области», при предоставлении ему ежегодного оплачиваемого отпуска из расчета один календарный день за каждый год стажа муниципальной службы, но не более 15 дн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86835</wp:posOffset>
                </wp:positionH>
                <wp:positionV relativeFrom="paragraph">
                  <wp:posOffset>199390</wp:posOffset>
                </wp:positionV>
                <wp:extent cx="3039110" cy="14865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8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положению о порядке исчисления стажа, дающего право на получение ежемесячной надбавки к должностному окладу за выслугу лет в органах местного самоуправления Волокон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7.05pt;mso-wrap-distance-left:9pt;mso-wrap-distance-right:9pt;mso-wrap-distance-top:0pt;mso-wrap-distance-bottom:0pt;margin-top:15.7pt;mso-position-vertical-relative:text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положению о порядке исчисления стажа, дающего право на получение ежемесячной надбавки к должностному окладу за выслугу лет в органах местного самоуправления Волокон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2" w:name="Par88"/>
      <w:bookmarkEnd w:id="2"/>
      <w:r>
        <w:rPr>
          <w:b/>
          <w:sz w:val="28"/>
          <w:szCs w:val="28"/>
        </w:rPr>
        <w:t xml:space="preserve">Размеры ежемесячной надбавки к должностному окладу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выслугу лет для муниципальных служащих и работникам, замещающим должности, не отнесенные к должностя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службы района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609"/>
      </w:tblGrid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ж муниципальной службы (работы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надбавки, %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района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 года до 5 лет              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5 до 10 лет                  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0 до 15 лет                 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15 лет                    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Работники, замещающие должности, не отнесенные к должностям муниципальной службы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 до 8 лет                   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8 до 13 лет                  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3 до 18 лет                 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8 до 23 лет                 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ыше 23 лет                    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24935</wp:posOffset>
                </wp:positionH>
                <wp:positionV relativeFrom="paragraph">
                  <wp:posOffset>85090</wp:posOffset>
                </wp:positionV>
                <wp:extent cx="3134360" cy="16357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положению о порядке исчисления стажа, дающего право на получение ежемесячной надбавки к должностному окладу за выслугу лет в органах местного самоуправления Волокон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128.8pt;mso-wrap-distance-left:9pt;mso-wrap-distance-right:9pt;mso-wrap-distance-top:0pt;mso-wrap-distance-bottom:0pt;margin-top:6.7pt;mso-position-vertical-relative:text;margin-left:30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положению о порядке исчисления стажа, дающего право на получение ежемесячной надбавки к должностному окладу за выслугу лет в органах местного самоуправления Волоконовского район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В комиссию по установлению стажа работы (службы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 райо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заявителя, наименование должност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bookmarkStart w:id="3" w:name="Par139"/>
      <w:bookmarkEnd w:id="3"/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Прошу  включить  в стаж муниципальной службы (работы) иные периоды работы (службы),  опыт  и знания по которой необходимы для выполнения обязанностей по замещаемой должности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, наименование организац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________________ по _______________ 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казанный период работы занимался вопросам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указать характер деятельности, род занятий, выполнявшихся в указанной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енные  опыт  и знания, приобретенные в вышеуказанный период работы, компетенции,  способствовали  повышению качества и эффективности работы для выполнения обязанносте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ечислить обязанности в соответствии с должностной инструкцией по замещаемой (занимаемой) 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Ф.И.О., подпись и дата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810635</wp:posOffset>
                </wp:positionH>
                <wp:positionV relativeFrom="paragraph">
                  <wp:posOffset>85090</wp:posOffset>
                </wp:positionV>
                <wp:extent cx="3134360" cy="16357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36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к положению о порядке исчисления стажа, дающего право на получение ежемесячной надбавки к должностному окладу за выслугу лет в органах местного самоуправления Волокон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pt;height:128.8pt;mso-wrap-distance-left:9pt;mso-wrap-distance-right:9pt;mso-wrap-distance-top:0pt;mso-wrap-distance-bottom:0pt;margin-top:6.7pt;mso-position-vertical-relative:text;margin-left:3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к положению о порядке исчисления стажа, дающего право на получение ежемесячной надбавки к должностному окладу за выслугу лет в органах местного самоуправления Волокон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ar176"/>
      <w:bookmarkEnd w:id="4"/>
      <w:r>
        <w:rPr>
          <w:rFonts w:cs="Times New Roman" w:ascii="Times New Roman" w:hAnsi="Times New Roman"/>
          <w:b/>
          <w:sz w:val="28"/>
          <w:szCs w:val="28"/>
        </w:rPr>
        <w:t>Протокол № 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комиссии по установлению стажа муниципальной службы (работы) для выплаты ежемесячной надбавки за выслугу лет муниципальным служащим (работникам)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 райо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» __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овал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  О  включении  периодов  муниципальной службы  (работы)  в стаж муниципальной службы (работы)  для  установления  ежемесячной  надбавки к должностному окладу за выслугу лет муниципальным служащим (работникам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 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 райо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Ф.И.О., наименование должност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Ф.И.О., наименование долж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2.  О включении иных периодов службы (работы) в стаж муниципальной службы (работы) для  установления  ежемесячной  надбавки к должностному окладу за выслугу лет муниципальным служащим (работникам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 :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местного самоуправления район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Ф.И.О., наименование должност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Ф.И.О., наименование должности)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ушали: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ступили: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Решили: </w:t>
      </w:r>
    </w:p>
    <w:p>
      <w:pPr>
        <w:pStyle w:val="ConsPlusNonformat"/>
        <w:ind w:firstLine="708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ить в стаж муниципальной службы (работы)</w:t>
      </w:r>
      <w:r>
        <w:rPr/>
        <w:t xml:space="preserve"> следующие периоды работы:</w:t>
      </w:r>
    </w:p>
    <w:tbl>
      <w:tblPr>
        <w:tblW w:w="99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89"/>
        <w:gridCol w:w="1915"/>
        <w:gridCol w:w="1351"/>
        <w:gridCol w:w="1392"/>
        <w:gridCol w:w="1538"/>
        <w:gridCol w:w="168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, им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мещаемая (занимаем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 какого и  по какое время засчитан ста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аж работы, дающий право на надбавку за выслугу ле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надбавки в процентах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начения надбав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за» ______ чел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против» _______ чел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ись» _______ че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лушал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ступили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шили:</w:t>
      </w:r>
    </w:p>
    <w:p>
      <w:pPr>
        <w:pStyle w:val="ConsPlusNonformat"/>
        <w:ind w:firstLine="708"/>
        <w:jc w:val="both"/>
        <w:rPr/>
      </w:pPr>
      <w:r>
        <w:rPr/>
        <w:t>Включить в стаж муниципальной службы (работы) иные периоды работы: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89"/>
        <w:gridCol w:w="1915"/>
        <w:gridCol w:w="1791"/>
        <w:gridCol w:w="1909"/>
        <w:gridCol w:w="191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, имя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чест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амещаемая (занимаем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ны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работ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 __ по __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и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не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щаемая (занимаемая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олосовал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за» ______ чел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против» _______ чел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воздержались» _______ че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    ______________     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расшифровка подпис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                            ______________         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расшифровка подпис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                 ______________          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расшифровка подпис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             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   расшифров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и</w:t>
      </w:r>
    </w:p>
    <w:sectPr>
      <w:headerReference w:type="default" r:id="rId7"/>
      <w:headerReference w:type="first" r:id="rId8"/>
      <w:type w:val="nextPage"/>
      <w:pgSz w:w="11906" w:h="16838"/>
      <w:pgMar w:left="1797" w:right="924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54211BBDDF4A6D1C2A4921CB1608C5AD2DBF95ADC7D7B3488871070E23e3J" TargetMode="External"/><Relationship Id="rId3" Type="http://schemas.openxmlformats.org/officeDocument/2006/relationships/hyperlink" Target="consultantplus://offline/ref=3154211BBDDF4A6D1C2A4921CB1608C5AD29BF93A2CCD7B3488871070E23e3J" TargetMode="External"/><Relationship Id="rId4" Type="http://schemas.openxmlformats.org/officeDocument/2006/relationships/hyperlink" Target="consultantplus://offline/ref=3154211BBDDF4A6D1C2A572CDD7A52C8A823E59FA7C8DEE717D72A5A593A72362De8J" TargetMode="External"/><Relationship Id="rId5" Type="http://schemas.openxmlformats.org/officeDocument/2006/relationships/hyperlink" Target="consultantplus://offline/ref=3154211BBDDF4A6D1C2A4921CB1608C5AD29BF93A2CCD7B3488871070E3378619F9E19EF5871FA5F29e7J" TargetMode="External"/><Relationship Id="rId6" Type="http://schemas.openxmlformats.org/officeDocument/2006/relationships/hyperlink" Target="consultantplus://offline/ref=3154211BBDDF4A6D1C2A4921CB1608C5AD2ABB92A2CAD7B3488871070E23e3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3:43:00Z</dcterms:created>
  <dc:creator>м1</dc:creator>
  <dc:description/>
  <cp:keywords/>
  <dc:language>en-US</dc:language>
  <cp:lastModifiedBy>Пользователь</cp:lastModifiedBy>
  <cp:lastPrinted>2014-01-22T09:11:00Z</cp:lastPrinted>
  <dcterms:modified xsi:type="dcterms:W3CDTF">2014-06-20T13:43:00Z</dcterms:modified>
  <cp:revision>2</cp:revision>
  <dc:subject/>
  <dc:title> </dc:title>
</cp:coreProperties>
</file>