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/>
        <w:br w:type="textWrapping" w:clear="all"/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5  сентября  2013 г.                                                                     </w:t>
        <w:tab/>
        <w:tab/>
        <w:tab/>
        <w:t>№ 411-А</w:t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1914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 реестра объектов            социальной   инфраструктуры  и состава  рабочей группы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 реестра объектов            социальной   инфраструктуры  и состава  рабочей группы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требований статьи 15 Федерального закона от                  24 ноября 1995 года № 181-ФЗ «О социальной защите инвалидов в Российской Федерации»</w:t>
      </w:r>
      <w:r>
        <w:rPr/>
        <w:t xml:space="preserve">, </w:t>
      </w:r>
      <w:r>
        <w:rPr>
          <w:sz w:val="28"/>
          <w:szCs w:val="28"/>
        </w:rPr>
        <w:t xml:space="preserve">мероприятий долгосрочной целевой программы Белгородской области «Доступная среда на 2011-2015 годы», утвержденной постановлением Правительства Белгородской области от 23 октября 2010 года № 353-пп, постановления  Правительства Белгородской области от                  19 августа 2013 года № 343-пп «О проведении паспортизации объектов социальной инфраструктуры и услуг в приоритетных сферах жизнедеятельности инвалидов и других маломобильных групп населения в Белгородской области», а также объективной оценки состояния доступности объектов и услуг в приоритетных сферах жизнедеятельности инвалидов и других маломобильных групп населения, разработки необходимых мер, обеспечивающих доступность объектов социальной инфраструктуры,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объектов социальной инфраструктуры по определению состояния доступности, необходимости адаптации и обеспечения доступности  с учетом потребностей инвалидов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 состав рабочей группы для проведения обследования объектов социальной инфраструктуры, исполнения экспертных функций по определению состояния доступности и необходимости адаптации объектов социальной инфраструктуры (прилагается)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социальной политике А.М. Сотник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</w:t>
        <w:tab/>
        <w:t>С. Бик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8270</wp:posOffset>
                </wp:positionH>
                <wp:positionV relativeFrom="paragraph">
                  <wp:posOffset>118745</wp:posOffset>
                </wp:positionV>
                <wp:extent cx="307340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5  сентября 2013 г.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1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80.5pt;mso-wrap-distance-left:9pt;mso-wrap-distance-right:9pt;mso-wrap-distance-top:0pt;mso-wrap-distance-bottom:0pt;margin-top:9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right="-1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ind w:right="-1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ind w:right="-15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5  сентября 2013 г.</w:t>
                      </w:r>
                    </w:p>
                    <w:p>
                      <w:pPr>
                        <w:pStyle w:val="Normal"/>
                        <w:ind w:right="-1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11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left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-314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социальной инфраструктуры по определению состояния доступности, необходимости адаптации и обеспечения  доступности услуг с учетом потребностей инвалидов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здравоохра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ГБУЗ «Волоконовская ЦРБ»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кая врачебная амбулатория (по согласованию)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образования,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Волоконовская СОШ №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Волоконовская СОШ №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Пятниц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Тишан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Староиванов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БДОУ Пятницкий детский сад общеразвивающего типа «Ромашка»</w:t>
      </w:r>
    </w:p>
    <w:p>
      <w:pPr>
        <w:pStyle w:val="Normal"/>
        <w:numPr>
          <w:ilvl w:val="0"/>
          <w:numId w:val="2"/>
        </w:numPr>
        <w:ind w:left="720" w:right="-6" w:hanging="720"/>
        <w:jc w:val="both"/>
        <w:rPr>
          <w:sz w:val="28"/>
          <w:szCs w:val="28"/>
        </w:rPr>
      </w:pPr>
      <w:r>
        <w:rPr>
          <w:sz w:val="28"/>
          <w:szCs w:val="28"/>
        </w:rPr>
        <w:t>МБДОУ Волоконовский детский сад комбинированного вида №1 «Березка»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защиты на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временного прожи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У «Волоконовский дом-интерн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У «Голофеевский дом-интерн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У «Погромский дом-интернат»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физической культуры и 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ДОД  «ДЮСШ» п. Пятницк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sz w:val="28"/>
          <w:szCs w:val="28"/>
        </w:rPr>
        <w:t>МБОУ ДОД «ДЮСШ» п. Волоконовка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К «Волоконовский РД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БУК «Пятницкий поселковый Дом куль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БУК «Центральная библиотека Волоконовского района»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вязи и информации</w:t>
      </w:r>
    </w:p>
    <w:p>
      <w:pPr>
        <w:pStyle w:val="Normal"/>
        <w:numPr>
          <w:ilvl w:val="0"/>
          <w:numId w:val="2"/>
        </w:numPr>
        <w:ind w:left="720" w:right="-6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чтовой связи Волоконовка 309650 Новооскольского почтамта УФПС Белгородской области филиала ФГУП Почта России (по согласованию)</w:t>
      </w:r>
    </w:p>
    <w:p>
      <w:pPr>
        <w:pStyle w:val="Normal"/>
        <w:numPr>
          <w:ilvl w:val="0"/>
          <w:numId w:val="2"/>
        </w:numPr>
        <w:ind w:left="720" w:right="-6" w:hanging="720"/>
        <w:jc w:val="both"/>
        <w:rPr>
          <w:sz w:val="28"/>
          <w:szCs w:val="28"/>
        </w:rPr>
      </w:pPr>
      <w:r>
        <w:rPr>
          <w:sz w:val="28"/>
          <w:szCs w:val="28"/>
        </w:rPr>
        <w:t>ОКУ «Волоконовский районный центр занятости населения»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Поселок Волоконовка»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транспорта и дорожно-транспортной инфраструктуры</w:t>
      </w:r>
    </w:p>
    <w:p>
      <w:pPr>
        <w:pStyle w:val="Normal"/>
        <w:numPr>
          <w:ilvl w:val="0"/>
          <w:numId w:val="2"/>
        </w:numPr>
        <w:ind w:left="720" w:right="-6" w:hanging="720"/>
        <w:jc w:val="both"/>
        <w:rPr>
          <w:sz w:val="28"/>
          <w:szCs w:val="28"/>
        </w:rPr>
      </w:pPr>
      <w:r>
        <w:rPr>
          <w:sz w:val="28"/>
          <w:szCs w:val="28"/>
        </w:rPr>
        <w:t>ООО «Оскол Автопасс» (автостанция п. Волоконовка) (по согласованию)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потребительского рынка и сферы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азин РАЙПО п. Пятницкое № 43 (по согласованию)</w:t>
      </w:r>
    </w:p>
    <w:p>
      <w:pPr>
        <w:pStyle w:val="Normal"/>
        <w:numPr>
          <w:ilvl w:val="0"/>
          <w:numId w:val="2"/>
        </w:numPr>
        <w:ind w:left="720" w:right="-6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офис № 8592-428 Белгородского отделения № 8592 (сбербанк п. Волоконовка) 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ПФР по Волоконовскому району (по согласованию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8270</wp:posOffset>
                </wp:positionH>
                <wp:positionV relativeFrom="paragraph">
                  <wp:posOffset>635</wp:posOffset>
                </wp:positionV>
                <wp:extent cx="3073400" cy="1022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 05  сентября  2013 г.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1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80.5pt;mso-wrap-distance-left:9pt;mso-wrap-distance-right:9pt;mso-wrap-distance-top:0pt;mso-wrap-distance-bottom:0pt;margin-top:0.0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right="-1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ind w:right="-1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ind w:right="-15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 05  сентября  2013 г.</w:t>
                      </w:r>
                    </w:p>
                    <w:p>
                      <w:pPr>
                        <w:pStyle w:val="Normal"/>
                        <w:ind w:right="-1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11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для проведения обследования объектов социальной инфраструктуры, исполнения экспертных функций по определению состояния доступности и необходимости адаптации объектов социальной инфраструктуры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Михайлович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  района по социальной политике, руководитель рабочей групп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аюнова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Тимофее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Комплексный центр  социального обслуживания населения», секретарь рабочей групп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ова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Аркадьевна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редседатель районного совета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Петровна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 администрации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Митрофан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Иосифо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ер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Николае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городского поселения «Поселок Волоконовка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Васильевич 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ОГБУЗ «Волоконовская ЦРБ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еевна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социальной защиты населения администрации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н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питального строительства администрации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ш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заместитель главы администрации района, начальник управления финансов и бюджетной политик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, на территории которых расположены объекты социальной инфраструктуры</w:t>
            </w:r>
          </w:p>
        </w:tc>
      </w:tr>
    </w:tbl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3:00Z</dcterms:created>
  <dc:creator>Admin</dc:creator>
  <dc:description/>
  <cp:keywords/>
  <dc:language>en-US</dc:language>
  <cp:lastModifiedBy>Пользователь</cp:lastModifiedBy>
  <cp:lastPrinted>2013-09-12T14:05:00Z</cp:lastPrinted>
  <dcterms:modified xsi:type="dcterms:W3CDTF">2014-06-20T14:13:00Z</dcterms:modified>
  <cp:revision>2</cp:revision>
  <dc:subject/>
  <dc:title>РАСПОРЯЖЕНИЕ</dc:title>
</cp:coreProperties>
</file>