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cs="Arial" w:ascii="Arial" w:hAnsi="Arial"/>
          <w:b/>
          <w:sz w:val="18"/>
        </w:rPr>
        <w:t xml:space="preserve">05 сентября 2013 г.                                                                     </w:t>
        <w:tab/>
        <w:tab/>
        <w:tab/>
        <w:tab/>
        <w:t>№ 413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70</wp:posOffset>
                </wp:positionV>
                <wp:extent cx="304609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рядка разработ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реализации и оценки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ых програм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64.4pt;mso-wrap-distance-left:0pt;mso-wrap-distance-right:9pt;mso-wrap-distance-top:0pt;mso-wrap-distance-bottom:0pt;margin-top:0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орядка разработ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реализации и оценки эффектив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ых програм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Белгородской области от 27 мая 2013 года № 202-пп «Об утверждении Порядка разработки, реализации и оценки эффективности  государственных программ Белгородской области»  и в целях совершенствования программно-целевого планирования в Волоконовском районе,  </w:t>
      </w:r>
      <w:r>
        <w:rPr>
          <w:b/>
          <w:sz w:val="28"/>
          <w:szCs w:val="28"/>
        </w:rPr>
        <w:t>п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т а н о в л я ю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Волоконовского района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рганам исполнительной власти Волоконовского района, отраслевым управлениям администрации Волоконовского района подготовить проекты постановлений  о внесении изменений в действующие долгосрочные целевые программы Волоконовского района, предусмотрев срок завершения их реализации 31 декабря 201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становить, что мероприятия долгосрочных целевых программ, реализацию которых планируется осуществлять в 2014 и последующих годах, подлежат включению в муниципальные программы Волоконовского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с 1 января 2014 года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главы администрации муниципального района «Волоконовский район» Белгородской области  от 31 мая 2010 года № 415 «О разработке долгосрочных целевых программ Волоконовского района, их формирования, реализации и оценки эффективно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района, начальника управления финансов и бюджетной политики администрации Волоконовского района                             М.В.Фартушную и заместителя главы администрации района по стратегическому развитию Е.А.Сотник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 исполнении постановления информировать к 25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6560</wp:posOffset>
                </wp:positionH>
                <wp:positionV relativeFrom="paragraph">
                  <wp:posOffset>3810</wp:posOffset>
                </wp:positionV>
                <wp:extent cx="279082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05 сентября 201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0.5pt;mso-wrap-distance-left:9pt;mso-wrap-distance-right:9pt;mso-wrap-distance-top:0pt;mso-wrap-distance-bottom:0pt;margin-top:0.3pt;mso-position-vertical-relative:text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05 сентября 2013 г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ВОЛОКО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Порядок разработки, реализации и оценки эффективности муниципальных программ Волоконовского района (далее - Порядок) устанавливает правила разработки, реализации и оценки эффективности муниципальных программ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реализации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тветственный исполнитель муниципальной программы (далее - ответственный исполнитель) - орган исполнительной власти Волоконовского района (отраслевое управление администрации Волоконовского района), ответственный за реализацию государственной (муниципальной) политики в конкретной сфере (сферах), обладающий полномочиями главного распорядителя средств бюджета Волоконовского района (далее – бюджет муниципального района), обеспечивающий разработку и реализацию муниципальной программы, совместно с соисполнителями муниципальной программы и (или) участникам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соисполнитель муниципальной программы (далее - соисполнитель) - орган исполнительной власти Волоконовского района (отраслевое управление администрации Волоконовского района), являющийся главным распорядителем средств бюджета, обеспечивающий разработку и реализацию подпрограммы (подпрограмм)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участник муниципальной программы (далее - участник программы) - орган исполнительной власти Волоконовского района (отраслевое управление администрации Волоконовского района), являющийся главным распорядителем средств бюджета, участвующий в реализации одного или нескольких основных мероприятий (мероприятий) подпрограммы, ведомственной целев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муниципальная программа Волоконовского района (далее - муниципальная программа) - документ, содержащий систему мероприятий (взаимоувязанных по задачам, срокам осуществления и ресурсам) и инструментов государственной политики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и безопасности Волоконовского района, утверждаемый главой администрации Волоконов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целям, срокам и ресурсам мероприятий, направленных на решение отдельных задач в рамках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новное мероприятие - группа взаимосвязанных мероприятий, направленных на решение одной из задач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основные параметры муниципальной программы (подпрограммы) - цели, задачи, показатели,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цель - планируемый конечный результат решения проблемы социально-экономического развития Волоконовского района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задача - результат выполнения совокупности взаимосвязанных основных мероприятий или осуществления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) 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 Волоконовского района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) непосредственный результат - характеристика объема и качества реализации основного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оказатель - обобщенная характеристика свойств объекта или процесса. Показатели могут быть качественные (фиксирующие наличие или отсутствие определенного свойства) или количественные (фиксирующие меру выраженности, развития определенного свойств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4) потолки расходов - предельные объемы расходов по каждой муниципальной програм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) эффективность муниципальной программы (подпрограммы) - степень достижения показателей результата муниципальной программы (подпрограммы), соотношение результата с затратами на его достиж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6) факторы риска - вероятные явления, события, процессы, не зависящие от участников муниципальной программы и негативно влияющие на ход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мониторинг - процесс наблюдения за реализацией основных параметров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) 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 и нормативными правовыми актами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Уполномоченным органом по координации работы по проведению экспертизы проектов муниципальных программ, оценке эффективности и мониторингу их исполнения является отдел прогнозирования и развития муниципальной экономики администрации района (далее - ОПРМЭ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роект муниципальной программы подлежит общественному обсуждению и предварительному обсуждению на заседаниях общественных советов ответственных исполнителей и утверждается актом администрации Волоконовского района. Отражение в муниципальной программе расходов на ее реализацию осуществляется в соответствии с методическими указаниями по разработке и реализации муниципальных программ Волоконовского района, утверждаемыми совместным приказом управления финансов и бюджетной политики администрации Волоконовского района (далее – управление финансов) и ОПРМЭ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Срок действия муниципальной программы - семь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В целях обеспечения участия Волоконовского района в государственных программах Российской Федерации, федеральных целевых программах, государственных программах Белгородской области, реализуемых за счет средств федерального и областного бюджетов в Волоконовском районе, могут разрабатываться аналогичные муниципальные программы (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8. Цели и задачи муниципальной программы (подпрограммы) не могут дублировать цели и задачи других муниципальных программ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9. Муниципальные программы разрабатываются исходя из положений </w:t>
      </w:r>
      <w:hyperlink r:id="rId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Волоконовского района, нормативных правовых актов Российской Федерации, Белгородской области и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0. Основанием для разработки проекта муниципальной программы является включение ее в перечень муниципальных программ Волоконовского района, утвержденный администрацией Волоконовского района. Утверждение и финансирование муниципальных программ, не включенных в перечень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72"/>
      <w:bookmarkEnd w:id="2"/>
      <w:r>
        <w:rPr>
          <w:sz w:val="28"/>
          <w:szCs w:val="28"/>
        </w:rPr>
        <w:t>2.1. Муниципальная программ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hyperlink w:anchor="Par359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№ 1 к настоящему Порядку, содержащий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ветственный исполнитель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исполнител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частник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дпрограммы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цель (цели)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этапы и сроки реализации муниципальной программы в целом и в разрезе под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ъемы бюджетных ассигнований муниципальной 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нечные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текстовую часть муниципальной программы по следующим раздел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оритеты государствен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еречень нормативных правовых актов Волоконовского района, принятие или изменение которых необходимо для реализации муниципальной программы (включая план принят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деления под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сурсное обеспечение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риложения к текстовой части муниципальной программы, содержащие информацию о планируемых расходах, а также необходимые данные, расшифровывающие отдельные разделы текстовой ча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истема основных мероприятий и показателей муниципальной программы, содержащая информацию (показатели, сроки, исполнитель, объем финансирования) о всех необходимых основных мероприятиях (мероприятиях) муниципальной программы (</w:t>
      </w:r>
      <w:hyperlink w:anchor="Par551">
        <w:r>
          <w:rPr>
            <w:rStyle w:val="InternetLink"/>
            <w:sz w:val="28"/>
            <w:szCs w:val="28"/>
          </w:rPr>
          <w:t>форма 3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сурсное обеспечение и прогнозная (справочная) оценка расходов на реализацию основных мероприятий (мероприятий) муниципальной программы из различных источников финансирования - при условии привлечения для финансирования муниципальной программы средств федерального бюджета, областного бюджета, муниципальных внебюджетных фондов, юридических лиц (</w:t>
      </w:r>
      <w:hyperlink w:anchor="Par412">
        <w:r>
          <w:rPr>
            <w:rStyle w:val="InternetLink"/>
            <w:sz w:val="28"/>
            <w:szCs w:val="28"/>
          </w:rPr>
          <w:t>форма 1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сурсное обеспечение реализации муниципальной программы за счет средств бюджета Волоконовского района (</w:t>
      </w:r>
      <w:hyperlink w:anchor="Par479">
        <w:r>
          <w:rPr>
            <w:rStyle w:val="InternetLink"/>
            <w:sz w:val="28"/>
            <w:szCs w:val="28"/>
          </w:rPr>
          <w:t>форма 2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новные меры правового регулирования в сфере реализации муниципальной программы (</w:t>
      </w:r>
      <w:hyperlink w:anchor="Par613">
        <w:r>
          <w:rPr>
            <w:rStyle w:val="InternetLink"/>
            <w:sz w:val="28"/>
            <w:szCs w:val="28"/>
          </w:rPr>
          <w:t>форма 4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Помимо информации, указанной в </w:t>
      </w:r>
      <w:hyperlink w:anchor="Par7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рядка, муниципальная программа может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 случае оказания муниципальными учреждениями муниципальных услуг (работ) юридическим и (или) физическим лицам - прогноз сводных показателей муниципальных заданий по этапам реализации муниципальной программы (</w:t>
      </w:r>
      <w:hyperlink w:anchor="Par640">
        <w:r>
          <w:rPr>
            <w:rStyle w:val="InternetLink"/>
            <w:sz w:val="28"/>
            <w:szCs w:val="28"/>
          </w:rPr>
          <w:t>форма 5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в случае использования налоговых, тариф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, а также основные меры правового регулирования в соответствующей сфере, направленные на достижение цели и (или) конечных результатов муниципальной программы (с обоснованием положений и сроков принятия необходимых нормативных правовых актов обла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в случае участия в разработке и реализации муниципальной программы (подпрограммы) внебюджетных фондов, муниципальных корпораций, акционерных обществ с государственным участием, общественных, научных и иных организаций - соответствующую прогнозную (справочную) оценку расходов бюджета муниципального образования, муниципальных внебюджетных фондов и юридических лиц на реализацию целей муниципальной программы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дпрограмма состоит из следующих обязательных раздел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1. </w:t>
      </w:r>
      <w:hyperlink w:anchor="Par68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по форме, установленной в приложении № 3 к Порядку, содержащий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исполнитель, ответственный з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цель (цели)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этапы и сроки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ъемы бюджетных ассигнований подпрограммы за счет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нечные результаты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Текстовая часть подпрограммы, структурированная по следующим раздела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ель (цели), задачи, сроки и этапы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выделения системы мероприятий и краткое описание основны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гноз конечных результатов подпрограммы. Перечень показателей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подпрограммы (в разрезе главных распорядителей средств бюджета, основных мероприятий, а также по годам реализации 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Разработка, утвержде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администрацией Волоконовск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2. </w:t>
      </w:r>
      <w:hyperlink w:anchor="Par718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перечня муниципальных программ формируется ОПРМЭ совместно с управлением финансов и бюджетной политики по форме согласно приложению № 4 к Порядку с учетом предложений органов исполнительной власти Волоконовского района (отраслевых управлений администрации Волоконовского района)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3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4. Ответственный исполнитель обеспечивает представление проекта муниципальной программы с проектом постановления главы администрации Волоконовского района об утверждении муниципальной программы до                     1 апреля текущего финансового года для рассмотрения в отдел по правовой работе, управление финансов и бюджетной политики и ОПРМЭ администрации Волоконовск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5. Ответственный исполнитель до представления проекта постановления главы администрации района об утверждении муниципальной программы в отдел по правовой работе, управление финансов и бюджетной политики и ОПРМЭ администрации Волоконовского района обеспечивает совместно с информационно-статистическим отделом администрации Волоконовского района проведение публичного обсуждения проекта постановления главы администрации Волоконовского района об утверждении муниципальной программы в форме открытого размещения проекта постановления главы администрации Волоконовского района об утверждении муниципальной программы на официальном сайте Волоконовского района в течение 15 календарных дней со дня размещения проекта с обеспечением возможности для посетителей сайта оставлять открытые комментарии к размещенному проекту. В аналогичной форме обеспечивается проведение общественного обсуждения постановлений главы администрации Волоконовского района о внесении изменений в муниципальную программу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Обзор изменений в проект постановления главы администрации Волоконовского района об утверждении муниципальной программы, подготовленных в соответствии с полученными в результате публичного обсуждения комментариями, предложениями, замечаниями, приводится в составе пояснительной записки к проекту постановления главы администрации Волоконовского района об утверждении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6. Ответственный исполнитель до представления проекта постановления главы администрации Волоконовского района об утверждении муниципальной программы в отдел по правовой работе, управление финансов и бюджетной политики и ОПРМЭ администрации Волоконовского района согласовывает проект муниципальной программы с органами исполнительной власти, отраслевыми управлениями администрации Волоконовского района, курирующими соответствующие направления деятельности, по которым реализуются отдельные основные мероприятия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7. При включении в муниципальную программу мероприятий, оказывающих воздействие на окружающую среду, прилагается заключение государственной экологической экспертиз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8. ОПРМЭ в течение 15 рабочих дней со дня регистрации проекта муниципальной программы в книгах входящей корреспонденции устанавливает его соответствие требованиям, предусмотренным настоящим Порядком, подготавливает и направляет ответственному исполнителю заключение на представленный проект муниципальной программы по вопросам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соответствия цели и задач муниципальной программы стратегическим приоритетам социально-экономического развития Волоконовского района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соответствия мероприятий муниципальной программы заявленной цели и задачам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, комплексности и системности программных мероприятий, сроков их реализации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привлечения прежде всего внебюджетных средств, средств федерального, областного бюджетов для реализации муниципальной программы в увязке с возможностями ее поддержки за счет средств бюджета муниципального района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социально-экономической эффективности муниципальной программы в целом, конечных результатов реализации муниципальной программы и ее влияния на инновационное развитие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9. В случае получения положительных заключений ОПРМЭ ответственный исполнитель направляет имеющиеся материалы в управление финансов и бюджетной политики, которое в течение 15 рабочих дней со дня регистрации проекта муниципальной программы в книге входящей корреспонденции подготавливает и направляет ответственному исполнителю заключение на представленный проект муниципальной программы по вопросу соответствия объема принимаемых расходных обязательств возможностям доходной части бюджета муниципальн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0. Отдел по правовой работе в течение 15 рабочих дней со дня регистрации проекта муниципальной программы в книге входящей корреспонденции подготавливает и направляет ответственному исполнителю заключение на представленный проект муниципальной программы по вопросам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зменения действующих и принятия новых нормативных правовых актов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соответствия действующему федеральному законодательству, законодательству Белгородской области и нормативно-правовым актам Волоконовского района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оценки проекта муниципальной программы на наличие коррупциогенных факторов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1. Управление финансов и бюджетной политики, ОПРМЭ, отдел по правовой работе администрации Волоконовского района вправе запросить у ответственного исполнителя дополнительные сведения, необходимые для подготовки заключений на проект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2. С учетом замечаний и предложений, изложенных в заключениях, ответственный исполнитель проводит в течение 10 рабочих дней со дня регистрации вышеуказанных заключений в книгах входящей корреспонденции доработку проекта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3. Доработанный проект муниципальной программы повторно направляется в управление финансов и бюджетной политики, ОПРМЭ, отдел по правовой работе администрации Волоконовского района, которые в течение 10 рабочих дней со дня регистрации доработанного проекта муниципальной программы в книгах входящей корреспонденции подготавливают и направляют ответственному исполнителю заключения на доработанный проект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4. Ответственный исполнитель организует в порядке и на условиях, установленных действующим федеральным законодательством, законодательством Белгородской области и нормативно-правовым актам Волоконовского района, проведение специализированной, независимой экспертизы проекта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5. При наличии положительных заключений управления финансов и бюджетной политики, ОПРМЭ, отдела по правовой работе администрации Волоконовского района ответственный исполнитель вносит в установленном порядке проект муниципальной программы на рассмотрение главы администрации  Волоконовск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6. Муниципальные программы утверждаются постановлением главы администрации  Волоконовск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7. Распределение бюджетных ассигнований на реализацию муниципальных программ (подпрограмм) утверждается решением Муниципального совета муниципального района «Волоконовский район» (далее - Муниципальный совет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8. Муниципальные программы, предполагаемые к финансированию, начиная с очередного финансового года подлежат утверждению не позднее чем за два месяца до дня внесения проекта решения о бюджете муниципального района на очередной финансовый год и плановый период в Муниципальный 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Волоконовского района осуществляется за счет бюджетных ассигнований бюджета. Распределение бюджетных ассигнований на реализацию муниципальных программ (подпрограмм) утверждается решением о бюджете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4.2. Для финансирования муниципальных программ могут привлекаться средства федерального и областного бюджетов, что учитывается ответственным исполнителем при подготовке проекта муниципальной программы и закрепляется соответствующими соглашениями. Кроме бюджетных источников в порядке и на условиях, установленных действующим федеральным законодательством, законодательством Белгородской области и нормативно-правовыми актами Волоконовского района, для финансирования муниципальных программ могут привлекаться внебюджетные источник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По муниципальным программам, финансируемым из внебюджетных источников, в установленном законодательством порядке заключаются соглашения (договоры) между ответственным исполнителем (соисполнителем) муниципальной программы и инвесторам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4.3. Для получения ассигнований в очередном финансовом году и плановом периоде ответственный исполнитель по запросу направляет в управление финансов и бюджетной политики бюджетную заявку на финансирование муниципальной программы из бюджета муниципального района на очередной финансовый год и на плановый период в сроки, определяемые исходя из порядка и сроков подготовки проекта решения о бюджете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Бюджетные </w:t>
      </w:r>
      <w:hyperlink w:anchor="Par743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принимаются по форме, представленной в приложении № 5 к Порядку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4.4. Управление финансов и бюджетной политики и ОПРМЭ при подготовке проекта изменений и (или) дополнений в перечень муниципальных программ Волоконовского района и определении объемов их финансирования за счет средств бюджета муниципального района исходят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з возможностей бюджета на текущий финансовый год и плановый период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из распределения средств между муниципальными программами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из объемов финансирования, запрашиваемых в предыдущие годы реализации муниципальных программ, и средств, фактически выделенных на их реализацию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из экономической и социальной значимости программных мероприятий для реализации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Волоконовского района, иных документов стратегического планирования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Проект изменений и (или) дополнений в перечень муниципальных программ Волоконовского района направляется на утверждение главе администрации 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Внесение изменений и дополнений в муниципальны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, ОПРМЭ   или управлением финансов и бюджетной политик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2. Основаниями для внесения предложений по досрочному прекращению муниципальных программ (подпрограмм) являются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1) корректировка </w:t>
      </w:r>
      <w:hyperlink r:id="rId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Волоконовского района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2) исключение всех полномочий, в рамках которых реализуется муниципальная программа, из состава полномочий, отнесенных к компетенции Волоконовского района как органа муниципальной власти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3) ликвидация органа исполнительной власти либо иного муниципального органа - ответственного исполнителя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) досрочное выполнение муниципальной программы (подпрограммы)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7) подтвержденная результатами оценки низкая эффективность муниципальной программы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В случае если инициатором решения о досрочном прекращении муниципальной программы является ответственный исполнитель, им готовится итоговый отчет о ходе ее реализации с обоснованием причин прекращения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По результатам ежегодно проводимой оценки эффективности реализации муниципальной программы  не позднее чем за один месяц до внесения проекта решения  о бюджете муниципального района в Муниципальный совет может быть принято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. Решение оформляется постановлением главы администрации района, проект которого готовит ответственный исполнитель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3. Внесение изменений в муниципальную программу (подпрограмму) осуществляется при необходимости корректировки, связанной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1) с корректировк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Волоконовского района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2) с установлением невозможности достижения стратегических целей и результатов муниципальной программы без внесения в состав задач и мероприятий программы изменений, не требующих дополнительного финансирования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3) с установлением невозможности достижения стратегических целей и результатов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в утвержденной муниципальной программе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с исключением из компетенции ответственного исполнителя части полномочий, в пределах которых реализуется соответствующая программа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нормативных правовых актов, устанавливающих объемы расходов на финансирование действующих обязательст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6) с увеличением объема финансирования муниципальной программы за счет дополнительных доходов бюджета муниципального района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7) с уменьшением или перераспределением объемов финансирования внутри муниципальной программы в связи с экономией, сложившейся по результатам размещения заказ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8) с увеличением объема финансирования муниципальной программы, требуемого для обеспечения софинансирования субсидий из федерального и областного бюджета, выделенных в рамках федеральных программ и государственных программ Белгородской области или целевых субсидий из федерального и областного бюджета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) с перераспределением бюджетных ассигнований между подпрограммами, основными мероприятиями подпрограммы, а также изменением сроков их реализац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4. При внесении изменений в муниципальную программу (подпрограмму) ответственный исполнитель готовит проект постановления главы администрации района о внесении изменений в муниципальную программу (подпрограмму) и согласовывает его с ОПРМЭ, управлением финансов и бюджетной политики, а также со всеми заинтересованными органами исполнительной власти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5. После согласования проекта постановления главы администрации района о внесении изменений в муниципальную программу (подпрограмму) с ОПРМЭ, управлением финансов и бюджетной политики, отделом по правовой работе администрации района проект выносится в установленном порядке на рассмотрение главы администрации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6.1. Контроль за реализацией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реализацию муниципальной программы, обеспечение достижения значений показателей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 и участники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6.3. Мониторинг реализации муниципальной программы осуществляется ответственным исполнителем ежеквартально, по результатам отчетного года и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6.4. По результатам проведения ежеквартального мониторинга ответственный исполнитель представляет в ОПРМЭ до 15-го числа месяца, следующего за отчетным кварталом, отчет о ходе реализации муниципальной программы в разрезе источников финансирования по форме, утверждаемой ОПРМЭ,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абличная информация представляется в электронном виде в формате Microsoft Excel, пояснительная записка - в формате Microsoft Word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6.5. По результатам проведения ежегодного мониторинга ответственный исполнитель представляет в ОПРМЭ до 15 февраля года, следующего за отчетным, годовой отчет о ходе реализации муниципальной программы по форме, утверждаемой ОПРМЭ, с пояснительной запиской, подготовленной в соответствии с Методическими рекомендациями по разработке и реализации муниципальных программ Волоконовского района, утвержденными совместным приказом ОПРМЭ и управления финансов и бюджетной политики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абличная информация представляется в электронном виде в формате Microsoft Excel, пояснительная записка - в формате Microsoft Word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6.6. ОПРМЭ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Если муниципальная программа состоит из нескольких подпрограмм, оценка эффективности реализации проводится по каждой подпрограмме и муниципальной программе в целом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6.7. Оценка эффективности реализации муниципальной программы осуществляется на основании годовых отчетов о реализации муниципальной программы, представляемых ответственным исполнителем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6.8. Оценка эффективности реализаци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3"/>
        <w:gridCol w:w="1053"/>
        <w:gridCol w:w="4461"/>
        <w:gridCol w:w="117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ормулировка   </w:t>
              <w:br/>
              <w:t xml:space="preserve">    критерия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совой</w:t>
              <w:br/>
              <w:t>коэффи-</w:t>
              <w:br/>
              <w:t xml:space="preserve"> циент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ад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льная</w:t>
              <w:br/>
              <w:t xml:space="preserve"> оценк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3"/>
        <w:gridCol w:w="1053"/>
        <w:gridCol w:w="4461"/>
        <w:gridCol w:w="1170"/>
      </w:tblGrid>
      <w:tr>
        <w:trPr>
          <w:tblHeader w:val="true"/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     </w:t>
              <w:br/>
              <w:t xml:space="preserve">показателей      </w:t>
              <w:br/>
              <w:t xml:space="preserve">конечного        </w:t>
              <w:br/>
              <w:t xml:space="preserve">результата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0,3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 Достижение  значений   целевых</w:t>
              <w:br/>
              <w:t>показателей  реализации муниципальной программы соответствует:</w:t>
            </w:r>
          </w:p>
          <w:p>
            <w:pPr>
              <w:pStyle w:val="ConsPlusCell"/>
              <w:jc w:val="both"/>
              <w:rPr/>
            </w:pPr>
            <w:r>
              <w:rPr/>
              <w:t>-   100   процентов    или    выше</w:t>
              <w:br/>
              <w:t>предусмотренных    муниципальной</w:t>
              <w:br/>
              <w:t>программой - для показателей, рост</w:t>
              <w:br/>
              <w:t>значений которых свидетельствует о</w:t>
              <w:br/>
              <w:t>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/>
              <w:t>-   100   процентов    или    ниже</w:t>
              <w:br/>
              <w:t>предусмотренных    муниципальной</w:t>
              <w:br/>
              <w:t>программой  -   для   показателей,</w:t>
              <w:br/>
              <w:t>снижение     значений      которых</w:t>
              <w:br/>
              <w:t>свидетельствует  о   положительной</w:t>
              <w:br/>
              <w:t xml:space="preserve">динамике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 Достижение  значений   целевых</w:t>
              <w:br/>
              <w:t xml:space="preserve">показателей  реализации муниципальной программы:        </w:t>
              <w:br/>
              <w:t>- более 80 процентов, но менее 100</w:t>
              <w:br/>
              <w:t>процентов - для показателей,  рост</w:t>
              <w:br/>
              <w:t>значений которых свидетельствует о</w:t>
              <w:br/>
              <w:t>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/>
              <w:t>- более 100  процентов,  но  менее</w:t>
              <w:br/>
              <w:t>120 процентов -  для  показателей,</w:t>
              <w:br/>
              <w:t>снижение     значений      которых</w:t>
              <w:br/>
              <w:t>свидетельствует  о   положительной</w:t>
              <w:br/>
              <w:t xml:space="preserve">динамике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  Достижение  значений   целевых</w:t>
              <w:br/>
              <w:t xml:space="preserve">показателей реализации муниципальной программы:        </w:t>
              <w:br/>
              <w:t>- от 50 процентов до 80  процентов</w:t>
              <w:br/>
              <w:t>- для показателей,  рост  значений</w:t>
              <w:br/>
              <w:t>которых     свидетельствует      о</w:t>
              <w:br/>
              <w:t>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/>
              <w:t>-  от   120   процентов   до   150</w:t>
              <w:br/>
              <w:t>процентов   -   для   показателей,</w:t>
              <w:br/>
              <w:t>снижение     значений      которых</w:t>
              <w:br/>
              <w:t>свидетельствует  о   положительной</w:t>
              <w:br/>
              <w:t xml:space="preserve">динамике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186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  Достижение  значений   целевых</w:t>
              <w:br/>
              <w:t xml:space="preserve">показателей реализации муниципальной программы:        </w:t>
              <w:br/>
              <w:t>-  менее  50   процентов   -   для</w:t>
              <w:br/>
              <w:t>показателей, рост значений которых</w:t>
              <w:br/>
              <w:t>свидетельствует  о   положительной</w:t>
              <w:br/>
              <w:t xml:space="preserve">динамике;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</w:tr>
      <w:tr>
        <w:trPr>
          <w:trHeight w:val="22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 более  150  процентов   -   для</w:t>
              <w:br/>
              <w:t xml:space="preserve">показателей,   снижение   значения         </w:t>
              <w:br/>
              <w:t>которых     свидетельствует      о</w:t>
              <w:br/>
              <w:t>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/>
              <w:t>-   при   превышении   фактических</w:t>
              <w:br/>
              <w:t>сроков   реализации   мероприятий,</w:t>
              <w:br/>
              <w:t>основных мероприятий  в  сравнении</w:t>
              <w:br/>
              <w:t xml:space="preserve">с запланированным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     </w:t>
              <w:br/>
              <w:t xml:space="preserve">показателей      </w:t>
              <w:br/>
              <w:t>непосредственного</w:t>
              <w:br/>
              <w:t xml:space="preserve">результата   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0,5  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 Достижение  значений   целевых</w:t>
              <w:br/>
              <w:t>показателей реализации муниципальной          программы соответствует:</w:t>
            </w:r>
          </w:p>
          <w:p>
            <w:pPr>
              <w:pStyle w:val="ConsPlusCell"/>
              <w:jc w:val="both"/>
              <w:rPr/>
            </w:pPr>
            <w:r>
              <w:rPr/>
              <w:t>-   100   процентов    или    выше</w:t>
              <w:br/>
              <w:t>предусмотренных    муниципальной</w:t>
              <w:br/>
              <w:t>программой - для показателей, рост</w:t>
              <w:br/>
              <w:t>значений которых свидетельствует о</w:t>
              <w:br/>
              <w:t>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/>
              <w:t>-   100   процентов    или    ниже</w:t>
              <w:br/>
              <w:t>предусмотренных    муниципальной</w:t>
              <w:br/>
              <w:t>программой  -   для   показателей,</w:t>
              <w:br/>
              <w:t>снижение     значений      которых</w:t>
              <w:br/>
              <w:t>свидетельствует  о   положительной</w:t>
              <w:br/>
              <w:t xml:space="preserve">динамике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 Достижение  значений   целевых</w:t>
              <w:br/>
              <w:t xml:space="preserve">показателей реализации муниципальной программы:        </w:t>
              <w:br/>
              <w:t>- более 80 процентов, но менее 100</w:t>
              <w:br/>
              <w:t>процентов - для показателей,  рост</w:t>
              <w:br/>
              <w:t>значений которых свидетельствует о</w:t>
              <w:br/>
              <w:t>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/>
              <w:t>- более 100  процентов,  но  менее</w:t>
              <w:br/>
              <w:t>120 процентов -  для  показателей,</w:t>
              <w:br/>
              <w:t>снижение     значений      которых</w:t>
              <w:br/>
              <w:t>свидетельствует  о   положительной</w:t>
              <w:br/>
              <w:t xml:space="preserve">динамике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52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  Достижение  значений   целевых</w:t>
              <w:br/>
              <w:t xml:space="preserve">показателей реализации муниципальной программы:        </w:t>
              <w:br/>
              <w:t>- от 50 процентов до 80  процентов</w:t>
              <w:br/>
              <w:t>- для показателей,  рост  значений</w:t>
              <w:br/>
              <w:t>которых     свидетельствует      о</w:t>
              <w:br/>
              <w:t>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/>
              <w:t>-  от   120   процентов   до   150</w:t>
              <w:br/>
              <w:t>процентов   -   для   показателей,</w:t>
              <w:br/>
              <w:t>снижение     значений      которых</w:t>
              <w:br/>
              <w:t>свидетельствует  о   положительной</w:t>
              <w:br/>
              <w:t xml:space="preserve">динамике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30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  Достижение  значений   целевых</w:t>
              <w:br/>
              <w:t xml:space="preserve">показателей реализации муниципальной программы:        </w:t>
              <w:br/>
              <w:t>-  менее  50   процентов   -   для</w:t>
              <w:br/>
              <w:t>показателей, рост значений которых</w:t>
              <w:br/>
              <w:t>свидетельствует  о   положительной</w:t>
              <w:br/>
              <w:t xml:space="preserve">динамике;                         </w:t>
              <w:br/>
              <w:t>-  более  150  процентов   -   для</w:t>
              <w:br/>
              <w:t>показателей,   снижение   значений</w:t>
              <w:br/>
              <w:t>которых     свидетельствует      о</w:t>
              <w:br/>
              <w:t>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/>
              <w:t>-   при   превышении   фактических</w:t>
              <w:br/>
              <w:t>сроков   реализации   мероприятий,</w:t>
              <w:br/>
              <w:t>основных мероприятий в сравнении с</w:t>
              <w:br/>
              <w:t xml:space="preserve">запланированным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воение средств </w:t>
              <w:br/>
              <w:t xml:space="preserve">бюджета      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0,2  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  Средства   освоены   на   100</w:t>
              <w:br/>
              <w:t xml:space="preserve">процентов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Средства освоены более  чем  на</w:t>
              <w:br/>
              <w:t>75 процентов, но менее чем на  100</w:t>
              <w:br/>
              <w:t xml:space="preserve">процентов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 Средства освоены от  50  до  75</w:t>
              <w:br/>
              <w:t xml:space="preserve">процентов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 Средства освоены менее  чем  на</w:t>
              <w:br/>
              <w:t xml:space="preserve">50 процентов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</w:rPr>
        <w:t>6.9. Расчет итоговой оценки эффективности и присвоение рейтинга эффективности муниципальных программ осуществляются на основании критериев, их весовых значений и балльных оценок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</w:rPr>
        <w:t>- если итоговая оценка составляет менее пяти баллов - муниципальная программа реализуется неэффективно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</w:rPr>
        <w:t>- если итоговая оценка составляет пять баллов и более, но менее восьми баллов - эффективность реализации муниципальной программы низкая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</w:rPr>
        <w:t>- если итоговая оценка составляет восемь баллов и более – муниципальная программа реализуется эффективно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</w:rPr>
        <w:t>6.10. Ответственный исполнитель ежегодно до 15 апреля года, следующего за отчетным годом, представляет годовой отчет о реализации муниципальной программы с заключением ОПРМЭ главе администрации Волоконовского района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</w:rPr>
      </w:pPr>
      <w:r>
        <w:rPr>
          <w:sz w:val="28"/>
        </w:rPr>
        <w:t>6.11. После окончания срока реализации муниципальной программы ответственный исполнитель представляет главе администрации Волоконовского района не позднее 15 апрел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</w:rPr>
        <w:t>6.12. ОПРМЭ ежегодно до 1 мая года, следующего за отчетным, готовит и представляет главе администрации района сводный годовой доклад о ходе реализации муниципальных программ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</w:rPr>
        <w:t>6.13. По результатам мониторинга муниципальной программы глава администрации  района принимает решение об изменении на очередной финансовый год и плановый период объема бюджетных ассигнований на ее реализацию, или о досрочном прекращении реализации отдельных мероприятий и/или подпрограммы муниципальной программы или муниципальной программы в целом начиная с 1 января очередного финансового года, или дальнейшей реализации муниципальной программы в плановом объеме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</w:rPr>
        <w:t>6.14. Годовой отчет и сводный годовой доклад подлежат размещению на официальном сайте администрации Волоконов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38855</wp:posOffset>
                </wp:positionH>
                <wp:positionV relativeFrom="paragraph">
                  <wp:posOffset>3810</wp:posOffset>
                </wp:positionV>
                <wp:extent cx="3478530" cy="817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Порядку разработки,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оценки эффективности 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грам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64.4pt;mso-wrap-distance-left:9pt;mso-wrap-distance-right:9pt;mso-wrap-distance-top:0pt;mso-wrap-distance-bottom:0pt;margin-top:0.3pt;mso-position-vertical-relative:text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Порядку разработки,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оценки эффективности 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грам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359"/>
      <w:bookmarkStart w:id="4" w:name="Par359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орма па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Волоко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6657"/>
        <w:gridCol w:w="18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:                            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ветственный исполнитель            </w:t>
              <w:br/>
              <w:t xml:space="preserve">муниципальной программы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исполнители муниципальной        </w:t>
              <w:br/>
              <w:t xml:space="preserve">программы                 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               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оки и этапы реализации  муниципальной программы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муниципальной 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                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нечные результаты муниципальной  программы                 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94075</wp:posOffset>
                </wp:positionH>
                <wp:positionV relativeFrom="paragraph">
                  <wp:posOffset>3810</wp:posOffset>
                </wp:positionV>
                <wp:extent cx="3615690" cy="817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Порядку разработки,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оценки эффективности 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грам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64.4pt;mso-wrap-distance-left:9pt;mso-wrap-distance-right:9pt;mso-wrap-distance-top:0pt;mso-wrap-distance-bottom:0pt;margin-top:0.3pt;mso-position-vertical-relative:text;margin-left:2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Порядку разработки,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оценки эффективности 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грам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ормы приложений к проекту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граммы Волоконовского района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Форма 1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5" w:name="Par412"/>
      <w:bookmarkEnd w:id="5"/>
      <w:r>
        <w:rPr>
          <w:b/>
          <w:sz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(мероприятий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з различных источников финансирования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755"/>
        <w:gridCol w:w="1917"/>
        <w:gridCol w:w="1125"/>
        <w:gridCol w:w="1404"/>
        <w:gridCol w:w="1287"/>
        <w:gridCol w:w="702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ой   </w:t>
              <w:br/>
              <w:t xml:space="preserve"> программы,  </w:t>
              <w:br/>
              <w:t>подпрограммы,</w:t>
              <w:br/>
              <w:t xml:space="preserve">  основные   </w:t>
              <w:br/>
              <w:t xml:space="preserve">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</w:t>
              <w:br/>
              <w:t xml:space="preserve">  финанси-   </w:t>
              <w:br/>
              <w:t xml:space="preserve">  рования,   </w:t>
              <w:br/>
              <w:t xml:space="preserve">  источники  </w:t>
              <w:br/>
              <w:t xml:space="preserve">  финанси-   </w:t>
              <w:br/>
              <w:t xml:space="preserve">   рования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-ной  го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755"/>
        <w:gridCol w:w="1917"/>
        <w:gridCol w:w="1125"/>
        <w:gridCol w:w="1404"/>
        <w:gridCol w:w="1287"/>
        <w:gridCol w:w="7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-пальная </w:t>
              <w:br/>
              <w:t>программ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    </w:t>
              <w:br/>
              <w:t>муниципального</w:t>
              <w:br/>
              <w:t xml:space="preserve">образования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рриториаль-ные  внебюджет-ные фонды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        </w:t>
              <w:br/>
              <w:t xml:space="preserve">источники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- </w:t>
              <w:br/>
              <w:t xml:space="preserve">рамма 1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    </w:t>
              <w:br/>
              <w:t>муниципального</w:t>
              <w:br/>
              <w:t xml:space="preserve">образования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рриториаль-ные  внебюджет-ные фонды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        </w:t>
              <w:br/>
              <w:t xml:space="preserve">источники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ar479"/>
      <w:bookmarkEnd w:id="6"/>
      <w:r>
        <w:rPr>
          <w:b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счет средств бюджета Волоконовс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335"/>
        <w:gridCol w:w="1797"/>
        <w:gridCol w:w="576"/>
        <w:gridCol w:w="480"/>
        <w:gridCol w:w="480"/>
        <w:gridCol w:w="384"/>
        <w:gridCol w:w="843"/>
        <w:gridCol w:w="1026"/>
        <w:gridCol w:w="864"/>
        <w:gridCol w:w="480"/>
      </w:tblGrid>
      <w:tr>
        <w:trPr>
          <w:trHeight w:val="48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-   </w:t>
              <w:br/>
              <w:t xml:space="preserve">  нование  </w:t>
              <w:br/>
              <w:t xml:space="preserve"> муници-  </w:t>
              <w:br/>
              <w:t xml:space="preserve"> пальной  </w:t>
              <w:br/>
              <w:t xml:space="preserve">программ-мы, </w:t>
              <w:br/>
              <w:t xml:space="preserve"> подпрог-  </w:t>
              <w:br/>
              <w:t xml:space="preserve">  раммы,   </w:t>
              <w:br/>
              <w:t xml:space="preserve"> основного </w:t>
              <w:br/>
              <w:t>мероприя-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участники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9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,</w:t>
              <w:br/>
              <w:t>П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- </w:t>
              <w:br/>
              <w:t>ред-ной</w:t>
              <w:br/>
              <w:t xml:space="preserve"> го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335"/>
        <w:gridCol w:w="1797"/>
        <w:gridCol w:w="576"/>
        <w:gridCol w:w="480"/>
        <w:gridCol w:w="480"/>
        <w:gridCol w:w="384"/>
        <w:gridCol w:w="843"/>
        <w:gridCol w:w="1026"/>
        <w:gridCol w:w="864"/>
        <w:gridCol w:w="480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9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</w:t>
            </w:r>
          </w:p>
        </w:tc>
      </w:tr>
      <w:tr>
        <w:trPr>
          <w:trHeight w:val="48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-    </w:t>
              <w:br/>
              <w:t xml:space="preserve">пальная    </w:t>
              <w:br/>
              <w:t xml:space="preserve">программа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  </w:t>
              <w:br/>
              <w:t xml:space="preserve">числе: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,     </w:t>
              <w:br/>
              <w:t xml:space="preserve">всего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ь, </w:t>
              <w:br/>
              <w:t xml:space="preserve">всего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, всег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 xml:space="preserve">подпрограммы,  </w:t>
              <w:br/>
              <w:t xml:space="preserve">всего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, всег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</w:t>
              <w:br/>
              <w:t xml:space="preserve">мероприятие 1.1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   </w:t>
              <w:br/>
              <w:t xml:space="preserve">мероприятия,   </w:t>
              <w:br/>
              <w:t xml:space="preserve">всего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</w:t>
              <w:br/>
              <w:t xml:space="preserve">мероприятие 1.2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   </w:t>
              <w:br/>
              <w:t xml:space="preserve">мероприятия,   </w:t>
              <w:br/>
              <w:t xml:space="preserve">всего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      </w:t>
              <w:br/>
              <w:t xml:space="preserve">«Обеспечение            </w:t>
              <w:br/>
              <w:t xml:space="preserve">реализации              </w:t>
              <w:br/>
              <w:t xml:space="preserve">муниципальной         </w:t>
              <w:br/>
              <w:t xml:space="preserve">программы»             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 xml:space="preserve">государствен-ной программы,     </w:t>
              <w:br/>
              <w:t xml:space="preserve">всего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1,    </w:t>
              <w:br/>
              <w:t xml:space="preserve">всего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2,    </w:t>
              <w:br/>
              <w:t xml:space="preserve">всего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Фор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bookmarkStart w:id="7" w:name="Par551"/>
      <w:bookmarkEnd w:id="7"/>
      <w:r>
        <w:rPr>
          <w:b/>
          <w:sz w:val="32"/>
        </w:rPr>
        <w:t>Система основных мероприятий (мероприятий)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и показателей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89"/>
        <w:gridCol w:w="819"/>
        <w:gridCol w:w="936"/>
        <w:gridCol w:w="1989"/>
        <w:gridCol w:w="1521"/>
        <w:gridCol w:w="2082"/>
        <w:gridCol w:w="969"/>
        <w:gridCol w:w="855"/>
        <w:gridCol w:w="798"/>
        <w:gridCol w:w="741"/>
        <w:gridCol w:w="741"/>
        <w:gridCol w:w="855"/>
        <w:gridCol w:w="7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,  </w:t>
              <w:br/>
              <w:t xml:space="preserve">  мероприят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 реализ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 исполнитель  </w:t>
              <w:br/>
              <w:t>(соисполнитель,</w:t>
              <w:br/>
              <w:t xml:space="preserve">  участник),   </w:t>
              <w:br/>
              <w:t xml:space="preserve"> ответственный </w:t>
              <w:br/>
              <w:t xml:space="preserve"> за реализацию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ий объем</w:t>
              <w:br/>
              <w:t xml:space="preserve"> финанси-  </w:t>
              <w:br/>
              <w:t xml:space="preserve">  рования  </w:t>
              <w:br/>
              <w:t>мероприятия</w:t>
              <w:br/>
              <w:t xml:space="preserve">  за срок  </w:t>
              <w:br/>
              <w:t xml:space="preserve">реализации </w:t>
              <w:br/>
              <w:t xml:space="preserve">программы, </w:t>
              <w:br/>
              <w:t>тыс. рубле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показателя, </w:t>
              <w:br/>
              <w:t xml:space="preserve">  единица   </w:t>
              <w:br/>
              <w:t xml:space="preserve"> измерения</w:t>
            </w:r>
          </w:p>
        </w:tc>
        <w:tc>
          <w:tcPr>
            <w:tcW w:w="5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показателя    </w:t>
              <w:br/>
              <w:t xml:space="preserve">        конечного и        </w:t>
              <w:br/>
              <w:t xml:space="preserve">     непосредственного     </w:t>
              <w:br/>
              <w:t xml:space="preserve">    результата по годам    </w:t>
              <w:br/>
              <w:t xml:space="preserve">        реализации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-</w:t>
              <w:br/>
              <w:t xml:space="preserve"> л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вер-</w:t>
              <w:br/>
              <w:t>шение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 </w:t>
              <w:br/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 </w:t>
              <w:br/>
              <w:t>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3 </w:t>
              <w:br/>
              <w:t>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4 </w:t>
              <w:br/>
              <w:t>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5 </w:t>
              <w:br/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6 </w:t>
              <w:br/>
              <w:t>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7 </w:t>
              <w:b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89"/>
        <w:gridCol w:w="819"/>
        <w:gridCol w:w="936"/>
        <w:gridCol w:w="1989"/>
        <w:gridCol w:w="1521"/>
        <w:gridCol w:w="2082"/>
        <w:gridCol w:w="969"/>
        <w:gridCol w:w="855"/>
        <w:gridCol w:w="798"/>
        <w:gridCol w:w="741"/>
        <w:gridCol w:w="741"/>
        <w:gridCol w:w="855"/>
        <w:gridCol w:w="741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  <w:br/>
              <w:t xml:space="preserve">(цель)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  <w:br/>
              <w:t xml:space="preserve">(Задача 1      </w:t>
              <w:br/>
              <w:t xml:space="preserve">подпрограммы)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</w:t>
              <w:br/>
              <w:t xml:space="preserve">мероприятие    </w:t>
              <w:br/>
              <w:t xml:space="preserve">1.1.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 </w:t>
              <w:br/>
              <w:t xml:space="preserve">1.1.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</w:t>
              <w:br/>
              <w:t xml:space="preserve">мероприятие    </w:t>
              <w:br/>
              <w:t xml:space="preserve">1.2.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 </w:t>
              <w:br/>
              <w:t xml:space="preserve">1.2.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</w:t>
              <w:br/>
              <w:t xml:space="preserve">мероприятие    </w:t>
              <w:br/>
              <w:t xml:space="preserve">2.1.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 </w:t>
              <w:br/>
              <w:t xml:space="preserve">2.1.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</w:t>
              <w:br/>
              <w:t xml:space="preserve">мероприятие    </w:t>
              <w:br/>
              <w:t xml:space="preserve">2.2.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 </w:t>
              <w:br/>
              <w:t xml:space="preserve">2.2.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Форма 4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8" w:name="Par613"/>
      <w:bookmarkEnd w:id="8"/>
      <w:r>
        <w:rPr>
          <w:b/>
          <w:sz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177"/>
        <w:gridCol w:w="4446"/>
        <w:gridCol w:w="3819"/>
        <w:gridCol w:w="313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нормативного  правового а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ые положения  нормативного   правового а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 </w:t>
            </w:r>
          </w:p>
          <w:p>
            <w:pPr>
              <w:pStyle w:val="ConsPlusCell"/>
              <w:jc w:val="center"/>
              <w:rPr/>
            </w:pPr>
            <w:r>
              <w:rPr/>
              <w:t>и  соисполнит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1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2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Форма 5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9" w:name="Par640"/>
      <w:bookmarkEnd w:id="9"/>
      <w:r>
        <w:rPr>
          <w:b/>
          <w:sz w:val="28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1831"/>
        <w:gridCol w:w="1831"/>
        <w:gridCol w:w="1810"/>
        <w:gridCol w:w="21"/>
        <w:gridCol w:w="1831"/>
        <w:gridCol w:w="1831"/>
        <w:gridCol w:w="1831"/>
      </w:tblGrid>
      <w:tr>
        <w:trPr>
          <w:trHeight w:val="800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услуги,   </w:t>
              <w:br/>
              <w:t xml:space="preserve"> показателя  объема  услуги,   </w:t>
              <w:br/>
              <w:t>подпрограммы,</w:t>
              <w:br/>
              <w:t xml:space="preserve">  основного  мероприятия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 на оказание муниципальной </w:t>
              <w:br/>
              <w:t xml:space="preserve">     услуги, тыс. рублей</w:t>
            </w:r>
          </w:p>
        </w:tc>
      </w:tr>
      <w:tr>
        <w:trPr>
          <w:trHeight w:val="800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</w:t>
              <w:br/>
              <w:t xml:space="preserve"> финан-  </w:t>
              <w:br/>
              <w:t>совый год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</w:t>
              <w:br/>
              <w:t xml:space="preserve"> финан-  </w:t>
              <w:br/>
              <w:t>совый год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</w:t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1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услуги  (работы)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 объема </w:t>
              <w:br/>
              <w:t xml:space="preserve">услуги: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   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мероприятие  1.1    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95060</wp:posOffset>
                </wp:positionH>
                <wp:positionV relativeFrom="paragraph">
                  <wp:posOffset>3175</wp:posOffset>
                </wp:positionV>
                <wp:extent cx="3945255" cy="817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Порядку разработки,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оценки эффективности 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грам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64.4pt;mso-wrap-distance-left:9pt;mso-wrap-distance-right:9pt;mso-wrap-distance-top:0pt;mso-wrap-distance-bottom:0pt;margin-top:0.25pt;mso-position-vertical-relative:text;margin-left:4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Порядку разработки,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оценки эффективности 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грам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0" w:name="Par683"/>
      <w:bookmarkStart w:id="11" w:name="Par683"/>
      <w:bookmarkEnd w:id="1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8481"/>
        <w:gridCol w:w="58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</w:p>
        </w:tc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Наименование подпрограммы                      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ь </w:t>
            </w:r>
          </w:p>
          <w:p>
            <w:pPr>
              <w:pStyle w:val="ConsPlusCell"/>
              <w:rPr/>
            </w:pPr>
            <w:r>
              <w:rPr/>
              <w:t xml:space="preserve">                       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подпрограммы 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(цели) подпрограммы   </w:t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бюджетных ассигнований  подпрограммы за счет средств бюджета (с расшифровкой  плановых объемов бюджетных   ассигнований по годам ее реализации), а также прогнозный объем средств,  привлекаемых из других источников    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ечные результаты под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2" w:name="Par718"/>
      <w:bookmarkStart w:id="13" w:name="Par718"/>
      <w:bookmarkEnd w:id="13"/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11925</wp:posOffset>
                </wp:positionH>
                <wp:positionV relativeFrom="paragraph">
                  <wp:posOffset>53340</wp:posOffset>
                </wp:positionV>
                <wp:extent cx="3627755" cy="1022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Порядку разработки,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оценки эффективности 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грамм 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80.5pt;mso-wrap-distance-left:9pt;mso-wrap-distance-right:9pt;mso-wrap-distance-top:0pt;mso-wrap-distance-bottom:0pt;margin-top:4.2pt;mso-position-vertical-relative:text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Порядку разработки,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оценки эффективности 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грамм 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программ Волоконовского района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4608"/>
        <w:gridCol w:w="3933"/>
        <w:gridCol w:w="5472"/>
      </w:tblGrid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муниципальной   </w:t>
              <w:br/>
              <w:t xml:space="preserve">     программ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,   </w:t>
              <w:br/>
              <w:t xml:space="preserve">  соисполнител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ые направления реализации   муниципальной программы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41390</wp:posOffset>
                </wp:positionH>
                <wp:positionV relativeFrom="paragraph">
                  <wp:posOffset>3175</wp:posOffset>
                </wp:positionV>
                <wp:extent cx="4098290" cy="8178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Порядку разработки,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оценки эффективности 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грам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64.4pt;mso-wrap-distance-left:9pt;mso-wrap-distance-right:9pt;mso-wrap-distance-top:0pt;mso-wrap-distance-bottom:0pt;margin-top:0.25pt;mso-position-vertical-relative:text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Порядку разработки,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оценки эффективности 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грам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4" w:name="Par743"/>
      <w:bookmarkStart w:id="15" w:name="Par743"/>
      <w:bookmarkEnd w:id="15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Бюджетная заявка на ассигнования из бюджета Волоко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______ год и на плановый период ______ годов д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55"/>
        <w:gridCol w:w="1536"/>
        <w:gridCol w:w="702"/>
        <w:gridCol w:w="1404"/>
        <w:gridCol w:w="1755"/>
        <w:gridCol w:w="702"/>
        <w:gridCol w:w="1404"/>
        <w:gridCol w:w="1521"/>
        <w:gridCol w:w="702"/>
        <w:gridCol w:w="1404"/>
        <w:gridCol w:w="152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</w:t>
              <w:br/>
              <w:t xml:space="preserve">  муници-   </w:t>
              <w:br/>
              <w:t xml:space="preserve">  пальной   </w:t>
              <w:br/>
              <w:t xml:space="preserve"> 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</w:t>
              <w:br/>
              <w:t xml:space="preserve"> объем  </w:t>
              <w:br/>
              <w:t xml:space="preserve"> ассиг- </w:t>
              <w:br/>
              <w:t xml:space="preserve">нований </w:t>
              <w:br/>
              <w:t xml:space="preserve">   на   </w:t>
              <w:br/>
              <w:t xml:space="preserve">текущий </w:t>
              <w:br/>
              <w:t xml:space="preserve"> финан-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1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ебуемый объем бюджетных ассигнований, тыс. рублей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год планового    </w:t>
              <w:br/>
              <w:t xml:space="preserve">          период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-</w:t>
              <w:br/>
              <w:t xml:space="preserve"> го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-</w:t>
              <w:br/>
              <w:t xml:space="preserve"> го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-</w:t>
              <w:br/>
              <w:t xml:space="preserve"> го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соответ-</w:t>
              <w:br/>
              <w:t xml:space="preserve"> ствии с  </w:t>
              <w:br/>
              <w:t xml:space="preserve"> утверж-  </w:t>
              <w:br/>
              <w:t xml:space="preserve">  денной  </w:t>
              <w:br/>
              <w:t>программо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соответ-</w:t>
              <w:br/>
              <w:t xml:space="preserve"> ствии с  </w:t>
              <w:br/>
              <w:t xml:space="preserve"> утверж-  </w:t>
              <w:br/>
              <w:t xml:space="preserve">  денной  </w:t>
              <w:br/>
              <w:t>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пол-   </w:t>
              <w:br/>
              <w:t xml:space="preserve"> нительно  </w:t>
              <w:br/>
              <w:t>необходи-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соответ-</w:t>
              <w:br/>
              <w:t xml:space="preserve"> ствии с  </w:t>
              <w:br/>
              <w:t xml:space="preserve"> утверж-  </w:t>
              <w:br/>
              <w:t xml:space="preserve">  денной  </w:t>
              <w:br/>
              <w:t>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полни-  </w:t>
              <w:br/>
              <w:t xml:space="preserve">  тельно   </w:t>
              <w:br/>
              <w:t>необходи-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 программе </w:t>
              <w:br/>
              <w:t>в цело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    </w:t>
              <w:br/>
              <w:t>мероприятие 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    </w:t>
              <w:br/>
              <w:t>мероприятие 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1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icrosoft Sans Serif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icrosoft Sans Serif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452D2F5BDF21A2B523BF0C76DDF75AE84517D9D09DD3763587CD61ABC1DECACFB311D02E437EDmEx4I" TargetMode="External"/><Relationship Id="rId3" Type="http://schemas.openxmlformats.org/officeDocument/2006/relationships/hyperlink" Target="consultantplus://offline/ref=1D8452D2F5BDF21A2B5225FDD1018578AB8A0F749F0AD5653E07278B4DB517BBmEx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D8452D2F5BDF21A2B5225FDD1018578AB8A0F749F0DD1653B07278B4DB517BBEBB4685F46EA34E5E426A6m3x8I" TargetMode="External"/><Relationship Id="rId7" Type="http://schemas.openxmlformats.org/officeDocument/2006/relationships/hyperlink" Target="consultantplus://offline/ref=1D8452D2F5BDF21A2B5225FDD1018578AB8A0F749F0DD1653B07278B4DB517BBEBB4685F46EA34E5E426A6m3x8I" TargetMode="External"/><Relationship Id="rId8" Type="http://schemas.openxmlformats.org/officeDocument/2006/relationships/hyperlink" Target="consultantplus://offline/ref=1D8452D2F5BDF21A2B5225FDD1018578AB8A0F749F0DD1653B07278B4DB517BBEBB4685F46EA34E5E426A6m3x8I" TargetMode="External"/><Relationship Id="rId9" Type="http://schemas.openxmlformats.org/officeDocument/2006/relationships/hyperlink" Target="consultantplus://offline/ref=1D8452D2F5BDF21A2B5225FDD1018578AB8A0F749F0DD1653B07278B4DB517BBEBB4685F46EA34E5E426A6m3x8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Администратор</dc:creator>
  <dc:description/>
  <cp:keywords/>
  <dc:language>en-US</dc:language>
  <cp:lastModifiedBy>Пользователь</cp:lastModifiedBy>
  <cp:lastPrinted>2013-09-10T14:43:00Z</cp:lastPrinted>
  <dcterms:modified xsi:type="dcterms:W3CDTF">2014-06-20T14:12:00Z</dcterms:modified>
  <cp:revision>2</cp:revision>
  <dc:subject/>
  <dc:title>ПРАВИТЕЛЬСТВО БЕЛГОРОДСКОЙ ОБЛАСТИ</dc:title>
</cp:coreProperties>
</file>