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45" w:leader="none"/>
          <w:tab w:val="left" w:pos="4500" w:leader="none"/>
          <w:tab w:val="left" w:pos="5430" w:leader="none"/>
        </w:tabs>
        <w:rPr/>
      </w:pPr>
      <w:r>
        <w:rPr>
          <w:rFonts w:cs="Arial" w:ascii="Arial" w:hAnsi="Arial"/>
          <w:b/>
          <w:sz w:val="18"/>
        </w:rPr>
        <w:t xml:space="preserve">21 августа  2012  г.                                                                        </w:t>
        <w:tab/>
        <w:tab/>
        <w:tab/>
        <w:t xml:space="preserve"> </w:t>
        <w:tab/>
        <w:tab/>
        <w:t>№ 419</w:t>
        <w:tab/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14300</wp:posOffset>
                </wp:positionV>
                <wp:extent cx="318262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знании  утратившим  силу постановления  главы  администрации района  от 05 октября  2011 года  № 41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64.4pt;mso-wrap-distance-left:9pt;mso-wrap-distance-right:9pt;mso-wrap-distance-top:0pt;mso-wrap-distance-bottom:0pt;margin-top:9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знании  утратившим  силу постановления  главы  администрации района  от 05 октября  2011 года  № 41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законами от 06 октября  2003 года  № 131-ФЗ «Об  общих принципах  организации  местного самоуправления в Российской Федерации», от 30 декабря 2004 года № 210-ФЗ «Об  основах регулирования  тарифов организаций   коммунального  комплекса», в целях приведения  нормативных  правовых  актов района в  соответствие                  с  действующим  законодательством Российской Федерации,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постановление  главы  администрации   района  от 05 октября  2011 года   № 414 «О  программе  комплексного  развития  систем коммунальной  инфраструктуры Волоконовского района  на 2011-2013 годы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701040</wp:posOffset>
                </wp:positionV>
                <wp:extent cx="2294890" cy="2331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597025" cy="1506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83.6pt;mso-wrap-distance-left:0pt;mso-wrap-distance-right:0pt;mso-wrap-distance-top:0pt;mso-wrap-distance-bottom:0pt;margin-top:55.2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597025" cy="1506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С.Бик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32:00Z</dcterms:created>
  <dc:creator>Admin</dc:creator>
  <dc:description/>
  <cp:keywords/>
  <dc:language>en-US</dc:language>
  <cp:lastModifiedBy>Пользователь</cp:lastModifiedBy>
  <cp:lastPrinted>2012-08-14T13:24:00Z</cp:lastPrinted>
  <dcterms:modified xsi:type="dcterms:W3CDTF">2014-06-21T10:32:00Z</dcterms:modified>
  <cp:revision>2</cp:revision>
  <dc:subject/>
  <dc:title/>
</cp:coreProperties>
</file>