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03 сентября   2012  г.                                                                     </w:t>
        <w:tab/>
        <w:tab/>
        <w:tab/>
        <w:t>№ 434</w:t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166370</wp:posOffset>
                </wp:positionV>
                <wp:extent cx="306133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плана мероприятий по исполнению долгосрочной целевой программы «Модернизация школьного питания в Белгородской области» на 2012-2014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96.6pt;mso-wrap-distance-left:9pt;mso-wrap-distance-right:9pt;mso-wrap-distance-top:0pt;mso-wrap-distance-bottom:0pt;margin-top:13.1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плана мероприятий по исполнению долгосрочной целевой программы «Модернизация школьного питания в Белгородской области» на 2012-2014 годы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</w:t>
      </w:r>
      <w:r>
        <w:rPr/>
        <w:t xml:space="preserve">соответствии с постановлением правительства Белгородской области от 16 января 2012 года № 16-пп «Об утверждении долгосрочной целевой программы «Модернизация школьного питания в Белгородской области» на 2012-2014 годы»,  в целях обеспечения обучающихся муниципальных бюджетных  общеобразовательных учреждений качественным питанием,       </w:t>
      </w: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Утвердить план мероприятий муниципального района «Волоконовский район» по исполнению долгосрочной целевой программы «Модернизация школьного питания в Белгородской области» на 2012-2014 годы  (приложение № 1).</w:t>
      </w:r>
    </w:p>
    <w:p>
      <w:pPr>
        <w:pStyle w:val="Normal"/>
        <w:jc w:val="both"/>
        <w:rPr/>
      </w:pPr>
      <w:r>
        <w:rPr/>
        <w:tab/>
        <w:t xml:space="preserve">2.  Контроль за исполнением постановления возложить на начальника управления образования администрации района  С.П.Гунько и  заместителя  главы  администрации района, начальника  управления финансов  и  бюджетной  политики  М.В.Фартушную. </w:t>
      </w:r>
    </w:p>
    <w:p>
      <w:pPr>
        <w:pStyle w:val="Normal"/>
        <w:ind w:firstLine="708"/>
        <w:jc w:val="both"/>
        <w:rPr/>
      </w:pPr>
      <w:r>
        <w:rPr/>
        <w:t>Информацию о ходе исполнения постановления представлять к           30 ноября 2012-2014 годов.</w:t>
      </w:r>
    </w:p>
    <w:p>
      <w:pPr>
        <w:pStyle w:val="Normal"/>
        <w:ind w:firstLine="708"/>
        <w:jc w:val="both"/>
        <w:rPr/>
      </w:pPr>
      <w:r>
        <w:rPr/>
        <w:t>3. Настоящее  постановление  опубликовать  в районной  газете «Красный  Октябрь» (Горбоконенко  А.П.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Глава администрации  района                                                          С.Бикетов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67905</wp:posOffset>
                </wp:positionH>
                <wp:positionV relativeFrom="paragraph">
                  <wp:posOffset>-344170</wp:posOffset>
                </wp:positionV>
                <wp:extent cx="293687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 постановлению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ы 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03 сентября  201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80.5pt;mso-wrap-distance-left:9pt;mso-wrap-distance-right:9pt;mso-wrap-distance-top:0pt;mso-wrap-distance-bottom:0pt;margin-top:-27.1pt;mso-position-vertical-relative:text;margin-left:5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  постановлению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ы 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03 сентября  201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Волоконовский район»</w:t>
        <w:tab/>
        <w:t xml:space="preserve">по исполн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госрочной целевой программы «Модернизация школьного пит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елгородской области» на 2012-201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ы финансирования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420"/>
        <w:gridCol w:w="1260"/>
        <w:gridCol w:w="1080"/>
        <w:gridCol w:w="1080"/>
        <w:gridCol w:w="1080"/>
        <w:gridCol w:w="2854"/>
      </w:tblGrid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мероприятий и проект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.)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420"/>
        <w:gridCol w:w="1260"/>
        <w:gridCol w:w="1080"/>
        <w:gridCol w:w="1080"/>
        <w:gridCol w:w="1080"/>
        <w:gridCol w:w="2880"/>
      </w:tblGrid>
      <w:tr>
        <w:trPr>
          <w:tblHeader w:val="true"/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 областной программы</w:t>
            </w:r>
          </w:p>
        </w:tc>
      </w:tr>
      <w:tr>
        <w:trPr>
          <w:trHeight w:val="263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1 «Развитие инфраструктуры школьных пищеблоков»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современ-ного технологического оборудования для школьных пищебло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 -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-сова-нию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-сова-нию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,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обеденных залов общеобразователь-ных учреждений современной мебел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-сова-нию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-сова-нию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-сова-нию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-сова-нию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кущего ремонта школьных столов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администрации района,  учреждения  образования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екту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7,0-201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-сова-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-сова-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 2 «Создание новой модели управления системой школьного питания, совершенств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 и методов контроля качества реализуемой продукции»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-правовой базы по организации питания обучающихся общеобразовательных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-положение о комиссии по контролю за организацией горячего питания;</w:t>
            </w:r>
          </w:p>
          <w:p>
            <w:pPr>
              <w:pStyle w:val="Normal"/>
              <w:jc w:val="both"/>
              <w:rPr/>
            </w:pPr>
            <w:r>
              <w:rPr/>
              <w:t>-положение об организации питания обучающихся в общеобразовательном учреждении;</w:t>
            </w:r>
          </w:p>
          <w:p>
            <w:pPr>
              <w:pStyle w:val="Normal"/>
              <w:jc w:val="both"/>
              <w:rPr/>
            </w:pPr>
            <w:r>
              <w:rPr/>
              <w:t>-цикличные перспективные меню для обучающихся общеобразовательных учреждений с учетом сезонности;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ый план действий по внедрению государственного стандарта питания обучающихся образовательных учре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ое и медико-биологическое обеспечение модернизации сферы школьного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изводственного контроля качества и безопасности сырья и вырабатываемой пищевой продукции. Выполнение программ производственного контроля учреждений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, учреждения образования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организации питания в общеобразовательных учреждениях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, учреждения образования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следования здоровья обучающихся муниципальных общеобразовательных учреждений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,</w:t>
            </w:r>
          </w:p>
          <w:p>
            <w:pPr>
              <w:pStyle w:val="Normal"/>
              <w:jc w:val="both"/>
              <w:rPr/>
            </w:pPr>
            <w:r>
              <w:rPr/>
              <w:t>ОГБУЗ «Волоконовская ЦРБ» (по согласованию)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екту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3 «Создание региональной стажировочной площадки для обучения специалистов, обеспечивающих совершенствование организации школьного питания, формирования культуры здорового питания у обучающихся»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аботников системы школьного п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мероприятиях (тематических семинарах со специалистами, конкурсах, круглых столах по обмену опытом и др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 профессионального мастерства педагогических работников и работников школьных пищеблоков:</w:t>
            </w:r>
          </w:p>
          <w:p>
            <w:pPr>
              <w:pStyle w:val="Normal"/>
              <w:rPr/>
            </w:pPr>
            <w:r>
              <w:rPr/>
              <w:t>-на базе МБОУ «Ютановская СОШ»</w:t>
            </w:r>
          </w:p>
          <w:p>
            <w:pPr>
              <w:pStyle w:val="Normal"/>
              <w:rPr/>
            </w:pPr>
            <w:r>
              <w:rPr/>
              <w:t>-на базе МБОУ «Тишанская СОШ»</w:t>
            </w:r>
          </w:p>
          <w:p>
            <w:pPr>
              <w:pStyle w:val="Normal"/>
              <w:rPr/>
            </w:pPr>
            <w:r>
              <w:rPr/>
              <w:t>-на базе МБОУ «Грушевская О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+)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+)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+)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 xml:space="preserve">МБОУ «Ютановская СОШ»,  на базе МБОУ «Тишанская СОШ»,  МБОУ «Грушевская ООШ» 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 лучшего опыта работы общеобразовательных учреждений по организации качественного питания детей, культуры п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,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материалов районных семинаров по проблемам организации горячего питания, формир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,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образования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пециалиста управления образования, педагогических работников в областных семинарах, конференциях, конкур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екту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4  «Учимся быть здоровыми»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ой программы  «Разговор о правильном питании» в общеобразовательных учреждениях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, учреждения образования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конкурсов, детских праздников, исследовательских проектов, направленных на формирование здорового образа жизни и п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, учреждения образования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школьников культуре и основам здорового питания в рамках реализации учебных программ по биологии, химии, основам безопасности жизнедеяте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лекториев, собраний по проблеме формирования у детей культуры питания как составляющей здорового образа жиз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по проекту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5 «Внедрение научных основ формирования рационального питания детей школьного возраста»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рацион питания школьников продуктов, обогащенных витаминами, микроэлементами, биологически активными веществ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З «Волоконовс-кая ЦРБ» (по  согласованию), управление образования администрации района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мониторинга индивидуальных паспортов здоровья обучающихся с использованием медико-диагностического оборуд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З «Волоконовс-кая ЦРБ» (по  согласованию), управление образования администрации района,  учреждения  образования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лана действий по внедрению государственного стандарта питания обучающихся и воспитанников образовательных учре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екту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проект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7,0-201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-сова-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-сова-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ероприят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0 и по согла-сова-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0 и по согла-сова-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31:00Z</dcterms:created>
  <dc:creator>Spechialist</dc:creator>
  <dc:description/>
  <cp:keywords/>
  <dc:language>en-US</dc:language>
  <cp:lastModifiedBy>Пользователь</cp:lastModifiedBy>
  <cp:lastPrinted>2012-09-14T13:35:00Z</cp:lastPrinted>
  <dcterms:modified xsi:type="dcterms:W3CDTF">2014-06-21T10:31:00Z</dcterms:modified>
  <cp:revision>2</cp:revision>
  <dc:subject/>
  <dc:title/>
</cp:coreProperties>
</file>