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bookmarkStart w:id="0" w:name="bookmark1"/>
      <w:bookmarkEnd w:id="0"/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8  сентября 2013 г.                                                                    </w:t>
        <w:tab/>
        <w:tab/>
        <w:tab/>
        <w:t xml:space="preserve"> № 438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6050</wp:posOffset>
                </wp:positionV>
                <wp:extent cx="354774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ежегодного смотра-конкурса на лучший учебно-консультационный пункт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72.05pt;mso-wrap-distance-left:9pt;mso-wrap-distance-right:9pt;mso-wrap-distance-top:0pt;mso-wrap-distance-bottom:0pt;margin-top:11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ежегодного смотра-конкурса на лучший учебно-консультационный пункт по гражданской обороне и чрезвычайным ситуац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both"/>
        <w:rPr>
          <w:rStyle w:val="Style11"/>
          <w:b w:val="false"/>
          <w:b w:val="false"/>
        </w:rPr>
      </w:pPr>
      <w:r>
        <w:rPr>
          <w:sz w:val="28"/>
          <w:szCs w:val="28"/>
        </w:rPr>
        <w:tab/>
        <w:t xml:space="preserve">В целях поддержания в рабочем состоянии, совершенствования и всестороннего обеспечения функционирования учебно-консультационных пунктов по гражданской обороне и чрезвычайным ситуациям (далее - УКП по ГОЧС), повышения эффективности обучения неработающего населения, в соответствии с Федеральными законами от 12 февраля 1998 года № 28 - ФЗ «О гражданской обороне», от 21 декабря 1994 года № 68 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 и постановлением Правительства Белгородской области от 26 августа 2013 года № 350-пп «О проведении ежегодного смотра-конкурса на лучший учебно-консультационный пункт по гражданской обороне и чрезвычайным ситуациям», </w:t>
      </w:r>
      <w:r>
        <w:rPr>
          <w:rStyle w:val="Style11"/>
        </w:rPr>
        <w:t>постановляю: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ab/>
        <w:t>1. Ежегодно проводить смотр-конкурс на лучший учебно- консультационный пункт по гражданской обороне и чрезвычайным ситуациям (далее - смотр-конкурс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мотре-конкурсе на лучший учебно- консультационный пункт по гражданской обороне и чрезвычайным ситуациям (прилагается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ения - секретарю Совета безопасности района администрации района А.Е. Алексееву ежегодно до 8 октября представлять на утверждение главе администрации района состав комиссии по оценке деятельности учебно-консультативных пунктов по гражданской обороне и чрезвычайным ситуациям и график проведения смотра-конкурса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сональный состав комиссии по оценке деятельности учебно-консультативных пунктов по гражданской обороне и чрезвычайным ситуациям (прилагается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график проведения смотра-конкурса (прилагается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начальника управления - секретаря Совета безопасности района администрации района А.Е. Алексеева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С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4445</wp:posOffset>
                </wp:positionV>
                <wp:extent cx="248856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8  сен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0.5pt;mso-wrap-distance-left:9pt;mso-wrap-distance-right:9pt;mso-wrap-distance-top:0pt;mso-wrap-distance-bottom:0pt;margin-top:0.3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8  сен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9000" w:leader="none"/>
          <w:tab w:val="left" w:pos="9355" w:leader="none"/>
        </w:tabs>
        <w:spacing w:lineRule="exact" w:line="326" w:before="0" w:after="337"/>
        <w:ind w:right="57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ий учебно-консультационный пункт 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/>
        <w:t xml:space="preserve">Настоящее Положение определяет правила проведения смотра- конкурса на лучший учебно-консультационный пункт по гражданской обороне и чрезвычайным ситуациям (далее соответственно - смотр-конкурс, УКП по ГОЧС) </w:t>
      </w:r>
      <w:r>
        <w:rPr>
          <w:lang w:val="ru-RU"/>
        </w:rPr>
        <w:t>Волоконовского района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exact" w:line="317" w:before="0" w:after="0"/>
        <w:ind w:left="20" w:right="-6" w:firstLine="700"/>
        <w:rPr>
          <w:lang w:val="ru-RU"/>
        </w:rPr>
      </w:pPr>
      <w:r>
        <w:rPr/>
        <w:t xml:space="preserve">Смотр-конкурс на лучший УКП по ГОЧС </w:t>
      </w:r>
      <w:r>
        <w:rPr>
          <w:lang w:val="ru-RU"/>
        </w:rPr>
        <w:t>Волоконовского района</w:t>
      </w:r>
      <w:r>
        <w:rPr/>
        <w:t xml:space="preserve"> проводится ежегодно среди УКП по ГОЧС, созданных на территориях городских и сельских поселений </w:t>
      </w:r>
      <w:r>
        <w:rPr>
          <w:lang w:val="ru-RU"/>
        </w:rPr>
        <w:t>Волоконовского района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exact" w:line="317" w:before="0" w:after="0"/>
        <w:ind w:left="20" w:right="-6" w:firstLine="700"/>
        <w:rPr/>
      </w:pPr>
      <w:r>
        <w:rPr/>
        <w:t xml:space="preserve">Смотр-конкурс проводится в </w:t>
      </w:r>
      <w:r>
        <w:rPr>
          <w:lang w:val="ru-RU"/>
        </w:rPr>
        <w:t>два</w:t>
      </w:r>
      <w:r>
        <w:rPr/>
        <w:t xml:space="preserve"> этапа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  <w:tab w:val="left" w:pos="9360" w:leader="none"/>
        </w:tabs>
        <w:spacing w:lineRule="exact" w:line="302" w:before="0" w:after="0"/>
        <w:ind w:left="20" w:right="-6" w:firstLine="700"/>
        <w:rPr/>
      </w:pPr>
      <w:r>
        <w:rPr/>
        <w:t>этап - с августа по сентябрь - на лучший УКП по ГОЧС городского и сельского поселе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24" w:leader="none"/>
          <w:tab w:val="left" w:pos="9360" w:leader="none"/>
        </w:tabs>
        <w:spacing w:before="0" w:after="0"/>
        <w:ind w:left="20" w:right="-6" w:firstLine="700"/>
        <w:rPr/>
      </w:pPr>
      <w:r>
        <w:rPr/>
        <w:t xml:space="preserve">этап - с сентября по ноябрь - на лучший УКП по ГОЧС </w:t>
      </w:r>
      <w:r>
        <w:rPr>
          <w:lang w:val="ru-RU"/>
        </w:rPr>
        <w:t>Волоконовского район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/>
        <w:t>Копии материалов смотра-конкурса муниципального района или городского округа (правовых актов о проведении смотра-конкурса и о его результатах, итоговой оценочной ведомости смотра-конкурса и фотоматериалов) представляются в ГУ МЧС России по Белгородской области для участия в третьем этапе не позднее пяти дней со дня окончания II этап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333"/>
        <w:ind w:left="20" w:right="-6" w:firstLine="700"/>
        <w:rPr/>
      </w:pPr>
      <w:r>
        <w:rPr/>
        <w:t xml:space="preserve">Смотр-конкурс включается в план основных мероприятий </w:t>
      </w:r>
      <w:r>
        <w:rPr>
          <w:lang w:val="ru-RU"/>
        </w:rPr>
        <w:t>Совета безопасности района</w:t>
      </w:r>
      <w:r>
        <w:rPr/>
        <w:t xml:space="preserve"> на очередной год.</w:t>
      </w:r>
    </w:p>
    <w:p>
      <w:pPr>
        <w:pStyle w:val="41"/>
        <w:shd w:fill="auto" w:val="clear"/>
        <w:tabs>
          <w:tab w:val="clear" w:pos="708"/>
          <w:tab w:val="left" w:pos="9360" w:leader="none"/>
        </w:tabs>
        <w:spacing w:lineRule="exact" w:line="280" w:before="0" w:after="263"/>
        <w:ind w:right="-6" w:hanging="0"/>
        <w:rPr/>
      </w:pPr>
      <w:r>
        <w:rPr/>
        <w:t>II. Основные цели и задачи смотра-конкурса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>
          <w:lang w:val="ru-RU"/>
        </w:rPr>
      </w:pPr>
      <w:r>
        <w:rPr/>
        <w:t>1. Цель проведения смотра-конкурса - осуществление комплекса мер по созданию, обустройству УКП по ГОЧС и всестороннему обеспечению практической работы по подготовке неработающего населения в области гражданской защиты, определения лучших из УКП по ГОЧС для последующего обобщения и распространения опыта работы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/>
        <w:t>2. Основными задачами смотра-конкурса являются: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 xml:space="preserve">- </w:t>
      </w:r>
      <w:r>
        <w:rPr/>
        <w:t>оценка состояния работы УКП по ГОЧС по вопросам организации обучения неработающего населения способам защиты от опасностей при чрезвычайных ситуациях природного, техногенного характера и стихийных бедствиях, мерам пожарной безопасности и безопасности людей на водных объектах в соответствии с действующими правовыми актами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 xml:space="preserve">- </w:t>
      </w:r>
      <w:r>
        <w:rPr/>
        <w:t>определение лучшего УКП по ГОЧС по оборудованию и оснащению учебными пособиями, имуществом гражданской обороны, техническими средствами обучения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оценка состояния работы должностных лиц по организации и обучению неработающего населения в районе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обобщение и распространение передового опыта по созданию и работе УКП по ГОЧС в обеспечении эффективного обучения неработающего населения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оценка состояния учебно-материальной базы по 3 - балльной системе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оказание практической помощи в решении назревших проблем по обучению граждан способам защиты от современных средств поражения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выявление лучших УКП по ГОЧС;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- распространение передового опыта организации обучения неработающего населения в области ГОЧС по месту жительств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360" w:leader="none"/>
        </w:tabs>
        <w:spacing w:lineRule="exact" w:line="280" w:before="0" w:after="0"/>
        <w:ind w:left="20" w:right="-6" w:firstLine="700"/>
        <w:jc w:val="both"/>
        <w:rPr/>
      </w:pPr>
      <w:bookmarkStart w:id="1" w:name="bookmark2"/>
      <w:r>
        <w:rPr/>
        <w:t>III. Комиссия по оценке деятельности учебно-консультационных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9360" w:leader="none"/>
        </w:tabs>
        <w:spacing w:lineRule="exact" w:line="280" w:before="0" w:after="226"/>
        <w:ind w:left="20" w:right="-6" w:firstLine="700"/>
        <w:jc w:val="both"/>
        <w:rPr>
          <w:lang w:val="ru-RU"/>
        </w:rPr>
      </w:pPr>
      <w:bookmarkStart w:id="2" w:name="bookmark3"/>
      <w:r>
        <w:rPr/>
        <w:t>пунктов по гражданской обороне и чрезвычайным ситуациям</w:t>
      </w:r>
      <w:bookmarkEnd w:id="2"/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>
          <w:lang w:val="ru-RU"/>
        </w:rPr>
        <w:t>Для организации проведения и подведения итогов смотра-конкурса начальник управления - секретарь Совета безопасности района представляет главе администрации района на утверждение проект распоряжения о проведении смотра-конкурса на лучший учебно-консультационный пункт по гражданской обороне и чрезвычайным ситуациям, в котором утверждается состав комиссии по оценке деятельности учебно-консультационных пунктов по гражданской обороне и чрезвычайным ситуациям (далее - комиссия), а также график проведения смотра-конкурс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>
          <w:lang w:val="ru-RU"/>
        </w:rPr>
      </w:pPr>
      <w:r>
        <w:rPr>
          <w:lang w:val="ru-RU"/>
        </w:rPr>
        <w:t xml:space="preserve">В состав комиссии включаются </w:t>
      </w:r>
      <w:r>
        <w:rPr/>
        <w:t>начальник управления – секретарь Совета безопасности района</w:t>
      </w:r>
      <w:r>
        <w:rPr>
          <w:lang w:val="ru-RU"/>
        </w:rPr>
        <w:t>,</w:t>
      </w:r>
      <w:r>
        <w:rPr/>
        <w:t xml:space="preserve"> представители отделения надзорной деятельности по Волоконовскому району ГУ МЧС России по Белгородской обла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пециалисты Совета безопасности район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before="0" w:after="0"/>
        <w:ind w:left="20" w:right="-6" w:firstLine="700"/>
        <w:rPr/>
      </w:pPr>
      <w:r>
        <w:rPr/>
        <w:t xml:space="preserve">Комиссия вправе в соответствии с графиком проведения смотра- конкурса запрашивать и получать для обобщения сведения, документы и материалы о работе учебно-консультационных пунктов по гражданской обороне и чрезвычайным ситуациям, осуществлять выезды в </w:t>
      </w:r>
      <w:r>
        <w:rPr>
          <w:lang w:val="ru-RU"/>
        </w:rPr>
        <w:t>администрации городских и сельских поселений района</w:t>
      </w:r>
      <w:r>
        <w:rPr/>
        <w:t xml:space="preserve"> с целью проверки представленных на смотр-конкурс сведений, документов и материалов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exact" w:line="312" w:before="0" w:after="0"/>
        <w:ind w:left="40" w:right="-6" w:firstLine="700"/>
        <w:rPr/>
      </w:pPr>
      <w:r>
        <w:rPr/>
        <w:t>Для проведения оценки комиссией на всех этапах смотра-конкурса заполняется Ведомость оценки деятельности учебно-консультационного пункта по гражданской обороне и чрезвычайным ситуациям</w:t>
      </w:r>
      <w:r>
        <w:rPr>
          <w:lang w:val="ru-RU"/>
        </w:rPr>
        <w:t>,</w:t>
      </w:r>
      <w:r>
        <w:rPr/>
        <w:t xml:space="preserve"> согласно приложению к настоящему Положению на каждый УКП по ГОЧС, участвующий в смотре-конкурс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 Решение принимае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IV. Подведение итогов смотра-конкурса</w:t>
      </w:r>
      <w:bookmarkEnd w:id="3"/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exact" w:line="317" w:before="0" w:after="0"/>
        <w:ind w:left="40" w:right="-6" w:firstLine="700"/>
        <w:rPr/>
      </w:pPr>
      <w:r>
        <w:rPr/>
        <w:t>По итогам смотра-конкурса оформляется акт о подведении итогов, в котором отражаются состояние дел по вопросам, предусмотренным смотром- конкурсом, общие выводы и предложения, указывается количество набранных баллов по каждому вопросу проверки и общее количество балл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Акт подписывается председателем комиссии и секретарем комиссии. </w:t>
        <w:tab/>
        <w:t>Победители определяются по наибольшему количеству балл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й УКП по ГОЧС района награждается грамотой главы администрации района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-898525</wp:posOffset>
                </wp:positionV>
                <wp:extent cx="307340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смотре-конкурсе на лучший учебно-консультационный пункт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0.5pt;mso-wrap-distance-left:9pt;mso-wrap-distance-right:9pt;mso-wrap-distance-top:0pt;mso-wrap-distance-bottom:0pt;margin-top:-70.7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смотре-конкурсе на лучший учебно-консультационный пункт по гражданской обороне и чрезвычайным ситуац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учебно-консультационного пункта по гражданской обороне и 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14"/>
        <w:gridCol w:w="1228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right="2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Вид оценки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2" w:right="140" w:hanging="0"/>
              <w:rPr/>
            </w:pPr>
            <w:r>
              <w:rPr/>
              <w:t>Основание создания и функционирования УКП по ГОЧС (</w:t>
            </w:r>
            <w:r>
              <w:rPr>
                <w:lang w:val="ru-RU"/>
              </w:rPr>
              <w:t>п</w:t>
            </w:r>
            <w:r>
              <w:rPr/>
              <w:t xml:space="preserve">остановление главы </w:t>
            </w:r>
            <w:r>
              <w:rPr>
                <w:lang w:val="ru-RU"/>
              </w:rPr>
              <w:t>администрации района, главы администрации городского или сельского поселения района</w:t>
            </w:r>
            <w:r>
              <w:rPr/>
              <w:t xml:space="preserve"> или приказ руководителя организации о создании УКП по ГОЧ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0" w:hanging="0"/>
              <w:rPr/>
            </w:pPr>
            <w:r>
              <w:rPr/>
              <w:t>Положение об УКП по ГО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0" w:hanging="0"/>
              <w:rPr/>
            </w:pPr>
            <w:r>
              <w:rPr/>
              <w:t>План работы УКП по ГОЧС на учебный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0" w:hanging="0"/>
              <w:rPr/>
            </w:pPr>
            <w:r>
              <w:rPr/>
              <w:t>Распорядок дня работы УКП по ГО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0" w:hanging="0"/>
              <w:rPr/>
            </w:pPr>
            <w:r>
              <w:rPr/>
              <w:t>График дежурств по УКП по ГОЧС его сотруд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02" w:right="140" w:hanging="0"/>
              <w:rPr/>
            </w:pPr>
            <w:r>
              <w:rPr/>
              <w:t>Программа подготовки (с содержанием тем) неработающе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2" w:right="140" w:hanging="0"/>
              <w:rPr/>
            </w:pPr>
            <w:r>
              <w:rPr/>
              <w:t>Расписание занятий и консультаций на учебный год (на каждого инструктора-консультан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02" w:right="140" w:hanging="0"/>
              <w:rPr/>
            </w:pPr>
            <w:r>
              <w:rPr/>
              <w:t>Журнал учета проведения занятий и посещаемости обучаем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9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02" w:right="140" w:hanging="0"/>
              <w:rPr/>
            </w:pPr>
            <w:r>
              <w:rPr/>
              <w:t>Журнал учета неработающего населения, обратившегося за консультацией в области безопасности жизне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02" w:right="140" w:hanging="0"/>
              <w:rPr/>
            </w:pPr>
            <w:r>
              <w:rPr/>
              <w:t>Методические разработки по проведению занятий</w:t>
            </w:r>
            <w:r>
              <w:rPr>
                <w:lang w:val="ru-RU"/>
              </w:rPr>
              <w:t>,</w:t>
            </w:r>
            <w:r>
              <w:rPr/>
              <w:t xml:space="preserve"> согласно утвержденн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0" w:hanging="0"/>
              <w:rPr/>
            </w:pPr>
            <w:r>
              <w:rPr/>
              <w:t>Планы проведений зан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1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2" w:right="140" w:hanging="0"/>
              <w:rPr/>
            </w:pPr>
            <w:r>
              <w:rPr/>
              <w:t>Памятки, листовки, буклеты и другие материалы для распространения среди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/>
            </w:pPr>
            <w:r>
              <w:rPr/>
              <w:t>1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2" w:right="140" w:hanging="0"/>
              <w:rPr/>
            </w:pPr>
            <w:r>
              <w:rPr/>
              <w:t>Наличие учебного имущества (согласно ведомости наличия оборудования и имущества учебно</w:t>
            </w:r>
            <w:r>
              <w:rPr>
                <w:lang w:val="ru-RU"/>
              </w:rPr>
              <w:t xml:space="preserve"> </w:t>
            </w:r>
            <w:r>
              <w:rPr/>
              <w:t>- консультационного пункта по гражданской обороне и чрезвычайных ситуац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shd w:fill="auto" w:val="clear"/>
        <w:ind w:right="220" w:firstLine="900"/>
        <w:jc w:val="both"/>
        <w:rPr/>
      </w:pPr>
      <w:r>
        <w:rPr>
          <w:rStyle w:val="Style14"/>
          <w:lang w:val="ru-RU"/>
        </w:rPr>
        <w:t>*</w:t>
      </w:r>
      <w:r>
        <w:rPr>
          <w:rStyle w:val="Style14"/>
        </w:rPr>
        <w:t xml:space="preserve"> Вид оценки:</w:t>
      </w:r>
      <w:r>
        <w:rPr/>
        <w:t xml:space="preserve"> «имеется», «имеются недостатки», «отсутствует». Оценка каждого показателя проводится в трехбалльной системе. Соответствие оценки показателей количеству баллов: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ind w:left="0" w:firstLine="900"/>
        <w:jc w:val="both"/>
        <w:rPr/>
      </w:pPr>
      <w:r>
        <w:rPr/>
        <w:t>«имеется» - 3 балла;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ind w:left="0" w:firstLine="900"/>
        <w:jc w:val="both"/>
        <w:rPr/>
      </w:pPr>
      <w:r>
        <w:rPr/>
        <w:t>«имеются недостатки» - 2 бал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«отсутствует» - 1 бал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5470</wp:posOffset>
                </wp:positionH>
                <wp:positionV relativeFrom="paragraph">
                  <wp:posOffset>118745</wp:posOffset>
                </wp:positionV>
                <wp:extent cx="248856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8  сен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0.5pt;mso-wrap-distance-left:9pt;mso-wrap-distance-right:9pt;mso-wrap-distance-top:0pt;mso-wrap-distance-bottom:0pt;margin-top:9.3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8  сен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деятельности учебно-консультативных пунктов 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– секретарь Совета безопасности района администрации района, председатель комиссии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по Волоконовскому району ГУ МЧС России по Белгород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специалист по делам ГО и ЧС Совета безопасности района</w:t>
            </w:r>
            <w:r>
              <w:rPr>
                <w:sz w:val="28"/>
                <w:szCs w:val="28"/>
              </w:rPr>
              <w:t xml:space="preserve">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 Васил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секретарь по делопроизводству Совета безопасности район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ragraph">
                  <wp:posOffset>-927735</wp:posOffset>
                </wp:positionV>
                <wp:extent cx="2488565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8  сен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0.5pt;mso-wrap-distance-left:9pt;mso-wrap-distance-right:9pt;mso-wrap-distance-top:0pt;mso-wrap-distance-bottom:0pt;margin-top:-73.0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8  сен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мотра-конкурс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02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ции городского /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смотра-конкур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Волоко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Пятниц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>Администрация Борис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олчье-Александр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лоф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Грушевского сельского поселения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гром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Покров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Репьев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тароив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Тишан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Фощеват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ид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Ют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г.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Style13">
    <w:name w:val="Сноска_"/>
    <w:qFormat/>
    <w:rPr>
      <w:sz w:val="28"/>
      <w:szCs w:val="28"/>
      <w:lang w:bidi="ar-SA"/>
    </w:rPr>
  </w:style>
  <w:style w:type="character" w:styleId="Style14">
    <w:name w:val="Сноска + Полужирный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  <w:jc w:val="center"/>
    </w:pPr>
    <w:rPr>
      <w:b/>
      <w:bCs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620" w:after="90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Style15">
    <w:name w:val="Сноска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1:00Z</dcterms:created>
  <dc:creator>1</dc:creator>
  <dc:description/>
  <cp:keywords/>
  <dc:language>en-US</dc:language>
  <cp:lastModifiedBy>Пользователь</cp:lastModifiedBy>
  <cp:lastPrinted>2013-10-08T15:45:00Z</cp:lastPrinted>
  <dcterms:modified xsi:type="dcterms:W3CDTF">2014-06-20T14:11:00Z</dcterms:modified>
  <cp:revision>2</cp:revision>
  <dc:subject/>
  <dc:title>ПОСТАНОВЛЕНИЕ</dc:title>
</cp:coreProperties>
</file>