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27  сентября  2013 г.                                                                     </w:t>
        <w:tab/>
        <w:tab/>
        <w:tab/>
        <w:t>№ 449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0970</wp:posOffset>
                </wp:positionV>
                <wp:extent cx="228917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формировании фонда капитального ремонта многоквартирных д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8.3pt;mso-wrap-distance-left:9pt;mso-wrap-distance-right:9pt;mso-wrap-distance-top:0pt;mso-wrap-distance-bottom:0pt;margin-top:11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формировании фонда капитального ремонта многоквартирных до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7 статьи 170 Жилищного кодекса Российской Федерации, а также в целях финансового и организационного обеспечения проведения капитального ремонта общего имущества в многоквартирных домах, расположенных на территории Волоконовского района Белгородской области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формировать фонд капитального ремонта общего имущества в отношении многоквартирных домов, собственники помещений в которых в срок, установленный частью 5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установленный срок, на счете регионального оп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еестр многоквартирных домов Волоконовского района Белгородской области формирующих фонд капитального ремонта на счете регионального оператор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ручить подотделу жилищно-коммунального хозяйства отдела капитального строительства администрации района (Копица В.В.) направить данное постановление в адрес регионального операт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еспечить опубликование настоящего постановления в районной газете «Красный Октябрь» (Горбоконенко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района по строительству и  ЖКХ А.А. Код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29565</wp:posOffset>
                </wp:positionV>
                <wp:extent cx="2857500" cy="120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 27  сентября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55pt;mso-wrap-distance-left:9.05pt;mso-wrap-distance-right:9.05pt;mso-wrap-distance-top:0pt;mso-wrap-distance-bottom:0pt;margin-top:-2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 27  сентября  2013 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ногоквартирных домов Волоконовского района Белгородской области формирующих фонд капитального ремонта на счете регионального операт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30"/>
      </w:tblGrid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30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Гагарина, д. 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Дзержинского, д. 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36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3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38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42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42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аврёнова, д. 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аврёнова, д. 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5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60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рмонтова, 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рмонтова, 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Мизерского, д. 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Мизерского, д. 31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Первогвардейская, д. 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Тургенева, д. 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7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Комарова, д.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Петрачкова, д. 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Петрачкова, д. 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Петрачкова, д. 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Свиридова, д. 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Свиридова, д.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Щеглова, д.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, ул. Центральная, д. 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дловка, ул. Центральная, д.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, ул. Студенческая, д. 4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876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1:00Z</dcterms:created>
  <dc:creator>M2</dc:creator>
  <dc:description/>
  <cp:keywords/>
  <dc:language>en-US</dc:language>
  <cp:lastModifiedBy>Пользователь</cp:lastModifiedBy>
  <cp:lastPrinted>2013-09-30T08:18:00Z</cp:lastPrinted>
  <dcterms:modified xsi:type="dcterms:W3CDTF">2014-06-20T14:11:00Z</dcterms:modified>
  <cp:revision>2</cp:revision>
  <dc:subject/>
  <dc:title> </dc:title>
</cp:coreProperties>
</file>