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0 сентября  2012 г.                                                                     </w:t>
        <w:tab/>
        <w:tab/>
        <w:tab/>
        <w:t>№ 460</w:t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1270</wp:posOffset>
                </wp:positionV>
                <wp:extent cx="3319145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счётной стоимости 1 квадратного метра общей площади жилья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ртал 2012 года  для расчёта социальной выплаты по Волоконовскому район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75pt;mso-wrap-distance-left:9pt;mso-wrap-distance-right:9pt;mso-wrap-distance-top:0pt;mso-wrap-distance-bottom:0pt;margin-top:-0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счётной стоимости 1 квадратного метра общей площади жилья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ртал 2012 года  для расчёта социальной выплаты по Волоконовскому район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приказа  Министерства регионального  развития  Российской Федерации от 07 июня 2012 года  № 225  «О нормативе   стоимости 1 квадратного метра общей</w:t>
      </w:r>
      <w:r>
        <w:rPr>
          <w:sz w:val="28"/>
          <w:szCs w:val="28"/>
        </w:rPr>
        <w:t xml:space="preserve"> площади жилья на  второе  полугодие  2012 года и  средней  рыночной  стоимости 1  квадратного метра  общей  площади жилья  по субъектам  Российской Федерации на  третий квартал 2012 года»,  постановления   Правительства Российской  Федерации  от                17 декабря 2010 года   № 1050  «О   федеральной  целевой  программе «Жилище» на 2011-2015 годы», постановления  правительства Белгородской области от 25 апреля 2011 года № 166-пп «Об  утверждении  долгосрочной  целевой  программы  «Обеспечение  жильем  молодых семей  Белгородской области на 2011-2015 годы», постановлениями главы администрации муниципального района «Волоконовский район» от 13 мая 2011 года № 190 «Об утверждении долгосрочной целевой программы «Обеспечение жильем молодых семей Волоконовского района на 2011-2015 годы», от 28 сентября 2011 года № 389 «О внесении  изменений  в  постановление главы  администрации района  от 13 мая 2011 года № 190»,   учитывая сложившийся уровень цен приобретения 1 квадратного  метра общей площади жилья в Волоконовском районе,    </w:t>
      </w:r>
      <w:r>
        <w:rPr>
          <w:b/>
          <w:sz w:val="28"/>
          <w:szCs w:val="28"/>
        </w:rPr>
        <w:t>п о с т а н о в л я ю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1. Утвердить расчётную стоимость 1 квадратного метра общей площади жилья  на приобретение (строительство) жилых помещений для молодых семей, а также для всех категорий граждан, проживающих на территории района, которым указанные социальные вып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яются за счет средств федерального бюджета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2 года в размере </w:t>
      </w:r>
      <w:r>
        <w:rPr>
          <w:color w:val="000000"/>
          <w:sz w:val="28"/>
          <w:szCs w:val="28"/>
        </w:rPr>
        <w:t xml:space="preserve">27500 (двадцать семь  тысяч  пятьсот) 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 редактору  АНО  «Редакция газеты «Красный</w:t>
      </w:r>
      <w:r>
        <w:rPr/>
        <w:t xml:space="preserve"> </w:t>
      </w:r>
      <w:r>
        <w:rPr>
          <w:sz w:val="28"/>
          <w:szCs w:val="28"/>
        </w:rPr>
        <w:t>Октябрь»   А.П.Горбоконенко обеспечить публикацию  данного постановления в районной газете «Красный Октябр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района по промышленности, строительству, транспорту, связи и ЖКХ А.А.Код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С.Бик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32:00Z</dcterms:created>
  <dc:creator>Молодеж</dc:creator>
  <dc:description/>
  <cp:keywords/>
  <dc:language>en-US</dc:language>
  <cp:lastModifiedBy>Пользователь</cp:lastModifiedBy>
  <cp:lastPrinted>2012-08-30T15:03:00Z</cp:lastPrinted>
  <dcterms:modified xsi:type="dcterms:W3CDTF">2014-06-21T10:32:00Z</dcterms:modified>
  <cp:revision>2</cp:revision>
  <dc:subject/>
  <dc:title>1 экз</dc:title>
</cp:coreProperties>
</file>