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30 апреля  2013 года                                                                    </w:t>
        <w:tab/>
        <w:tab/>
        <w:tab/>
        <w:tab/>
        <w:t xml:space="preserve"> № 470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2982" w:leader="underscore"/>
        </w:tabs>
        <w:spacing w:lineRule="exact" w:line="270" w:before="0" w:after="716"/>
        <w:ind w:left="2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548640</wp:posOffset>
                </wp:positionV>
                <wp:extent cx="3147695" cy="1035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bookmark3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Плана мероприятий по решению задач, изложенных Губернатором области в отчетном докладе на сессии областной Думы</w:t>
                            </w:r>
                            <w:bookmarkStart w:id="1" w:name="bookmark4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19 февраля 2013 года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81.5pt;mso-wrap-distance-left:9pt;mso-wrap-distance-right:9pt;mso-wrap-distance-top:0pt;mso-wrap-distance-bottom:0pt;margin-top:43.2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2" w:name="bookmark3"/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Плана мероприятий по решению задач, изложенных Губернатором области в отчетном докладе на сессии областной Думы</w:t>
                      </w:r>
                      <w:bookmarkStart w:id="3" w:name="bookmark4"/>
                      <w:bookmarkEnd w:id="2"/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19 февраля 2013 года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должения работы по укреплению базовых основ развития экономики района, направленных на повышение качества жизни населения района, во исполнение распоряжения Правительства Белгородской области от 18 марта 2013 года № 118-рп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решению задач, изложенных Губернатором области в отчетном докладе на сессии областной Думы 19 февраля 2013 года»:</w:t>
      </w:r>
    </w:p>
    <w:p>
      <w:pPr>
        <w:pStyle w:val="3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rPr/>
      </w:pPr>
      <w:r>
        <w:rPr>
          <w:sz w:val="28"/>
          <w:szCs w:val="28"/>
          <w:lang w:val="ru-RU"/>
        </w:rPr>
        <w:tab/>
        <w:t xml:space="preserve">1. </w:t>
      </w:r>
      <w:r>
        <w:rPr>
          <w:sz w:val="28"/>
          <w:szCs w:val="28"/>
        </w:rPr>
        <w:t>Утвердить План мероприятий по решению задач, изложенных Губернатором области Е.С. Савченко в отчётном докладе на сессии областной Думы 19 февраля 2013 года (далее - План мероприятий, прилагается).</w:t>
      </w:r>
    </w:p>
    <w:p>
      <w:pPr>
        <w:pStyle w:val="3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rPr/>
      </w:pPr>
      <w:r>
        <w:rPr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>Ответственным исполнителям информацию о ходе исполнения Плана мероприятий представлять ежеквартально до 5 числа месяца, следующего за отчетным кварталом, в организационно-контрольный отдел администрации района.</w:t>
      </w:r>
    </w:p>
    <w:p>
      <w:pPr>
        <w:pStyle w:val="3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 Контроль за исполнением распоряжения возложить на заместителя главы администрации района, руководителя аппарата главы администрации района С.В.Цыганкову.</w:t>
      </w:r>
    </w:p>
    <w:p>
      <w:pPr>
        <w:pStyle w:val="3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Информацию об исполнении распоряжения представить к 20 дека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3 года.</w:t>
      </w:r>
    </w:p>
    <w:p>
      <w:pPr>
        <w:pStyle w:val="3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8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 С. Бике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7410</wp:posOffset>
                </wp:positionH>
                <wp:positionV relativeFrom="paragraph">
                  <wp:posOffset>-109855</wp:posOffset>
                </wp:positionV>
                <wp:extent cx="3051175" cy="11436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споряж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30  апреля 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90.05pt;mso-wrap-distance-left:9pt;mso-wrap-distance-right:9pt;mso-wrap-distance-top:0pt;mso-wrap-distance-bottom:0pt;margin-top:-8.65pt;mso-position-vertical-relative:text;margin-left:5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аспоряж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30  апреля  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3"/>
        <w:shd w:fill="auto" w:val="clear"/>
        <w:spacing w:lineRule="exact" w:line="278"/>
        <w:ind w:left="6520" w:hanging="0"/>
        <w:jc w:val="left"/>
        <w:rPr/>
      </w:pPr>
      <w:r>
        <w:rPr/>
        <w:tab/>
        <w:t>ПЛАН МЕРОПРИЯТИЙ</w:t>
      </w:r>
    </w:p>
    <w:p>
      <w:pPr>
        <w:pStyle w:val="43"/>
        <w:shd w:fill="auto" w:val="clear"/>
        <w:spacing w:lineRule="exact" w:line="278"/>
        <w:ind w:left="1400" w:hanging="0"/>
        <w:jc w:val="left"/>
        <w:rPr/>
      </w:pPr>
      <w:r>
        <w:rPr/>
        <w:t>по решению задач, изложенных Губернатором области Е.С.Савченко в отчетном докладе на сессии областной Думы</w:t>
      </w:r>
    </w:p>
    <w:p>
      <w:pPr>
        <w:pStyle w:val="43"/>
        <w:shd w:fill="auto" w:val="clear"/>
        <w:spacing w:lineRule="exact" w:line="278" w:before="0" w:after="184"/>
        <w:ind w:left="6520" w:hanging="0"/>
        <w:jc w:val="left"/>
        <w:rPr>
          <w:sz w:val="18"/>
          <w:szCs w:val="18"/>
          <w:lang w:val="ru-RU"/>
        </w:rPr>
      </w:pPr>
      <w:r>
        <w:rPr/>
        <w:t>19 февраля 2013 года</w:t>
      </w:r>
    </w:p>
    <w:p>
      <w:pPr>
        <w:pStyle w:val="43"/>
        <w:shd w:fill="auto" w:val="clear"/>
        <w:spacing w:lineRule="exact" w:line="278" w:before="0" w:after="184"/>
        <w:ind w:left="652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6480"/>
        <w:gridCol w:w="23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, изложенные Губернатором области в отчетном докладе на заседании областной Думы 19 февраля 2013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решению задач, изложенных Губернатором области в отчетном докладе на заседании областной Думы 19 феврал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исполнение, срок исполн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6480"/>
        <w:gridCol w:w="2340"/>
      </w:tblGrid>
      <w:tr>
        <w:trPr>
          <w:tblHeader w:val="true"/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8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по области в среднем за год составила 20 482 руб. Рост фактический 114,5%, реальный за минусом инфляции - 110%. Наиболее высокая зарплата - в Губкине, Белгороде, Старом Осколе (выше 23 тыс. руб./мес.), среди районов - Ракитянском, Новооскольском, Яковлевском, Краснояружском (выше 20 тыс. руб./мес.). Самая низкая зарплата за прошлый год - в Чернянском и Ровеньском районах (ниже 17 тыс. руб./мес.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еализацию инвестиционных проектов, обеспечивающих создание новых рабочих мест с уровнем заработной платы выше среднеобластного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Е.А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3 года</w:t>
            </w:r>
          </w:p>
        </w:tc>
      </w:tr>
      <w:tr>
        <w:trPr>
          <w:trHeight w:val="8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реализацию постановления главы администрации района от 08 февраля 2013 года №52 «О мерах по повышению уровня заработной платы и ликвидации задолженности по её выплате в организациях производственных видов экономической деятельности области в 2013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120"/>
              <w:jc w:val="left"/>
              <w:rPr/>
            </w:pPr>
            <w:r>
              <w:rPr/>
              <w:t>Сотников Е.А.</w:t>
            </w:r>
          </w:p>
          <w:p>
            <w:pPr>
              <w:pStyle w:val="TextBody"/>
              <w:shd w:fill="auto" w:val="clear"/>
              <w:spacing w:lineRule="exact" w:line="274"/>
              <w:ind w:left="120" w:hanging="120"/>
              <w:jc w:val="left"/>
              <w:rPr/>
            </w:pPr>
            <w:r>
              <w:rPr/>
              <w:t>Коденко А.А.</w:t>
            </w:r>
          </w:p>
          <w:p>
            <w:pPr>
              <w:pStyle w:val="TextBody"/>
              <w:shd w:fill="auto" w:val="clear"/>
              <w:spacing w:lineRule="exact" w:line="274"/>
              <w:ind w:left="120" w:hanging="120"/>
              <w:jc w:val="left"/>
              <w:rPr/>
            </w:pPr>
            <w:r>
              <w:rPr/>
              <w:t>Рябенко А.С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ind w:hanging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8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ежемесячное проведение мониторинга предприятий, организаций всех форм собственности, имеющих низкий уровень заработной п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Е.А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А.В. ежеме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Основой экономики региона является горно</w:t>
              <w:softHyphen/>
              <w:t>металлургический комплекс. Предприятиями отрасли обеспечен прирост объёмов производства продукции за счёт ввода в эксплуатацию новых мощностей, модернизации и технического перевооружения действующих площадок, совершенствования технологии добычи и обогащения железной руды. Несмотря на падение мировых цен на реализованную продукцию и снижение прибыли, предприятия горно</w:t>
              <w:softHyphen/>
              <w:t>металлургического комплекса реализуют целый ряд мероприятий по снижению затрат и повышению производительности труда, а значит - конкурентоспособности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го внимания, на мой взгляд, поддержки и распространения заслуживает в этой связи работа, проводимая на старейшем предприятии отрасли - «Комбинате КМАруда» под руководством Томаева Владимира Кантемировича, где за 10 лет энергопотребление комбината снизилось на 20% при увеличении объёмов производства почти на 25%, т.е. удельный расход электроэнергии на тонну концентрата снизился почти в 1,5 раза. Считаю, что этот опыт должен быть востребован не только на промышленных предприятиях, но и в других сферах - там, где у нас много потребляется и перерасходуется электроэнергии, прежде всего в жилищно-коммунальном хозяйстве, на транспорте, предприятиях строительного комплекса и т.д. и т.п. Мы рекомендовали всем изучать этот опыт и, я надеюсь, скоро он станет достоянием все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проект «О внедрении частотно- регулируемых приводов в отраслях жилищно-коммунального хозяй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нко А.А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ица на селе в течение последних 10 лет снижалась. И в большей половине районов в сельском хозяйстве ощущается сегодня дефицит рабочих кадров, особенно он чувствуется в таких районах, как Новооскольский, Ракитянский, Алексеевский, Прохоровск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государственную поддержку субъектов малого предпринимательства из числа безработных граждан в рамках реализации мероприятий долгосрочной целевой программы «Развитие и государственная поддержка малого и среднего предпринимательства Волоконовского района на 2011-2016 годы»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Е.А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В.И. (по согласованию)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ущем году предстоит не менее напряжённая и интересная работа в сельском хозяйстве. Созданы все условия для получения хорошего урожая всех сельскохозяйственных культур. В отрасль будет инвестировано не менее 20 млрд.рубле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Обеспечить своевременное и качественное проведение ряда мероприятий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274"/>
              <w:ind w:left="0" w:hanging="0"/>
              <w:rPr/>
            </w:pPr>
            <w:r>
              <w:rPr/>
              <w:t xml:space="preserve">проведение весенних полевых работ на площади </w:t>
            </w:r>
            <w:r>
              <w:rPr>
                <w:lang w:val="ru-RU"/>
              </w:rPr>
              <w:t>48952</w:t>
            </w:r>
            <w:r>
              <w:rPr/>
              <w:t xml:space="preserve"> г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8" w:leader="none"/>
              </w:tabs>
              <w:spacing w:lineRule="exact" w:line="274"/>
              <w:ind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74"/>
              <w:ind w:left="0" w:hanging="0"/>
              <w:rPr/>
            </w:pPr>
            <w:r>
              <w:rPr/>
              <w:t>соблюдение регламентов по выращиванию всех сел</w:t>
            </w:r>
            <w:r>
              <w:rPr>
                <w:lang w:val="ru-RU"/>
              </w:rPr>
              <w:t>ь</w:t>
            </w:r>
            <w:r>
              <w:rPr/>
              <w:t>скохозяйственных культур;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своевременная и качественная уборка сельскохозяйственных культур на площади </w:t>
            </w:r>
            <w:r>
              <w:rPr>
                <w:lang w:val="ru-RU"/>
              </w:rPr>
              <w:t>74952</w:t>
            </w:r>
            <w:r>
              <w:rPr/>
              <w:t xml:space="preserve"> га;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в своевременном субсидировании сельскохозяйственных культ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енко А.С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главное, чем нам предстоит заняться на системной, глубоко научной основе в сельском хозяйстве, - это реализацией программы биологизации земледел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33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/>
              <w:t xml:space="preserve">В рамках реализации долгосрочной целевой программы «Внедрение биологической системы земледелия на территории </w:t>
            </w:r>
            <w:r>
              <w:rPr>
                <w:lang w:val="ru-RU"/>
              </w:rPr>
              <w:t>Волоконовского района</w:t>
            </w:r>
            <w:r>
              <w:rPr/>
              <w:t xml:space="preserve"> на 201</w:t>
            </w:r>
            <w:r>
              <w:rPr>
                <w:lang w:val="ru-RU"/>
              </w:rPr>
              <w:t>2</w:t>
            </w:r>
            <w:r>
              <w:rPr/>
              <w:t xml:space="preserve"> - 2018 годы», утвержденной постановлением </w:t>
            </w:r>
            <w:r>
              <w:rPr>
                <w:lang w:val="ru-RU"/>
              </w:rPr>
              <w:t>главы администрации района от 17 февраля 2012 года № 81</w:t>
            </w:r>
            <w:r>
              <w:rPr/>
              <w:t>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3" w:leader="none"/>
              </w:tabs>
              <w:spacing w:lineRule="exact" w:line="278"/>
              <w:ind w:hanging="0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обеспечить посев многолетних трав на пашне с уклоном более 5° на площади </w:t>
            </w:r>
            <w:r>
              <w:rPr>
                <w:lang w:val="ru-RU"/>
              </w:rPr>
              <w:t xml:space="preserve">908 </w:t>
            </w:r>
            <w:r>
              <w:rPr/>
              <w:t>г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" w:leader="none"/>
              </w:tabs>
              <w:spacing w:lineRule="exact" w:line="278"/>
              <w:ind w:hanging="0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довести площадь посева сидеральных культур до </w:t>
            </w:r>
            <w:r>
              <w:rPr>
                <w:lang w:val="ru-RU"/>
              </w:rPr>
              <w:t xml:space="preserve">4280 </w:t>
            </w:r>
            <w:r>
              <w:rPr/>
              <w:t>г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3" w:leader="none"/>
              </w:tabs>
              <w:spacing w:lineRule="exact" w:line="278"/>
              <w:ind w:hanging="0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провести агролесомелиоративные мероприятия на площади </w:t>
            </w:r>
            <w:r>
              <w:rPr>
                <w:lang w:val="ru-RU"/>
              </w:rPr>
              <w:t xml:space="preserve">237 </w:t>
            </w:r>
            <w:r>
              <w:rPr/>
              <w:t>га;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- внедрить нулевую технологию производства сельскохозяйственных культур </w:t>
            </w:r>
            <w:r>
              <w:rPr>
                <w:rFonts w:cs="Times New Roman" w:ascii="Times New Roman" w:hAnsi="Times New Roman"/>
                <w:lang w:eastAsia="en-US"/>
              </w:rPr>
              <w:t>на площади 100 га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енко А.С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хозяйства, компании по причине прежде всего слабого некомпетентного руководства находятся или в банкротном или предбанкротном состоянии. Я говорю об агрохолдинге «Белгородсемена» и ОАО «Группа «Разгуляй». Группа «Разгуляй», у которой в собственности находятся два сахарных завода «Большевик» и «Алексеевский», до сих пор не рассчиталась со свеклосдатчиками. Почти полмиллиарда рублей должны. Я думаю, здесь нужно и прокуратуре, и полиции заняться. Почему это происходит? Я понимаю робость сельхозтоваропроизводителей, которые не хотят поднимать этот вопрос, потому что им снова придётся идти, кланяться и унижаться, когда наступит сдача сахарной свёклы. Я думаю, что здесь государственные структуры должны помочь. Трём департаментам - сельского хозяйства, экономического развития, земельных отношений - нужно совместно с органами местного самоуправления предпринять срочные меры по оздоровлению ситуации в этих компания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мониторинг ситуации по выплате задолженности перед сельхозтоваропроизводителями района, сбор и представление, при необходимости, материалов в правоохранительные органы, оказание юридической и организационной поддержки производителям сахарной свек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енко А.С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стоянно говорим, что индивидуальное строительство жилья является нашим приоритетом. Приоритетным индивидуальное строительство будет и в текущем году, и на ближайшие как минимум 5 л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rPr/>
            </w:pPr>
            <w:r>
              <w:rPr/>
              <w:t>Обеспечить земельными ресурсами областную программу содействия развитию индивидуального</w:t>
            </w:r>
            <w:r>
              <w:rPr>
                <w:lang w:val="ru-RU"/>
              </w:rPr>
              <w:t xml:space="preserve"> жилищного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нко А.А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rPr>
                <w:lang w:val="ru-RU"/>
              </w:rPr>
            </w:pPr>
            <w:r>
              <w:rPr/>
              <w:t xml:space="preserve">Продолжить реализацию целевой программы «Стимулирование развития жилищного строительства на территории Белгородской области в 2011-2015 годах», утвержденный постановлением Правительства области от 14 марта 2011 года №97-пп, обеспечив ввод жилья в 2013 году в объёме </w:t>
            </w:r>
            <w:r>
              <w:rPr>
                <w:lang w:val="ru-RU"/>
              </w:rPr>
              <w:t xml:space="preserve">13300 </w:t>
            </w:r>
            <w:r>
              <w:rPr/>
              <w:t xml:space="preserve">кв.м., в том числе индивидуального – </w:t>
            </w:r>
            <w:r>
              <w:rPr>
                <w:lang w:val="ru-RU"/>
              </w:rPr>
              <w:t xml:space="preserve">12100 </w:t>
            </w:r>
            <w:r>
              <w:rPr/>
              <w:t>кв.м. Обеспечить формирование и предоставление для индивидуального строительства земельных участков из земель, находящихся в государственной или муниципальной</w:t>
            </w:r>
            <w:r>
              <w:rPr>
                <w:lang w:val="ru-RU"/>
              </w:rPr>
              <w:t xml:space="preserve"> собственности, в том числе передачу земельных участков ОАО «Белгородская ипотечная корпорация» в порядке, установленном законодательств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нко А.А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rFonts w:cs="Times New Roman" w:ascii="Times New Roman" w:hAnsi="Times New Roman"/>
              </w:rPr>
              <w:t>до 31 декабря 2013 года</w:t>
            </w:r>
          </w:p>
        </w:tc>
      </w:tr>
      <w:tr>
        <w:trPr>
          <w:trHeight w:val="13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Что касается многоэтажного строительства, то его в городах и пригородах области будет строиться столько, сколько необходимо для удовлетворения спроса. Однако департаменту строительства (Калашникову Н.В.) необходимо ещё раз ужесточить требования к застройщикам многоэтажного жилья. Во-первых, нужно ужесточить требования по соблюдению ими норм энергосбережения и энергопотребления, как того требует действующее законодательство. Контролировать здесь очень просто: расходы на отопление 1 кв. метра современного жилья должны быть как минимум в 2 раза меньше, чем в домах, построенных до принятия новых норм. Во-вторых, нужно коренным образом поменять подход к застройке наших городов. Городская недвижимость, к сожалению, становится финансовым активом, особенно в последние годы. Не средством удовлетворения каких-то жилых потребностей, а финансовым активом. Приходят огромные капиталы, но их цель не создание городов, удобных для жилья, а производство прибыли для тех, кто строит и для тех, кто приобретает жильё для дальнейшей спекуляции. Наши архитекторы, к сожалению, идут на поводу у таких застройщиков, это неправильно.</w:t>
            </w:r>
            <w:r>
              <w:rPr>
                <w:rStyle w:val="Calibri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alibri"/>
                <w:rFonts w:cs="Times New Roman" w:ascii="Times New Roman" w:hAnsi="Times New Roman"/>
                <w:i w:val="false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не готов здесь и сейчас давать готовых рецептов, но знаю одно: мы не должны убивать наши города, отдавая их на откуп спекулянтам. Поэтому прошу департамент строительства (Калашников Н.В.) совместно с главами выработать необходимые меры, чтобы Белгород и другие наши крупные города не постигла судьба некоторых мегаполисов стран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троительство новых объектов капитального строительства в границах застроенных территорий только при наличии разработанной на данную территорию документации по планировке территории: проекта планировки территории и проекта межевания территории, в целях недопущения дефицита земельных участков, необходимых для благоустройства территорий многоквартирных жилых дом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нко А.А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схемы развития застроенных территорий в масштабе М 1:2000 (1:5000), на которых определить необходимость реконструирования или развития территорий по принципу города, удобного для людей. На основании данных схем разработать обоснованные программы реконструкции городской среды путем системного градостроительного подхода в целях создания реурбанизированных районов (на месте аварийного или ветхого жиль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нко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года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схему пешеходных маршрутов в системе общественных центров поселков с целью определения районов, нуждающихся в реконстр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нко А.А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года</w:t>
            </w:r>
          </w:p>
        </w:tc>
      </w:tr>
      <w:tr>
        <w:trPr>
          <w:trHeight w:val="2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документацию по планировке территорий (проект планировки, проект межевания, градостроительный план) для застроенных и застраиваемых территорий муниципальных образований района с последующей процедурой согласования и утверждения, с проведением публичных слушаний, положив в основу расчетных характеристик застройки принципы удобного и комфортного для жизни людей города (человеческий масштаб, пешеходная доступность, высокое качество пешеходной сети и общественных пространств, смешанное (многофункциональное) размещение жилья, офисов и предприятий различного назначения, локальный общественный центр в пределах 10-минутной пешеходной доступност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нко А.А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lang w:val="ru-RU"/>
              </w:rPr>
              <w:t>Отделу архитектуры и градостроительства администрации района</w:t>
            </w:r>
            <w:r>
              <w:rPr/>
              <w:t xml:space="preserve"> разработать и утвердить местные нормативы градостроительного проектирования, в составе которых предусмотреть Правила застройки кварталов, микрорайонов, по следующим направлениям: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создание градостроительных кластеров, определяющих параметры района с локальным общественным центром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74"/>
              <w:ind w:left="0" w:hanging="0"/>
              <w:rPr/>
            </w:pPr>
            <w:r>
              <w:rPr/>
              <w:t>создание малых общественных пространств, определяющих способы активизации общественных пространств для создания качественных и общественно полезных территорий местного значения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56" w:leader="none"/>
              </w:tabs>
              <w:spacing w:lineRule="exact" w:line="274"/>
              <w:ind w:left="0" w:hanging="0"/>
              <w:rPr/>
            </w:pPr>
            <w:r>
              <w:rPr/>
              <w:t>организация автостоянок в жилых зонах, определяющих требования к стоянкам для создания привлекательной среды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ь в основу разработки принципы удобного и комфортного для жизни людей города (человеческий масштаб, пешеходная доступность, высокое качество пешеходной сети и общественных пространств, смешанное (многофункциональное) размещение жилья, офисов и предприятий различного назначения, локальный общественный центр в пределах 10- минутной пешеходной доступност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нко А.А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.М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 го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инвестирование в строительство малоэтажного быстровозводимого жилья, в том числе одноэтажных сблокированных жилых домов в сельской местности приоритетным способом переселения граждан из аварийного жилья при реализации региональных программ на основании Федерального закона от 21 июля 2007 года № 185-ФЗ «О Фонде содействия реформированию жилищно-коммунального хозяй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нко А.А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68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2013 год, уважаемые друзья, станет годом кардинальных преобразований в сфере транспортного сообщения и транспортных услуг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Во-первых, будет завершена реконструкция Белгородского аэропорта, которая нам обошлась в 5 млрд рублей, в том числе 1,5 млрд удалось получить из федерального бюджета. Ввод в эксплуатацию нового аэропорта открывает широчайшие перспективы не только для развития воздушных перевозок, как пассажиров, так и грузов, но и существенно повысит инвестиционную привлекательность нашей области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о-вторых, планируется существенно модернизировать в текущем году пассажирские перевозки автомобильным транспортом. При поддержке федерального бюджета - почти 400 млн.рублей - будут централизованно закуплены современные автобусы и троллейбусы на сумму почти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  <w:b w:val="false"/>
              </w:rPr>
              <w:t>1</w:t>
            </w:r>
            <w:r>
              <w:rPr>
                <w:rStyle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лрд.рублей. Прошу департамент строительства и транспорта (Калашников Н.В.) вместе с муниципальными образованиями провести аналогичную работу с фирмами-перевозчиками и реализовать комплекс мероприятий по повышению безопасности и качества пассажирских перевозок автомобильным транспортом. Вообще, я считаю, состояние пассажирских перевозок - это лицо муниципальной власти. Сегодня это лицо грязное, немытое, кроме брезгливости и недовольства жителей никаких эмоций не вызывает. Я обращаюсь к главам городов, Сергею Андреевичу Боженову (Белгород) и Павлу Евгеньевичу Шишкину (Старый Оскол): приведите лицо муниципальной власти - пассажирские перевозки - в нормальное состояние. Это тем более актуально в связи с сокращением маршрутов перевозок пассажиров по железной дорог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ить парк подвижного состава с увеличением доли экологически чистых видов транспорта (автобусов, работающих на газомоторном топливе)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Е.А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0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ить распределение закупленного подвижного состава по маршрутной сети Белгородской агломерации в соответствии с проектом «Схема развития маршрутной сети г. Белгорода и его пригородной зоны на период до 2020 года», разработанным Минским научно- исследовательским институ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Е.А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ля 2013 года</w:t>
            </w:r>
          </w:p>
        </w:tc>
      </w:tr>
      <w:tr>
        <w:trPr>
          <w:trHeight w:val="21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Обеспечить внедрение новых технологий управления пассажирским транспортом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274"/>
              <w:ind w:left="0" w:hanging="0"/>
              <w:rPr/>
            </w:pPr>
            <w:r>
              <w:rPr/>
              <w:t>оснастить пассажирские транспортные средства системой спутникового мониторинга ГЛОНАСС,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беспечения контроля и учета режимов движения транспортных средств, а так же труда и отдыха водителей, оснастить пассажирские транспортные средства специальными техническими устройствами - тахограф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Е.А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rFonts w:cs="Times New Roman" w:ascii="Times New Roman" w:hAnsi="Times New Roman"/>
              </w:rPr>
              <w:t>перевозчики (по согласованию)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ля 2013 года</w:t>
            </w:r>
          </w:p>
        </w:tc>
      </w:tr>
      <w:tr>
        <w:trPr>
          <w:trHeight w:val="18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 xml:space="preserve">Продолжить работу по осуществлению контроля за соблюдением перевозчиками условий договоров на организацию транспортного обслуживания населения </w:t>
            </w:r>
            <w:r>
              <w:rPr>
                <w:lang w:val="ru-RU"/>
              </w:rPr>
              <w:t>Волоконовского района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74"/>
              <w:ind w:left="0" w:hanging="0"/>
              <w:rPr/>
            </w:pPr>
            <w:r>
              <w:rPr/>
              <w:t>регулярности перевозок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74"/>
              <w:ind w:left="0" w:hanging="0"/>
              <w:rPr/>
            </w:pPr>
            <w:r>
              <w:rPr/>
              <w:t>экипировки и санитарного состояния автобусов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74"/>
              <w:ind w:left="0" w:hanging="0"/>
              <w:rPr/>
            </w:pPr>
            <w:r>
              <w:rPr/>
              <w:t>наличия форменной одежды у водителей;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туры обслуживания пассажи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Е.А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27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Важнейшим индикатором здоровья региональной экономики является состояние малого и среднего бизнеса. Численность занятых в нём в течение года увеличилась на 6 тысяч и достигла 146 тысяч человек - это фактически четверть от общего числа занятых в экономике. Оборот малых и средних предприятий увеличился за год на 20 млрд рублей и составил 280 млрд рублей. Это 26% от общего оборота всех предприятий области. За прошлый год совокупный объём безвозмездной поддержки малого и среднего бизнеса (гранты, дотации, субсидии, обучение персонала, бесплатное и льготное предоставление земли, подключение к инфраструктуре) составил 2,4 млрд рублей. Повторяю, это безвозмездная поддержка нашего малого и среднего бизнеса в течение прошлого года из всех источников финансирования. Налоги в консолидированный бюджет области от малого бизнеса составили 2,3 млрд руб., т.е. меньше суммы поддержки, хотя возросли за год на 400 млн руб. Доля малого и среднего бизнеса от общих поступлений в кон</w:t>
            </w:r>
            <w:r>
              <w:rPr>
                <w:lang w:val="ru-RU"/>
              </w:rPr>
              <w:t>-</w:t>
            </w:r>
            <w:r>
              <w:rPr/>
              <w:t>солидированный бюджет области составляет всего 4,1%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Давайте сравним две цифры: доля в объёме производства 26%, а доля в уплате налогов 4,1%. Мы понимаем, что малый бизнес должен работать в более льготном режиме, чем крупный, но одновременно рассчитываем на больший вклад субъектов малого бизнеса в бюджет области.</w:t>
            </w:r>
            <w:r>
              <w:rPr>
                <w:rStyle w:val="Calibri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alibri2"/>
                <w:rFonts w:cs="Times New Roman" w:ascii="Times New Roman" w:hAnsi="Times New Roman"/>
                <w:i w:val="false"/>
                <w:sz w:val="24"/>
                <w:szCs w:val="24"/>
              </w:rPr>
              <w:t>Я</w:t>
            </w:r>
            <w:r>
              <w:rPr>
                <w:rStyle w:val="Calibri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маю, что здесь департаментам финансов, экономики надо поработать для того, чтобы сбалансировать. Малый бизнес у нас уже давно вышел из «коротких штанишек». Мы его поддерживали и будем поддерживать. Но должна быть и большая отдача от них в консолидированный бюджет области. Тем более расходы консолидированного бюджета за прошлый год в расчёте на одного жителя составили порядка 60 тыс. руб. Каждый житель получил их в той или иной форме - это услуги образования, здравоохранения, обеспечение безопасности и т.д. И если мы представим нашу среднестатистическую семью - четыре человека, два из них работают, допустим, в малом бизнесе. Их вклад в общую казну 44 тыс. руб. А они из этой казны получают 240 тыс. руб. Мне кажется, что здесь есть поле для размышлений и принятия конкретных действий. Всё должно у нас быть по справедлив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еализацию мероприятий долгосрочной целевой программы «Развитие и государственная поддержка малого и среднего предпринимательства Волоконовского района на 2011-2016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Е.А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4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едение ежеквартального мониторинга налоговой нагрузки по юридическим лицам и индивидуальным предпринимателям, уплачивающим налоговые платежи в консолидированный бюджет района с применением специальных режимов налогооб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Е.А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4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имущественную поддержку субъектов малого и среднего предпринимательства, в том числе осуществляющих инноваци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нко А.А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3 года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Завершая экономический блок отчёта, хочу поделиться своими соображениями относительно новых подходов в реализации инвестиционной политики экономики области. Наш предыдущий инвестиционный опыт подсказывает нам, что новыми точками экономического роста в области должны стать небольшие автономные энергопроизводственные кластеры. Суть их заключается в следующем. Сначала планируется строительство объекта малой энергетики, который будет генерировать электроэнергию и тепло, мощностью 3-7 МВт. Он будет являться, образно говоря, инвестиционным магнитом. Сам по себе субъект инвестиций является очень выгодным. Затем к нему пристраиваются потребители электрической энергии и тепла (животноводческие фермы, теплицы, небольшие предприятия промышленного, строительного, сервисного назначения). Такой энергопроизводственный кластер в моём понимании должен быть с общим объёмом инвестиций до 1 млрд руб. с числом работающих 200-300 человек. Источниками для получения энергии и тепла могут быть как традиционные (природный газ), так и нетрадиционные (отходы животноводства и жизнедеятельности). Кстати, с Газпромом у нас имеется договорённость о развитии малой энергетики на основе газового топлива. А что касается органических отходов, то, если мы все их переработаем в электрическую энергию и тепло, то выработаем столько электроэнергии, сколько вырабатывает один энергоблок Курской АЭС, если не больше. Данный энергокластерный подход в инвестициях позволит решить следующие задачи. Во-первых, повысить устойчивость энергоснабжения и одновременно снизить тарифы на электроэнергию для потребителей. А тарифы, к сожалению, растут и будут расти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Во-вторых, мы будем формировать сеть независимой распределенной энергетики, маленьких МРСК. У нас сегодня один монополист, от которого мы все зависим, а должно быть их много, независимых, автономных. Кстати, 60% электроэнергии в США вырабатываются малой энергетикой, обособленной энергетикой. Третья. Мы сумеем вовлечь в переработку и выработку энергоресурсов миллионы тонн органических отходов. Мы оздоровим экологическую обстановку, с одной стороны, а с другой - повысим качество органических удобрений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Четвертая. Энергопроизводственные кластеры укрепят на территории области социальную стабильность, прежде всего в сельской местности, за счёт создания новых рабочих мест и их равномерного распределения на территории области. То есть за счёт энергопроиз</w:t>
            </w:r>
            <w:r>
              <w:rPr>
                <w:lang w:val="ru-RU"/>
              </w:rPr>
              <w:t>-</w:t>
            </w:r>
            <w:r>
              <w:rPr/>
              <w:t>водственных кластеров мы будем формировать, по сути дела, правильную расселенческую политику в нашей области, равномерную расселенческую политику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аких энергопроизводственных кластеров в регионе должно быть не десятки, а, в моём понимании, сотни. Объём инвестиций - сотни миллиардов рублей. Вот куда должны быть устремлены усилия наших инвесторов.</w:t>
            </w:r>
            <w:r>
              <w:rPr>
                <w:rStyle w:val="Calibri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alibri1"/>
                <w:rFonts w:cs="Times New Roman" w:ascii="Times New Roman" w:hAnsi="Times New Roman"/>
                <w:i w:val="false"/>
                <w:sz w:val="24"/>
                <w:szCs w:val="24"/>
              </w:rPr>
              <w:t>Я</w:t>
            </w:r>
            <w:r>
              <w:rPr>
                <w:rStyle w:val="Calibri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шу департамент экономического развития, корпорацию «Развитие» хорошо осмыслить предложенную инвестиционную парадигму и выработать план действий по её реализации. Модель создания таких энергопроизводственных кластеров мы должны продемонстрировать уже в текущем году. Департамент экономического развития также прошу отработать, в этой связи, всю нормативную базу взаимоотношений энергокластеров с МРСК (Белгородэнерго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участие в разработке и реализации программы развития малой распределенной энергетики в Белгородской области на 2013-2016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нко А.А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Самой обсуждаемой в обществе темой является образование. В текущем году Правительство области, муниципальные образования совместно с предприятиями</w:t>
            </w:r>
            <w:r>
              <w:rPr>
                <w:lang w:val="ru-RU"/>
              </w:rPr>
              <w:t xml:space="preserve"> </w:t>
            </w:r>
            <w:r>
              <w:rPr/>
              <w:t>- работодателями будут наращивать усилия по переводу всех средних учебных заведений на дуальную систему обучения, материально-техническое и информационное переоснащение базы подготовки будущих специалистов. Взявшись за реформу профессионального образования, мы решаем как минимум две важнейшие региональные задачи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повышение конкурентоспособности предприятий области и региональной экономики в целом. Вторая - в области появится в ближайшие годы многочисленный настоящий средний класс высококвалифицированных работников, если хотите, появится рабочая аристократия, которая станет основой инженерно-технической элиты нашей области, - а это уже фактор социальной стабильности. Думаю, что в регионе нет ни одного здравомыслящего руководителя, кто думал бы иначе и не поддерживает наши инициативы по реформированию начального и среднего профессионального образования. Поэтому перед нами стоит задача: в ближайшие три года мы совместно с крупным бизнесом сделаем профессиональную подготовку кадров лучшей в стране. Я думаю, мы с этой задачей справим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дуальное обучение обучающихся ОГА ОУ СПО «Ютановский агромеханический технику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А.М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В.С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7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Следующая проблема, которая требует комплексного системного решения в образовательной сфере - это развитие творческого начала детей. Неодарённых от рождения детей нет - это аксиома. Но беда наша заключается в том, что школьное образование сориентировано в основном на получение образования, т.е. на освоение учащимися определённой суммы знаний, а переход на ЕГЭ только закрепил эту тенденцию, и даже выхолостил из образования здоровую суть, превратив творческое усвоение знаний в механическое зазубривание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Мы же перед органами образования и всем педагогическим сообществом области ставим задачу шире: школа не только должна давать знания, но главное - формировать человека-созидателя, который способен творить, а значит, и жить полноценной жизнью. Развивать творческое начало детей необходимо с раннего детства: для этого нужно создать условия, чтобы дети развивали свой природный дар, эмоционально себя обогащали, постоянно и искренне удивлялись и</w:t>
            </w:r>
            <w:r>
              <w:rPr>
                <w:lang w:val="ru-RU"/>
              </w:rPr>
              <w:t xml:space="preserve"> </w:t>
            </w:r>
            <w:r>
              <w:rPr/>
              <w:t>восторгались на протяжении всего периода взросления, одним словом, развивали то, что мы называем душой. А для этого мы должны предоставить возможность всем без исключения детям петь, танцевать, рисовать, лепить, фотографировать, моделировать, играть на музыкальных инструментах, заниматься в различных театральных, дизайнерских, художественных и прочих творческих кружках, студиях и т.д. и т.п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Первое, и об этом уже не говорят, а кричат сами учителя: надо освободить их от формального бумаготворчества. От немыслимого числа отчётов о проделанной работе нужно дать возможность учителю перейти к самой работе. Учитель должен работать с учеником, заниматься самообразованием, а не тратить время на отчёты. Как пошутил недавно В.В. Путин: «Лучшие борцы с бюрократией - это сами бюрократы», и я с ним согласен. Качество работы учителей нужно определять не проверками отчётов учителей о проделанной работе, а тестированием способностей учеников, в том числе творческих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>
                <w:lang w:val="ru-RU"/>
              </w:rPr>
            </w:pPr>
            <w:r>
              <w:rPr/>
              <w:t>Я уже третий раз даю публичное поручение: предыдущему руководителю департамента образования, теперь Игорю Васильевичу Шаповалову, но пока что мы никак не переступим через это, всё ссылаемся на какие-то свыше исходящие нормативные документы. Я попросил бы депутатов включиться в эту работу, помогите департаменту навести порядок, подскажите, как это сделать. Мы должны эту проблему решить. Учитель должен работать с учениками, а не с бумагами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>
                <w:lang w:val="ru-RU"/>
              </w:rPr>
            </w:pPr>
            <w:r>
              <w:rPr/>
              <w:t xml:space="preserve">Кстати, в этой связи просил бы обратить внимание и на сайты наших школ - большинство из них больше похожи на табличку-вывеску режимного объекта, в котором не то что творчеством, образованием не хочется заниматься. 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Вторая задача заключается в том, чтобы мы существенно реконструировали и поддержали систему дополнительного образования школьников, где сегодня работают настоящие энтузиасты своего дела, но которые не обеспечены ни должными условиями работы, ни приемлемым уровнем зарплаты. В этом вижу наше упущение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ому наряду с большим вниманием к проблемам дополнительного образования со стороны органов власти предлагаю во всех районах и городах области создать попечительские советы по развитию творческой самореализации детей в системе дополнительного школьного и внешкольного образования. Попечительских советов в крупных муниципальных образованиях должно быть несколько, может, даже несколько десятков, - по числу видов занятости детей (например, попечительский совет по развитию хорового пения, духовой музыки, авиамоделирования или архитектурного дизайна и т.д. и т.п.), а в небольших муниципальных образованиях их должно быть несколько или даже один, но охватывать и поддерживать все направления творческого развития детей. Поэтому прошу глав районов, городов совместно с талантливыми, неравнодушными жителями, предпринимательским сообществом организовать эту чрезвычайно необходимую работу по попечительству творческого развития дете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Реализовать мероприятия подпрограмм «Воспитание и дополнительное образование», «Здоровое поколение» долгосрочной целевой программы «Развитие образования Белгородской области на 2011-2015 годы», утвержденной постановлением Правительства области от 02 октября 2010 года №325-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оды</w:t>
            </w:r>
          </w:p>
        </w:tc>
      </w:tr>
      <w:tr>
        <w:trPr>
          <w:trHeight w:val="8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Реализовать проекты «Танцующая школа», «Создание хоровых коллективов» во всех общеобразовательных учреждениях с численностью не менее 300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годы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Создать центры для одаренны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</w:tr>
      <w:tr>
        <w:trPr>
          <w:trHeight w:val="5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rPr/>
            </w:pPr>
            <w:r>
              <w:rPr/>
              <w:t>Проводить диагностику уровня готовности первоклассников к обучению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(сентябрь)</w:t>
            </w:r>
          </w:p>
        </w:tc>
      </w:tr>
      <w:tr>
        <w:trPr>
          <w:trHeight w:val="7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ониторинг учебных достижений обучающихся 4-х классов по русскому языку и матема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(май)</w:t>
            </w:r>
          </w:p>
        </w:tc>
      </w:tr>
      <w:tr>
        <w:trPr>
          <w:trHeight w:val="10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утвердить исчерпывающий перечень отчетов и информаций, представляемых педагогическими работниками общеобразовательных школ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rFonts w:cs="Times New Roman" w:ascii="Times New Roman" w:hAnsi="Times New Roman"/>
              </w:rPr>
              <w:t>май 2013 года</w:t>
            </w:r>
          </w:p>
        </w:tc>
      </w:tr>
      <w:tr>
        <w:trPr>
          <w:trHeight w:val="10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реализовать проект «Оптимизация информационно-аналитической системы в сфере общего образования Волоконовского район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годы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ониторинг учебных достижений обучающихся 5-х классов по русскому языку и матема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(апрель)</w:t>
            </w:r>
          </w:p>
        </w:tc>
      </w:tr>
      <w:tr>
        <w:trPr>
          <w:trHeight w:val="10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ониторинг оценки качества образования выпускников образовательных учреждений по результатам проведения государственной (итоговой) аттестации в новой форме и форме ЕГ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(август)</w:t>
            </w:r>
          </w:p>
        </w:tc>
      </w:tr>
      <w:tr>
        <w:trPr>
          <w:trHeight w:val="10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инструктивно-методическое совещание для руководителей образовательных учреждений, специалистов, ответственных за ведение официальных сайтов образовательных учреждений района, по теме «Методика и технология подготовки контента для публикации на официальном сайт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3 года</w:t>
            </w:r>
          </w:p>
        </w:tc>
      </w:tr>
      <w:tr>
        <w:trPr>
          <w:trHeight w:val="10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сеть ресурсных центров в сфере дополнительного образования детей для отработки инновационного содержания и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оды</w:t>
            </w:r>
          </w:p>
        </w:tc>
      </w:tr>
      <w:tr>
        <w:trPr>
          <w:trHeight w:val="10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ддержку учреждений дополнительного образования детей через участие в реализации региональных и федеральных целевых программ на условиях софинансирования из бюджетов всех уровн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оды</w:t>
            </w:r>
          </w:p>
        </w:tc>
      </w:tr>
      <w:tr>
        <w:trPr>
          <w:trHeight w:val="10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бучающие семинары для специалистов образовательных учреждений, ответственных за ведение официальных сайтов образовательных учреждений района, по темам: «Взаимодействие участников образовательного процесса посредством функционирования официального сайта учреждения» и «Проблемы и ресурсы школьного сайта как инструмента управления образовательных учреждений и инструмента образовательной деятельности». Издать по итогам проведения семинаров методические рекомендации по оформлению, ведению официальных сайтов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октябрь 2013 года</w:t>
            </w:r>
          </w:p>
        </w:tc>
      </w:tr>
      <w:tr>
        <w:trPr>
          <w:trHeight w:val="6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нкурс «Лучший web-сайт образовательного учреждения Волоконов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(октябрь)</w:t>
            </w:r>
          </w:p>
        </w:tc>
      </w:tr>
      <w:tr>
        <w:trPr>
          <w:trHeight w:val="10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ть проекты, способствующие популяризации и развитию дополнительного образования детей, нацеленные на развитие творческих способностей детей и создание зон эффективной и полезной занятости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ь осуществление мониторинга ведения официальных сайтов образовательных учреждений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</w:tr>
      <w:tr>
        <w:trPr>
          <w:trHeight w:val="10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обеспечения государственных гарантий реализации прав граждан на получение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оды</w:t>
            </w:r>
          </w:p>
        </w:tc>
      </w:tr>
      <w:tr>
        <w:trPr>
          <w:trHeight w:val="10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ить поэтапное повышение заработной платы педагогических работников учреждений дополнительного образования детей, довести ее к 2018 году до уровня среднемесячной заработной платы в экономике региона (в соответствии с «дорожной картой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8 годы</w:t>
            </w:r>
          </w:p>
        </w:tc>
      </w:tr>
      <w:tr>
        <w:trPr>
          <w:trHeight w:val="8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ить повышение на 5,5% фонда оплаты труда прочих работников учреждений, реализующих дополнительн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0.2013 года</w:t>
            </w:r>
          </w:p>
        </w:tc>
      </w:tr>
      <w:tr>
        <w:trPr>
          <w:trHeight w:val="5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попечительский совет по поддержке дополнительного образовани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10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ить повышение на 12% по учреждениям, реализующим дополнительное образование, среднегодового фонда оплаты педагогических работников на 2013 год путем увеличения стимулирующего фонда оплаты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января 2013 года</w:t>
            </w:r>
          </w:p>
        </w:tc>
      </w:tr>
      <w:tr>
        <w:trPr>
          <w:trHeight w:val="7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Продолжить процесс открытия новых и расширение уже существующих специализаций сообразно требованиям времени, интересам родителей и их детей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>
                <w:lang w:val="ru-RU"/>
              </w:rPr>
            </w:pPr>
            <w:r>
              <w:rPr/>
              <w:t>Сохранить положительную динамику роста контингента учащихся детских школ искусств</w:t>
            </w:r>
            <w:r>
              <w:rPr>
                <w:lang w:val="ru-RU"/>
              </w:rPr>
              <w:t>.</w:t>
            </w:r>
            <w:r>
              <w:rPr/>
              <w:t xml:space="preserve"> Продолжить работу по формированию банка данных одарённых детей в целях своевременного включения юных талантливых </w:t>
            </w:r>
            <w:r>
              <w:rPr>
                <w:lang w:val="ru-RU"/>
              </w:rPr>
              <w:t>волокончан</w:t>
            </w:r>
            <w:r>
              <w:rPr/>
              <w:t xml:space="preserve"> в систему государственно-общественной поддержки: 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>
                <w:lang w:val="ru-RU"/>
              </w:rPr>
            </w:pPr>
            <w:r>
              <w:rPr/>
              <w:t>-участие во Всероссийских молодёжных Дельфийских играх;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-размещение информации о талантливых детях Белгородчины в энциклопедии «Одарённые дети - будущее России»;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>
                <w:lang w:val="ru-RU"/>
              </w:rPr>
            </w:pPr>
            <w:r>
              <w:rPr/>
              <w:t>-выдвижение кандидатов на присуждение премии Общероссийского конкурса «Молодые дарования России»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>
                <w:lang w:val="ru-RU"/>
              </w:rPr>
            </w:pPr>
            <w:r>
              <w:rPr/>
              <w:t>-премии для поддержки талантливой молодёжи в рамках приоритетного национального проекта «Образование»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>
                <w:lang w:val="ru-RU"/>
              </w:rPr>
            </w:pPr>
            <w:r>
              <w:rPr/>
              <w:t xml:space="preserve">-премии Центрального федерального округа; 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lang w:val="ru-RU"/>
              </w:rPr>
              <w:t>-</w:t>
            </w:r>
            <w:r>
              <w:rPr/>
              <w:t>участие в творческих школах, организуемых Министерством культуры Российской Федерации;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в творческих программах Фонда «Новые имена»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рева И.И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оды</w:t>
            </w:r>
          </w:p>
        </w:tc>
      </w:tr>
      <w:tr>
        <w:trPr>
          <w:trHeight w:val="10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исполнение поручений, данных Губернатором области по итогам заседания Правительства области 25 января 2013 года, о создании попечительских советов в муниципальных образованиях по поддержке детского творче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 2013 года</w:t>
            </w:r>
          </w:p>
        </w:tc>
      </w:tr>
      <w:tr>
        <w:trPr>
          <w:trHeight w:val="10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И давайте договоримся: несколько лет никаких марафонов не проводить, а все усилия и средства предпринимательского сообщества направить на создание условий для полноценного и всестороннего развития детей. Ибо дети и молодёжь - это наш стратегический ресурс. И от того, с каким багажом прежде всего творческого и духовного опыта, выйдут в самостоятельную жизнь юные белгородцы, зависят перспективы социально-экономического развития области в целом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касается социального статуса педагогов, он будет повышаться и впредь. В областном бюджете на текущий год предусмотрены средства на дальнейшее повышение заработной платы и на улучшение жилищных условий всех работников образования. Мы выделяем значительные суммы для поддержки. Число мест в детских садах в 2013 году запланировано увеличить почти на 3 тысячи, из них 1300 - за счёт нового строитель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Осуществить доведение средней заработной платы педагогических работников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56" w:leader="none"/>
              </w:tabs>
              <w:spacing w:lineRule="exact" w:line="274"/>
              <w:ind w:left="0" w:hanging="0"/>
              <w:rPr/>
            </w:pPr>
            <w:r>
              <w:rPr/>
              <w:t>общеобразовательных учреждений (включая учителей) - до прогнозного уровня средней заработной платы работников по полному кругу организаций в регионе;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школьных образовательных учреждений - до прогнозного уровня средней заработной платы в сфере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10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о всех организациях дополнительного образования детей переход на «эффективный контракт» с педагогическими работниками в соответствии с «дорожной карт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10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ить доведение средней заработной платы педагогов дополнительного образования детей поэтапно к 2018 году до 100% к среднемесячной заработной плате по экономике реги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8 годы</w:t>
            </w:r>
          </w:p>
        </w:tc>
      </w:tr>
      <w:tr>
        <w:trPr>
          <w:trHeight w:val="4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ть проект «Ипотека для молодых учителей Белгоро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оды</w:t>
            </w:r>
          </w:p>
        </w:tc>
      </w:tr>
      <w:tr>
        <w:trPr>
          <w:trHeight w:val="5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грамму капитальных вложений в части строительства и реконструкции детских са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нко А.А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ажаемые депутаты, в минувшем году Министерством спорта был проведён рейтинг регионов по наличию спортивной инфраструктуры. Наша область заняла первое место. Вот такая приятная неожиданность. Но созданием материальной базы физической культуры и спорта мы занимаемся не ради рейтингов, а исключительно для вовлечения жителей области в здоровый образ жизни. Только в 2012 году сданы плавательные бассейны в Шебекино, в Вейделевке, в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Валуйках, ФОКи в Красном, Головчино, Новой Таволжанке, построено новых и реконструировано около 200 спортивных площадок. Не меньше будет построено и в текущем году - это плавательные бассейны в Ровеньках, Строителе, ледовый дворец в Белгороде, ФОКи в Чернянке, Белгородском районе и многие другие объекты. Но главный итог этой работы - неуклонное повышение здоровья жителей области и рост числа сторонников здорового образа жизни, что мы и отмечаем в последние го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ть мероприятия долгосрочной целевой программы «Развитие физической культуры и спорта в Белгородской области на 2012-2015 годы», утвержденной постановлением Правительства Белгородской области от 24 октября 2011 года  №387-п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С.В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оды</w:t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ть мероприятия Стратегии развития физической культуры на территории Белгородской области на 2013-2017 годы, утвержденной постановлением Правительства Белгородской области от 19 ноября 2012 года №463-п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С.В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 годы</w:t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lang w:val="ru-RU"/>
              </w:rPr>
            </w:pPr>
            <w:r>
              <w:rPr/>
              <w:t>Или давайте зададим другой вопрос: до каких пор мы как заклинание будем произносить слова, что нужно заниматься не столько лечением, сколько профилактикой? И ровным счётом ничего не делаем в этом отношении. Посмотрим в этой связи на структуру больных, которые находятся в стационарах наших лечебных учреждений, на которые, кстати, мы тратим 60% всего объёма финансирования отрасли. Сколько из них плановых, а сколько неплановых, а просто нуждающихся в экстренной госпитализации? Так вот,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 xml:space="preserve"> </w:t>
            </w:r>
            <w:r>
              <w:rPr/>
              <w:t>подавляющее большинство больных - это те, кто поступили или на «Скорой помощи», или самостоятельно, но которым от запущенных болезней уже деваться некуда, и они вынуждены обратиться в лечебное учреждение. Конечно, их хронические заболевания никто не излечит, они получают временное какое-то послабление - и за это, как говорится, спасибо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о правильно ли это? Это неправильно. Отсюда и все наши проблемы в системе здравоохранения. Поэто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реди населения информационно - коммуникативные кампании по формированию здорового образа жизни и отказа от вредных привычек с целью повышения мотивации граждан к прохождению диспансеризации и ведению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енко И.В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4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диспансеризацию населения района с охватом до 95 процентов подлежащего контингента с целью выявления заболеваний и определения групп состояния здоровья, группы диспансерного наблюдения, проведения лечебных, профилактических и реабилитационных мероприятий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енко И.В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медицинского персонала на 100 тысяч населения у нас значительно больше, чем в передовых странах. Срок пребывания пациентов в лечебном учреждении тоже в 2-3 раза больше, чем у них. Отсюда люди умирают у нас не от старости, а от болезней. Только от сердечно-сосудистых заболеваний у нас в области умирает два человека из трёх, а в Соединённых Штатах Америки - в 5 раз меньше. Врачи у нас прекрасные, лечебная база в последние годы замечательная, дело - в организации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ому мы публично ставим задачу перед департаментом здравоохранения и врачами области: организовать работу таким образом, чтобы в наших стационарах проходили лечение не менее 70% плановых больных от общего их количества. А что такое плановый больной? Это тот больной, у которого выявлены отклонения в здоровье в процессе диспансеризации или других профилактических мероприятий. Вот тогда мы можем сказать, что у нас работает профилактическая медицина, которая предупреждает заболевания и справляется с ними на ранних стадиях, когда у человека еще нет видимых признаков болезни. Тогда автоматически 60% средств будет расходоваться в профилактическом звене здравоохранения, то есть участковыми врачами и поликлиниками, а не 30%, как сегодня. Тогда у нас не будут так неорганизованно, полуформально со стороны врачей и безответственно со стороны граждан и работодателей проходить профилактические осмотры и диспансеризация. Короче, нашей системе здравоохранения предстоит в ближайшее время пройти путь от лечения запущенных больных до поддержания здоровья здоровых людей. И этот путь мы должны пройти в очень короткое время. И тогда у нас здравоохранение станет самым качественным, каким оно является в передовых странах мира. Над решением этих вопросов нужно предметно и системно, последовательно и эффективно работать новому руководителю департамента здравоохранения и социальной защиты населения Залогину Ивану Александровичу и всему руководящему составу отрасли, прежде всего главным врачам наших учреждений здравоохран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комплекс мероприятий по снижению заболеваемости от сердечно - сосудистых и онкологических заболеваний с целью увеличения числа пациентов, направленных в стационары круглосуточного пребывания в плановом порядке до 70% от общего числа направленных паци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енко И.В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7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ущем году нас ожидают не менее яркие культурные события, но центральным из них не только культурным, но и памятным, безусловно, будет 70-летие Прохоровского танкового сражения и освобождения Белгородчины от немецко-фашистских захватчиков. И мы всё сделаем, чтобы провести этот юбилей достойно. Это наш долг перед памятью сотен тысяч воинов, погибших при освобождении нашей земли, это наш долг перед теми, кто остался в живых и затем тяжелейшим трудом восстановил область и заложил основы для её сегодняшнего благополучия. Предстоящий юбилей - это и возможность для всех нас почувствовать свою сопричастность к величию нашей истории, духовно обогатиться, ощутить себя частью великого и единого народ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участие детей и молодежи в районных, областных торжественных мероприятиях, посвященных 70- летию Прохоровского танкового с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С.П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С.В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2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7" w:leader="none"/>
              </w:tabs>
              <w:snapToGrid w:val="false"/>
              <w:ind w:left="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lang w:val="ru-RU"/>
              </w:rPr>
            </w:pPr>
            <w:r>
              <w:rPr/>
              <w:t xml:space="preserve">Отработать план мероприятий по подготовке и проведению празднования 70-й годовщины Курской битвы и Прохоровского танкового сражения, утвержденных распоряжением </w:t>
            </w:r>
            <w:r>
              <w:rPr>
                <w:lang w:val="ru-RU"/>
              </w:rPr>
              <w:t>главы администрации района</w:t>
            </w:r>
            <w:r>
              <w:rPr/>
              <w:t xml:space="preserve"> от 2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lang w:val="ru-RU"/>
              </w:rPr>
              <w:t>н</w:t>
            </w:r>
            <w:r>
              <w:rPr/>
              <w:t>оября 2012 года,</w:t>
            </w:r>
            <w:r>
              <w:rPr>
                <w:lang w:val="ru-RU"/>
              </w:rPr>
              <w:t xml:space="preserve"> </w:t>
            </w:r>
            <w:r>
              <w:rPr/>
              <w:t>предусматривающий: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-мероприятия по улучшению социально-бытовых условий жизни инвалидов и участников Великой Отечественной войны, а также лиц, приравненных к ним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74"/>
              <w:ind w:hanging="0"/>
              <w:rPr/>
            </w:pPr>
            <w:r>
              <w:rPr>
                <w:lang w:val="ru-RU"/>
              </w:rPr>
              <w:t>-</w:t>
            </w:r>
            <w:r>
              <w:rPr/>
              <w:t>памятно-мемориальные и культурно-массовые мероприятия;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-мероприятия по военно-патриотическому и гражданскому воспитанию молодежи;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роприятия по организации информационно- издательск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А.М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а В.А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№2_"/>
    <w:qFormat/>
    <w:rPr>
      <w:rFonts w:ascii="Calibri" w:hAnsi="Calibri" w:cs="Calibri"/>
      <w:spacing w:val="150"/>
      <w:sz w:val="35"/>
      <w:szCs w:val="35"/>
      <w:lang w:bidi="ar-SA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31">
    <w:name w:val="Заголовок №3_"/>
    <w:qFormat/>
    <w:rPr>
      <w:sz w:val="27"/>
      <w:szCs w:val="27"/>
      <w:lang w:bidi="ar-SA"/>
    </w:rPr>
  </w:style>
  <w:style w:type="character" w:styleId="4">
    <w:name w:val="Заголовок №4_"/>
    <w:qFormat/>
    <w:rPr>
      <w:b/>
      <w:bCs/>
      <w:sz w:val="27"/>
      <w:szCs w:val="27"/>
      <w:lang w:bidi="ar-SA"/>
    </w:rPr>
  </w:style>
  <w:style w:type="character" w:styleId="41">
    <w:name w:val="Основной текст (4)_"/>
    <w:qFormat/>
    <w:rPr>
      <w:b/>
      <w:bCs/>
      <w:sz w:val="24"/>
      <w:szCs w:val="24"/>
      <w:lang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Calibri">
    <w:name w:val="Основной текст + Calibri"/>
    <w:qFormat/>
    <w:rPr>
      <w:rFonts w:ascii="Calibri" w:hAnsi="Calibri" w:cs="Calibri"/>
      <w:i/>
      <w:iCs/>
      <w:spacing w:val="0"/>
      <w:sz w:val="25"/>
      <w:szCs w:val="25"/>
      <w:lang w:bidi="ar-SA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Calibri2">
    <w:name w:val="Основной текст + Calibri2"/>
    <w:qFormat/>
    <w:rPr>
      <w:rFonts w:ascii="Calibri" w:hAnsi="Calibri" w:cs="Calibri"/>
      <w:i/>
      <w:iCs/>
      <w:spacing w:val="0"/>
      <w:sz w:val="25"/>
      <w:szCs w:val="25"/>
      <w:lang w:bidi="ar-SA"/>
    </w:rPr>
  </w:style>
  <w:style w:type="character" w:styleId="Calibri1">
    <w:name w:val="Основной текст + Calibri1"/>
    <w:qFormat/>
    <w:rPr>
      <w:rFonts w:ascii="Calibri" w:hAnsi="Calibri" w:cs="Calibri"/>
      <w:i/>
      <w:iCs/>
      <w:spacing w:val="0"/>
      <w:sz w:val="25"/>
      <w:szCs w:val="25"/>
      <w:lang w:bidi="ar-SA"/>
    </w:rPr>
  </w:style>
  <w:style w:type="character" w:styleId="413">
    <w:name w:val="Основной текст (4) + 13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character" w:styleId="Style13">
    <w:name w:val="Колонтитул_"/>
    <w:qFormat/>
    <w:rPr>
      <w:lang w:val="en-US" w:eastAsia="en-US" w:bidi="ar-SA"/>
    </w:rPr>
  </w:style>
  <w:style w:type="character" w:styleId="5">
    <w:name w:val="Основной текст + 5"/>
    <w:qFormat/>
    <w:rPr>
      <w:rFonts w:ascii="Times New Roman" w:hAnsi="Times New Roman" w:cs="Times New Roman"/>
      <w:i/>
      <w:iCs/>
      <w:spacing w:val="0"/>
      <w:sz w:val="11"/>
      <w:szCs w:val="11"/>
      <w:lang w:val="en-US" w:eastAsia="en-US" w:bidi="ar-SA"/>
    </w:rPr>
  </w:style>
  <w:style w:type="character" w:styleId="51">
    <w:name w:val="Основной текст + 51"/>
    <w:qFormat/>
    <w:rPr>
      <w:rFonts w:ascii="Times New Roman" w:hAnsi="Times New Roman" w:cs="Times New Roman"/>
      <w:i/>
      <w:iCs/>
      <w:spacing w:val="0"/>
      <w:sz w:val="11"/>
      <w:szCs w:val="11"/>
      <w:lang w:val="en-US" w:eastAsia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0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0" w:after="180"/>
      <w:outlineLvl w:val="1"/>
    </w:pPr>
    <w:rPr>
      <w:rFonts w:ascii="Calibri" w:hAnsi="Calibri" w:eastAsia="Times New Roman" w:cs="Times New Roman"/>
      <w:color w:val="000000"/>
      <w:spacing w:val="150"/>
      <w:sz w:val="35"/>
      <w:szCs w:val="35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46" w:before="60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180" w:after="840"/>
      <w:outlineLvl w:val="2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42">
    <w:name w:val="Заголовок №4"/>
    <w:basedOn w:val="Normal"/>
    <w:qFormat/>
    <w:pPr>
      <w:shd w:fill="FFFFFF" w:val="clear"/>
      <w:spacing w:lineRule="exact" w:line="322" w:before="840" w:after="0"/>
      <w:jc w:val="right"/>
      <w:outlineLvl w:val="3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Style1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53:00Z</dcterms:created>
  <dc:creator>Плескачева</dc:creator>
  <dc:description/>
  <cp:keywords/>
  <dc:language>en-US</dc:language>
  <cp:lastModifiedBy>Пользователь</cp:lastModifiedBy>
  <cp:lastPrinted>2013-04-18T09:58:00Z</cp:lastPrinted>
  <dcterms:modified xsi:type="dcterms:W3CDTF">2014-06-21T09:53:00Z</dcterms:modified>
  <cp:revision>2</cp:revision>
  <dc:subject/>
  <dc:title>Распоряжение</dc:title>
</cp:coreProperties>
</file>