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sz w:val="18"/>
        </w:rPr>
        <w:t xml:space="preserve">06 ноября 2012 г.                                                                     </w:t>
        <w:tab/>
        <w:tab/>
        <w:tab/>
        <w:tab/>
        <w:t>№ 51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9820</wp:posOffset>
                </wp:positionH>
                <wp:positionV relativeFrom="paragraph">
                  <wp:posOffset>177165</wp:posOffset>
                </wp:positionV>
                <wp:extent cx="350583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о проведении открытого конкурса на право заключения договора на транспортное обслуживание пассажиров по муниципальным и межмуниципальным маршрутам движения пассажирского транспорта общего пользования, организованным администрацией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28.8pt;mso-wrap-distance-left:9pt;mso-wrap-distance-right:9pt;mso-wrap-distance-top:0pt;mso-wrap-distance-bottom:0pt;margin-top:13.95pt;mso-position-vertical-relative:text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я о проведении открытого конкурса на право заключения договора на транспортное обслуживание пассажиров по муниципальным и межмуниципальным маршрутам движения пассажирского транспорта общего пользования, организованным администрацией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Российской Федерации от 6 октября 2003 года       </w:t>
      </w:r>
      <w:hyperlink r:id="rId2">
        <w:r>
          <w:rPr>
            <w:rStyle w:val="InternetLink"/>
            <w:sz w:val="28"/>
            <w:szCs w:val="28"/>
          </w:rPr>
          <w:t>№ 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10 декабря 1995 года </w:t>
      </w:r>
      <w:hyperlink r:id="rId3">
        <w:r>
          <w:rPr>
            <w:rStyle w:val="InternetLink"/>
            <w:sz w:val="28"/>
            <w:szCs w:val="28"/>
          </w:rPr>
          <w:t>№ 196-ФЗ</w:t>
        </w:r>
      </w:hyperlink>
      <w:r>
        <w:rPr>
          <w:sz w:val="28"/>
          <w:szCs w:val="28"/>
        </w:rPr>
        <w:t xml:space="preserve"> «О безопасности дорожного движения», от 8 ноября 2007 года </w:t>
      </w:r>
      <w:hyperlink r:id="rId4">
        <w:r>
          <w:rPr>
            <w:rStyle w:val="InternetLink"/>
            <w:sz w:val="28"/>
            <w:szCs w:val="28"/>
          </w:rPr>
          <w:t>№ 259-ФЗ</w:t>
        </w:r>
      </w:hyperlink>
      <w:r>
        <w:rPr>
          <w:sz w:val="28"/>
          <w:szCs w:val="28"/>
        </w:rPr>
        <w:t xml:space="preserve"> «Устав автомобильного транспорта и городского наземного электрического транспорта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4 февраля 2009 года № 112 «Об утверждении правил перевозок пассажиров и багажа автомобильным транспортом и городским наземным электрическим транспортом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елгородской области от 8 ноября 2011 года № 80 «Об организации транспортного обслуживания населения на территории Белгородской области»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«Волоконовский район» Белгородской области, в целях обеспечения потребностей населения в транспортном обслуживании, повышения качества и безопасности перевозки пассажиров, а также установления добросовестной конкуренции, направленной на улучшение работы пассажирского транспорта в Волоконовском районе,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r:id="rId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открытого конкурса на право заключения договора на транспортное обслуживание пассажиров по  муниципальным и межмуниципальным маршрутам движения пассажирского транспорта общего пользования, организованным администрацией  Волоконовского района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</w:t>
      </w:r>
      <w:hyperlink r:id="rId9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нкурсной комиссии по проведению открытого конкурса на право заключения договора на транспортное обслуживание пассажиров по муниципальным и межмуниципальным маршрутам движения пассажирского транспорта общего пользования, организованным администрацией Волоконовского района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дактору районной газеты «Красный Октябрь» А.П. Горбоконенко обеспечить публикацию данного постановления в районной газете «Красный Октябр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ризнать утратившими силу </w:t>
      </w:r>
      <w:hyperlink r:id="rId1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Волоконовского района от 31 декабря 2004 года № 1053 «Об утверждении Положения о проведении  конкурса среди владельцев автотранспортных средств на право осуществления перевозки пассажиров по маршрутам движения пассажирского транспорта  в Волоконовском районе» и распоряжение главы администрации района от 15 декабря 2009 года № 874 «Об утверждении состава конкурсной комиссии по проведению конкурса среди владельцев автотранспортных средств на право осуществления перевозки пассажиров по  маршрутам движения пассажирского транспорта  в Волоконовском районе» с изменениями, внесенными распоряжениями главы администрации района от 16 декабря 2010 года № 1018, от 01 сентября 2011 года № 744, от 09 декабря 2011 года № 104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района по промышленности, строительству, транспорту, связи и ЖКХ А.А. Коденк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С. Бике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5470</wp:posOffset>
                </wp:positionH>
                <wp:positionV relativeFrom="paragraph">
                  <wp:posOffset>175895</wp:posOffset>
                </wp:positionV>
                <wp:extent cx="267144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6 ноября 201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80.5pt;mso-wrap-distance-left:9pt;mso-wrap-distance-right:9pt;mso-wrap-distance-top:0pt;mso-wrap-distance-bottom:0pt;margin-top:13.85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6 ноября 201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на право заключения договор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ранспортное обслуживание пассажиров по муниципальным и межмуниципальным маршрутам движения пассажирского транспорта общего пользования, организованным администраци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Положение о проведении открытого конкурса на право заключения договора на транспортное обслуживание пассажиров по  муниципальным и межмуниципальным маршрутам движения пассажирского транспорта общего пользования, организованным администрацией Волоконовского района (далее - Положение) разработано в соответствии с </w:t>
      </w:r>
      <w:hyperlink r:id="rId11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12">
        <w:r>
          <w:rPr>
            <w:rStyle w:val="InternetLink"/>
            <w:sz w:val="28"/>
            <w:szCs w:val="28"/>
          </w:rPr>
          <w:t>ст. 447</w:t>
        </w:r>
      </w:hyperlink>
      <w:r>
        <w:rPr>
          <w:sz w:val="28"/>
          <w:szCs w:val="28"/>
        </w:rPr>
        <w:t xml:space="preserve"> Гражданского кодекса Российской Федерации, Федеральными законами Российской Федерации от 6 октября 2003 года       </w:t>
      </w:r>
      <w:hyperlink r:id="rId1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10 декабря 1995 года </w:t>
      </w:r>
      <w:hyperlink r:id="rId14">
        <w:r>
          <w:rPr>
            <w:rStyle w:val="InternetLink"/>
            <w:sz w:val="28"/>
            <w:szCs w:val="28"/>
          </w:rPr>
          <w:t>№ 196-ФЗ</w:t>
        </w:r>
      </w:hyperlink>
      <w:r>
        <w:rPr>
          <w:sz w:val="28"/>
          <w:szCs w:val="28"/>
        </w:rPr>
        <w:t xml:space="preserve"> «О безопасности дорожного движения», от 8 ноября 2007 года </w:t>
      </w:r>
      <w:hyperlink r:id="rId15">
        <w:r>
          <w:rPr>
            <w:rStyle w:val="InternetLink"/>
            <w:sz w:val="28"/>
            <w:szCs w:val="28"/>
          </w:rPr>
          <w:t>№ 259-ФЗ</w:t>
        </w:r>
      </w:hyperlink>
      <w:r>
        <w:rPr>
          <w:sz w:val="28"/>
          <w:szCs w:val="28"/>
        </w:rPr>
        <w:t xml:space="preserve"> «Устав автомобильного транспорта и городского наземного электрического транспорта», </w:t>
      </w:r>
      <w:hyperlink r:id="rId1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от 14 февраля 2009 года № 112 «Об утверждении правил перевозок пассажиров и багажа автомобильным транспортом и городским наземным электрическим транспортом»,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елгородской области от 8 ноября 2011 года № 80 «Об организации транспортного обслуживания населения на территории Белгородской области», </w:t>
      </w:r>
      <w:hyperlink r:id="rId1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«Волоконовский район» Белгоро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редметом открытого конкурса является право на заключение договора на транспортное обслуживание пассажиров транспортом общего пользования по муниципальным и межмуниципальным маршрутам движения, организованным администрацией Волоконовского района (далее - договор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Целями и задачами открытого конкурса на право заключения договора являются удовлетворение потребностей населения в пассажирских перевозках, повышение безопасности дорожного движения при перевозке пассажиров и багажа, укрепление транспортной дисциплины на маршрутах, повышение культуры и качества обслужи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оведение открытого конкурса на право заключения договора (далее - конкурс) направлено на выявление наиболее ответственных перевозчиков, способных обеспечить соблюдение технических, санитарных и иных требований, предъявляемых к транспортным средствам перевозчиков, в целях обеспечения безопасности дорожного движения, обеспечения мер защиты жизни, здоровья и имущества граждан, их законных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Конкурс проводится по  муниципальным и межмуниципальным  маршрутам движения пассажирского транспорта общего 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6. В конкурсе могут принимать участие юридические лица независимо от организационно-правовой формы собственности и физические лица, имеющие лицензию, которые намерены осуществлять пассажирские перевозки автомобильным транспортом общего пользования по  муниципальным и межмуниципальным  маршрутам движения пассажирского транспорта общего пользования, организованным администрацией Волоконовского района, путем подачи конкурсных </w:t>
      </w:r>
      <w:hyperlink r:id="rId19">
        <w:r>
          <w:rPr>
            <w:rStyle w:val="InternetLink"/>
            <w:sz w:val="28"/>
            <w:szCs w:val="28"/>
          </w:rPr>
          <w:t>заявок</w:t>
        </w:r>
      </w:hyperlink>
      <w:r>
        <w:rPr>
          <w:sz w:val="28"/>
          <w:szCs w:val="28"/>
        </w:rPr>
        <w:t xml:space="preserve"> на участие в конкурсе по установленной форме, согласно приложению №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Конкурс признается несостоявшимся в случае отсутствия заявок претендентов или при наличии их, но не соответствующих требованиям, предъявляемым к конкурсной документации, либо если получена одна заявка. В случае наличия заявки только одного претендента конкурсной комиссией может быть принято решение о заключении с ним договора, если заявка отвечает установленным треб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Заказчиком перевозок является администрация  Волоко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 и термин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Заказчик - администрация Волоконовского района, заключившая с перевозчиком договор на транспортное обслуживание пассажиров по  муниципальным и межмуниципальным  маршрутам движения пассажирского транспорта общего поль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возчик - физическое или юридическое лицо, получившее в установленном настоящим Положением порядке заказ на перевозку пассажиров и багажа и имеющее лицензию на осуществление деятельности по перевозке пассажи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аспорт маршрута - документ установленной формы, утвержденный заказчиком перевозок, содержащий в соответствии с федеральным законодательством сведения о маршруте движения пассажирских транспортных средств (о наличии линейных сооружений, остановочных пунктов, расстояний между ними, стоимости проезда, состояния дорог и т.д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списание - график, устанавливающий время и интервалы прибытия транспортных средств в остановочный пункт либо отправления транспортных средств от остановочного пун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видетельство на право осуществления маршрутных пассажирских перевозок - документ, разработанный заказчиком и выдаваемый одновременно с договором, заключенным по результатам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Комиссия по проведению открытого конкурса (далее - конкурсная комиссия) - коллегиальный орган, созданный для проведения конкурса среди претендентов на право заключения договора на транспортное обслуживание пассажиров по муниципальным  и межмуниципальным маршрутам движения пассажирского транспорта общего пользования, организованным администрацией  Волоко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Конкурс - определение среди претендентов победителя на право заключения договора на транспортное обслуживание пассажиров по муниципальным и межмуниципальным  маршрутам движения пассажирского транспорта общего пользования, организованным администрацией  Волоко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ретендент - юридическое либо физическое лицо, подавшее заявку на участие в конкурс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заказчик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казчик принимает решение о проведении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Утверждает муниципальные и межмуниципальные  маршруты движения пассажирского транспорта общего пользования с необходимым количеством транспортных средств, предлагаемых для реализации участникам конкур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ключает и расторгает договоры на транспортное обслуживание пассажиров с победителем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Осуществляет функции контроля  за выполнением условий догов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4. Состав и полномочия конкурсной комисс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Состав конкурсной комиссии утверждается постановлением главы  администрации Волоконовского района. Комиссия вправе привлекать независимых экспертов для оценки предложений претендентов конкурса и использовать в своей работе заключения независимой экспертиз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нкурсная комиссия в пределах своих полномоч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Определяет сроки подачи и рассмотрения заявок на участие в конкурс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Организует прием заявок на участие в конкурс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3. Публикует в районной газете «Красный Октябрь» и размещает на официальном сайте http:ww//voladm.ru условия конкурса, сроки его проведения и иную необходимую информ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Проводит иную организационную рабо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5. Проводит осмотр транспортных средств,  оформляет </w:t>
      </w:r>
      <w:hyperlink r:id="rId20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смотра транспортного средства по установленной форме, согласно приложению №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6. Рассматривает представленную конкурсную документ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7. Подводит итоги конкурса и определяет его побед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аботу конкурсной комиссии возглавляет ее председатель, который утверждает даты заседания конкурс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конкурсной комиссии являются правомочными, если на них присутствуют не менее чем две трети ее членов. Заседания оформляются протоколами, которые утверждаются председателем и подписываются присутствующими членам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Итоговое решение конкурсной комиссии на право заключения договора на транспортное обслуживание пассажиров по муниципальным и межмуниципальным маршрутам движения пассажирского транспорта общего пользования, организованным администрацией Волоконовского района, оформляется </w:t>
      </w:r>
      <w:hyperlink r:id="rId21">
        <w:r>
          <w:rPr>
            <w:rStyle w:val="InternetLink"/>
            <w:sz w:val="28"/>
            <w:szCs w:val="28"/>
          </w:rPr>
          <w:t>протоколом</w:t>
        </w:r>
      </w:hyperlink>
      <w:r>
        <w:rPr>
          <w:sz w:val="28"/>
          <w:szCs w:val="28"/>
        </w:rPr>
        <w:t xml:space="preserve"> по форме, согласно приложению № 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Итоговое решение конкурсной комиссии является основанием для заключения с победителем конкурса договора на транспортное обслуживание пассажиров по  муниципальным и межмуниципальным маршрутам движения пассажирского транспорта общего пользования, организованным администрацией Волокон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подготовка конкурсной документац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се требования к претендентам конкурса, предусмотренные настоящим Положением, а также информация о предоставлении заявок, дате и времени проведения конкурса должны содержаться в конкурсной докумен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Документы на участие в конкурсе представляются претендентом или его представителем (при предъявлении доверенности, оформленной надлежащим образом) в запечатанном конверте в течение 30 календарных дней со дня объявления в средствах массовой информации. В конверт должна быть вложена </w:t>
      </w:r>
      <w:hyperlink r:id="rId22">
        <w:r>
          <w:rPr>
            <w:rStyle w:val="InternetLink"/>
            <w:sz w:val="28"/>
            <w:szCs w:val="28"/>
          </w:rPr>
          <w:t>опись</w:t>
        </w:r>
      </w:hyperlink>
      <w:r>
        <w:rPr>
          <w:sz w:val="28"/>
          <w:szCs w:val="28"/>
        </w:rPr>
        <w:t xml:space="preserve"> документов, представляемых для участия в конкурсе, по установленной форме, согласно приложению № 4. Документы, представленные позднее установленного срока, приему не подлежа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етендент несет ответственность за достоверность представленной информации, сведений и подлинность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Для  участия в конкурсе необходимы 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нкурсное </w:t>
      </w:r>
      <w:hyperlink r:id="rId23">
        <w:r>
          <w:rPr>
            <w:rStyle w:val="InternetLink"/>
            <w:sz w:val="28"/>
            <w:szCs w:val="28"/>
          </w:rPr>
          <w:t>предложение</w:t>
        </w:r>
      </w:hyperlink>
      <w:r>
        <w:rPr>
          <w:sz w:val="28"/>
          <w:szCs w:val="28"/>
        </w:rPr>
        <w:t xml:space="preserve"> на право заключения договора на транспортное обслуживание пассажиров по  муниципальным и межмуниципальным  маршрутам движения пассажирского транспорта общего пользования, организованным администрацией Волоконовского района, оформленное в соответствии с установленными требованиями по форме, согласно приложению № 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заверенные органом регистрации или нотариальн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я свидетельства о государственной регистрации физического лица в качестве индивидуального предпринимателя (выписка из ЕГР ИН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я свидетельства о государственной регистрации юридического лица, о постановке на учет в налоговом органе (выписка из ЕГР Ю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лицензии на осуществление пассажирских перевоз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й инспекции об отсутствии у претендента задолженности по уплате налогов за предшествующий период (квартал, год) в бюджеты всех уровн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действующих от имени треть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онкурсная заявка и вся документация, связанная с этой заявкой, должны быть написаны на русском языке. Все документы, представленные претендентами, подписываются руководителями (уполномоченными лицами) и скрепляются печатью. Подчистки и исправления не допуск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Конверты с документами регистрируются секретарем комиссии в журнале приема с присвоением каждой заявке номера, с указанием даты и времени поступ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претендент подает заявки на участие в конкурсе по нескольким маршрутам (лотам), конкурсные предложения представляются по каждому маршруту (лоту) отд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Представленные в составе конкурсной заявки документы не возвращаются претенд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ретендент, подавший заявку на участие в конкурсе,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участников конкурс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скрытие конвертов с конкурсными заявками проводится в день, во время и в месте, указанном в информации о проведении конкурса. Претенденты вправе присутствовать при вскрытии конвер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ь комиссии информирует присутствующих на заседании о количестве принятых конкурсных заявок и о претендентах, которые изменили или отозвали конкурсные зая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Комиссия сверяет наличие документов, представленных претендентом, на участие в конкурсе по описи и оформляет протокол вскрытия конвер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4. Комиссия в течение десяти рабочих дней с момента вскрытия конвертов проводит изучение и оценку представленных претендентами документов и принимает решение о допуске претендента на конкурс или об отказе в допуске к участию в конкурс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Комиссия отказывает претенденту в допуске к участию в конкурсе в случаях, ес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оформление конкурсной заявки не отвечают предъявленным требованиям объявленного конкур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факты проведения процедуры банкротства для юридического лица, а также в судебном порядке приостановлена деятельность юридического или физического лица, и имущество претендента находится под арес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полные, недостоверные или ложные с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Комиссия направляет письменное уведомление об отказе претендентам в допуске к участию в конкурсе в течение трех рабочих дней с момента принятия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По результатам рассмотрения представленных документов конкурсная комиссия принимает решение простым большинством голосов при закрытом голосовании в отсутствие конкурса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победителя конкурс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 Для определения победителя конкурса, кроме представленных обязательных документов, конкурсная комиссия учитывает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1. О соблюдении участниками конкурса лицензионных требований и условий (письменная информация управления государственного автодорожного надзора по Белгородской област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2. О нарушении Правил дорожного движения и совершенных дорожно-транспортных происшествиях водителями участников конкурса (письменная информация ОГИБДД  ОМВД  России по Волоконовскому район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3. О нарушении налоговой дисциплины участниками конкурса (письменная информация межрайонной инспекции ФНС России № 6 по Белгородской област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1.4. Об административных правонарушениях на транспорте в соответствии с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елгородской области от 4 июля 2002 года № 35 «Об административных правонарушениях на территории Белгородской области» (информация районной межведомственной комиссии по профилактике правонарушений, борьбы с преступностью, обеспечения безопасности дорожного движ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5. Полученные при осмотре транспортных средств (данные актов осмотра транспортных средст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 Комиссия по балльной системе в соответствии с критериями оценки заявок (</w:t>
      </w:r>
      <w:hyperlink r:id="rId25">
        <w:r>
          <w:rPr>
            <w:rStyle w:val="InternetLink"/>
            <w:sz w:val="28"/>
            <w:szCs w:val="28"/>
          </w:rPr>
          <w:t>приложение № 6</w:t>
        </w:r>
      </w:hyperlink>
      <w:r>
        <w:rPr>
          <w:sz w:val="28"/>
          <w:szCs w:val="28"/>
        </w:rPr>
        <w:t xml:space="preserve"> к настоящему Положению) оценивает и сопоставляет данные, представленные участниками в конкурсных заявк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обедителем конкурса признается участник, набравший максимальное количество бал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В случае равенства суммы баллов председатель комиссии выносит на голосование вопрос об определении победителя конкурса. При равенстве голосов решающий голос остается за председателем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В десятидневный срок после утверждения протокола конкурсной комиссии информация об итогах конкурса размещается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Копия протокола об итогах конкурса выдается победителю конкурса или его уполномоченному лицу в течение трех рабочих дней после его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7. Протокол об итогах конкурса является документом, подтверждающим право победителя конкурса на заключение договора на транспортное обслуживание пассажиров по муниципальным и межмуниципальным  маршрутам движения пассажирского транспорта общего пользования, организованным администрацией Волоконовского района, с заказчи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8. В течение пяти дней после получения протоколов об итогах конкурса победитель конкурса представляет заказчику на согласование расписание движения по указанному в протоколе маршру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9. В случае, если после объявления победителя конкурса заказчику станут известны факты недостоверности сведений, содержащихся в представленных документах, конкурсная заявка победителя отклоняется и новым победителем признается участник, занявший второе мест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 Договор должен быть заключен в течение 20 дней с момента подписания протокола о подведении итогов конкурса. Одновременно с договором выдается </w:t>
      </w:r>
      <w:hyperlink r:id="rId26">
        <w:r>
          <w:rPr>
            <w:rStyle w:val="InternetLink"/>
            <w:sz w:val="28"/>
            <w:szCs w:val="28"/>
          </w:rPr>
          <w:t>Свидетельство</w:t>
        </w:r>
      </w:hyperlink>
      <w:r>
        <w:rPr>
          <w:sz w:val="28"/>
          <w:szCs w:val="28"/>
        </w:rPr>
        <w:t xml:space="preserve"> на право осуществления пассажирских перевозок по указанному в протоколе маршруту (приложение № 7 к настоящему Положению). В типовой договор на транспортное обслуживание пассажиров по муниципальным и межмуниципальным  маршрутам движения пассажирского транспорта общего пользования, организованным администрацией Волоконовского района, включаются положения, содержащие условия конкурса, по форме, согласно </w:t>
      </w:r>
      <w:hyperlink r:id="rId27">
        <w:r>
          <w:rPr>
            <w:rStyle w:val="InternetLink"/>
            <w:sz w:val="28"/>
            <w:szCs w:val="28"/>
          </w:rPr>
          <w:t>приложению № 8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1. Право на заключение договора на транспортное обслуживание пассажиров транспортом общего пользования по муниципальным и межмуниципальным маршрутам движения сроком на 3 года имеют юридические лица независимо от организационно-правовой формы собственности и физические лица, имеющие лицензию, признанные победителями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2. При уклонении (отказе) победителя конкурса от заключения договора в установленный срок он утрачивает право на заключение данного договора. Право победителя конкурса переходит претенденту, занявшему по итогам конкурса второе мест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5470</wp:posOffset>
                </wp:positionH>
                <wp:positionV relativeFrom="paragraph">
                  <wp:posOffset>120015</wp:posOffset>
                </wp:positionV>
                <wp:extent cx="2671445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6 ноября 201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80.5pt;mso-wrap-distance-left:9pt;mso-wrap-distance-right:9pt;mso-wrap-distance-top:0pt;mso-wrap-distance-bottom:0pt;margin-top:9.45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6 ноября 201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открытого конкурса на право заключения договора на транспортное обслуживание пассажиров по муниципальным и межмуниципальным маршрутам движения пассажирского транспорта общего пользования, организованным администрацией Волоконов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главы администрации района по промышленности, строительству, транспорту, связи и ЖКХ, председател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ческого развития администрации района, заместитель председателя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Павл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рогнозирования и развития муниципальной экономики управления экономического развития администрации района, секретарь комиссии</w:t>
            </w:r>
            <w:r>
              <w:rPr/>
              <w:t xml:space="preserve">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– секретарь Совета безопасности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труду администрации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ой работе администрации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государственный инспектор ОГИБДД ОМВД России по Волоконовскому району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отдела  оперативного контроля Межрайонной инспекции  ФНС  РФ  №  6  по  Белгородской области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Серге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инспектор Валуйского отдела автотранспортного надзор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рогнозирования и развития муниципальной экономики управления экономического развития администрации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рда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огнозирования и развития муниципальной экономики управления экономического развития администрации райо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66770</wp:posOffset>
                </wp:positionH>
                <wp:positionV relativeFrom="paragraph">
                  <wp:posOffset>120015</wp:posOffset>
                </wp:positionV>
                <wp:extent cx="3700145" cy="18402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ложению о проведении открыт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курса на право заключения догово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транспортное обслуживание пассажи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 муниципальным и межмуниципальным  маршрутам движения пассажирского транспорта общего пользования, организова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ей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144.9pt;mso-wrap-distance-left:9pt;mso-wrap-distance-right:9pt;mso-wrap-distance-top:0pt;mso-wrap-distance-bottom:0pt;margin-top:9.4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ложению о проведении открытог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курса на право заключения договор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транспортное обслуживание пассажир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 муниципальным и межмуниципальным  маршрутам движения пассажирского транспорта общего пользования, организова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ей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09670</wp:posOffset>
                </wp:positionH>
                <wp:positionV relativeFrom="paragraph">
                  <wp:posOffset>76200</wp:posOffset>
                </wp:positionV>
                <wp:extent cx="3162935" cy="2044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комиссию по проведению открытого конкурса на право заключения договора на транспортное обслуживание пассажиров по муниципальным и межмуниципальным маршрутам движения пассажирского транспорта общего пользования, организованным администрацией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61pt;mso-wrap-distance-left:9pt;mso-wrap-distance-right:9pt;mso-wrap-distance-top:0pt;mso-wrap-distance-bottom:0pt;margin-top:6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комиссию по проведению открытого конкурса на право заключения договора на транспортное обслуживание пассажиров по муниципальным и межмуниципальным маршрутам движения пассажирского транспорта общего пользования, организованным администрацией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предприятия (организации) или фамилия, имя, отчество физического лица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</w:t>
      </w:r>
      <w:r>
        <w:rPr/>
        <w:t>(юридического или физического лица (индивидуальный предпринимател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Фамилия, имя, отчество руководителя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ий адрес (номер тел.) 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Фактический адрес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государственной регистрации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ИНН 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№ и дата выдачи Свидетельства ИП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по лоту № _____ на право заключения договор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ранспортное обслуживание пассажиров по муниципальному (межмуниципальному) маршруту движения пассажирского транспорта общего пользования, организованному администрацие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олокон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 Изучив  условия  и  требования  конкурсной  документации  на  право заключения  договора  на транспортное обслуживание пассажиров по муниципальным и межмуниципальным маршрутам движения   пассажирского транспорта общего пользования, организованным   администрацией Волоконовского района, соответствующее законодательство и нормативно-правовые акты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етендента, в лице (должность руководителя, ФИ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общает  о  согласии  участвовать в конкурсе на предложенных условиях и, в случае   победы,   осуществлять   пассажирские   перевозки  по  муниципальному (межмуниципальному)  маршруту № _____, входящему в лот № ______ в соответствии с условиями конкур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 В  случае если наши конкурсные предложения, приложенные к настоящей заявке,  будут  признаны  лучшими, мы берем на себя обязательство подписать договор  с заказчиком перевозок в соответствии с требованиями и на условиях конкурсной  документации,  в срок не позднее 20 (двадцати) календарных дней со дня подписания протокола об итогах конкур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 Если  наши  конкурсные  предложения  будут лучшими после конкурсных предложений  победителя конкурса, то в случае отказа победителя конкурса от заключения  договора  на транспортное обслуживание пассажиров по муниципальным и межмуниципальным    маршрутам   движения   пассажирского   транспорта   общего пользования,  организованным  администрацией  Волоконовского района, мы обязуемся  принять на себя обязательства по исполнению договора и подписать соответствующий договор на предложенных услов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 Настоящим  гарантируем  достоверность  представленной нами в заявке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 Подтверждаем   право   заказчика,   не  противоречащее  требованию формирования  равных  для  всех  участников конкурса условий, запрашивать у нас,  в  уполномоченных  органах  власти и  у  упомянутых  в  нашей заявке юридических и физических лиц информацию, уточняющую представленные в ней с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   Сообщаем,   что  для  оперативного  уведомления  нас  по  вопроса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онного  характера  и взаимодействия с организатором конкурса нами уполномочен 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ФИО, телефон работника претенден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се  сведения о проведении конкурса просим сообщать уполномоченному лиц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, ФИО претенден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.П. «____»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81070</wp:posOffset>
                </wp:positionH>
                <wp:positionV relativeFrom="paragraph">
                  <wp:posOffset>66675</wp:posOffset>
                </wp:positionV>
                <wp:extent cx="3700145" cy="18402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ложению о проведении открыт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курса на право заключения догово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транспортное обслуживание пассажи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 муниципальным и межмуниципальным  маршрутам движения пассажирского транспорта общего пользования, организова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ей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144.9pt;mso-wrap-distance-left:9pt;mso-wrap-distance-right:9pt;mso-wrap-distance-top:0pt;mso-wrap-distance-bottom:0pt;margin-top:5.2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ложению о проведении открытог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курса на право заключения договор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транспортное обслуживание пассажир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 муниципальным и межмуниципальным  маршрутам движения пассажирского транспорта общего пользования, организова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ей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акта осмотра транспортных средст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рка транспортного средства 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сударственный регистрационный знак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О владельца транспортного средства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тендент на участие в конкурсе 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94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зультаты проверки технического состояния    </w:t>
              <w:br/>
              <w:t>транспортных сред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945"/>
        <w:gridCol w:w="1485"/>
      </w:tblGrid>
      <w:tr>
        <w:trPr>
          <w:tblHeader w:val="true"/>
          <w:trHeight w:val="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шнее состояние кузова автотранспортного       </w:t>
              <w:br/>
              <w:t xml:space="preserve">средства (в т.ч. осветительные приборы, зеркала  </w:t>
              <w:br/>
              <w:t xml:space="preserve">заднего вида):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тличное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хорошее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довлетворительное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еудовлетворительно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утреннее состояние салона: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тличное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хорошее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довлетворительное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еудовлетворительно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оспособность аварийных выходов: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справно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еисправно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ипировка ТС, налич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звлечения из Правил перевозки пассажиров и багажа;                                          </w:t>
              <w:br/>
              <w:t xml:space="preserve">- схемы движения с указанием опасных участков на маршруте;                                        </w:t>
              <w:br/>
              <w:t>- расписания или графики движения на маршру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абличка с ФИО вод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изитной карточки с указанием номеров телефонов перевозчика, заказчика маршрута, контролирующих  организаций;                                     </w:t>
              <w:br/>
              <w:t>- лицензионной карточ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и о стоимости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2 огнетуш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дицинской аптеч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тивооткатных упо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олоточков для разбивания сте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билетной продукции установленного образ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дних и боковых указателей с номером      предполагаемого к обслуживанию маршрута и        наименованием начального, конечного и промежуточных остановочных пун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задних указателей маршрута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меются все позиции (снижение 0,5 балла за     </w:t>
              <w:br/>
              <w:t xml:space="preserve">отсутствие одной из позиций)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тсутствуют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балл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графе примечание указываются замечания, установленные на момент проверки.</w:t>
      </w:r>
    </w:p>
    <w:p>
      <w:pPr>
        <w:pStyle w:val="Normal"/>
        <w:autoSpaceDE w:val="false"/>
        <w:jc w:val="both"/>
        <w:rPr/>
      </w:pPr>
      <w:r>
        <w:rPr/>
        <w:t>Подпись претендента или его представителя:</w:t>
      </w:r>
    </w:p>
    <w:p>
      <w:pPr>
        <w:pStyle w:val="Normal"/>
        <w:autoSpaceDE w:val="false"/>
        <w:jc w:val="both"/>
        <w:rPr/>
      </w:pPr>
      <w:r>
        <w:rPr/>
        <w:t>Подписи членов рабочей группы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366770</wp:posOffset>
                </wp:positionH>
                <wp:positionV relativeFrom="paragraph">
                  <wp:posOffset>635</wp:posOffset>
                </wp:positionV>
                <wp:extent cx="3700145" cy="18402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ложению о проведении открыт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курса на право заключения догово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транспортное обслуживание пассажи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 муниципальным и межмуниципальным  маршрутам движения пассажирского транспорта общего пользования, организова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ей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144.9pt;mso-wrap-distance-left:9pt;mso-wrap-distance-right:9pt;mso-wrap-distance-top:0pt;mso-wrap-distance-bottom:0pt;margin-top:0.0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ложению о проведении открытог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курса на право заключения договор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транспортное обслуживание пассажир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 муниципальным и межмуниципальным  маршрутам движения пассажирского транспорта общего пользования, организова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ей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токола об итогах конкурс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166870</wp:posOffset>
                </wp:positionH>
                <wp:positionV relativeFrom="paragraph">
                  <wp:posOffset>37465</wp:posOffset>
                </wp:positionV>
                <wp:extent cx="2673350" cy="8178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едатель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_» ______________ 20__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4.4pt;mso-wrap-distance-left:9pt;mso-wrap-distance-right:9pt;mso-wrap-distance-top:0pt;mso-wrap-distance-bottom:0pt;margin-top:2.9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седатель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_____» ______________ 20___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32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 ИТОГАХ КОНКУР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на транспортное обслужи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ажиров по  муниципальным и межмуниципальным  маршрутам движения пассажирского транспорта общего пользова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ованным администрацией Волокон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333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етендентов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ранное количество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т № _______ маршрут № _______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бедитель конкурса на лот № _______ маршрут № _______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366770</wp:posOffset>
                </wp:positionH>
                <wp:positionV relativeFrom="paragraph">
                  <wp:posOffset>635</wp:posOffset>
                </wp:positionV>
                <wp:extent cx="3700145" cy="18402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ложению о проведении открыт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курса на право заключения догово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транспортное обслуживание пассажи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 муниципальным и межмуниципальным  маршрутам движения пассажирского транспорта общего пользования, организова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ей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144.9pt;mso-wrap-distance-left:9pt;mso-wrap-distance-right:9pt;mso-wrap-distance-top:0pt;mso-wrap-distance-bottom:0pt;margin-top:0.0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ложению о проведении открытог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курса на право заключения договор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транспортное обслуживание пассажир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 муниципальным и межмуниципальным  маршрутам движения пассажирского транспорта общего пользования, организова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ей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писи докумен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представляемых для участия в открытом конкурс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на транспортное обслуживание пассажиров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муниципальным и межмуниципальным маршрутам движения пассажирского транспорта общего пользования, организованным администрацией Волокон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стоящим ___________________________________________________</w:t>
      </w:r>
    </w:p>
    <w:p>
      <w:pPr>
        <w:pStyle w:val="Normal"/>
        <w:autoSpaceDE w:val="false"/>
        <w:ind w:left="708" w:firstLine="708"/>
        <w:jc w:val="center"/>
        <w:rPr/>
      </w:pPr>
      <w:r>
        <w:rPr/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, что для участия в конкурсе на право заклю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наименование предмета муниципального контр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ниже перечисленны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5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страниц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ка на участие в конкурс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курсное предлож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учредительных докум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пия свидетельства о государственной регистрации     </w:t>
              <w:br/>
              <w:t xml:space="preserve">физического лица в качестве индивидуального           </w:t>
              <w:br/>
              <w:t xml:space="preserve">предпринимателя и копия паспорта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пия свидетельства о государственной регистрации     </w:t>
              <w:br/>
              <w:t xml:space="preserve">юридического лица о постановке на учет в налоговом    </w:t>
              <w:br/>
              <w:t xml:space="preserve">органе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лицензии на осуществление пассажирских перевоз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равка налоговой инспекции об уплаченных налогах за  </w:t>
              <w:br/>
              <w:t xml:space="preserve">20__ год и об отсутствии задолженности по налоговым   </w:t>
              <w:br/>
              <w:t xml:space="preserve">платежам в бюджеты всех уровней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ругие документы, прилагаемые по усмотрению        </w:t>
              <w:br/>
              <w:t xml:space="preserve">претендента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366770</wp:posOffset>
                </wp:positionH>
                <wp:positionV relativeFrom="paragraph">
                  <wp:posOffset>635</wp:posOffset>
                </wp:positionV>
                <wp:extent cx="3700145" cy="18402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ложению о проведении открыт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курса на право заключения догово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транспортное обслуживание пассажи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 муниципальным и межмуниципальным  маршрутам движения пассажирского транспорта общего пользования, организова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ей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144.9pt;mso-wrap-distance-left:9pt;mso-wrap-distance-right:9pt;mso-wrap-distance-top:0pt;mso-wrap-distance-bottom:0pt;margin-top:0.0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ложению о проведении открытог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курса на право заключения договор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транспортное обслуживание пассажир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 муниципальным и межмуниципальным  маршрутам движения пассажирского транспорта общего пользования, организова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ей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конкурсного пред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00120</wp:posOffset>
                </wp:positionH>
                <wp:positionV relativeFrom="paragraph">
                  <wp:posOffset>122555</wp:posOffset>
                </wp:positionV>
                <wp:extent cx="3490595" cy="16357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комиссию по проведению открыт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курса на право заключения догово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транспортное обслуживание пассажиров по муниципальным и межмуниципальным маршрута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вижения пассажирского транспор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го пользования, организова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ей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128.8pt;mso-wrap-distance-left:9pt;mso-wrap-distance-right:9pt;mso-wrap-distance-top:0pt;mso-wrap-distance-bottom:0pt;margin-top:9.65pt;mso-position-vertical-relative:text;margin-left:2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комиссию по проведению открытог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курса на право заключения договор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транспортное обслуживание пассажиров по муниципальным и межмуниципальным маршрута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вижения пассажирского транспорт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го пользования, организова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ей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е пред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на транспортное обслужи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сажиров по  муниципальным и межмуниципальным  маршрутам движения пассажирского транспорта общего пользова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рганизованным администрацией Волокон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онкурсные предлож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ся в запечатанных конвертах, в которых должно быть четко указано наименование участника конкурса и опись содержимого конвер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ются в комиссию с пометкой «на конкурс» ежедневно в рабочие дни с 8.00 до 17.00 часов в период с ______ по _________ 20___ года по адресу: Белгородская область, Волоконовский район, п. Волоконовка, ул.Ленина, д. 60. Прием конкурсных предложений по истечении установленного срока прекращ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конкурсного пред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предложени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конкретного маршрута (лота), сформированного в установленном порядке заказчиком перевозок на основании утвержденной маршрутной се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295"/>
        <w:gridCol w:w="2160"/>
        <w:gridCol w:w="2340"/>
        <w:gridCol w:w="180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и     </w:t>
              <w:br/>
              <w:t>наименование</w:t>
              <w:br/>
              <w:t>маршрут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транспортных средств (ед.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тервал   </w:t>
              <w:br/>
              <w:t xml:space="preserve">движения в  </w:t>
              <w:br/>
              <w:t>часы «пик» или</w:t>
              <w:br/>
              <w:t xml:space="preserve">предлагаемый </w:t>
              <w:br/>
              <w:t>график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Вместимость</w:t>
              <w:br/>
              <w:t xml:space="preserve"> до 15 ме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Вместимость</w:t>
              <w:br/>
              <w:t>свыше  15   мес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 налич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Транспортных средств, привлекаемых к выполнению перевозки пассажиров и багажа (по форме), с приложением копий паспортов транспортных средств, полисов ОСАГО, талонов государственных технических осмотров, лицензионных карточек и документов, подтверждающих право владения и пользования транспортными сред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65"/>
        <w:gridCol w:w="900"/>
        <w:gridCol w:w="1620"/>
        <w:gridCol w:w="1260"/>
        <w:gridCol w:w="1800"/>
        <w:gridCol w:w="1440"/>
      </w:tblGrid>
      <w:tr>
        <w:trPr>
          <w:trHeight w:val="14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рка    </w:t>
              <w:br/>
              <w:t xml:space="preserve">автобуса,  </w:t>
              <w:br/>
              <w:t xml:space="preserve">общая    </w:t>
              <w:br/>
              <w:t xml:space="preserve">вместимость </w:t>
              <w:br/>
              <w:t xml:space="preserve">в      </w:t>
              <w:br/>
              <w:t>соответствии</w:t>
              <w:br/>
              <w:t xml:space="preserve">с паспортом </w:t>
              <w:br/>
              <w:t xml:space="preserve">транс-   </w:t>
              <w:br/>
              <w:t xml:space="preserve">портного  </w:t>
              <w:br/>
              <w:t>сред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   </w:t>
              <w:br/>
              <w:t>вы-пус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-дарст-вен-ный</w:t>
              <w:br/>
              <w:t>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   </w:t>
              <w:br/>
              <w:t xml:space="preserve">последнего </w:t>
              <w:br/>
              <w:t xml:space="preserve">государст- </w:t>
              <w:br/>
              <w:t xml:space="preserve">венного   </w:t>
              <w:br/>
              <w:t>технического</w:t>
              <w:br/>
              <w:t>осмот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 </w:t>
              <w:br/>
              <w:t>действия</w:t>
              <w:br/>
              <w:t>лицензи-</w:t>
              <w:br/>
              <w:t xml:space="preserve">онной  </w:t>
              <w:br/>
              <w:t>карточ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  </w:t>
              <w:br/>
              <w:t xml:space="preserve">владельце  </w:t>
              <w:br/>
              <w:t>транспортного</w:t>
              <w:br/>
              <w:t xml:space="preserve">средства (по </w:t>
              <w:br/>
              <w:t xml:space="preserve">ПТС), срок  </w:t>
              <w:br/>
              <w:t xml:space="preserve">действия   </w:t>
              <w:br/>
              <w:t xml:space="preserve">договора   </w:t>
              <w:br/>
              <w:t xml:space="preserve">аренды    </w:t>
              <w:br/>
              <w:t xml:space="preserve">(субаренды), </w:t>
              <w:br/>
              <w:t xml:space="preserve">доверенности </w:t>
              <w:br/>
              <w:t>Т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логи-</w:t>
              <w:br/>
              <w:t xml:space="preserve">ческий </w:t>
              <w:br/>
              <w:t xml:space="preserve">класс  </w:t>
              <w:br/>
              <w:t>автобуса</w:t>
              <w:br/>
              <w:t>(Евро-0,</w:t>
              <w:br/>
              <w:t xml:space="preserve">Евро-1, </w:t>
              <w:br/>
              <w:t xml:space="preserve">Евро-2, </w:t>
              <w:br/>
              <w:t>Евро-3)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Водительского состава, привлекаемого к выполнению пассажирских перевозок (по форме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215"/>
        <w:gridCol w:w="1215"/>
        <w:gridCol w:w="1125"/>
        <w:gridCol w:w="1440"/>
        <w:gridCol w:w="1800"/>
        <w:gridCol w:w="1800"/>
      </w:tblGrid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 и  </w:t>
              <w:br/>
              <w:t xml:space="preserve">место  </w:t>
              <w:br/>
              <w:t>рожд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рия и </w:t>
              <w:br/>
              <w:t xml:space="preserve">номер  </w:t>
              <w:br/>
              <w:t>паспор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ж    </w:t>
              <w:br/>
              <w:t xml:space="preserve">управ-ления </w:t>
              <w:br/>
              <w:t>транс-портным</w:t>
              <w:br/>
              <w:t>средст-в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</w:t>
              <w:br/>
              <w:t xml:space="preserve">ТС, на  </w:t>
              <w:br/>
              <w:t>управление</w:t>
              <w:br/>
              <w:t xml:space="preserve">которыми </w:t>
              <w:br/>
              <w:t xml:space="preserve">выдано  </w:t>
              <w:br/>
              <w:t xml:space="preserve">удосто-  </w:t>
              <w:br/>
              <w:t>вер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дата  </w:t>
              <w:br/>
              <w:t xml:space="preserve">медицинской </w:t>
              <w:br/>
              <w:t xml:space="preserve">справки о  </w:t>
              <w:br/>
              <w:t xml:space="preserve">пригодности </w:t>
              <w:br/>
              <w:t xml:space="preserve">водителя к </w:t>
              <w:br/>
              <w:t xml:space="preserve">управлению </w:t>
              <w:br/>
              <w:t>транспортным</w:t>
              <w:br/>
              <w:t xml:space="preserve">средством  </w:t>
              <w:br/>
              <w:t xml:space="preserve">соответ-  </w:t>
              <w:br/>
              <w:t xml:space="preserve">ствующей  </w:t>
              <w:br/>
              <w:t>катего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личие  </w:t>
              <w:br/>
              <w:t xml:space="preserve">нарушений </w:t>
              <w:br/>
              <w:t xml:space="preserve">ПДД,    </w:t>
              <w:br/>
              <w:t>привлечение</w:t>
              <w:br/>
              <w:t xml:space="preserve">к админи- </w:t>
              <w:br/>
              <w:t xml:space="preserve">стративной </w:t>
              <w:br/>
              <w:t xml:space="preserve">ответст-   </w:t>
              <w:br/>
              <w:t xml:space="preserve">венности </w:t>
              <w:br/>
              <w:t>за 20_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Документов, подтверждающих трудовые отношения с указываемым водительским составом (штатное расписание, копия трудового договор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Собственной сертифицированной производственно-технической базы или договора с организацией, имеющей сертифицированную производственно-техническую баз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1485"/>
        <w:gridCol w:w="1800"/>
        <w:gridCol w:w="2340"/>
      </w:tblGrid>
      <w:tr>
        <w:trPr>
          <w:trHeight w:val="12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места  </w:t>
              <w:br/>
              <w:t xml:space="preserve">расположения </w:t>
              <w:br/>
              <w:t>(город, улица,</w:t>
              <w:br/>
              <w:t>№ дома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основных   </w:t>
              <w:br/>
              <w:t xml:space="preserve">средств и  </w:t>
              <w:br/>
              <w:t>оборуд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исание, </w:t>
              <w:br/>
              <w:t>мод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ртификат   </w:t>
              <w:br/>
              <w:t>соответств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а и дата  </w:t>
              <w:br/>
              <w:t xml:space="preserve">утверждения   </w:t>
              <w:br/>
              <w:t xml:space="preserve">документов,   </w:t>
              <w:br/>
              <w:t xml:space="preserve">подтверждающих  </w:t>
              <w:br/>
              <w:t xml:space="preserve">право      </w:t>
              <w:br/>
              <w:t>собственности или</w:t>
              <w:br/>
              <w:t xml:space="preserve">иное законное  </w:t>
              <w:br/>
              <w:t>право пользования</w:t>
              <w:br/>
              <w:t>имуще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Специалистов, осуществляющих ежедневный контроль технического состояния транспортных средств перед выездом на линию и при возвращении к месту стоянки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3420"/>
        <w:gridCol w:w="1755"/>
        <w:gridCol w:w="184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   </w:t>
              <w:br/>
              <w:t>отчеств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разование,   </w:t>
              <w:br/>
              <w:t xml:space="preserve">наименование   </w:t>
              <w:br/>
              <w:t xml:space="preserve">образовательного </w:t>
              <w:br/>
              <w:t xml:space="preserve">учреждения, и т.д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 окончания,    </w:t>
              <w:br/>
              <w:t>специаль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  </w:t>
              <w:br/>
              <w:t xml:space="preserve">отношений с </w:t>
              <w:br/>
              <w:t>претендентом</w:t>
              <w:br/>
              <w:t>конкур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ж работы в  </w:t>
              <w:br/>
              <w:t xml:space="preserve">данной или   </w:t>
              <w:br/>
              <w:t xml:space="preserve">аналогичной   </w:t>
              <w:br/>
              <w:t>должности,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&lt;*&gt; К форме должна быть приложена заверенная претендентом конкурса копия приказа о приеме на работу, либо копия договора гражданско-правового характера с физическим лицом, либо копия договора с юридическим лицом (с приложением заверенных копий документов, подтверждающих квалификацию работника)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б организации и проведении ежедневного контроля технического состояния транспортных средств перед выездом на линию и при возвращении в парк.</w:t>
      </w:r>
    </w:p>
    <w:p>
      <w:pPr>
        <w:pStyle w:val="Normal"/>
        <w:autoSpaceDE w:val="false"/>
        <w:ind w:firstLine="720"/>
        <w:jc w:val="both"/>
        <w:rPr/>
      </w:pPr>
      <w:r>
        <w:rPr/>
        <w:t>2.2.6. Специалистов, осуществляющих проведение технического обслуживания и ремонта автобусов (по форме)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160"/>
        <w:gridCol w:w="1800"/>
        <w:gridCol w:w="270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   </w:t>
              <w:br/>
              <w:t xml:space="preserve">отчество      </w:t>
              <w:br/>
              <w:t>специалис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, номер</w:t>
              <w:br/>
              <w:t xml:space="preserve">и дата выдачи   </w:t>
              <w:br/>
              <w:t xml:space="preserve">документа об   </w:t>
              <w:br/>
              <w:t xml:space="preserve">образовании,   </w:t>
              <w:br/>
              <w:t>специаль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  </w:t>
              <w:br/>
              <w:t xml:space="preserve">отношений с </w:t>
              <w:br/>
              <w:t>претендентом</w:t>
              <w:br/>
              <w:t>конкур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, дата   </w:t>
              <w:br/>
              <w:t xml:space="preserve">выдачи и кем  </w:t>
              <w:br/>
              <w:t xml:space="preserve">выдан документ, </w:t>
              <w:br/>
              <w:t xml:space="preserve">подтверждающий </w:t>
              <w:br/>
              <w:t xml:space="preserve">соответствующую </w:t>
              <w:br/>
              <w:t xml:space="preserve">аттестацию   </w:t>
              <w:br/>
              <w:t>специалис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форме должна быть приложена заверенная руководителем копия приказа о приеме на работу, либо копия договора гражданско-правового характера с физическим лицом, либо копия договора с юридическим лицом (с приложением заверенных копий документов, подтверждающих квалификацию работни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7. Специализированной медицинской организации или медицинского работника, осуществляющих медицинскую деятельность по соответствующим медицинским специальностям, в соответствии с видами деятельности, указанными в приложении к лицензии (с предоставлением копии соответствующей лицензии с приложениями) по фор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565"/>
        <w:gridCol w:w="1755"/>
        <w:gridCol w:w="166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   </w:t>
              <w:br/>
              <w:t>отчество медицинских</w:t>
              <w:br/>
              <w:t>работник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разование,   </w:t>
              <w:br/>
              <w:t xml:space="preserve">наименование   </w:t>
              <w:br/>
              <w:t xml:space="preserve">образовательного </w:t>
              <w:br/>
              <w:t>учреждения и т.д.,</w:t>
              <w:br/>
              <w:t xml:space="preserve">год окончания,  </w:t>
              <w:br/>
              <w:t>специаль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  </w:t>
              <w:br/>
              <w:t xml:space="preserve">отношений с </w:t>
              <w:br/>
              <w:t>претендентом</w:t>
              <w:br/>
              <w:t>конкурс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ж работы в  </w:t>
              <w:br/>
              <w:t xml:space="preserve">данной или   </w:t>
              <w:br/>
              <w:t xml:space="preserve">аналогичной   </w:t>
              <w:br/>
              <w:t>должности,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форме приложить копию лицензии на осуществление медицинской деятельности либо заверенную претендентом копию приказа о приеме на работу; либо копию договора гражданско-правового характера с физическим лицом (с приложением заверенных копий документов, подтверждающих квалификацию работни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 Кабинета предрейсового и послерейсового медицинского осмотра водителей, оборудованного в соответствии с нормативными требованиями: указать используется собственный кабинет или по договору со сторонним юридическим или физическим лицом, имеющим лицензию на осуществление медицинской деятельности (осуществление предрейсового и послерейсового медосмотра водителей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160"/>
        <w:gridCol w:w="252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места нахождения кабинета  </w:t>
              <w:br/>
              <w:t>медицинского осмо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оруд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9. Специалистов, обеспечивающих безопасность дорожного движения (по форме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520"/>
        <w:gridCol w:w="1980"/>
        <w:gridCol w:w="234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   </w:t>
              <w:br/>
              <w:t>отчество специалис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, номер</w:t>
              <w:br/>
              <w:t xml:space="preserve">и дата выдачи   </w:t>
              <w:br/>
              <w:t xml:space="preserve">документа об   </w:t>
              <w:br/>
              <w:t xml:space="preserve">образовании,   </w:t>
              <w:br/>
              <w:t>специа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  </w:t>
              <w:br/>
              <w:t xml:space="preserve">отношений с </w:t>
              <w:br/>
              <w:t>претендентом</w:t>
              <w:br/>
              <w:t>конкур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, дата   </w:t>
              <w:br/>
              <w:t xml:space="preserve">выдачи и кем  </w:t>
              <w:br/>
              <w:t xml:space="preserve">выдан документ, </w:t>
              <w:br/>
              <w:t xml:space="preserve">подтверждающий </w:t>
              <w:br/>
              <w:t xml:space="preserve">соответствующую </w:t>
              <w:br/>
              <w:t xml:space="preserve">аттестацию   </w:t>
              <w:br/>
              <w:t>специалис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*&gt; К форме должны быть приложены заверенные руководителем копии приказов о приеме на работу, либо копия договора гражданско-правового характера с физическим лицом, либо копия договора с юридическим лицом (с приложением заверенных копий документов, подтверждающих квалификацию работни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0. Зданий и сооружений, необходимых для хранения транспортных средств (по форме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485"/>
        <w:gridCol w:w="1485"/>
        <w:gridCol w:w="1980"/>
        <w:gridCol w:w="3060"/>
      </w:tblGrid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  </w:t>
              <w:br/>
              <w:t xml:space="preserve">хранения </w:t>
              <w:br/>
              <w:t>автобус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ощадь  </w:t>
              <w:br/>
              <w:t xml:space="preserve">места   </w:t>
              <w:br/>
              <w:t xml:space="preserve">хранения </w:t>
              <w:br/>
              <w:t>автобусов,</w:t>
              <w:br/>
              <w:t>кв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  <w:br/>
              <w:t>автобусов,</w:t>
              <w:br/>
              <w:t xml:space="preserve">которые  </w:t>
              <w:br/>
              <w:t xml:space="preserve">можно   </w:t>
              <w:br/>
              <w:t>разместить</w:t>
              <w:br/>
              <w:t xml:space="preserve">в месте  </w:t>
              <w:br/>
              <w:t xml:space="preserve">хранения, </w:t>
              <w:br/>
              <w:t>е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граничения   </w:t>
              <w:br/>
              <w:t xml:space="preserve">возможности     </w:t>
              <w:br/>
              <w:t>несанкционированного</w:t>
              <w:br/>
              <w:t>доступа к автобуса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права на    </w:t>
              <w:br/>
              <w:t>пользование зданиями</w:t>
              <w:br/>
              <w:t xml:space="preserve">и сооружениями,   </w:t>
              <w:br/>
              <w:t xml:space="preserve">предназначенных для </w:t>
              <w:br/>
              <w:t xml:space="preserve">хранения      </w:t>
              <w:br/>
              <w:t xml:space="preserve">транспортных    </w:t>
              <w:br/>
              <w:t xml:space="preserve">средств, номер и  </w:t>
              <w:br/>
              <w:t xml:space="preserve">дата        </w:t>
              <w:br/>
              <w:t>правоуста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едлагаемое расписание движения транспортных средств (по дням недели, времени суток и т.д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Наличие предложений по обновлению подвижного состава с учетом приобретения автобусов большой вместимости, с приложением графика заме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  условиями   конкурсной   документации   и   договора  ознакомлен  и согласен ______________________________________________</w:t>
      </w:r>
    </w:p>
    <w:p>
      <w:pPr>
        <w:pStyle w:val="Normal"/>
        <w:autoSpaceDE w:val="false"/>
        <w:ind w:left="1404" w:firstLine="720"/>
        <w:jc w:val="center"/>
        <w:rPr/>
      </w:pPr>
      <w:r>
        <w:rPr/>
        <w:t>(должность, подпись, ФИО претенден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_» 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366770</wp:posOffset>
                </wp:positionH>
                <wp:positionV relativeFrom="paragraph">
                  <wp:posOffset>635</wp:posOffset>
                </wp:positionV>
                <wp:extent cx="3700145" cy="18402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ложению о проведении открыт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курса на право заключения догово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транспортное обслуживание пассажи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 муниципальным и межмуниципальным  маршрутам движения пассажирского транспорта общего пользования, организова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ей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144.9pt;mso-wrap-distance-left:9pt;mso-wrap-distance-right:9pt;mso-wrap-distance-top:0pt;mso-wrap-distance-bottom:0pt;margin-top:0.0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ложению о проведении открытог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курса на право заключения договор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транспортное обслуживание пассажир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 муниципальным и межмуниципальным  маршрутам движения пассажирского транспорта общего пользования, организова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ей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критериев оценки заяв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ено</w:t>
              <w:br/>
              <w:t>баллов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260"/>
        <w:gridCol w:w="1260"/>
      </w:tblGrid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ий срок эксплуатации автобусов: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выше 7 лет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т 3 до 7 лет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т года до трех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о одного года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административных взысканий, наложенных на претендента и его транспортное средство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авонарушения в части безопасности дорожного движения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нижается </w:t>
              <w:br/>
              <w:t xml:space="preserve">на 0,5    </w:t>
              <w:br/>
              <w:t xml:space="preserve">балла за  </w:t>
              <w:br/>
              <w:t xml:space="preserve">каждый    </w:t>
              <w:br/>
              <w:t>случа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авонарушения в части условий лицензирования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нижается </w:t>
              <w:br/>
              <w:t xml:space="preserve">на 1 балл </w:t>
              <w:br/>
              <w:t xml:space="preserve">за каждый </w:t>
              <w:br/>
              <w:t>случа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авонарушения в части налогового законодательства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нижается </w:t>
              <w:br/>
              <w:t xml:space="preserve">на 1 балл </w:t>
              <w:br/>
              <w:t xml:space="preserve">за каждый </w:t>
              <w:br/>
              <w:t>случа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балл, полученный при осмотре          </w:t>
              <w:br/>
              <w:t>транспорт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предложений по обновлению подвижного состава с  приложением  графика  заме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меются предложения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тсутствуют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предрейсового и послерейсового технического контроля и технического обслуживания транспорта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яется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осуществляется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редрейсового и послерейсового медицинского осмотра водителей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осуществляется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 основе договорных отношений со сторонней </w:t>
              <w:br/>
              <w:t xml:space="preserve">организацией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бственный медицинский пункт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того баллов: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о </w:t>
      </w:r>
      <w:hyperlink r:id="rId28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- </w:t>
      </w:r>
      <w:hyperlink r:id="rId29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производится расчет баллов в зависимости от количества заявляемого транспорта по указанным в пунктах показател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бщее количество баллов уменьшается при наличии у претендентов (в период с 01.01.20___ по 31.12.20___) в расчете на одну единицу автотранспорта следующих нару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ктов нарушения лицензионных требований при осуществлении пассажирских перевозок (данные Управления государственного автодорожного надзора по Белгородской области) - на 1 балл за каждый случа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авил дорожного движения (дорожно-транспортные происшествия, проезд на запрещенный сигнал светофора, нарушение проезда перекрестков, превышение скорости и др. нарушения (данные ОГИБДД ОМВД России по Волоконовскому району) - на 0,5 балла за каждый случа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огового законодательства (данные МРИ ФНС № 6 по Белгородской области) - на 1 балл за каждое нару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366770</wp:posOffset>
                </wp:positionH>
                <wp:positionV relativeFrom="paragraph">
                  <wp:posOffset>635</wp:posOffset>
                </wp:positionV>
                <wp:extent cx="3700145" cy="18402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ложению о проведении открыт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курса на право заключения догово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транспортное обслуживание пассажи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 муниципальным и межмуниципальным  маршрутам движения пассажирского транспорта общего пользования, организова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ей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144.9pt;mso-wrap-distance-left:9pt;mso-wrap-distance-right:9pt;mso-wrap-distance-top:0pt;mso-wrap-distance-bottom:0pt;margin-top:0.0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ложению о проведении открытог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курса на право заключения договор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транспортное обслуживание пассажир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 муниципальным и межмуниципальным  маршрутам движения пассажирского транспорта общего пользования, организова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ей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Свидетельства на право осущест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сажирских перевоз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ВИДЕТЕЛЬСТВО №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аво осуществления пассажирских перевоз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регулярному маршруту № __________ лота № 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(указывается номер и наименование маршру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дано: 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юридическое или физическое лиц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транспортное средство ___________________________________________</w:t>
      </w:r>
    </w:p>
    <w:p>
      <w:pPr>
        <w:pStyle w:val="Normal"/>
        <w:autoSpaceDE w:val="false"/>
        <w:ind w:left="1416" w:firstLine="708"/>
        <w:jc w:val="center"/>
        <w:rPr/>
      </w:pPr>
      <w:r>
        <w:rPr/>
        <w:t>(указывается марка и гос. номер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жим работы автобусов по маршруту 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</w:t>
      </w:r>
      <w:r>
        <w:rPr/>
        <w:t>(указывается время начала и окончания рабо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выдачи свидетельства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ание: протокол об итогах конкурса от «____» ____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серокопия недействитель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района     </w:t>
        <w:tab/>
        <w:tab/>
        <w:t>___________________ И.О.Фамил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ab/>
        <w:tab/>
      </w:r>
      <w:r>
        <w:rPr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366770</wp:posOffset>
                </wp:positionH>
                <wp:positionV relativeFrom="paragraph">
                  <wp:posOffset>635</wp:posOffset>
                </wp:positionV>
                <wp:extent cx="3700145" cy="18402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ложению о проведении открыт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курса на право заключения догово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транспортное обслуживание пассажи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 муниципальным и межмуниципальным  маршрутам движения пассажирского транспорта общего пользования, организова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ей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144.9pt;mso-wrap-distance-left:9pt;mso-wrap-distance-right:9pt;mso-wrap-distance-top:0pt;mso-wrap-distance-bottom:0pt;margin-top:0.0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ложению о проведении открытог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курса на право заключения договор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транспортное обслуживание пассажир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 муниципальным и межмуниципальным  маршрутам движения пассажирского транспорта общего пользования, организова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ей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орма типового договора № 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транспортное обслуживание пассажиров по  муниципальным и межмуниципальным маршрутам движения пассажирского транспорта общего пользования, организованным администрацией Волоконовск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. Волоконовка                                       </w:t>
        <w:tab/>
        <w:tab/>
        <w:t>«____» ____________ 20___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ация  Волоконовского района, в лице главы администрации района, действующего на основании </w:t>
      </w:r>
      <w:hyperlink r:id="rId30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района «Волоконовский район» Белгородской области, именуемая в дальнейшем Заказчик, с одной стороны, и победитель конкурса, проведенного в соответствии с постановлением администрации  Волоконовского района от __________ 20__ года № _______ «Об утверждении положения о проведении открытого конкурса на право заключения договора на транспортное обслуживание пассажиров по муниципальным и межмуниципальным маршрутам движения пассажирского транспорта общего пользования, организованным администрацией Волоконовского района», ___________________________ в лице ________________________, именуемый в дальнейшем Перевозчик, с другой стороны, в целях удовлетворения потребностей населения в пассажирских перевозках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Заказчик, руководствуясь </w:t>
      </w:r>
      <w:hyperlink r:id="rId31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32">
        <w:r>
          <w:rPr>
            <w:rStyle w:val="InternetLink"/>
            <w:sz w:val="28"/>
            <w:szCs w:val="28"/>
          </w:rPr>
          <w:t>ст. 447</w:t>
        </w:r>
      </w:hyperlink>
      <w:r>
        <w:rPr>
          <w:sz w:val="28"/>
          <w:szCs w:val="28"/>
        </w:rPr>
        <w:t xml:space="preserve"> Гражданского кодекса Российской Федерации, Федеральными законами Российской Федерации от 6 октября 2003 года </w:t>
      </w:r>
      <w:hyperlink r:id="rId3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10 декабря 1995 года </w:t>
      </w:r>
      <w:hyperlink r:id="rId34">
        <w:r>
          <w:rPr>
            <w:rStyle w:val="InternetLink"/>
            <w:sz w:val="28"/>
            <w:szCs w:val="28"/>
          </w:rPr>
          <w:t>№ 196-ФЗ</w:t>
        </w:r>
      </w:hyperlink>
      <w:r>
        <w:rPr>
          <w:sz w:val="28"/>
          <w:szCs w:val="28"/>
        </w:rPr>
        <w:t xml:space="preserve"> «О безопасности дорожного движения», от 8 ноября 2007 года </w:t>
      </w:r>
      <w:hyperlink r:id="rId35">
        <w:r>
          <w:rPr>
            <w:rStyle w:val="InternetLink"/>
            <w:sz w:val="28"/>
            <w:szCs w:val="28"/>
          </w:rPr>
          <w:t>№ 259-ФЗ</w:t>
        </w:r>
      </w:hyperlink>
      <w:r>
        <w:rPr>
          <w:sz w:val="28"/>
          <w:szCs w:val="28"/>
        </w:rPr>
        <w:t xml:space="preserve"> «Устав автомобильного транспорта и городского наземного электрического транспорта», </w:t>
      </w:r>
      <w:hyperlink r:id="rId3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4 февраля 2009 года № 112 «Об утверждении правил перевозок пассажиров и багажа автомобильным транспортом и городским наземным электрическим транспортом», </w:t>
      </w:r>
      <w:hyperlink r:id="rId3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елгородской области от 8 ноября 2011 года № 80 «Об организации транспортного обслуживания населения на территории Белгородской области», </w:t>
      </w:r>
      <w:hyperlink r:id="rId3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«Волоконовский район» Белгородской области и протоколом об итогах конкурса на право заключения договора на транспортное обслуживание пассажиров по  муниципальным и межмуниципальным маршрутам движения пассажирского транспорта общего пользования, организованным администрацией Волоконовского района, поручает, а перевозчик принимает на себя обязательства осуществлять перевозки пассажиров и багажа по  муниципальному (межмуниципальному)  маршруту № _____ (лот № _____), с момента подписания настоящего договора, на основании свидетельства на право осуществления пассажирских перевоз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еревозки осуществляются транспортными средствами, указанными в Свидетельстве, являющемся неотъемлемой частью настоящего договора, по расписанию движения автобусов, утвержденному заказчиком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Заказчик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Утверждать документацию на маршрут (паспорт маршрута и расписание движ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Рассматривать предложения о внесении изменений в путь следования маршрутов автобусов и выносить по ним соответствующие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Вносить изменения в расписания движения пассажирского транспорта (менять время отправления, прибытия из начального (конечного) пункта маршрута, прохождения остановочных пунктов, вводить новые или отменять указанные в расписании остановочные пункт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Контролировать выполнение требований нормативных документов, действующих на пассажирском транспор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Ставить вопрос о расторжении договора и передавать на обслуживание автобусный маршрут другим перевозчикам при необеспечении в течение месяца 95% регулярности движения автобусов на маршру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Осуществлять оперативный контроль за соблюдением утвержденного расписания движения, качества предоставляемых перевозчиком услуг по перевозкам пассажиров и багажа с привлечением контроль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7. Расторгать договор на транспортное обслуживание пассажиров при невыполнении условий, предусмотренных в </w:t>
      </w:r>
      <w:hyperlink r:id="rId39">
        <w:r>
          <w:rPr>
            <w:rStyle w:val="InternetLink"/>
            <w:sz w:val="28"/>
            <w:szCs w:val="28"/>
          </w:rPr>
          <w:t>подпунктах 2.4.1</w:t>
        </w:r>
      </w:hyperlink>
      <w:r>
        <w:rPr>
          <w:sz w:val="28"/>
          <w:szCs w:val="28"/>
        </w:rPr>
        <w:t xml:space="preserve"> - </w:t>
      </w:r>
      <w:hyperlink r:id="rId40">
        <w:r>
          <w:rPr>
            <w:rStyle w:val="InternetLink"/>
            <w:sz w:val="28"/>
            <w:szCs w:val="28"/>
          </w:rPr>
          <w:t>2.4.18 пункта 2.4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 Организовывать контроль за правильностью взимания платы за проезд пассажиров в соответствии с установленными тарифами и утвержденными тарифика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казчик обяз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Информировать население района через средства массовой информации о работе на маршрутах автобусов перевозч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ивать перевозчика необходимой информацией об условиях движения и работы на маршруте и их измен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Доводить до перевозчика нормативную и иную документ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Рассматривать предложения перевозчика по внесению изменений в существующее расписание движения автобу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еревозчик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Получать от заказчика нормативно-правовые документы, необходимые для осуществления деятельности по пассажирским перевозк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еревозчик обяз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Выполнять требования законодательства Российской Федерации, субъекта Российской Федерации и правовых актов органов местного самоуправления и иных нормативных актов, регламентирующих работу автомобильного тран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Соблюдать требования норм, стандартов, положений и иных нормативных актов по обеспечению безопасности при перевозке пассажиров и 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3. Использовать для перевозки пассажиров и багажа на  муниципальных  (межмуниципальных) маршрутах движения пассажирского транспорта общего пользования транспортные средства отечественного и зарубежного производства, прошедшие конкурсный отбор, сертифицированные в установленном порядке и предназначенные для перевозок пассажиров в качестве транспорта общего пользования, имеющие левостороннее расположение рулевого управления и правосторонние двери и зарегистрированные в органах государственной инспекции безопасности дорожного движения УВД по Белгоро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4. Соблюдать режим труда и отдыха водителей в соответствии с </w:t>
      </w:r>
      <w:hyperlink r:id="rId41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собенностях режима рабочего времени и времени отдыха водителей автомобилей, утвержденным Приказом Министерства транспорта РФ от 20 августа 2004 года № 1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5. Осуществлять перевозку пассажиров в строгом соответствии с маршрутом и выполнять утвержденное расписание движения на маршру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6. Обеспечить регулярность движения автобусов на маршруте не менее 95% в меся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7. Обеспечить обслуживание пассажиров в соответствии с ГОСТом Р51825-2001 «Услуги пассажирского автомобильного транспорт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8. Соблюдать требования по внешней и внутренней экипировке автотранспорта в соответствии с </w:t>
      </w:r>
      <w:hyperlink r:id="rId4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елгородской области от 8 ноября 2011 года № 80 «Об организации транспортного обслуживания населения на территории Белгородской области». Обеспечить выпуск и работу на маршруте технически исправных и экипированных автобусов в соответствии с </w:t>
      </w:r>
      <w:hyperlink r:id="rId4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еревозки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 года № 11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9. Перечень обязательных требований по соблюдению стандартов качества оказания услуг для юридических и физических лиц, принимающих участие в конкурсах на осуществление пассажирских перевозо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ассажирского подвижного соста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бус, выпускаемый на линию, и его салон должны быть чистыми, с вымытыми стеклами, иметь внутреннее и внешнее оборуд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алоне автобус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лжно быть различных изображений, вымпелов, значков, а также иных предметов и аппаратуры, не предусмотренных заводом-изготовителем, неисправностей (повреждений) кресел, поручней, ступенек, которые в свою очередь должны быть чистыми и сухи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шума должен соответствовать установленным нормам (исключить музык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холодное время должен быть соответствующий тепловой реж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загазованность выхлопными газ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работе на линии в темное время суток полное осве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тоянка автобуса на промежуточных пунктах маршрута в ожидании пассажиров сверх времени установленного расписанием дви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одителей при работе на маршрут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е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ть опрятный внешний вид, в надлежащей одежде, с аккуратной прическ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ть обеспечен бейджем с указанием на нем наименования перевозчика, фамилии, имени и отчества вод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бщепринятые нормы поведения (вежливость, доброжелательность, культура речи), при складывающихся конфликтных ситуациях вести себя достойно, с уважением к пассажир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курить в автобус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влять остановки на маршру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нать движение от остановки, только убедившись, что посадка и высадка пассажиров закончена и все двери закры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еревозчи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на автобусе свой логотип (наименование) и другое оформление, позволяющее сразу выделить маршрутный автобус в транспортном потоке и установить его принадлежность определенному перевозчи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возчик обязан принять меры для приведения в соответствие внешнего вида водителей автобу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0. Обеспечить хранение транспортных средств в целях предотвращения террористических актов, недопущения использования посторонними лицами или пов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1. Обеспечить прохождение предрейсового и послерейсового медицинского осмотра водителя и технического осмотра транспортного средства, работающего на маршруте, с отметкой в путевом листе. Не допускать к управлению транспортным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лиц находящихся в болезненном состоянии, алкогольном, наркотическом, токсическом опьян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2. Взимать плату за проезд пассажиров и провоз багажа в соответствии с тарифами, утвержденными соответствующими нормативно-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3. Проводить профилактическую работу, направленную на недопущение дорожно-транспортных происшествий и нарушений Правил дорожного движения при работе на маршру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4. Не допускать нарушений условий лицензир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5. Предоставлять систематически сведения заказчику о выпуске автобусов на маршр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6. Не передавать свидетельство на право осуществления пассажирских перевозок другому перевозчи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17. Обеспечить своевременную оплату налогов и сборов в соответствии с налоговым законодательством по Белгоро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18. При перевозке пассажиров соблюдать нормы вместимости, предусмотренные инструкцией завода-изготовителя транспортного сре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19. Выполнять, на договорной основе, поручения заказчика, связанные с перевозками населения в чрезвычайных ситуациях или при ликвидации последствий таких ситу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возчик несет ответственность за неисполнение или ненадлежащее исполнение требований действующего законодательства и нормативно-правовых актов, регулирующих его деятельность,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казчик несет ответственность по настоящему договору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ые взаимоотнош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лата за проезд пассажиров и провоз багажа взимается перевозчиком самостоятельно по тарифам, утвержденным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очие услов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возникновения споров между сторонами настоящего договора спорные вопросы подлежат урегулированию путем переговоров, в противном случае стороны имеют право обращения в Арбитражный су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тороны не имеют права передавать свои права и обязанности по настоящему договору третьим лиц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озникновение спора между сторонами не может служить основанием для отказа от выполнения договорны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За не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Стороны обязаны в 10-дневный срок извещать друг друга об изменении юридических адресов и других реквизи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Изменения и дополнения в договор вносятся по обоюдному согласию сторон и оформляются дополнительным соглашением, являющимся неотъемлемой частью настоящего догов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6. Срок действия и порядок расторжения догов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Договор действует с момента подписания и до опубликования итогов очередного конкур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Настоящий договор может быть расторгнут заказчиком досрочно в одностороннем порядке в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1. Нарушения условий настоящего договора, предусмотренных </w:t>
      </w:r>
      <w:hyperlink r:id="rId44">
        <w:r>
          <w:rPr>
            <w:rStyle w:val="InternetLink"/>
            <w:sz w:val="28"/>
            <w:szCs w:val="28"/>
          </w:rPr>
          <w:t>пунктами 2.4.1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sz w:val="28"/>
            <w:szCs w:val="28"/>
          </w:rPr>
          <w:t>2.4.2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sz w:val="28"/>
            <w:szCs w:val="28"/>
          </w:rPr>
          <w:t>2.4.5</w:t>
        </w:r>
      </w:hyperlink>
      <w:r>
        <w:rPr>
          <w:sz w:val="28"/>
          <w:szCs w:val="28"/>
        </w:rPr>
        <w:t xml:space="preserve">, </w:t>
      </w:r>
      <w:hyperlink r:id="rId47">
        <w:r>
          <w:rPr>
            <w:rStyle w:val="InternetLink"/>
            <w:sz w:val="28"/>
            <w:szCs w:val="28"/>
          </w:rPr>
          <w:t>2.4.8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sz w:val="28"/>
            <w:szCs w:val="28"/>
          </w:rPr>
          <w:t>2.4.11</w:t>
        </w:r>
      </w:hyperlink>
      <w:r>
        <w:rPr>
          <w:sz w:val="28"/>
          <w:szCs w:val="28"/>
        </w:rPr>
        <w:t xml:space="preserve">, </w:t>
      </w:r>
      <w:hyperlink r:id="rId49">
        <w:r>
          <w:rPr>
            <w:rStyle w:val="InternetLink"/>
            <w:sz w:val="28"/>
            <w:szCs w:val="28"/>
          </w:rPr>
          <w:t>2.4.12</w:t>
        </w:r>
      </w:hyperlink>
      <w:r>
        <w:rPr>
          <w:sz w:val="28"/>
          <w:szCs w:val="28"/>
        </w:rPr>
        <w:t xml:space="preserve">, </w:t>
      </w:r>
      <w:hyperlink r:id="rId50">
        <w:r>
          <w:rPr>
            <w:rStyle w:val="InternetLink"/>
            <w:sz w:val="28"/>
            <w:szCs w:val="28"/>
          </w:rPr>
          <w:t>2.4.17</w:t>
        </w:r>
      </w:hyperlink>
      <w:r>
        <w:rPr>
          <w:sz w:val="28"/>
          <w:szCs w:val="28"/>
        </w:rPr>
        <w:t xml:space="preserve">, </w:t>
      </w:r>
      <w:hyperlink r:id="rId51">
        <w:r>
          <w:rPr>
            <w:rStyle w:val="InternetLink"/>
            <w:sz w:val="28"/>
            <w:szCs w:val="28"/>
          </w:rPr>
          <w:t>2.4.19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 Невыполнения предложений, заявленных перевозчиком в ходе конкур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3. Приостановки, аннулирования действия лицензии на право осуществления перевозки пассажиров автомобильным транспортом, оборудованным для перевозок более 8 человек по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4. Систематического (два и более раз) нарушения требований действующего законодательства, норм, стандартов, положений и иных нормативных актов, регламентирующих работу пассажирского транспорта, выявленных соответствующими контролирующими органами, безопасности дорожного движения, нарушение налогового законодательства, нарушений (оформленных протоколом, актом)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5. Выполнения регулярности движения автобуса на маршруте ниже 95% в меся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6. Наличия (двух и более раз) обоснованных жалоб пассажиров на качество обслужи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7. Совершение дорожно-транспортного происшествия по вине водителя пассажирского транспорта при работе на маршру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8. Совершение административных правонарушений (административного правонарушения) в области дорожного движения с участием транспортного средства перевозчика по следующим статьям Кодекса об административных правонарушениях РФ: </w:t>
      </w:r>
      <w:hyperlink r:id="rId52">
        <w:r>
          <w:rPr>
            <w:rStyle w:val="InternetLink"/>
            <w:sz w:val="28"/>
            <w:szCs w:val="28"/>
          </w:rPr>
          <w:t>ст. 12.8</w:t>
        </w:r>
      </w:hyperlink>
      <w:r>
        <w:rPr>
          <w:sz w:val="28"/>
          <w:szCs w:val="28"/>
        </w:rPr>
        <w:t xml:space="preserve">; </w:t>
      </w:r>
      <w:hyperlink r:id="rId53">
        <w:r>
          <w:rPr>
            <w:rStyle w:val="InternetLink"/>
            <w:sz w:val="28"/>
            <w:szCs w:val="28"/>
          </w:rPr>
          <w:t>ст. 12.9</w:t>
        </w:r>
      </w:hyperlink>
      <w:r>
        <w:rPr>
          <w:sz w:val="28"/>
          <w:szCs w:val="28"/>
        </w:rPr>
        <w:t xml:space="preserve">;        </w:t>
      </w:r>
      <w:hyperlink r:id="rId54">
        <w:r>
          <w:rPr>
            <w:rStyle w:val="InternetLink"/>
            <w:sz w:val="28"/>
            <w:szCs w:val="28"/>
          </w:rPr>
          <w:t>ст. 12.24</w:t>
        </w:r>
      </w:hyperlink>
      <w:r>
        <w:rPr>
          <w:sz w:val="28"/>
          <w:szCs w:val="28"/>
        </w:rPr>
        <w:t xml:space="preserve">; </w:t>
      </w:r>
      <w:hyperlink r:id="rId55">
        <w:r>
          <w:rPr>
            <w:rStyle w:val="InternetLink"/>
            <w:sz w:val="28"/>
            <w:szCs w:val="28"/>
          </w:rPr>
          <w:t>ст. 12.26</w:t>
        </w:r>
      </w:hyperlink>
      <w:r>
        <w:rPr>
          <w:sz w:val="28"/>
          <w:szCs w:val="28"/>
        </w:rPr>
        <w:t xml:space="preserve">; </w:t>
      </w:r>
      <w:hyperlink r:id="rId56">
        <w:r>
          <w:rPr>
            <w:rStyle w:val="InternetLink"/>
            <w:sz w:val="28"/>
            <w:szCs w:val="28"/>
          </w:rPr>
          <w:t>ст. 12.27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м для одностороннего расторжения настоящего договора являются три нарушения, предусмотренные как одним подпунктом </w:t>
      </w:r>
      <w:hyperlink r:id="rId57">
        <w:r>
          <w:rPr>
            <w:rStyle w:val="InternetLink"/>
            <w:sz w:val="28"/>
            <w:szCs w:val="28"/>
          </w:rPr>
          <w:t>пункта 6.2</w:t>
        </w:r>
      </w:hyperlink>
      <w:r>
        <w:rPr>
          <w:sz w:val="28"/>
          <w:szCs w:val="28"/>
        </w:rPr>
        <w:t xml:space="preserve"> настоящего договора, так и три нарушения, предусмотренные разными подпунктами </w:t>
      </w:r>
      <w:hyperlink r:id="rId58">
        <w:r>
          <w:rPr>
            <w:rStyle w:val="InternetLink"/>
            <w:sz w:val="28"/>
            <w:szCs w:val="28"/>
          </w:rPr>
          <w:t>пункта 6.2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 Уведомление о досрочном расторжении договора в одностороннем порядке направляется заказчиком перевозчику в письменной форме не позднее, чем за 15 дней до даты расторжения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4. Перевозчик вправе досрочно расторгнуть настоящий договор, предупредив об этом заказчика письменно, не позднее, чем за 30 дней до расторжения догов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С момента расторжения настоящего договора свидетельство на право осуществления пассажирских перевозок считается отозванным. Перевозчик обязан сдать вышеуказанное свидетельство заказчику в 3-дневный срок с момента расторж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отправки письменной корреспонден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Любая письменная корреспонденция, касающаяся настоящего договора, направляется сторонами заказным письмо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сторо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                                                    Перевозчик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823970</wp:posOffset>
                </wp:positionH>
                <wp:positionV relativeFrom="paragraph">
                  <wp:posOffset>127635</wp:posOffset>
                </wp:positionV>
                <wp:extent cx="3168650" cy="18402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типовому договору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транспортное обслуживание пассажиров по  муниципальным и межмуниципальным маршрутам движения пассажирского транспорта общего пользования, организованным администрацией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44.9pt;mso-wrap-distance-left:9pt;mso-wrap-distance-right:9pt;mso-wrap-distance-top:0pt;mso-wrap-distance-bottom:0pt;margin-top:10.0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типовому договору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транспортное обслуживание пассажиров по  муниципальным и межмуниципальным маршрутам движения пассажирского транспорта общего пользования, организованным администрацией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ДВИЖЕНИЯ АВТОБУ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12"/>
        <w:gridCol w:w="1008"/>
        <w:gridCol w:w="19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марш-ру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-чество обо-ротных рей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мя отправ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пункта от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прибытия в пункт отправл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12"/>
        <w:gridCol w:w="1008"/>
        <w:gridCol w:w="1980"/>
        <w:gridCol w:w="2160"/>
      </w:tblGrid>
      <w:tr>
        <w:trPr>
          <w:tblHeader w:val="true"/>
          <w:trHeight w:val="1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ятницкое-Волоконовка (ежедневн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7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8-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9-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-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8-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9-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-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-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-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ятницкое-Волоконов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ежедневно, кроме воскресень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7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8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локоновка-Пятницкое-Погромец-Коновалов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ежедневно, кроме воскресень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7-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8-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-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-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7-5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9-3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-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-3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-18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ятницкое-Волоконовка-Фощеват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недельник, среда, четверг, суббот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-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-00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ятницкое-Волоконовка-Успен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недельник, четверг, суббот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-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-5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-35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ятницкое-Волоконовка-Шеншин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недельник, четверг, суббот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-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-3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-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локоновка-Пятницкое-Владимировка-Голофеев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торник, среда, пятниц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-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-3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ятницкое-Волоконовка-Шид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недельник, среда, суббот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-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-3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-20</w:t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ятницкое-Волоконовка-Тишан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ежедневно, кроме воскресень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-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-3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-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ятницкое-Волоконовк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ежедневно, кроме воскресень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7-05          13-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8-05          14-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9-05          15-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-05         16-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-05         17-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-00         18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-00           14-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-00           15-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-00         16-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-00         17-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-58         18-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-35           15-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-35           16-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-20           17-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-35         18-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-20         19-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</w:t>
            </w:r>
            <w:r>
              <w:rPr/>
              <w:t>20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-30           16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-18           17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-30         18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-18         19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-20         20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ятницкое-Волоконовк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ежедневно, кроме воскресень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-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-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-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-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-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-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-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-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-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-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-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-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-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-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-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-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-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ятницкое-Волоконовка-Александровка   (пятниц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-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ятницкое-Волоконовка-Ютановка  (ежедневно, кроме субботы и  воскресень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-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-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ятницкое-Волоконовка-Староивановка-Афоньев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ежедневно, кроме воскресень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-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-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-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-3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-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ятницкое-Волоконовка-Волчья Александр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торник, среда, пятниц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-5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-5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-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ятницкое-Осколище-Волоконовка-Ютановк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ежедневно, кроме воскресень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-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-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-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-4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-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-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-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-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ятницкое-Волоконовка-Грушевка-Борисовк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ежедневно, кроме воскресень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-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-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локоновка ул. Гагарина (магазин)-ул.Чехова - ЦР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ежедневно, кроме воскресень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-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-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-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-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-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-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-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-4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-5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-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-5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-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РБ - магазин «Миф» - парк имени Гагар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ежедневно, кроме воскресень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-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-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-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-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-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-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-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-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-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-3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-3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-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ятницкое-Волоконовка-Валуйки (ежедневн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-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-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-15</w:t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9"/>
      <w:headerReference w:type="first" r:id="rId60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AE883EFF8B85236F7B31960C33230D10094CA5F32700FE311454B855E1A277CB03625E87114768y9j9L" TargetMode="External"/><Relationship Id="rId3" Type="http://schemas.openxmlformats.org/officeDocument/2006/relationships/hyperlink" Target="consultantplus://offline/ref=D2AE883EFF8B85236F7B31960C33230D100A48A2F02200FE311454B855E1A277CB03625Cy8j5L" TargetMode="External"/><Relationship Id="rId4" Type="http://schemas.openxmlformats.org/officeDocument/2006/relationships/hyperlink" Target="consultantplus://offline/ref=D2AE883EFF8B85236F7B31960C33230D10094FA0F12600FE311454B855yEj1L" TargetMode="External"/><Relationship Id="rId5" Type="http://schemas.openxmlformats.org/officeDocument/2006/relationships/hyperlink" Target="consultantplus://offline/ref=D2AE883EFF8B85236F7B31960C33230D100A47A3FB2200FE311454B855yEj1L" TargetMode="External"/><Relationship Id="rId6" Type="http://schemas.openxmlformats.org/officeDocument/2006/relationships/hyperlink" Target="consultantplus://offline/ref=D2AE883EFF8B85236F7B2F9B1A5F7900150010AFF1210AA9644B0FE502E8A8208C4C3B1CC31C476C9F30D0y5j4L" TargetMode="External"/><Relationship Id="rId7" Type="http://schemas.openxmlformats.org/officeDocument/2006/relationships/hyperlink" Target="consultantplus://offline/ref=D2AE883EFF8B85236F7B2F9B1A5F7900150010AFF1200CA16C4B0FE502E8A8208C4C3B1CC31C476C9F30D3y5j4L" TargetMode="External"/><Relationship Id="rId8" Type="http://schemas.openxmlformats.org/officeDocument/2006/relationships/hyperlink" Target="consultantplus://offline/ref=D2AE883EFF8B85236F7B2F9B1A5F7900150010AFF1220DAC6C4B0FE502E8A8208C4C3B1CC31C476C9F30D6y5j2L" TargetMode="External"/><Relationship Id="rId9" Type="http://schemas.openxmlformats.org/officeDocument/2006/relationships/hyperlink" Target="consultantplus://offline/ref=D2AE883EFF8B85236F7B2F9B1A5F7900150010AFF1220DAC6C4B0FE502E8A8208C4C3B1CC31C476C9F30DEy5j8L" TargetMode="External"/><Relationship Id="rId10" Type="http://schemas.openxmlformats.org/officeDocument/2006/relationships/hyperlink" Target="consultantplus://offline/ref=D2AE883EFF8B85236F7B2F9B1A5F7900150010AFF1260FAA694B0FE502E8A820y8jCL" TargetMode="External"/><Relationship Id="rId11" Type="http://schemas.openxmlformats.org/officeDocument/2006/relationships/hyperlink" Target="consultantplus://offline/ref=D2AE883EFF8B85236F7B31960C33230D130349A7F87257FC60415AyBjDL" TargetMode="External"/><Relationship Id="rId12" Type="http://schemas.openxmlformats.org/officeDocument/2006/relationships/hyperlink" Target="consultantplus://offline/ref=D2AE883EFF8B85236F7B31960C33230D10094CABF62700FE311454B855E1A277CB03625E8713476Cy9jEL" TargetMode="External"/><Relationship Id="rId13" Type="http://schemas.openxmlformats.org/officeDocument/2006/relationships/hyperlink" Target="consultantplus://offline/ref=D2AE883EFF8B85236F7B31960C33230D10094CA5F32700FE311454B855E1A277CB03625E87114768y9j9L" TargetMode="External"/><Relationship Id="rId14" Type="http://schemas.openxmlformats.org/officeDocument/2006/relationships/hyperlink" Target="consultantplus://offline/ref=D2AE883EFF8B85236F7B31960C33230D100A48A2F02200FE311454B855E1A277CB03625Cy8j5L" TargetMode="External"/><Relationship Id="rId15" Type="http://schemas.openxmlformats.org/officeDocument/2006/relationships/hyperlink" Target="consultantplus://offline/ref=D2AE883EFF8B85236F7B31960C33230D10094FA0F12600FE311454B855yEj1L" TargetMode="External"/><Relationship Id="rId16" Type="http://schemas.openxmlformats.org/officeDocument/2006/relationships/hyperlink" Target="consultantplus://offline/ref=D2AE883EFF8B85236F7B31960C33230D100A47A3FB2200FE311454B855yEj1L" TargetMode="External"/><Relationship Id="rId17" Type="http://schemas.openxmlformats.org/officeDocument/2006/relationships/hyperlink" Target="consultantplus://offline/ref=D2AE883EFF8B85236F7B2F9B1A5F7900150010AFF1210AA9644B0FE502E8A8208C4C3B1CC31C476C9F30D0y5j4L" TargetMode="External"/><Relationship Id="rId18" Type="http://schemas.openxmlformats.org/officeDocument/2006/relationships/hyperlink" Target="consultantplus://offline/ref=D2AE883EFF8B85236F7B2F9B1A5F7900150010AFF1200CA16C4B0FE502E8A8208C4C3B1CC31C476C9F30D3y5j4L" TargetMode="External"/><Relationship Id="rId19" Type="http://schemas.openxmlformats.org/officeDocument/2006/relationships/hyperlink" Target="consultantplus://offline/ref=D2AE883EFF8B85236F7B2F9B1A5F7900150010AFF1220DAC6C4B0FE502E8A8208C4C3B1CC31C476C9F31D7y5j0L" TargetMode="External"/><Relationship Id="rId20" Type="http://schemas.openxmlformats.org/officeDocument/2006/relationships/hyperlink" Target="consultantplus://offline/ref=D2AE883EFF8B85236F7B2F9B1A5F7900150010AFF1220DAC6C4B0FE502E8A8208C4C3B1CC31C476C9F31D6y5j8L" TargetMode="External"/><Relationship Id="rId21" Type="http://schemas.openxmlformats.org/officeDocument/2006/relationships/hyperlink" Target="consultantplus://offline/ref=D2AE883EFF8B85236F7B2F9B1A5F7900150010AFF1220DAC6C4B0FE502E8A8208C4C3B1CC31C476C9F31D4y5j6L" TargetMode="External"/><Relationship Id="rId22" Type="http://schemas.openxmlformats.org/officeDocument/2006/relationships/hyperlink" Target="consultantplus://offline/ref=D2AE883EFF8B85236F7B2F9B1A5F7900150010AFF1220DAC6C4B0FE502E8A8208C4C3B1CC31C476C9F31D2y5j1L" TargetMode="External"/><Relationship Id="rId23" Type="http://schemas.openxmlformats.org/officeDocument/2006/relationships/hyperlink" Target="consultantplus://offline/ref=D2AE883EFF8B85236F7B2F9B1A5F7900150010AFF1220DAC6C4B0FE502E8A8208C4C3B1CC31C476C9F31D1y5j4L" TargetMode="External"/><Relationship Id="rId24" Type="http://schemas.openxmlformats.org/officeDocument/2006/relationships/hyperlink" Target="consultantplus://offline/ref=D2AE883EFF8B85236F7B2F9B1A5F7900150010AFF12203A8694B0FE502E8A820y8jCL" TargetMode="External"/><Relationship Id="rId25" Type="http://schemas.openxmlformats.org/officeDocument/2006/relationships/hyperlink" Target="consultantplus://offline/ref=D2AE883EFF8B85236F7B2F9B1A5F7900150010AFF1220DAC6C4B0FE502E8A8208C4C3B1CC31C476C9F32D7y5j6L" TargetMode="External"/><Relationship Id="rId26" Type="http://schemas.openxmlformats.org/officeDocument/2006/relationships/hyperlink" Target="consultantplus://offline/ref=D2AE883EFF8B85236F7B2F9B1A5F7900150010AFF1220DAC6C4B0FE502E8A8208C4C3B1CC31C476C9F32D1y5j2L" TargetMode="External"/><Relationship Id="rId27" Type="http://schemas.openxmlformats.org/officeDocument/2006/relationships/hyperlink" Target="consultantplus://offline/ref=D2AE883EFF8B85236F7B2F9B1A5F7900150010AFF1220DAC6C4B0FE502E8A8208C4C3B1CC31C476C9F32D1y5j5L" TargetMode="External"/><Relationship Id="rId28" Type="http://schemas.openxmlformats.org/officeDocument/2006/relationships/hyperlink" Target="consultantplus://offline/ref=D2AE883EFF8B85236F7B2F9B1A5F7900150010AFF1220DAC6C4B0FE502E8A8208C4C3B1CC31C476C9F32D5y5j0L" TargetMode="External"/><Relationship Id="rId29" Type="http://schemas.openxmlformats.org/officeDocument/2006/relationships/hyperlink" Target="consultantplus://offline/ref=D2AE883EFF8B85236F7B2F9B1A5F7900150010AFF1220DAC6C4B0FE502E8A8208C4C3B1CC31C476C9F32D5y5j9L" TargetMode="External"/><Relationship Id="rId30" Type="http://schemas.openxmlformats.org/officeDocument/2006/relationships/hyperlink" Target="consultantplus://offline/ref=D2AE883EFF8B85236F7B2F9B1A5F7900150010AFF1200CA16C4B0FE502E8A820y8jCL" TargetMode="External"/><Relationship Id="rId31" Type="http://schemas.openxmlformats.org/officeDocument/2006/relationships/hyperlink" Target="consultantplus://offline/ref=D2AE883EFF8B85236F7B31960C33230D130349A7F87257FC60415AyBjDL" TargetMode="External"/><Relationship Id="rId32" Type="http://schemas.openxmlformats.org/officeDocument/2006/relationships/hyperlink" Target="consultantplus://offline/ref=D2AE883EFF8B85236F7B31960C33230D10094CABF62700FE311454B855E1A277CB03625E8713476Cy9jEL" TargetMode="External"/><Relationship Id="rId33" Type="http://schemas.openxmlformats.org/officeDocument/2006/relationships/hyperlink" Target="consultantplus://offline/ref=D2AE883EFF8B85236F7B31960C33230D10094CA5F32700FE311454B855E1A277CB03625E87114768y9j9L" TargetMode="External"/><Relationship Id="rId34" Type="http://schemas.openxmlformats.org/officeDocument/2006/relationships/hyperlink" Target="consultantplus://offline/ref=D2AE883EFF8B85236F7B31960C33230D100A48A2F02200FE311454B855E1A277CB03625Cy8j5L" TargetMode="External"/><Relationship Id="rId35" Type="http://schemas.openxmlformats.org/officeDocument/2006/relationships/hyperlink" Target="consultantplus://offline/ref=D2AE883EFF8B85236F7B31960C33230D10094FA0F12600FE311454B855yEj1L" TargetMode="External"/><Relationship Id="rId36" Type="http://schemas.openxmlformats.org/officeDocument/2006/relationships/hyperlink" Target="consultantplus://offline/ref=D2AE883EFF8B85236F7B31960C33230D100A47A3FB2200FE311454B855yEj1L" TargetMode="External"/><Relationship Id="rId37" Type="http://schemas.openxmlformats.org/officeDocument/2006/relationships/hyperlink" Target="consultantplus://offline/ref=D2AE883EFF8B85236F7B2F9B1A5F7900150010AFF1210AA9644B0FE502E8A8208C4C3B1CC31C476C9F30D0y5j4L" TargetMode="External"/><Relationship Id="rId38" Type="http://schemas.openxmlformats.org/officeDocument/2006/relationships/hyperlink" Target="consultantplus://offline/ref=D2AE883EFF8B85236F7B2F9B1A5F7900150010AFF1200CA16C4B0FE502E8A8208C4C3B1CC31C476C9F30D3y5j4L" TargetMode="External"/><Relationship Id="rId39" Type="http://schemas.openxmlformats.org/officeDocument/2006/relationships/hyperlink" Target="consultantplus://offline/ref=D2AE883EFF8B85236F7B2F9B1A5F7900150010AFF1220DAC6C4B0FE502E8A8208C4C3B1CC31C476C9F32DFy5j9L" TargetMode="External"/><Relationship Id="rId40" Type="http://schemas.openxmlformats.org/officeDocument/2006/relationships/hyperlink" Target="consultantplus://offline/ref=D2AE883EFF8B85236F7B2F9B1A5F7900150010AFF1220DAC6C4B0FE502E8A8208C4C3B1CC31C476C9F33D5y5j7L" TargetMode="External"/><Relationship Id="rId41" Type="http://schemas.openxmlformats.org/officeDocument/2006/relationships/hyperlink" Target="consultantplus://offline/ref=D2AE883EFF8B85236F7B31960C33230D140B4EA4F52F5DF4394D58BA52EEFD60CC4A6E5F871146y6j5L" TargetMode="External"/><Relationship Id="rId42" Type="http://schemas.openxmlformats.org/officeDocument/2006/relationships/hyperlink" Target="consultantplus://offline/ref=D2AE883EFF8B85236F7B2F9B1A5F7900150010AFF1210AA9644B0FE502E8A8208C4C3B1CC31C476C9F30DEy5j7L" TargetMode="External"/><Relationship Id="rId43" Type="http://schemas.openxmlformats.org/officeDocument/2006/relationships/hyperlink" Target="consultantplus://offline/ref=D2AE883EFF8B85236F7B31960C33230D100A47A3FB2200FE311454B855E1A277CB03625E8711466Ey9j6L" TargetMode="External"/><Relationship Id="rId44" Type="http://schemas.openxmlformats.org/officeDocument/2006/relationships/hyperlink" Target="consultantplus://offline/ref=D2AE883EFF8B85236F7B2F9B1A5F7900150010AFF1220DAC6C4B0FE502E8A8208C4C3B1CC31C476C9F32DFy5j9L" TargetMode="External"/><Relationship Id="rId45" Type="http://schemas.openxmlformats.org/officeDocument/2006/relationships/hyperlink" Target="consultantplus://offline/ref=D2AE883EFF8B85236F7B2F9B1A5F7900150010AFF1220DAC6C4B0FE502E8A8208C4C3B1CC31C476C9F32DEy5j0L" TargetMode="External"/><Relationship Id="rId46" Type="http://schemas.openxmlformats.org/officeDocument/2006/relationships/hyperlink" Target="consultantplus://offline/ref=D2AE883EFF8B85236F7B2F9B1A5F7900150010AFF1220DAC6C4B0FE502E8A8208C4C3B1CC31C476C9F32DEy5j3L" TargetMode="External"/><Relationship Id="rId47" Type="http://schemas.openxmlformats.org/officeDocument/2006/relationships/hyperlink" Target="consultantplus://offline/ref=D2AE883EFF8B85236F7B2F9B1A5F7900150010AFF1220DAC6C4B0FE502E8A8208C4C3B1CC31C476C9F32DEy5j6L" TargetMode="External"/><Relationship Id="rId48" Type="http://schemas.openxmlformats.org/officeDocument/2006/relationships/hyperlink" Target="consultantplus://offline/ref=D2AE883EFF8B85236F7B2F9B1A5F7900150010AFF1220DAC6C4B0FE502E8A8208C4C3B1CC31C476C9F33D5y5j0L" TargetMode="External"/><Relationship Id="rId49" Type="http://schemas.openxmlformats.org/officeDocument/2006/relationships/hyperlink" Target="consultantplus://offline/ref=D2AE883EFF8B85236F7B2F9B1A5F7900150010AFF1220DAC6C4B0FE502E8A8208C4C3B1CC31C476C9F33D5y5j1L" TargetMode="External"/><Relationship Id="rId50" Type="http://schemas.openxmlformats.org/officeDocument/2006/relationships/hyperlink" Target="consultantplus://offline/ref=D2AE883EFF8B85236F7B2F9B1A5F7900150010AFF1220DAC6C4B0FE502E8A8208C4C3B1CC31C476C9F33D5y5j6L" TargetMode="External"/><Relationship Id="rId51" Type="http://schemas.openxmlformats.org/officeDocument/2006/relationships/hyperlink" Target="consultantplus://offline/ref=D2AE883EFF8B85236F7B2F9B1A5F7900150010AFF1220DAC6C4B0FE502E8A8208C4C3B1CC31C476C9F33D5y5j8L" TargetMode="External"/><Relationship Id="rId52" Type="http://schemas.openxmlformats.org/officeDocument/2006/relationships/hyperlink" Target="consultantplus://offline/ref=D2AE883EFF8B85236F7B31960C33230D100948A5F42300FE311454B855E1A277CB03625E87114F69y9j9L" TargetMode="External"/><Relationship Id="rId53" Type="http://schemas.openxmlformats.org/officeDocument/2006/relationships/hyperlink" Target="consultantplus://offline/ref=D2AE883EFF8B85236F7B31960C33230D100948A5F42300FE311454B855E1A277CB03625E87114F6Ay9jEL" TargetMode="External"/><Relationship Id="rId54" Type="http://schemas.openxmlformats.org/officeDocument/2006/relationships/hyperlink" Target="consultantplus://offline/ref=D2AE883EFF8B85236F7B31960C33230D100948A5F42300FE311454B855E1A277CB03625A87y1j1L" TargetMode="External"/><Relationship Id="rId55" Type="http://schemas.openxmlformats.org/officeDocument/2006/relationships/hyperlink" Target="consultantplus://offline/ref=D2AE883EFF8B85236F7B31960C33230D100948A5F42300FE311454B855E1A277CB03625B80y1j4L" TargetMode="External"/><Relationship Id="rId56" Type="http://schemas.openxmlformats.org/officeDocument/2006/relationships/hyperlink" Target="consultantplus://offline/ref=D2AE883EFF8B85236F7B31960C33230D100948A5F42300FE311454B855E1A277CB03625E87104669y9jDL" TargetMode="External"/><Relationship Id="rId57" Type="http://schemas.openxmlformats.org/officeDocument/2006/relationships/hyperlink" Target="consultantplus://offline/ref=D2AE883EFF8B85236F7B2F9B1A5F7900150010AFF1220DAC6C4B0FE502E8A8208C4C3B1CC31C476C9F33D3y5j5L" TargetMode="External"/><Relationship Id="rId58" Type="http://schemas.openxmlformats.org/officeDocument/2006/relationships/hyperlink" Target="consultantplus://offline/ref=D2AE883EFF8B85236F7B2F9B1A5F7900150010AFF1220DAC6C4B0FE502E8A8208C4C3B1CC31C476C9F33D3y5j5L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27:00Z</dcterms:created>
  <dc:creator>1</dc:creator>
  <dc:description/>
  <cp:keywords/>
  <dc:language>en-US</dc:language>
  <cp:lastModifiedBy>Пользователь</cp:lastModifiedBy>
  <cp:lastPrinted>2012-11-16T15:03:00Z</cp:lastPrinted>
  <dcterms:modified xsi:type="dcterms:W3CDTF">2014-06-21T10:27:00Z</dcterms:modified>
  <cp:revision>2</cp:revision>
  <dc:subject/>
  <dc:title>АДМИНИСТРАЦИЯ КРАСНОГВАРДЕЙСКОГО РАЙОНА</dc:title>
</cp:coreProperties>
</file>