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</w:rPr>
        <w:t xml:space="preserve">08  февраля   2013  г.                                                                    </w:t>
        <w:tab/>
        <w:tab/>
        <w:tab/>
        <w:tab/>
        <w:t xml:space="preserve"> № 52</w:t>
        <w:tab/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945</wp:posOffset>
                </wp:positionV>
                <wp:extent cx="36239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района в 2013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80.5pt;mso-wrap-distance-left:9pt;mso-wrap-distance-right:9pt;mso-wrap-distance-top:0pt;mso-wrap-distance-bottom:0pt;margin-top:15.35pt;mso-position-vertical-relative:text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района в 2013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9360" w:leader="none"/>
        </w:tabs>
        <w:spacing w:lineRule="exact" w:line="298" w:before="144" w:after="0"/>
        <w:ind w:left="5952" w:right="518" w:hanging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Белгородской области от 28 января 2013 года № 29-пп «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области в 2013 году», в целях дальнейшего повышения материального  благосостояния работников, обеспечения социальной и экономической стабильности в районе, формирования солидарного общества,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местителю главы администрации района по стратегическому развитию Е.А. Сотникову, заместителю главы администрации района по развитию сельских территорий, начальнику управления сельского хозяйства А.С.Рябенко, заместителю главы администрации района по строительству и ЖКХ А.А.Коденко совместно с профсоюзами и работодателями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снове социального партнерства разработать и реализовать меры, планы и программы  по доведению средней заработной платы работников организаций производственных видов экономической деятельности района к концу 2013 года до уровня не менее двадцати пяти тысяч рублей в месяц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коллективных договорах, обязательства по росту заработной платы, установлению минимального размера оплаты труда на уровне величины прожиточного минимума, утвержденного Правительством области для  трудоспособного населения области, и обеспечению размера средней заработной платы работников в организациях производственных видов экономической деятельности не менее двенадца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труду администрации района (Никитин А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 взаимодействии с профсоюзами и работодателями при заключении уведомительной регистрации осуществлять постоянный контроль за включением в коллективные договоры обязательств по росту заработной платы, установлению размера минимальной заработной платы работников организаций внебюджетного сектора экономики, отработавших за месяц норму рабочего  времени и выполнивших нормы труда (трудовые обязанности), на уровне не ниже величины прожиточного минимума, утверждаемого Правительством области для трудоспособного населения области, предусмотренного постановлением Правительства Белгородской области от 30 октября 2010 года № 367-пп «О трехстороннем соглашении между областным объединением организаций, профсоюзов, объединением работодателей и Правительством области на 2011-2013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целях соблюдения прав работников на достойную, своевременную и в  полном объеме оплату труда, обеспечить рассмотрение отчетов руководителей предприятий и организаций, имеющих низкий уровень заработной платы, долг по ее выплате и уплате социальных страховых взносов, на  заседаниях районной комиссии по обеспечению роста заработной платы, своевременности и полноты перечисления обязательных платежей от фонда оплаты труда и погашение задолженности по платежам во все уровни бюджетной сф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ть работу по  формированию списка добросовестных работодателей в соответствии с разработанными критериями и ежеквартально обеспечивать их обновление в срок до 15 числа месяца, следующего за отчетным кварталом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местно с отделом прогнозирования и развития муниципальной экономики администрации района (Сергеева О.Ю.) осуществлять проведение ежемесячного мониторинга  организаций с низким уровнем заработной платы и еженедельного мониторинга просроченной задолжен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утратившим силу  постановление главы администрации Волоконовского района от 14 февраля 2012 года  № 68 «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района в 2012 год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                    С. Бике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0:00Z</dcterms:created>
  <dc:creator>4</dc:creator>
  <dc:description/>
  <cp:keywords/>
  <dc:language>en-US</dc:language>
  <cp:lastModifiedBy>Пользователь</cp:lastModifiedBy>
  <cp:lastPrinted>2013-02-08T16:19:00Z</cp:lastPrinted>
  <dcterms:modified xsi:type="dcterms:W3CDTF">2014-06-21T10:20:00Z</dcterms:modified>
  <cp:revision>2</cp:revision>
  <dc:subject/>
  <dc:title>Приложение 1 к постановлению главы администрации муниципального района Волоконовский район </dc:title>
</cp:coreProperties>
</file>