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5 декабря 2013 года                                                                    </w:t>
        <w:tab/>
        <w:tab/>
        <w:tab/>
        <w:t>№ 529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-8890</wp:posOffset>
                </wp:positionV>
                <wp:extent cx="341439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бора и обмена в Волоконовском районе  информацией в области защ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80.5pt;mso-wrap-distance-left:9pt;mso-wrap-distance-right:9pt;mso-wrap-distance-top:0pt;mso-wrap-distance-bottom:0pt;margin-top:-0.7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бора и обмена в Волоконовском районе  информацией в области защ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постановления Правительства Белгородской области от 17 июня 2013 года        № 233-пп «О порядке сбора и обмена в Белгородской области  информацией в области защиты населения и территорий от чрезвычайных ситуаций природного и техногенного характера» (в редакции постановления Правительства   Белгородской  области  от  11 ноября  2013  года  №  460-пп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Утвердить Инструкцию о порядке сбора и обмена в </w:t>
      </w:r>
      <w:r>
        <w:rPr>
          <w:sz w:val="28"/>
          <w:szCs w:val="28"/>
          <w:lang w:val="ru-RU"/>
        </w:rPr>
        <w:t>Волоконовском районе</w:t>
      </w:r>
      <w:r>
        <w:rPr>
          <w:sz w:val="28"/>
          <w:szCs w:val="28"/>
        </w:rPr>
        <w:t xml:space="preserve"> информацией в области защиты населения и территорий от чрезвычайных ситуаций природного и техногенного характера (далее - Инструкция, 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2. Рекомендовать главам администраций городских и сельских поселений района, руководителям хозяйствующих субъектов обеспечить представление достоверной информации о чрезвычайных ситуациях природного и техногенного характера в соответствии с Инструкцией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начальника управления,</w:t>
      </w:r>
      <w:r>
        <w:rPr>
          <w:sz w:val="28"/>
          <w:szCs w:val="28"/>
        </w:rPr>
        <w:t xml:space="preserve"> секретаря Совета безопасности </w:t>
      </w:r>
      <w:r>
        <w:rPr>
          <w:sz w:val="28"/>
          <w:szCs w:val="28"/>
          <w:lang w:val="ru-RU"/>
        </w:rPr>
        <w:t>района А.Е. Алексее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района                                                        С. Бикетов</w:t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3395</wp:posOffset>
                </wp:positionH>
                <wp:positionV relativeFrom="paragraph">
                  <wp:posOffset>-344170</wp:posOffset>
                </wp:positionV>
                <wp:extent cx="24771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bookmark6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от 05 декабря 2013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80.5pt;mso-wrap-distance-left:9pt;mso-wrap-distance-right:9pt;mso-wrap-distance-top:0pt;mso-wrap-distance-bottom:0pt;margin-top:-27.1pt;mso-position-vertical-relative:text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bookmark6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от 05 декабря 2013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31"/>
        <w:keepNext w:val="true"/>
        <w:keepLines/>
        <w:shd w:fill="auto" w:val="clear"/>
        <w:spacing w:before="0" w:after="244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 xml:space="preserve">о порядке сбора и обмена в </w:t>
      </w:r>
      <w:r>
        <w:rPr>
          <w:sz w:val="28"/>
          <w:szCs w:val="28"/>
          <w:lang w:val="ru-RU"/>
        </w:rPr>
        <w:t>Волоконовском районе</w:t>
      </w:r>
      <w:r>
        <w:rPr>
          <w:sz w:val="28"/>
          <w:szCs w:val="28"/>
        </w:rPr>
        <w:t xml:space="preserve"> информацией в области защиты населения и территорий от чрезвычайных ситуаций природного и техногенного характера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 Инструкция о порядке сбора и обмена в Волоконовском районе информацией в области защиты населения и территорий от чрезвычайных ситуаций природного и техногенного характера разработана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(далее - Постановление Правительства Российской Федерации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), от 30 декабря 2003 года № 794 «О единой государственной системе предупреждения и ликвидации чрезвычайных ситуаций» (далее - Постановление Правительства Российской Федерации «О единой государственной системе предупреждения и ликвидации чрезвычайных ситуаций»), приказами Министерства Российской Федерации по делам гражданской обороны, чрезвычайным ситуациям и ликвидации последствий стихийных бедствий от 7 июля 1997 года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далее - приказ МЧС РФ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),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далее - приказ МЧС РФ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), постановлением Правительства Белгородской области от 17 июня 2013 года № 233-пп «О порядке сбора и обмена в Белгородской области  информацией в области защиты населения и территорий от чрезвычайных ситуаций природного и техногенного характера» и определяет порядок сбора и обмена в Белгородской области информацией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ерии информации о чрезвычайных ситуациях представлены в приложении № 1 к настояще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. Информация представляется в сроки и формах,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Ф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и представления указаны в приложении № 2 к настоящей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 К информации относятся сведения, касающиеся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муниципального района «Волоконовский район», администраций городских и сельских поселений района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 В соответствии с постановлением Правительства Белгородской области от 17 июня 2013 года № 233-пп «О порядке сбора и обмена в Белгородской области  информацией в области защиты населения и территорий от чрезвычайных ситуаций природного и техногенного характера» сбор, учет и обмен информацией осуществляются администрацией муниципального района «Волоконовский район», администрациями городских и сельских поселений Волоконовского района, территориальными органами федеральных органов исполнительной власти,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бор и обмен информацией осуществляется через Муниципальное казённое учреждение «Единая дежурно-диспетчерская служба Волоконовского района Белгородской области» при э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) администрацией муниципального района «Волоконовский район», администрациями городских и сельских поселений Волоконовского района,  осуществляется сбор, учет и обмен информацией в области защиты населения и территорий от чрезвычайных ситуаций райо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) администрацией муниципального района «Волоконовский район», администрациями городских и сельских поселений Волоконовского района, осуществляется сбор, учет и обмен информацией на соответствующих территориях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) организации представляют информацию о своей деятельности в области зашиты населения и территорий от чрезвычайных ситуаций, согласно приложению № 2 к и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5.Мероприятия по сбору, учету и обмену информацией осуществляются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территориальными органами федеральных органов исполнительной власти через дежурно-диспетчерские службы и органы, специально уполномоченные на решение задач в области защиты населения и территорий от чрезвычайных ситуаций и (или) гражданской обороны территориальных органов федеральных органов исполнительной власти в соответствии с пунктом 11 Постановления Правительства Российской Федерации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) администрацией муниципального района «Волоконовский район», администрациями городских и сельских поселений Волоконовского района, через </w:t>
      </w:r>
      <w:r>
        <w:rPr>
          <w:sz w:val="28"/>
          <w:lang w:val="en-US" w:eastAsia="en-US"/>
        </w:rPr>
        <w:t xml:space="preserve">Муниципальное казённое учреждение «Единая дежурно-диспетчерская служба Волоконовского района Белгородской области» </w:t>
      </w:r>
      <w:r>
        <w:rPr>
          <w:sz w:val="28"/>
          <w:szCs w:val="28"/>
          <w:lang w:val="en-US" w:eastAsia="en-US"/>
        </w:rPr>
        <w:t>и органы, специально уполномоченные на решение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организациями через дежурно-диспетчерские службы и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Представление информаци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) организациями в администрацию муниципального района «Волоконовский район», администрации городских и сельских поселений Волоконовского района, а также в территориальный орган федерального органа исполнительной власти, к сфере деятельности которого относится орган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) администрациями городских и сельских поселений Волоконовского района в администрацию муниципального района «Волоконовский район»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администрацией муниципального района «Волоконовский район» в Главное управление МЧС России по Белгородской области, ФКУ «ЦУКС ГУ МЧС России по Белгородской области», органы исполнительной власти Белгородской обла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В соответствии с пунктом 4 Постановления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территориальные органы федеральных органов исполнительной власти,  и администрация муниципального района «Волоконовский район» получают информацию о прогнозируемых и возникших чрезвычайных ситуациях от территориальных органов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Муниципальное казённое учреждение «Единая дежурно-диспетчерская служба Волоконовского района Белгородской област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) координирует работу по сбору и обмену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2) осуществляет сбор и обработку информации, представляемой территориальными органами федеральных органов исполнительной власти, администрацией муниципального района «Волоконовский район», администрациями городских и сельских поселений района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) представляет в администрацию муниципального района «Волоконовский район» информацию о чрезвычайных ситуациях и принимаемых мерах по их ликвидаци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ведет учет чрезвычайных ситуаций в пределах своей компетенции.</w:t>
      </w:r>
    </w:p>
    <w:p>
      <w:pPr>
        <w:sectPr>
          <w:headerReference w:type="default" r:id="rId4"/>
          <w:type w:val="nextPage"/>
          <w:pgSz w:w="11906" w:h="16838"/>
          <w:pgMar w:left="1378" w:right="823" w:gutter="0" w:header="0" w:top="1165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8. При угрозе возникновения и (или) возникновении чрезвычайных ситуаций, а также планировании мероприятий по предупреждению чрезвычайных ситуаций администрацией муниципального района «Волоконовский район», администрациями городских и сельских поселений района, организациями, осуществляется представление информации в Главное управление МЧС России по Белгородской области через </w:t>
      </w:r>
      <w:r>
        <w:rPr>
          <w:sz w:val="28"/>
          <w:lang w:val="en-US" w:eastAsia="en-US"/>
        </w:rPr>
        <w:t>Муниципальное казённое учреждение «Единая дежурно-диспетчерская служба Волоконовского района Белгородской области»</w:t>
      </w:r>
      <w:r>
        <w:rPr>
          <w:sz w:val="28"/>
          <w:szCs w:val="28"/>
          <w:lang w:val="en-US" w:eastAsia="en-US"/>
        </w:rPr>
        <w:t>.</w:t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8565</wp:posOffset>
                </wp:positionH>
                <wp:positionV relativeFrom="paragraph">
                  <wp:posOffset>117475</wp:posOffset>
                </wp:positionV>
                <wp:extent cx="503110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Инструкции о порядке сбора и обмена в Белгородской области информацией в области заш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80.5pt;mso-wrap-distance-left:9pt;mso-wrap-distance-right:9pt;mso-wrap-distance-top:0pt;mso-wrap-distance-bottom:0pt;margin-top:9.25pt;mso-position-vertical-relative:text;margin-left:3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4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Инструкции о порядке сбора и обмена в Белгородской области информацией в области заш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чрезвычайных ситуациях</w:t>
      </w:r>
    </w:p>
    <w:p>
      <w:pPr>
        <w:pStyle w:val="52"/>
        <w:shd w:fill="auto" w:val="clear"/>
        <w:spacing w:lineRule="exact" w:line="270"/>
        <w:ind w:left="67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05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источника чрезвычайной ситуаци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итерии отнесения к чрезвычайным ситуация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055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17"/>
              <w:ind w:right="157" w:firstLine="5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3" w:firstLine="5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Техногенные чрезвычайные ситуации</w:t>
            </w:r>
          </w:p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Транспортные аварии (катастрофы)</w:t>
            </w:r>
          </w:p>
          <w:p>
            <w:pPr>
              <w:pStyle w:val="52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. Общие критерии (критерии не использовать при отнесении ДТП к чрезвычайной ситуации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32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6" w:leader="none"/>
              </w:tabs>
              <w:spacing w:lineRule="exact" w:line="32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exact" w:line="32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68" w:leader="none"/>
                <w:tab w:val="left" w:pos="696" w:leader="none"/>
              </w:tabs>
              <w:spacing w:lineRule="exact" w:line="326"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- 100 МРОТ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96" w:leader="none"/>
                <w:tab w:val="left" w:pos="754" w:leader="none"/>
              </w:tabs>
              <w:spacing w:lineRule="exact" w:line="326" w:before="0" w:after="0"/>
              <w:ind w:left="72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м, учреждениям и организациям (далее по тексту - организации)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7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- 1.1.2. Крушение и аварии грузовых и пассажирских поезд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317" w:before="0" w:after="0"/>
              <w:ind w:left="72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крушения поездов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" w:leader="none"/>
                <w:tab w:val="left" w:pos="451" w:leader="none"/>
              </w:tabs>
              <w:spacing w:lineRule="exact" w:line="317" w:before="0" w:after="0"/>
              <w:ind w:left="72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вагонов, перевозящих опасные грузы, в результате которых пострадали люд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" w:leader="none"/>
              </w:tabs>
              <w:spacing w:lineRule="exact" w:line="317" w:before="0" w:after="0"/>
              <w:ind w:left="72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в движени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exact" w:line="317" w:before="0" w:after="0"/>
              <w:ind w:left="72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авных путях железнодорожных магистралей — 6 ч.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1.1.3 - 1.1.4. Повреждения маломерных судов, гидротехнических и других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ъект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08" w:leader="none"/>
              </w:tabs>
              <w:spacing w:before="0" w:after="0"/>
              <w:ind w:left="72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азлив нефти и нефтепродуктов в водные объекты в объеме 1 т и боле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37" w:leader="none"/>
              </w:tabs>
              <w:spacing w:before="0" w:after="0"/>
              <w:ind w:left="72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попадание в водоемы жидких и сыпучих токсичных веществ с превышением предельно допустимой концентрации в 5 и более раз (за исключением мест, где нормативные документы допускают большую концентрацию загрязняющих веществ (например, в местах выпуска сточных вод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408" w:leader="none"/>
              </w:tabs>
              <w:spacing w:before="0" w:after="0"/>
              <w:ind w:left="72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, опрокидывание, затопление, выбрасывание на берег, посадка на мель маломерных судов с гибелью 5 и более человек или с количеством пострадавших 10 и более человек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2" w:leader="none"/>
                <w:tab w:val="left" w:pos="398" w:leader="none"/>
              </w:tabs>
              <w:spacing w:before="0" w:after="0"/>
              <w:ind w:left="72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маломерных судах, перевозящих опасные груз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 - 1.1.6. Авиационные и ракетно- космические катастрофы и аварии в аэропортах, вне аэропортов и населенных пункт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auto" w:line="240" w:before="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, разрушение воздушного судна, любой факт падения, разруш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 Аварии (катастрофы) на автодорогах (крупные дорожно-транспортные аварии и катастроф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03" w:leader="none"/>
              </w:tabs>
              <w:spacing w:before="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автомобильном транспорте, перевозящем опасные грузы - любой факт аварии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03" w:leader="none"/>
              </w:tabs>
              <w:spacing w:before="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10 и более автотранспортных единиц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46" w:leader="none"/>
              </w:tabs>
              <w:spacing w:before="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вижения на данном участке на 12 часов вследствие ДТП - решение об отнесении ДТП к чрезвычайной ситуации принимается комиссиями по предупреждению и ликвидации чрезвычайных ситуаций и обеспечению пожарной безопасности органов исполнительной власти Белгородской области или органов местного самоуправления в зависимости от местных условий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2" w:leader="none"/>
                <w:tab w:val="left" w:pos="432" w:leader="none"/>
              </w:tabs>
              <w:spacing w:before="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(исключая пожары при ДТП) с тяжкими последствиями (погибло 5 и более человек или пострадало 10 и более человек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 Транспортные катастрофы и аварии на мостах, переправах, в тоннелях, горных выработках, на железнодорожных переездах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2" w:leader="none"/>
                <w:tab w:val="left" w:pos="370" w:leader="none"/>
              </w:tabs>
              <w:spacing w:lineRule="auto" w:line="240" w:before="0" w:after="6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крушения поездов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2" w:leader="none"/>
                <w:tab w:val="left" w:pos="475" w:leader="none"/>
              </w:tabs>
              <w:spacing w:lineRule="auto" w:line="240" w:before="60" w:after="0"/>
              <w:ind w:left="119" w:righ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железнодорожных вагонов, перевозящих опасные грузы, в результате которых пострадали люд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42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к чрезвычайной ситуации перерыва в движении по железнодорожным магистралям (внутренним водным путям) принимается комиссиями по предупреждению и ликвидации чрезвычайных ситуаций и обеспечению пожарной безопасности органов исполнительной власти Белгородской области или органов местного самоуправления на основании рекомендаций руководителей предприятий и организаций железнодорожного транспорта (речного транспорта)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ы в движении на главных путях железнодорожных магистралей - 6 ч. и более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разлив нефти и нефтепродуктов в водные объекты в объеме 5 т и более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7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попадание в водоемы жидких и сыпучих токсичных веществ с превышением предельно допустимых концентраций в 5 и более раз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09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автомобильном транспорте, перевозящем опасные грузы, в населенном пункте - любой факт аварии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46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вижения на данном участке на 12 часов вследствие ДТП - решение об отнесении ДТП к чрезвычайной ситуации принимается комиссиями по предупреждению и ликвидации чрезвычайных ситуаций и обеспечению пожарной безопасности органов исполнительной власти Белгородской области или органов местного самоуправления в зависимости от местных условий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left="72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(исключая пожары при ДТП) с тяжкими последствиями (погибло 5 и более человек или пострадало 10 и более человек).</w:t>
            </w:r>
          </w:p>
          <w:p>
            <w:pPr>
              <w:pStyle w:val="TextBody"/>
              <w:shd w:fill="auto" w:val="clear"/>
              <w:spacing w:before="0" w:after="0"/>
              <w:ind w:left="72" w:right="149" w:hanging="0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Повреждено 10 и более автотранспортных едини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34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Аварии на магистральных газо-, нефте-, продуктопроводах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разрыва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жары и взрывы (с возможным последующим горением)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чет пожаров и последствий от них осуществляется в соответствии с приказом МВД России от 30 июня 1994 года № 332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документов по государственному учету пожаров и последствий от них в Российской Федерации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Пожары в зданиях, сооружениях, установках (в том числе магистральные газо-, нефте-, продуктопроводы) производственного назнач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жары в зданиях, сооружениях, установках сельскохозяйственного назнач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99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23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Пожары в зданиях, сооружениях и помещениях предприятий торговли. Пожары в складских зданиях и сооружениях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23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Пожары на транспортных средствах (в том числе железнодорожный, водный, автомобильный, воздушный транспорт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Пожары в зданиях (сооружениях) жилого, административного, учебно- воспитательного, социального, культурно- досугового назначения, здравоохран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23" w:leader="none"/>
              </w:tabs>
              <w:spacing w:lineRule="exact" w:line="326"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Пожары на объектах другого назнач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90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23" w:leader="none"/>
              </w:tabs>
              <w:spacing w:before="0" w:after="0"/>
              <w:ind w:left="0"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 1500 МРОТ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 Пожары на транспортных средствах, перевозящих опасные грузы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пожара или взры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 Пожары (взрывы) в шахтах, подземных и горных выработках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пожара или взры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 Обнаружение неразорвавшихся боеприпас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62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боеприпасов времен Великой Отечественной войны - решение об отнесении происшествия к источнику происшедшей чрезвычайной ситуации принимает Главное управление МЧС России по Белгородской области.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437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обнаружение боеприпасов в населенном пункте - решение об отнесении факта обнаружения к источнику происшедшей чрезвычайной ситуации принимает Главное управление МЧС России по Белгородской обла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 Обнаружение (утрата) взрывчатых веществ (боеприпасов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взрывчатых веществ (боеприпасов).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28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(утрата) взрывчатых веществ (боеприпасов) вне района вооруженного конфликта - решение об отнесении факта обнаружения к источнику происшедшей ЧС принимает Главное управление МЧС России по Белгородской области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Аварии с выбросом и (или) сбросом (угрозой выброса и (или) сброса) аварийно-химических опасных веществ</w:t>
            </w:r>
          </w:p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ХОВ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Аварии с выбросом и (или) сбросом (угрозой выброса и (или) сброса) аварийно-химических опасных веществ при их производстве или хранении (захоронении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Факт пролива на грунт токсичных веществ сообщается. Решение об отнесении к ЧС принимает Главное управление МЧС России по Белгородской области. Превышение предельно допустимых концентраций (предельно допустимых уровней) в пределах санитарно-защитной зоны, по которому аварию относят к источнику происшедшей чрезвычайной ситуации, устанавливается Главным управлением МЧС России по Белгородской области с учетом местных услов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ространение загрязнения за санитарно-защитную зону с превышением предельно допустимых концентраций (предельно допустимых уровней) в 4 раза и более (за исключением мест, где нормативные документы допускают большую концентрацию загрязняющих вещест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разование и распространение аварийно-химических опасных веществ в процессе химических реакций, начавшихся в результате авари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зовое превышение предельно допустимых концентраций экологически вредных веществ в поверхностных, подземных и морских водах (вне зон хронического загрязнения) в 100 раз и более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542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ых уровней в 50 и более раз при загрязнении почв (грунтов) на площади 100 га и более.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right="47" w:hanging="0"/>
              <w:jc w:val="left"/>
              <w:rPr/>
            </w:pPr>
            <w:r>
              <w:rPr>
                <w:sz w:val="28"/>
                <w:szCs w:val="28"/>
              </w:rPr>
              <w:t>Прямой материальный ущерб: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гражданам -100 МРОТ;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>организации -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Аварии на транспорте с выбросом и (или) сбросом (угрозой выброса и (или) сброса) аварийно-химических опасных вещест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токсичных вещест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 Аварии с боевыми отравляющими веществам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ава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Обнаружение (утрата) источников аварийно-химических опасных вещест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(разливы) ртути - превышение предельно допустимых концентраций в 50 раз и более, или в 30-49 раз в течение 8 часов, или в 20-29 раз в течение 2 суток.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61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факта обнаружения (утраты) источника аварийно- химических опасных веществ к чрезвычайной ситуации принимается Главным управлением МЧС России по Белгородской области (в случае, если не достигнуты вышеприведенные значения общих критерие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/>
            </w:pPr>
            <w:r>
              <w:rPr>
                <w:sz w:val="28"/>
                <w:szCs w:val="28"/>
              </w:rPr>
              <w:t>1.3.6. Выброс метана, углекислого газа и других опасных химических веществ (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ля отраслей газового энергетического комплекса «Внезапные выбросы метана, углекислого газа и других опасных химических веществ»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факта выброса к чрезвычайной ситуации принимается Главным управлением МЧС России по Белгородской области (в случае, если не достигнуты вышеприведенные значения общих критерие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 Аварии с разливом нефти и нефтепродукт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выброс нефти в объеме 20 т и более, а при попадании в водные объекты - 5 т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варии с выбросом и (или) сбросом (угрозой выброса и (или) сброса) радиоактивных веществ (РВ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2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(серьезный) инцидент и более высокие уровни событий (аварий) по международной шкале ядерных событий (ИИЕС) на АЭС или иных ядерных установках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загрязнения за санитарно-защитную зону с превышением предельно допустимых концентраций (предельно допустимых уровней) в 5 раз и более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разовое превышение предельно допустимых концентраций в поверхностных, подземных и морских водах (вне зон хронического загрязнения) в 100 раз и более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2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ых уровней при загрязнении почв (грунтов) в 100 раз и более на площади 100 га и более.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33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Уровни (дозы) облучения населения при радиационных авариях или обнаружение радиоактивного загрязнения, требующие вмешательства (осуществления защитных мероприятий), установленные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Нормами радиационной безопасности (НРБ-99)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(табл. 6.1 - 6.3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словий: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измеренная мощность дозы гамма-излучения от переносных, передвижных, стационарных аппаратов с радиационными источниками -более 20 мкГр/ч на расстоянии 1 м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739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мощность дозы гамма-излучения у поверхности блока радиоизотопного прибора - более 10 мкГр/ч, а на расстоянии 1 м от поверхности блока - более 3 мкГр/ч. Решение об отнесении аварии к чрезвычайной ситуации принимается Главным управлением МЧС России по Белгородской области с учетом местных условий.</w:t>
            </w:r>
          </w:p>
          <w:p>
            <w:pPr>
              <w:pStyle w:val="TextBody"/>
              <w:numPr>
                <w:ilvl w:val="1"/>
                <w:numId w:val="20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1"/>
                <w:numId w:val="20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68" w:leader="none"/>
              </w:tabs>
              <w:spacing w:before="0" w:after="0"/>
              <w:ind w:left="142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Аварии с выбросом и (или) сбросом (угрозой выброса и (или) сброса) радиоактивного вещества на предприятиях ядерно-топливного цикл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мощность дозы гамма-излучения в помещениях постоянного пребывания персонала - более 10 мкЗв/ч и (или) объемная активность йода- 131 более 1100 Бк/куб.м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мощность дозы гамма-излучения на территории промышленной площадки и санитарно-защитной зоны - более 2,5 мкЗв/ч и (или) объемная активность йода-131 более 275 Бк/куб.м.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37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ная мощность дозы на территории зоны наблюдения - более 0,1 мкЗв/ч и (или) объемная активность йода-131 более 7 Бк/куб.м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Аварии при промышленных и испытательных взрывах с выбросом радиоактивного веществ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радиоактивного вещест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Аварии с ядерными зарядами, ядерными боеприпасами и ядерным оружием в местах их создания, хранения, обслуживания, уничтожения или при транспортировке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ава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Обнаружение (утрата) источников ионизирующего излуч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утери, хищения или обнаружения источников ионизирующего изл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Обрушение хранилищ, корпусных конструкций транспортных и транспортабельных ядерных установок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обрушения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Аварии с выбросом и (или) сбросом (угрозой выброса и (или) сброса) патогенных для человека</w:t>
            </w:r>
          </w:p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Аварии с выбросом и (или) сбросом (угрозой выброса и (или) сброса) патогенных для человека микроорганизмов на предприятиях и в научно-исследовательских учреждениях (лабораториях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(сброса) токсичных веществ.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869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(сброса) токсичных веществ, содержащих возбудитель инфекционных заболеваний людей I и II групп патогенности и опасных заболеваний животных. Вопрос об отнесении к чрезвычайным ситуациям факта выброса (сброса) веществ, содержащих компоненты, опасные для растений, решается Главным управлением МЧС России по Белгородской области по согласованию с Главным управлением природных ресурсов и охраны окружающей среды Министерства природных ресурсов Российской Федерации по Белгородской области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Аварии на транспорте с выбросом и (или) сбросом (угрозой выброса и (или) сброса) патогенных для человека микроорганизм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выброса (сброса) патогенных для человека микроорганизм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 Обнаружение (утрата) патогенных для человека микроорганизмо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факт утраты (обнаружения ) патогенных для человека микроорганизмов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Внезапное обрушение зданий, сооружений, пород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</w:t>
            </w:r>
          </w:p>
          <w:p>
            <w:pPr>
              <w:pStyle w:val="TextBody"/>
              <w:shd w:fill="auto" w:val="clear"/>
              <w:spacing w:before="0" w:after="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варии на электроэнергетических система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Аварии на электроэнергетических системах (сетях) с долговременным перерывом электроснабжения основных потребителей и насел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ы жизнеобеспечения в жилых кварталах на 1 сутки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 Выход из строя транспортных электрических контактных сетей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к чрезвычайным ситуациям перерывов в движении принимается Главным управлением МЧС России по Белгородской области в зависимости от возможностей использования обходных путей и других местных условий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Аварии на коммунальных системах жизнеобеспеч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8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отключение системы жизнеобеспечения в жилых кварталах на 1 сутки и более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08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Аварии на очистных сооружения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righ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195" w:right="2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568" w:leader="none"/>
              </w:tabs>
              <w:spacing w:before="0" w:after="0"/>
              <w:ind w:left="400" w:right="295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29"/>
              </w:numPr>
              <w:shd w:fill="auto" w:val="clear"/>
              <w:tabs>
                <w:tab w:val="clear" w:pos="708"/>
                <w:tab w:val="left" w:pos="494" w:leader="none"/>
              </w:tabs>
              <w:spacing w:before="0" w:after="0"/>
              <w:ind w:left="0" w:righ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аварии к чрезвычайным ситуациям принимается Главным управлением МЧС России по Белгородской области (если не достигнуты значения общих критериев)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Гидродинамические авар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exact" w:line="317" w:before="0" w:after="0"/>
              <w:ind w:left="0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9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317" w:before="0" w:after="0"/>
              <w:ind w:left="0" w:right="115" w:hanging="0"/>
              <w:jc w:val="left"/>
              <w:rPr/>
            </w:pPr>
            <w:r>
              <w:rPr>
                <w:sz w:val="28"/>
                <w:szCs w:val="28"/>
              </w:rPr>
              <w:t xml:space="preserve">Прямой материальный ущерб: гражданам - 100 МРОТ;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exact" w:line="317" w:before="0" w:after="0"/>
              <w:ind w:left="0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аварии к чрезвычайным ситуациям принимается Главным управлением МЧС России по Белгородской области (если не достигнуты значения общих критериев)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317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Природные чрезвычайные ситуации</w:t>
            </w:r>
          </w:p>
          <w:p>
            <w:pPr>
              <w:pStyle w:val="52"/>
              <w:shd w:fill="auto" w:val="clear"/>
              <w:spacing w:lineRule="exact" w:line="317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. Опасные геологические явл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ползни, обвалы, осып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1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2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- 10 га и более.</w:t>
            </w:r>
          </w:p>
          <w:p>
            <w:pPr>
              <w:pStyle w:val="TextBody"/>
              <w:numPr>
                <w:ilvl w:val="1"/>
                <w:numId w:val="32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5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арстовая просадка (провал) земной поверхности, просадка лессовых пород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197" w:right="2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400" w:right="297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34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- 10 га и более.</w:t>
            </w:r>
          </w:p>
          <w:p>
            <w:pPr>
              <w:pStyle w:val="TextBody"/>
              <w:numPr>
                <w:ilvl w:val="1"/>
                <w:numId w:val="34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2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5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Абраз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197" w:right="2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400" w:right="297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36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- 10 га и более.</w:t>
            </w:r>
          </w:p>
          <w:p>
            <w:pPr>
              <w:pStyle w:val="TextBody"/>
              <w:numPr>
                <w:ilvl w:val="1"/>
                <w:numId w:val="36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197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50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Эрозия, склоновый смыв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</w:t>
            </w:r>
          </w:p>
          <w:p>
            <w:pPr>
              <w:pStyle w:val="TextBody"/>
              <w:shd w:fill="auto" w:val="clear"/>
              <w:spacing w:before="0" w:after="0"/>
              <w:ind w:left="1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</w:t>
            </w:r>
          </w:p>
          <w:p>
            <w:pPr>
              <w:pStyle w:val="TextBody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568" w:leader="none"/>
              </w:tabs>
              <w:spacing w:before="0" w:after="0"/>
              <w:ind w:left="400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38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- 10 га и боле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72" w:right="297" w:hanging="0"/>
              <w:rPr/>
            </w:pPr>
            <w:r>
              <w:rPr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Курумы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39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568" w:leader="none"/>
              </w:tabs>
              <w:spacing w:before="0" w:after="0"/>
              <w:ind w:left="400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</w:t>
            </w:r>
          </w:p>
          <w:p>
            <w:pPr>
              <w:pStyle w:val="TextBody"/>
              <w:numPr>
                <w:ilvl w:val="1"/>
                <w:numId w:val="40"/>
              </w:numPr>
              <w:shd w:fill="auto" w:val="clear"/>
              <w:tabs>
                <w:tab w:val="clear" w:pos="708"/>
                <w:tab w:val="left" w:pos="408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чвенного покрова на площади - 10 га и более.</w:t>
            </w:r>
          </w:p>
          <w:p>
            <w:pPr>
              <w:pStyle w:val="TextBody"/>
              <w:numPr>
                <w:ilvl w:val="1"/>
                <w:numId w:val="40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пасные метеорологические явл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98" w:leader="none"/>
              </w:tabs>
              <w:spacing w:before="0" w:after="0"/>
              <w:ind w:left="18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Число погибших - 2 чел. и более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госпитализированных - 4 чел. и </w:t>
            </w:r>
            <w:r>
              <w:rPr>
                <w:sz w:val="28"/>
                <w:szCs w:val="28"/>
                <w:lang w:val="ru-RU"/>
              </w:rPr>
              <w:t>боле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right="292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568" w:leader="none"/>
              </w:tabs>
              <w:spacing w:before="0" w:after="0"/>
              <w:ind w:left="400" w:right="292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41"/>
              </w:numPr>
              <w:shd w:fill="auto" w:val="clear"/>
              <w:tabs>
                <w:tab w:val="clear" w:pos="708"/>
                <w:tab w:val="left" w:pos="686" w:leader="none"/>
              </w:tabs>
              <w:spacing w:before="0" w:after="0"/>
              <w:ind w:left="72" w:right="29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- 100 га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ильный ветер, в том числе шквал, смерч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 (исключая порывы) - 25 м/сек и более; на побережье морей и в горных районах - 35 м/сек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чень сильный дождь (мокрый снег, дождь со снегом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50 мм и более за 12 ч и менее; в селеопасных горных районах - 30 мм и более за 12 ч и мен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ильный ливень (очень сильный ливневый дождь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30 мм и более за 1 ч и мен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Продолжительные сильные дожд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100 мм и более за период более 12 ч, но менее 48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Очень сильный снег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 - не менее 20 мм за период не более 12 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 Крупный град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градин - 20 мм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 Сильная метель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ли низовая метель при средней скорости ветра 15 м/сек и более и видимости менее 500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Сильная пыльная (песчаная) бур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 Федерального государственного бюджетного учреждения «Белгород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 Сильное гололедно-изморозевое отложение на проводах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ложения на проводах гололедного станка 20 мм и более для гололеда; для сложного отложения и налипания мокрого снега - 35 мм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Сильный туман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50 м и мен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 Сильный мороз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 Федерального государственного бюджетного учреждения «Белгород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Сильная жар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/>
            </w:pPr>
            <w:r>
              <w:rPr>
                <w:sz w:val="28"/>
                <w:szCs w:val="28"/>
              </w:rPr>
              <w:t>Решение об отнесении явления к чрезвычайной ситуации принимается Главным управлением МЧС России по Белгородской области на основании данных Федерального государственного бюджетного учре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елгород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Заморозк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, представляемых департаментом агропромышленного комплекса обла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Засух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, представляемых департаментом агропромышленного комплекса области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асные гидрологические явл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7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400" w:hanging="0"/>
              <w:jc w:val="left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.</w:t>
            </w:r>
          </w:p>
          <w:p>
            <w:pPr>
              <w:pStyle w:val="TextBody"/>
              <w:numPr>
                <w:ilvl w:val="1"/>
                <w:numId w:val="43"/>
              </w:numPr>
              <w:shd w:fill="auto" w:val="clear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осевов сельскохозяйственных культур или природной растительности единовременно на площади 100 га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Высокие уровни воды (половодье, зажор, затор, дождевой паводок), сель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 Федерального государственного бюджетного учреждения «Белгород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Низкие уровни воды (низкая межень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воды ниже проектных отметок водозаборных сооружений и навигационных уровней на судоходных реках в течение не менее 10 дн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Раннее ледообразование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явления к чрезвычайным ситуациям принимается Главным управлением МЧС России по Белгородской области на основании данных Федерального государственного бюджетного учреждения «Белгородский центр по гидрометеорологии и мониторингу окружающей среды»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риродные пожар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2 чел. и более;</w:t>
            </w:r>
          </w:p>
          <w:p>
            <w:pPr>
              <w:pStyle w:val="TextBody"/>
              <w:shd w:fill="auto" w:val="clear"/>
              <w:spacing w:before="0" w:after="0"/>
              <w:ind w:left="2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4 чел. и более.</w:t>
            </w:r>
          </w:p>
          <w:p>
            <w:pPr>
              <w:pStyle w:val="TextBody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03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атериальный ущерб:</w:t>
            </w:r>
          </w:p>
          <w:p>
            <w:pPr>
              <w:pStyle w:val="TextBody"/>
              <w:shd w:fill="auto" w:val="clear"/>
              <w:spacing w:before="0" w:after="0"/>
              <w:ind w:left="205" w:hanging="0"/>
              <w:rPr/>
            </w:pPr>
            <w:r>
              <w:rPr>
                <w:sz w:val="28"/>
                <w:szCs w:val="28"/>
              </w:rPr>
              <w:t>гражданам - 100 МРОТ;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рганизации - 500 МРОТ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ритерии, учитывающие особенности источника чрезвычайной ситуац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Лесные пожары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пные неконтролируемые пожары на площади:</w:t>
            </w:r>
          </w:p>
          <w:p>
            <w:pPr>
              <w:pStyle w:val="TextBody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земной охраны лесов - 25 га и более;</w:t>
            </w:r>
          </w:p>
          <w:p>
            <w:pPr>
              <w:pStyle w:val="TextBody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563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виационной охраны лесов - 200 га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3. Биолого-социальные чрезвычайные ситуаци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Инфекционные, паразитарные болезни и отравления люд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Особо опасные болезни (холера, чума, туляремия, сибирская язва, мелиондоз, лихорадка Ласса, болезни вызванные вирусами Марбурга и Эбола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учай особо опасного заболев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Опасные кишечные инфекции (болезни I и II группы патогенности по СП 1.2.01 1-94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60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Групповые случаи заболеваний </w:t>
            </w:r>
            <w:r>
              <w:rPr>
                <w:rStyle w:val="2pt"/>
                <w:sz w:val="28"/>
                <w:szCs w:val="28"/>
              </w:rPr>
              <w:t>10-15</w:t>
            </w:r>
            <w:r>
              <w:rPr>
                <w:sz w:val="28"/>
                <w:szCs w:val="28"/>
              </w:rPr>
              <w:t xml:space="preserve"> чел. и более.</w:t>
            </w:r>
          </w:p>
          <w:p>
            <w:pPr>
              <w:pStyle w:val="TextBody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6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 в течение одного инкубационного периода - 2 чел.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Инфекционные заболевания людей невыясненной этиологи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6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случаи заболеваний - 10 чел. и более.</w:t>
            </w:r>
          </w:p>
          <w:p>
            <w:pPr>
              <w:pStyle w:val="TextBody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6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ших в течение одного инкубационного периода - 2 чел.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травления людей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заболевания к чрезвычайным ситуациям принимается Главным управлением МЧС России по Белгородской области на основании данных, представляемых ФБУЗ «Центр гигиены и эпидемиологии в Белгородской области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Эпидеми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 или заболевания по территории Белгородской области превышает годовой среднестатистический в 3 раза и более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before="0" w:after="0"/>
              <w:ind w:right="16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Особо опасные болезни сельскохозяйственных животных и ры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Особо опасные острые инфекционные болезни сельскохозяйственных животных: ящур, бешенство, сибирская язва, лентоспироз, туляремия, мелиондоз, листериоз, чума(крупный рогатый скот, мелкий рогатый скот), чума свиней, болезнь Ньюкасла, оспа, контагиозная плевропневмо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6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отдельный (спорадический) случай острой инфекционной болез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" w:leader="none"/>
              </w:tabs>
              <w:spacing w:lineRule="auto" w:line="240" w:before="0" w:after="6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Несколько случаев острой инфекционной болезни (эпизоот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рочие острые инфекционные болезни сельскохозяйственных животных, хронические инфекционные болезни сельскохозяйственных животных (бруцеллез, туберкулез, лейкоз, сап и др.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470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животных в пределах одного или нескольких административных районов Белгородской области - 10 голов и более (эпизоотия).</w:t>
            </w:r>
          </w:p>
          <w:p>
            <w:pPr>
              <w:pStyle w:val="TextBody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538" w:leader="none"/>
              </w:tabs>
              <w:spacing w:before="0" w:after="0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заболевание животных в пределах одного или нескольких административных районов Белгородской области - 100 голов и более (эпизоотия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Экзотические болезни животных и болезни невыясненной этиологи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лучай болез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Массовая гибель рыб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шение об отнесении случаев гибели рыб к чрезвычайной ситуации принимается Главным управлением МЧС России по Белгородской области на основании данных, представляемых департаментом природопользования и охраны окружающей среды области</w:t>
            </w:r>
          </w:p>
          <w:p>
            <w:pPr>
              <w:pStyle w:val="TextBody"/>
              <w:shd w:fill="auto" w:val="clear"/>
              <w:spacing w:before="0" w:after="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95" w:right="110" w:hanging="0"/>
              <w:jc w:val="center"/>
              <w:rPr>
                <w:sz w:val="28"/>
                <w:szCs w:val="28"/>
              </w:rPr>
            </w:pPr>
            <w:r>
              <w:rPr>
                <w:rStyle w:val="51"/>
                <w:bCs w:val="false"/>
                <w:sz w:val="28"/>
                <w:szCs w:val="28"/>
              </w:rPr>
              <w:t>3.3.</w:t>
            </w:r>
            <w:r>
              <w:rPr>
                <w:b/>
                <w:sz w:val="28"/>
                <w:szCs w:val="28"/>
              </w:rPr>
              <w:t xml:space="preserve"> Карантинные и особо опасные болезни и вредители сельскохозяйственных растений и лес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 Массовое поражение растений болезнями и вредителям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растений, приведшие к гибели растений или экономически значимому недобору урожая на площади 100 га и боле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Массовое поражение леса болезнями и вредителям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несении случаев болезни леса к чрезвычайной ситуации принимается Главным управлением МЧС России по Белгородской области на основании данных, представляемых департаментом природопользования и охраны окружающей среды области</w:t>
            </w:r>
          </w:p>
        </w:tc>
      </w:tr>
      <w:tr>
        <w:trPr/>
        <w:tc>
          <w:tcPr>
            <w:tcW w:w="1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60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пные террористические акты</w:t>
            </w:r>
          </w:p>
          <w:p>
            <w:pPr>
              <w:pStyle w:val="TextBody"/>
              <w:shd w:fill="auto" w:val="clear"/>
              <w:spacing w:before="0" w:after="0"/>
              <w:ind w:left="195" w:righ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Общие критер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0"/>
              <w:ind w:left="243" w:right="1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- 5 чел. и более</w:t>
            </w:r>
          </w:p>
          <w:p>
            <w:pPr>
              <w:pStyle w:val="TextBody"/>
              <w:shd w:fill="auto" w:val="clear"/>
              <w:spacing w:before="0" w:after="0"/>
              <w:ind w:left="3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спитализированных - 10 чел. и более</w:t>
            </w:r>
          </w:p>
          <w:p>
            <w:pPr>
              <w:pStyle w:val="TextBody"/>
              <w:shd w:fill="auto" w:val="clear"/>
              <w:spacing w:before="0" w:after="0"/>
              <w:ind w:right="110" w:firstLine="72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>Прямой материальный ущерб - свыше 1 тыс. МРОТ</w:t>
            </w:r>
          </w:p>
        </w:tc>
      </w:tr>
    </w:tbl>
    <w:p>
      <w:pPr>
        <w:pStyle w:val="52"/>
        <w:shd w:fill="auto" w:val="clear"/>
        <w:spacing w:lineRule="exact" w:line="270"/>
        <w:ind w:left="6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82235</wp:posOffset>
                </wp:positionH>
                <wp:positionV relativeFrom="paragraph">
                  <wp:posOffset>-113665</wp:posOffset>
                </wp:positionV>
                <wp:extent cx="5058410" cy="10223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Инструкции о порядке сбора и обмена в Белгородской области информацией в области зашиты населения и территорий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80.5pt;mso-wrap-distance-left:9pt;mso-wrap-distance-right:9pt;mso-wrap-distance-top:0pt;mso-wrap-distance-bottom:0pt;margin-top:-8.95pt;mso-position-vertical-relative:text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Инструкции о порядке сбора и обмена в Белгородской области информацией в области зашиты населения и территорий от чрезвычайных ситуаций природного и техног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40" w:right="590" w:gutter="0" w:header="0" w:top="900" w:footer="0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exact" w:line="326" w:before="0" w:after="235"/>
        <w:ind w:right="460" w:hanging="0"/>
        <w:jc w:val="center"/>
        <w:rPr>
          <w:rStyle w:val="53pt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326" w:before="0" w:after="235"/>
        <w:ind w:right="460" w:hanging="0"/>
        <w:jc w:val="center"/>
        <w:rPr/>
      </w:pPr>
      <w:r>
        <w:rPr>
          <w:rStyle w:val="53pt"/>
          <w:b/>
          <w:bCs w:val="false"/>
          <w:sz w:val="28"/>
          <w:szCs w:val="28"/>
        </w:rPr>
        <w:t>СРОКИ</w:t>
      </w:r>
      <w:r>
        <w:rPr>
          <w:rStyle w:val="53pt"/>
          <w:b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едставления информации</w:t>
      </w:r>
    </w:p>
    <w:tbl>
      <w:tblPr>
        <w:tblW w:w="1567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47"/>
        <w:gridCol w:w="2485"/>
        <w:gridCol w:w="4506"/>
        <w:gridCol w:w="4641"/>
        <w:gridCol w:w="1130"/>
      </w:tblGrid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2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Наименование информации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(донесен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едставляе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едставляет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2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 сроки предст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22"/>
              <w:ind w:left="5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рм дон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се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7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47"/>
        <w:gridCol w:w="2485"/>
        <w:gridCol w:w="4506"/>
        <w:gridCol w:w="4641"/>
        <w:gridCol w:w="1130"/>
      </w:tblGrid>
      <w:tr>
        <w:trPr>
          <w:tblHeader w:val="true"/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6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есение) об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/>
            </w:pPr>
            <w:r>
              <w:rPr>
                <w:sz w:val="28"/>
                <w:szCs w:val="28"/>
              </w:rPr>
              <w:t>угроз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гнозе)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резвычайн</w:t>
            </w:r>
            <w:r>
              <w:rPr>
                <w:sz w:val="28"/>
                <w:szCs w:val="28"/>
                <w:lang w:val="ru-RU"/>
              </w:rPr>
              <w:t>ых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туаци</w:t>
            </w:r>
            <w:r>
              <w:rPr>
                <w:sz w:val="28"/>
                <w:szCs w:val="28"/>
                <w:lang w:val="ru-RU"/>
              </w:rPr>
              <w:t>й (социально значимого происшеств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4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ководители предприятий, учреждений (независимо от форм собственности и подчиненности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6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ю комиссии по предупреждению и ликвидации чрезвычайных ситуаций и обесп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чению пожарной безопас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ления секретарю Совета безопас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нов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 - 01, моб. тел. -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едленно по любому из имеющихся средств связи с последующим письменным подтверждением. Уточнение обстановки через каждые 3 часа,</w:t>
            </w:r>
          </w:p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 резком ухудшении обстановки</w:t>
            </w:r>
          </w:p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ЧС</w:t>
            </w:r>
          </w:p>
        </w:tc>
      </w:tr>
      <w:tr>
        <w:trPr>
          <w:trHeight w:val="1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ерриториальные подразделения федеральных орган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седателю комиссии по предупреждению и ликвидации чрезвычайных ситуаций и обеспечению пожарной безопас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ления - секретарю Совета безопас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нов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 - 01, моб. тел. -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8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о любому из имеющихся средств связи через оперативные дежурно- диспетчерские службы с последующим письменным подтверждением. Уточнение обстановки через каждые 3 часа, при резком ухудшении обстановки -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ЧС</w:t>
            </w:r>
          </w:p>
        </w:tc>
      </w:tr>
      <w:tr>
        <w:trPr>
          <w:trHeight w:val="1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ЕДДС Волоконовского район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У МЧС России по Белгородской области через оперативную дежурную смену ФКУ «ЦУКС ГУ МЧС России по Белгородской области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80" w:right="18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Немедленно по любому из имеющихся средств связи с последующим письменным подтверждением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очнение обстановки через каждые 3 часа, при резком ухудшении обстановки -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307"/>
              <w:ind w:left="120" w:firstLine="18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spacing w:lineRule="exact" w:line="307"/>
              <w:ind w:left="180" w:firstLine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/ЧС</w:t>
            </w:r>
          </w:p>
        </w:tc>
      </w:tr>
      <w:tr>
        <w:trPr>
          <w:trHeight w:val="14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(донесение) о факте и основных параметрах чрезвычайных ситуаций </w:t>
            </w:r>
            <w:r>
              <w:rPr>
                <w:sz w:val="28"/>
                <w:szCs w:val="28"/>
                <w:lang w:val="ru-RU"/>
              </w:rPr>
              <w:t>и социально значимых происшеств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ководители предприятий, учреждений (независимо от форм собственности и подчиненности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ю комиссии по предупреждению и ликвидации чрезвычайных ситуаций и обеспечению пожарной безопа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-ления секретарю Совета безопас-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нов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 - 01, моб. тел. -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80" w:right="18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 по любому из имеющихся средств связи с последующим письменным подтвержд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07"/>
              <w:ind w:left="120" w:firstLine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ЧС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и территориальные подразделения федеральных орган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ю комиссии по предупреждению и ликвидации чрезвычайных ситуаций и об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ечению пожарной безопас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ления секретарю Совета безопас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нов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-01, моб. тел.-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медленно по любому из имеющихся средств связи с последующим письменным подтверждением. Уточнение обстановки через каждые 3 часа,</w:t>
            </w:r>
          </w:p>
          <w:p>
            <w:pPr>
              <w:pStyle w:val="TextBody"/>
              <w:shd w:fill="auto" w:val="clear"/>
              <w:spacing w:before="0" w:after="0"/>
              <w:ind w:left="180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 резком ухудшении обстановки</w:t>
            </w:r>
          </w:p>
          <w:p>
            <w:pPr>
              <w:pStyle w:val="52"/>
              <w:shd w:fill="auto" w:val="clear"/>
              <w:spacing w:lineRule="exact" w:line="312"/>
              <w:ind w:left="180" w:right="18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pacing w:lineRule="exact" w:line="307"/>
              <w:ind w:left="120" w:firstLine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ЧС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ЕДДС Волоконовского район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У МЧС России по Белгородской области через оперативную дежурную смену ФКУ «ЦУКС ГУ МЧС России по Белгородской области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80" w:right="18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Немедленно по любому из имею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щихся средств связи с последую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щим письменным подтвержде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ием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очнение обстановки через каждые 3 часа, при резком ухудше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ии обстановки -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307"/>
              <w:ind w:left="120" w:firstLine="18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52"/>
              <w:shd w:fill="auto" w:val="clear"/>
              <w:spacing w:lineRule="exact" w:line="307"/>
              <w:ind w:left="180" w:firstLine="60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>/ЧС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есение) о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 по защите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селения и</w:t>
            </w:r>
            <w:r>
              <w:rPr>
                <w:sz w:val="28"/>
                <w:szCs w:val="28"/>
                <w:lang w:val="ru-RU"/>
              </w:rPr>
              <w:t xml:space="preserve"> тер-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/>
            </w:pPr>
            <w:r>
              <w:rPr>
                <w:sz w:val="28"/>
                <w:szCs w:val="28"/>
              </w:rPr>
              <w:t>ритор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дению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варийно-</w:t>
            </w:r>
            <w:r>
              <w:rPr>
                <w:sz w:val="28"/>
                <w:szCs w:val="28"/>
                <w:lang w:val="ru-RU"/>
              </w:rPr>
              <w:t>спаса-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/>
            </w:pPr>
            <w:r>
              <w:rPr>
                <w:sz w:val="28"/>
                <w:szCs w:val="28"/>
              </w:rPr>
              <w:t>тельных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</w:p>
          <w:p>
            <w:pPr>
              <w:pStyle w:val="TextBody"/>
              <w:shd w:fill="auto" w:val="clear"/>
              <w:spacing w:before="0" w:after="0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х</w:t>
            </w:r>
          </w:p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 (независимо от форм собственности и подчиненности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редседателю комиссии по предупреждению и ликвидации чрезвычайных ситуаций и обеспечению пожарной безопас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ления секретарю Совета безопас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нов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 - 01, моб. тел. –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80" w:right="18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сьменно, не позднее 2 часов с момента уведомления о факте возникновения чрезвычайной ситуации, происшествия, в последующем - ежесуточно к 6 часам (время московск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07"/>
              <w:ind w:left="120" w:firstLine="1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ЧС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ЕДДС Волоконовского район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У МЧС России по Белгородской области через оперативную дежурную смену ФКУ «ЦУКС ГУ МЧС России по Белгородской области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41" w:right="180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Письменно, не позднее 2 часов с момента уведомления о факте возникновения чрезвычайной ситуации, происшествия, в последующем - ежесуточно к 6 часам (время московск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07"/>
              <w:ind w:hanging="7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3/ЧС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52"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(донесение) о силах и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едствах, задействованных для ликвидации чрезвычайной ситу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ководители предприятий, учреждений (независимо от форм собственности и подчиненности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едседателю комиссии по предупреждению и ликвидации чрезвычайных ситуаций и об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ечению пожарной безопасности района, </w:t>
            </w:r>
            <w:r>
              <w:rPr>
                <w:sz w:val="28"/>
                <w:szCs w:val="28"/>
                <w:lang w:val="ru-RU"/>
              </w:rPr>
              <w:t xml:space="preserve">начальнику управления секретарю Совета безопасности района,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ЕДДС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 Волоконов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ского района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  <w:lang w:val="ru-RU"/>
              </w:rPr>
              <w:t>» - 01, моб. тел. - 1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41" w:right="18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исьменно, не позднее 2 часов с момента уведомления о факте возникновения чрезвычайной ситуации, происшествия</w:t>
            </w:r>
            <w:r>
              <w:rPr>
                <w:b w:val="false"/>
                <w:sz w:val="28"/>
                <w:szCs w:val="28"/>
                <w:lang w:val="ru-RU"/>
              </w:rPr>
              <w:t>,</w:t>
            </w:r>
            <w:r>
              <w:rPr>
                <w:b w:val="false"/>
                <w:sz w:val="28"/>
                <w:szCs w:val="28"/>
              </w:rPr>
              <w:t xml:space="preserve"> в последующем - ежесуточно к 7 часам (время московское) по состоянию на 6 часов (время московск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07"/>
              <w:ind w:hanging="7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/ЧС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before="0" w:after="0"/>
              <w:ind w:left="152" w:hanging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ЕДДС Волоконовского района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19" w:right="1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ГУ МЧС России по Белгородской области через оперативную дежурную смену ФКУ «ЦУКС ГУ МЧС России по Белгородской области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12"/>
              <w:ind w:left="141" w:right="18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Письменно, не позднее 2 часов с момента уведомления о факте возникновения чрезвычайной ситуации, происшествия, в последующем-ежесуточно к </w:t>
            </w:r>
            <w:r>
              <w:rPr>
                <w:b w:val="false"/>
                <w:sz w:val="28"/>
                <w:szCs w:val="28"/>
                <w:lang w:val="ru-RU"/>
              </w:rPr>
              <w:t xml:space="preserve">7 </w:t>
            </w:r>
            <w:r>
              <w:rPr>
                <w:b w:val="false"/>
                <w:sz w:val="28"/>
                <w:szCs w:val="28"/>
              </w:rPr>
              <w:t>ч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сам (время московское)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по состоя-нию на 6 часов </w:t>
            </w:r>
            <w:r>
              <w:rPr>
                <w:b w:val="false"/>
                <w:sz w:val="28"/>
                <w:szCs w:val="28"/>
              </w:rPr>
              <w:t>(время московск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307"/>
              <w:ind w:hanging="7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/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372" w:right="382" w:gutter="0" w:header="0" w:top="113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0289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3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30289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3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052570</wp:posOffset>
              </wp:positionH>
              <wp:positionV relativeFrom="paragraph">
                <wp:posOffset>30289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052570</wp:posOffset>
              </wp:positionH>
              <wp:positionV relativeFrom="paragraph">
                <wp:posOffset>30289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52570</wp:posOffset>
              </wp:positionH>
              <wp:positionV relativeFrom="paragraph">
                <wp:posOffset>30289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3">
    <w:name w:val="Заголовок №3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spacing w:val="40"/>
      <w:sz w:val="27"/>
      <w:szCs w:val="27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53pt">
    <w:name w:val="Основной текст (5) + Интервал 3 pt"/>
    <w:qFormat/>
    <w:rPr>
      <w:b/>
      <w:bCs/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hanging="2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326" w:before="660" w:after="600"/>
      <w:jc w:val="center"/>
      <w:outlineLvl w:val="2"/>
    </w:pPr>
    <w:rPr>
      <w:b/>
      <w:bCs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ind w:hanging="260"/>
    </w:pPr>
    <w:rPr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3:00Z</dcterms:created>
  <dc:creator>1</dc:creator>
  <dc:description/>
  <cp:keywords/>
  <dc:language>en-US</dc:language>
  <cp:lastModifiedBy>Пользователь</cp:lastModifiedBy>
  <cp:lastPrinted>2014-01-22T08:01:00Z</cp:lastPrinted>
  <dcterms:modified xsi:type="dcterms:W3CDTF">2014-06-20T14:03:00Z</dcterms:modified>
  <cp:revision>2</cp:revision>
  <dc:subject/>
  <dc:title>ПОСТАНОВЛЕНИЕ</dc:title>
</cp:coreProperties>
</file>