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4" w:type="dxa"/>
        <w:jc w:val="left"/>
        <w:tblInd w:w="-108" w:type="dxa"/>
        <w:tblLayout w:type="fixed"/>
        <w:tblCellMar>
          <w:top w:w="0" w:type="dxa"/>
          <w:left w:w="108" w:type="dxa"/>
          <w:bottom w:w="0" w:type="dxa"/>
          <w:right w:w="108" w:type="dxa"/>
        </w:tblCellMar>
      </w:tblPr>
      <w:tblGrid>
        <w:gridCol w:w="4788"/>
        <w:gridCol w:w="4786"/>
      </w:tblGrid>
      <w:tr>
        <w:trPr/>
        <w:tc>
          <w:tcPr>
            <w:tcW w:w="478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 района по стратегическому развитию</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    Е. Сотников</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ы   администрации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06  декабря 2013 год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30</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 района, руководитель аппарата главы администрации района</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    С. Цыганкова</w: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ТА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АВТОНОМНОГО УЧРЕЖДЕНИЯ «МНОГОФУНКЦИОНАЛЬНЫЙ ЦЕНТР ПРЕДОСТАВЛЕНИЯ ГОСУДАРСТВЕННЫХ И МУНИЦИПАЛЬНЫХ УСЛУГ» МУНИЦИПАЛЬНОГО РАЙОНА «ВОЛОКОНОВСКИЙ РАЙОН» БЕЛГОРОДСКОЙ ОБЛАСТИ</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 Волоконов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 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бщие положения</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Муниципальное автономное учреждение «Многофункциональный центр предоставления государственных и муниципальных услуг», в  дальнейшем именуемое «Учреждение», учреждено в соответствии с Гражданским кодексом Российской Федерации, Федеральным законом от              3 ноября 2006 года № 174-ФЗ «Об автономных учреждениях», решением Муниципального совета от 29 августа 2008 года № 68 «О Порядке принятия решений о создании, реорганизации и ликвидации муниципальных предприятий и учреждений в муниципальном районе «Волоконовский район» Белгородской област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ное официальное наименование Учреждения: Муниципальное автономное  учреждение «Многофункциональный центр предоставления государственных и муниципальных услуг» муниципального района «Волоконовский  район» Белгород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МАУ «МФ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реждение является некоммерческой организацией, созданной для организации централизованного предоставления территориальными управлениями федеральных органов исполнительной власти по Белгородской области, органами исполнительной власти Белгородской области, органами местного самоуправления и иными организациями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бственником имущества (учредителем) Учреждения является муниципальный район «Волоконовский  район». Учредителем Учреждения от имени муниципального района «Волоконовский район» выступает администрация муниципального района «Волоконов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Учреждение является юридическим лицом с момента государственной регистрации, имеет Устав, имущество на праве оперативного управления, самостоятельный баланс, вправе открывать счета в кредитных организациях и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администрацией муниципального района «Волоконовский  район», или приобретенного Учреждением за счет средств, выделенных ему на приобретение этого имуще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Муниципальный район «Волоконовский район» не несет ответственности по обязательствам Учреждения. Учреждение не отвечает по обязательствам муниципального района «Волоконов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 Место нахождения Учреждения: Россия, 309650, Белгородская область, п. Волоконовка, ул. Ленина, д. 6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9. Учреждение не имеет филиалов и представительст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 Учреждение создается на неограниченный сро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Предмет, цели и виды деятельности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чреждение осуществляет свою деятельность в соответствии с предметом и целями  деятельности, определенными  законодательством Российской Федерации и настоящим Уставом, путем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местного самоуправления в сферах социальной поддержки населения, регистрации прав на недвижимое имущество и сделок с ним, определения или изменения гражданско-правового статуса гражданина, а также в иных сферах.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Целью Учреждения является повышение качества и доступности предоставления государственных и муниципальных услуг на территории муниципального района «Волоконовский район» Белгородской области, управление недвижимым имуществом, прием гражда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новные цели деятельности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предоставления государственных и муниципальных услуг по принципу «одного окна» в соответствии с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далее соответственно – соглашение о взаимодействии; органы, предоставляющие государственные услуги, органы, предоставляющие муниципальные услуги) в соответствии с постановлением Правительства РФ от 22.12.2012г. №1376 «Правила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вышение качества предоставления и доступности услуг, оказываемых органами местного самоуправления муниципального района «Волоконовский  район»;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единого места приема, регистрации и выдачи необходимых документов получателями услуг при предоставлении государственных и муниципальных услуг на базе многофункционального центра. Предоставление возможности получателям услуг получения одновременно нескольких взаимосвязанных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комфортност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информационной базы данных, содержащей информацию о составе муниципального жилищного фонда муниципального района «Волоконовский  район», его техническом состоянии, стоимостных  и иных характеристик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ение учета муниципального жилищного фонда муниципального района «Волоконовский  район»;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перечня жилых помещений муниципального жилищного фонда по видам жилищного фонда в зависимости от целей исполь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е административных барьер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ля достижения поставленных целей Учреждение вправе  осуществлять следующие основные виды деятельност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интересов заявителя при взаимодействии с органами местного самоуправления муниципального района «Волоконовский район» и представление интересов указанных органов при взаимодействии с заявителем, в случае его обращения за предоставлением следующих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справок, направляемых в иностранные государ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оставление земельных участков из земель сельскохозяйственного назначения, находящихся в муниципальной собствен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ение в собственность, постоянное (бессрочное) пользование,  безвозмездное срочное пользование, аренду земельных участков из состава земель, находящихся в собственности муниципального района «Волоконовский район» и земельных участков, государственная собственность на которые не разграниче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ключение договора на установку и эксплуатацию рекламной конструкции на земельном участке, находящемся в муниципальной собственности муниципального района «Волоконов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выдача разрешений на строительство объектов капитального строитель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 выдача разрешений на ввод в эксплуатацию объектов капитального строитель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 выдача градостроительных планов земельных участ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доставление информации о порядке предоставления жилищно – коммунальных услуг населен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выдача документов (выписки из домой книги, справок и иных докумен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упрощения процедур получения государственных и муниципальных услуг на основании задания Учреди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граждан по вопросам оформления, регистрации и снятия граждан Российской Федерации с регистрационного учета по месту пребывания и по месту жительства в пределах Волоконовского района, документов связанных с обменом паспортов, в связи с регистрацией  или расторжением брака, других справок, связанных с регистрацией граждан,   предоставления данных по допризывникам в военный комиссариат по их требованию, предоставления услуг населению по сдаче жилья в наем (поднаем) или аренду, по предоставлению жилья в населенных пунктах района на условиях найма (поднайма) или аренд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акета документов для приватизации жилых помещ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казание услуг физическим и юридическим лицам по оформлению правоустанавливающих документов на земельные участк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предоставления дополнительных услуг.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В целях осуществления указанных видов деятельности Учреждение: </w:t>
      </w:r>
    </w:p>
    <w:p>
      <w:pPr>
        <w:pStyle w:val="Normal"/>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ключает соглашения о взаимодействии с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 которых определяются порядок и условия оказания государственных и муниципальных услуг на базе МФ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ает в помещении МАУ «МФЦ» представителей федеральных органов исполнительной власти (территориальных органов федеральных органов исполнительной власти), исполнительных органов государственной власти на территории муниципального района «Волоконовский район», органов местного самоуправления и сотрудников иных организаций, чье присутствие необходимо для взаимодействия с получателями государственных и муниципальных услуг, оснащает и предоставляет удаленные рабочие мес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информационную поддержку предоставления государственных и муниципальных услуг на базе многофункционального центра путем публикации разъяснительных, справочных и других материал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своевременную публикацию в сети Интернет (в том числе на федеральном и региональном порталах государственных услуг) информацию о государственных и муниципальных услугах, предоставляемых на базе многофункционального цент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создание и поддержание работы Центра телефонного обслуживания, телефона «горячей линии» по вопросам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яет доставку необходимых документов в соответствующие федеральные органы исполнительной власти (территориальные органы федеральных органов исполнительной власти), органы государственной власти субъектов РФ, органы местного самоуправления, организации, участвующие в предоставлении соответствующих государственных и муниципальных услуг, а также доставку результатов предоставления государственных и муниципальных услуг на базе многофункционального центр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администрирование системы электронного управления очередь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бесперебойную работу программно-аппаратных средств многофункционального центра, осуществление надлежащего содержания и необходимого эксплуатационного обслуживания многофункционального цент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необходимости организует привлечение представителей федеральных органов исполнительной власти (территориальных органов федеральных органов исполнительной власти), исполнительных органов государственной власти на территории муниципального района «Волоконовский район», органов местного самоуправления и сотрудников иных организаций, чьи услуги оказываются на базе МФЦ, для консультаций, а также решения различных, в том числе спорных вопросов, возникающих при предоставлении государственной или муниципальной услуг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одит анализ состояния работы с документами, обеспечивает подготовку статистических данных о работе МАУ «МФЦ» – осуществляет систематическое ведение учета посетителей за определенный период (день, неделю, месяц и т.д.) по видам предоставляемых государственных и муниципальных услуг, с указанием среднего времени ожидания приема и обслужива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установленном порядке предоставляет Наблюдательному совету и администрации муниципального района «Волоконовский район» информацию для проведения мониторинга деятельности МАУ «МФ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яет информирование населения о деятельности МФЦ, использование ресурсов центров общественного доступа, обеспечение информационной поддержки в средствах массовой информации и сети Интернет;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соответствие зданий (помещений), в которых располагается МАУ «МФЦ» требованиям, установленным Правилами организации деятельности многофункциональных центров предоставления государственных (муниципальных) услуг, утвержденными Постановлением Правительства РФ от 22.12.2012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ывает посреднические услуги, в том числе в целях организации информационного обмена данными между федеральными органами исполнительной власти (территориальными органами федеральных органов исполнительной власти), исполнительными органами государственной власти субъектов РФ  органами местного самоуправления, муниципальных образований, организациями, участвующими в предоставлении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яет (организует предоставление) населению услуги Центра телефонного обслуживания, услуги по отправке/приему электронной почты, факсов, услуги по доступу физических и юридических лиц к правовым информационным ресурсам, в том числе размещенным в сети Интерн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установленном порядке заключает гражданско-правовые договоры со специализированными организациями для оказания расчетно-кассовых услуг, включая услуги по оплате пошлин и сборов, прием оплаты коммунальных, телефонных и иных услуг, а также иных услуг, необходимых для реализации целей и задач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Кроме указанных в пункте 4 настоящего раздела заданий Учредител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Учреждение вправе  осуществлять иные виды деятельности лишь  постольку,  поскольку  это служит достижению целей, ради которого оно создано, а именно: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договоров на все виды сделок с недвижимым и иным имуществ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онсультационно-правовая и посредническая помощь гражданам и юридическим лицам по вопросам, связанным с оценкой, покупкой, продажей и арендой недвижимого имущества (в том числе земельных участ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акета документов для регистрации права на недвижимое имущество и представление интересов в органах государственной регистрации права на недвижимое имущество и сделок с ним без участия заявителя (по нотариальной доверен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нсультационно-правовая и посредническая помощь гражданам при наследовании имущества, оформление документов по нотариальной доверенности (без участия заявител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мущество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Имущество Учреждения является собственностью муниципального района «Волоконовский район» и закрепляется за ним на праве оперативного управления администрацией муниципального района «Волоконов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реждение не вправе без согласия Учредителя распоряжаться недвижимым имуществом и особо ценным движимым имуществом, закрепленными за ним или приобретенными за счет выделенных ему средств на приобретение этого имуще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б автономных учреждени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ходы Учреждения поступают в его самостоятельное распоряжение, и используется им для достижения целей, ради которых оно создано, если иное не предусмотрено Федеральным законом «Об автономных учреждени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Права и обязанности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выполнения уставных целей Учреждение имеет право в порядке, установленном действующим законодательств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ланировать и осуществлять свою деятельность исходя из целей деятельности, предусмотренных устав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ткрывать счета в кредитных организациях и (или) лицевые счета соответственно в территориальных органах Федерального казначейства, </w:t>
      </w:r>
      <w:bookmarkStart w:id="2" w:name="l275"/>
      <w:bookmarkEnd w:id="2"/>
      <w:r>
        <w:rPr>
          <w:rFonts w:cs="Times New Roman" w:ascii="Times New Roman" w:hAnsi="Times New Roman"/>
          <w:sz w:val="28"/>
          <w:szCs w:val="28"/>
          <w:lang w:eastAsia="ru-RU"/>
        </w:rPr>
        <w:t>финансовых органах субъектов Российской Федерации, муниципальных образова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ать все виды договоров с юридическими и физическими лицами, не противоречащие действующему законодательству, а также целям и предмету деятельности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устанавливать штатное расписание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устанавливать для своих работников социальные льготы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может создавать удаленные рабочие места в городских и сельских поселениях муниципального района «Волоконовский район».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реждение обяза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полнять установленное Учредителем зада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ести бухгалтерский учет, представлять бухгалтерскую и статистическую отчетность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ять информацию о своей деятельности в органы государственной статистики, налоговые органы, иным органам и лицам в соответствии с законодательством Российской Федерации и настоящим устав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ежегодно опубликовывать отчеты о своей деятельности и об использовании закрепленного за ним имущества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вершать крупные сделки с предварительного одобрения наблюдательного совета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овершать сделки, в совершении которых имеется заинтересованность, с предварительного одобрения наблюдательного совета. В случае, если лица, которые в соответствии с Федеральным законом «Об автономных учреждениях» признаются заинтересованными в совершении сделки, составляют в наблюдательном совете большинство, решение об одобрении сделки принимается Учредителем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 обеспечивать сохранность имущества, закрепленного за Учреждением на праве оперативного управления, использовать его эффективно и по назначен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 обеспечивать открытость и доступность сведений, содержащихся в следующих документ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в автономного учреждения, в том числе внесенные в него измен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идетельство о государственной регистрации автономного учрежд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ешение учредителя о создании автономного учреждения; </w:t>
      </w:r>
      <w:bookmarkStart w:id="3" w:name="l18"/>
      <w:bookmarkEnd w:id="3"/>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ешение учредителя о назначении директора автономного учрежд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оложения о филиалах, представительствах автономного учрежд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документы, содержащие сведения о составе наблюдательного </w:t>
      </w:r>
      <w:bookmarkStart w:id="4" w:name="l19"/>
      <w:bookmarkEnd w:id="4"/>
      <w:r>
        <w:rPr>
          <w:rFonts w:cs="Times New Roman" w:ascii="Times New Roman" w:hAnsi="Times New Roman"/>
          <w:sz w:val="28"/>
          <w:szCs w:val="28"/>
          <w:lang w:eastAsia="ru-RU"/>
        </w:rPr>
        <w:t xml:space="preserve">совета автономного учрежд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годовая бухгалтерская отчетность автономного учрежд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документы, составленные по итогам контрольных мероприятий, проведенных в отношении автономного учрежд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государственное (муниципальное) задание на оказание услуг (выполнение рабо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Органы управления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ами управления Учреждения являются наблюдательный совет Учреждения, директор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блюдательный совет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блюдательный совет Учреждения (далее - Наблюдательный совет) состоит из 7 (семи)  человек. Срок полномочий Наблюдательного совета составляет пять л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 Наблюдательный совет рассматрива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ложения Учредителя или директора Учреждения о внесении изменений в устав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ложения Учредителя или директора Учреждения о реорганизации Учреждения или о его ликвид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оект плана финансово-хозяйственной деятельности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едложения директора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 предложения директора Учреждения о совершении крупных сдело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 предложения директора Учреждения о совершении сделок, в совершении которых имеется заинтересованнос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едложения директора Учреждения о выборе кредитных организаций, в которых Учреждение может открыть банковские сч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 вопросы проведения аудита годовой бухгалтерской отчетности Учреждения и утверждения аудиторск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 вопросам, указанным в подпунктах «а»-«в» и «ж» пункта 2.2 настоящего раздела, Наблюдательный совет дает рекомендации. Учредитель учреждения принимает по этим вопросам решения после рассмотрения рекомендаций Наблюдательного сов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 По вопросу, указанному в подпункте «д» пункта 2.2 настоящего раздела, Наблюдательный совет дает заключение, копия которого направляется Учредителю. По вопросу, указанному в подпункте «г», «к» пункта 2.2 настоящего раздел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 Документы, представляемые в соответствии с подпунктом «е» пункта 2.2 настоящего раздела, утверждаются Наблюдательным советом и копии указанных документов направляются Учредител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По вопросам, указанным в подпунктах «з», «и» и «л» пункта 2.2 настоящего раздела, Наблюдательный совет принимает решения, обязательные для директора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 Рекомендации и заключения по вопросам, указанным в подпунктах «а» - «ж» и «к» пункта 2.2 настоящего раздела, даются большинством голосов от общего числа голосов членов Наблюдательного сов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 Решения по вопросам, указанным в подпунктах «з» и «л» пункта 2.2 настоящего раздела, принимаются Наблюдательным советом большинством в две трети голосов от общего числа голосов членов Наблюдательного сов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 Решение по вопросу, указанному в подпункте «и» пункта 2.2 настоящего раздела, принимается Наблюдательным советом в порядке, установленном Федеральным законом «Об автономных учреждени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0. Вопросы, относящиеся к компетенции Наблюдательного совета в соответствии с пунктом 2.2 настоящего раздела, не могут быть переданы на рассмотрение других органов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 Решение о назначении членов Наблюдательного совета или досрочном прекращении их полномочий принимается Учредителем.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2. Директор Учреждения и его заместители не могут быть членами Наблюдательного совета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3.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4. Наблюдательный совет в любое время вправе переизбрать своего председа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6. Заседания Наблюдательного совета проводятся по мере необходимости, но не реже одного раза в квартал.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Наблюдательного совета обязан не позднее чем за пять календарных дней до дня проведения заседания обеспечить уведомление каждого члена Наблюдательного совета путем направления соответствующего уведомления. В уведомлении должны быть указаны время и место проведения заседания, а также предполагаемая повестка дня. Одновременно с уведомлением каждому члену Наблюдательного совета направляются необходимые материал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7.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Каждый член Наблюдательного совета имеет при голосовании один голос. Передача членом Наблюдательного совета Учреждения своего голоса другому лицу не допускается. В случае равенства голосов решающим является голос председателя Наблюдательного сов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седании Наблюдательного совета вправе принимать участие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8.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Директор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Наблюдательного совета, иных органов управления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 Директор Учреждения действует от имени Учреждения без доверенности, в том числе представляет его интересы и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Реорганизация и ликвидация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ными федеральными закон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организация Учреждения может быть осуществлена в форм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ияния двух или нескольких автономных учреждений муниципального района «Волоконов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соединения к Учреждению одного или нескольких муниципальных автономных учреждений муниципального района «Волоконов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деления Учреждения на два или несколько муниципальных автономных учрежд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еления из Учреждения одного или нескольких муниципальных автономных учрежд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реждение может быть ликвидировано по основаниям и в порядке, которые предусмотрены Гражданским кодексом Российской Феде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Ликвидационная комиссия Учреждения передает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02:00Z</dcterms:created>
  <dc:creator>Admin</dc:creator>
  <dc:description/>
  <cp:keywords/>
  <dc:language>en-US</dc:language>
  <cp:lastModifiedBy>Пользователь</cp:lastModifiedBy>
  <dcterms:modified xsi:type="dcterms:W3CDTF">2014-06-20T14:02:00Z</dcterms:modified>
  <cp:revision>2</cp:revision>
  <dc:subject/>
  <dc:title/>
</cp:coreProperties>
</file>