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</w:rPr>
        <w:t xml:space="preserve">28  ноября   2012  г.                                                                     </w:t>
        <w:tab/>
        <w:tab/>
        <w:tab/>
        <w:t>№ 547</w:t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5240</wp:posOffset>
                </wp:positionV>
                <wp:extent cx="291909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 утверждении  порядка  проведения  экспертизы проектов  административных  регламентов предоставления   муниципальных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80.5pt;mso-wrap-distance-left:9pt;mso-wrap-distance-right:9pt;mso-wrap-distance-top:0pt;mso-wrap-distance-bottom:0pt;margin-top:1.2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 утверждении  порядка  проведения  экспертизы проектов  административных  регламентов предоставления   муниципальных 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7.07.2010г. № 210-ФЗ «Об организации предоставления государственных и муниципальных услуг», постановлением  главы администрации района от 01 апреля 2011 года № 129  «О  порядке  разработки  и  утверждения   административных регламентов предоставления муниципальных услуг»,  </w:t>
      </w:r>
      <w:r>
        <w:rPr>
          <w:rFonts w:cs="Times New Roman"/>
          <w:b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1. Утвердить </w:t>
      </w:r>
      <w:hyperlink w:anchor="Par35">
        <w:r>
          <w:rPr>
            <w:rStyle w:val="InternetLink"/>
            <w:rFonts w:cs="Times New Roman"/>
          </w:rPr>
          <w:t>Порядок</w:t>
        </w:r>
      </w:hyperlink>
      <w:r>
        <w:rPr>
          <w:rFonts w:cs="Times New Roman"/>
        </w:rPr>
        <w:t xml:space="preserve"> проведения экспертизы проектов административных регламентов предоставления муниципальных услуг, разработанных структурными подразделениями администрации муниципального района «Волоконовский  район»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>2. Определить уполномоченным органом местного самоуправления на проведение экспертизы проектов административных регламентов предоставления муниципальных услуг аппарат главы администрации муниципального района «Волоконовский   район»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 Настоящее постановление опубликовать в районной газете «Красный Октябрь»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 Контроль за исполнением настоящего постановления возложить на руководителя аппарата главы администрации  района С.В.Цыганкову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 администрации района</w:t>
        <w:tab/>
        <w:tab/>
        <w:tab/>
        <w:tab/>
        <w:tab/>
        <w:tab/>
        <w:t xml:space="preserve">   С.Бикетов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3570</wp:posOffset>
                </wp:positionH>
                <wp:positionV relativeFrom="paragraph">
                  <wp:posOffset>118745</wp:posOffset>
                </wp:positionV>
                <wp:extent cx="282003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вержде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ы 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 28  ноября  201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80.5pt;mso-wrap-distance-left:9pt;mso-wrap-distance-right:9pt;mso-wrap-distance-top:0pt;mso-wrap-distance-bottom:0pt;margin-top:9.35pt;mso-position-vertical-relative:text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твержде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ы 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 28  ноября  201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№</w:t>
                      </w:r>
                      <w:r>
                        <w:rPr>
                          <w:b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>
          <w:rFonts w:cs="Times New Roman"/>
        </w:rPr>
      </w:pPr>
      <w:r>
        <w:rPr>
          <w:rFonts w:cs="Times New Roman"/>
        </w:rPr>
      </w:r>
      <w:bookmarkStart w:id="0" w:name="Par35"/>
      <w:bookmarkStart w:id="1" w:name="Par35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/>
        <w:t>П О Р Я Д О 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ведения  экспертизы проектов  административных  регламентов предоставления   муниципальных услуг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</w:rPr>
      </w:pPr>
      <w:r>
        <w:rPr>
          <w:rFonts w:cs="Times New Roman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>1.1. Настоящий Порядок проведения экспертизы проектов административных регламентов предоставления муниципальных услуг (далее - Порядок) регулирует правоотношения, связанные с проведением экспертизы проектов административных регламентов предоставления муниципальных услуг, разработанных муниципальными учреждениями и иными организациями, структурными подразделениями администрации муниципального района «Волоконовский   район» (далее - экспертиз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1.2. Целями проведения экспертизы являются: оценка соответствия проектов административных регламентов предоставления муниципальных услуг, разработанных муниципальными учреждениями и иными организациями, структурными подразделениями администрации муниципального района «Волоконовский   район» (далее - проектов административных регламентов), требованиям, предъявляемым к ним Федеральным </w:t>
      </w:r>
      <w:hyperlink r:id="rId5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7.07.2010г.  № 210-ФЗ «Об организации предоставления государственных и муниципальных услуг» (далее - Федеральный закон) и принятыми в соответствии с ним иными нормативными правовыми актами, оценка учета результатов независимой экспертизы проектов административных регламентов, проводимо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.3. Проведение экспертизы осуществляется для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беспечение прав физических и юридических лиц на получение муниципальных услуг своевременно и в соответствии со стандартом предоставле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рганизация предоставления полной, актуальной и достоверной информации о муниципальных услугах и порядке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>- обеспечение соответствия деятельности органов, предоставляющих муниципальные услуги, требованиям действующего законодательства Российской Федерации, муниципальных правовых актов муниципального района «Волоконовский   район»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предоставление муниципальных услуг в электронной форме в порядке и на услови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>1.4. Экспертиза проводится в отношении проектов административных регламентов предоставления муниципальных услуг, разработанных муниципальными учреждениями и иными организациями, структурными подразделениями администрации муниципального района «Волоконовский   район»  (далее - органы, являющиеся разработчиками административных регламентов)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</w:rPr>
      </w:pPr>
      <w:r>
        <w:rPr>
          <w:rFonts w:cs="Times New Roman"/>
        </w:rPr>
        <w:t>2. Принципы проведения экспертизы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1. Проведение экспертизы осуществляется в соответствии со следующими принцип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- единства требований к содержанию административных регламентов предоставления муниципальных услуг и их соответствия требованиям Федерального </w:t>
      </w:r>
      <w:hyperlink r:id="rId6">
        <w:r>
          <w:rPr>
            <w:rStyle w:val="InternetLink"/>
            <w:rFonts w:cs="Times New Roman"/>
          </w:rPr>
          <w:t>закона</w:t>
        </w:r>
      </w:hyperlink>
      <w:r>
        <w:rPr>
          <w:rFonts w:cs="Times New Roman"/>
        </w:rPr>
        <w:t xml:space="preserve"> от 27.07.2010г. № 210-ФЗ «Об организации предоставления государственных и муниципальных услуг» и принимаемыми в соответствии с ним и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полноты описания стандарта предоставления муниципальных услуг и административных процедур в административных регламент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публичности административных регламентов предоставле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ценки учета результатов независимой экспертизы в проектах административных регла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беспечения взаимосвязи требований ведения реестра муниципальных услуг с требованиями разработки проектов административных регла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</w:rPr>
      </w:pPr>
      <w:r>
        <w:rPr>
          <w:rFonts w:cs="Times New Roman"/>
        </w:rPr>
        <w:t>3. Порядок проведения экспертизы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1. Проведение экспертизы осуществляется рабочей группой по проведению экспертизы проектов административных регламентов предоставления муниципальных услуг (далее - Рабочая группа), созданной распоряжением администрац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2. Проведение экспертизы осуществляется после истечения срока, отведенного для проведения независимой экспертизы проектов административных регламентов в соответствии с порядком, установл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bookmarkStart w:id="2" w:name="Par63"/>
      <w:bookmarkEnd w:id="2"/>
      <w:r>
        <w:rPr>
          <w:rFonts w:cs="Times New Roman"/>
        </w:rPr>
        <w:t>3.3. Для проведения экспертизы орган, являющийся разработчиком административного регламента, направляет в Рабочую группу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3.1. проект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3.2. пояснительную записку к проекту административного регламента, в которой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>- о размещении в сети «Интернет» проекта административного регламента на официальном сайте органа, являющегося разработчиком административного регламента либо на официальном сайте администрации муниципального района «Волоконовский  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>- о сроке, отведенном для проведения независимой экспертизы проекта административного регламента в порядке, установленном действующим законодательством Российской Федерации, и указанном при размещении проекта административного регламента в сети «Интернет» на официальном сайте администрации муниципального района «Волоконовский   район»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 результатах независимой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 решениях органа, являющегося разработчиком административного регламента, принятых по результатам независимой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3.3. заключение, составленное по результатам независимой экспертиз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3.4. справку об учете замечаний - при повторном и последующем поступлениях проекта административного регламента на экспертизу в Рабочую группу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bookmarkStart w:id="3" w:name="Par72"/>
      <w:bookmarkEnd w:id="3"/>
      <w:r>
        <w:rPr>
          <w:rFonts w:cs="Times New Roman"/>
        </w:rPr>
        <w:t>3.4. Рабочей группой принимается решение об отказе в проведении экспертиз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3.4.1. несоблюдения органом, являющимся разработчиком административного регламента, требований о размещении проекта административного регламента в сети «Интернет» в порядке, предусмотренном в </w:t>
      </w:r>
      <w:hyperlink r:id="rId7">
        <w:r>
          <w:rPr>
            <w:rStyle w:val="InternetLink"/>
            <w:rFonts w:cs="Times New Roman"/>
          </w:rPr>
          <w:t>статье 13</w:t>
        </w:r>
      </w:hyperlink>
      <w:r>
        <w:rPr>
          <w:rFonts w:cs="Times New Roman"/>
        </w:rPr>
        <w:t xml:space="preserve"> Федерального закона от 27.07.2010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4.2. неистечения срока, отведенного для проведения независимой экспертизы проектов административных регламентов в соответствии с порядком, установленным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3.4.3. несоблюдения требований </w:t>
      </w:r>
      <w:hyperlink w:anchor="Par63">
        <w:r>
          <w:rPr>
            <w:rStyle w:val="InternetLink"/>
            <w:rFonts w:cs="Times New Roman"/>
          </w:rPr>
          <w:t>пункта 3.3</w:t>
        </w:r>
      </w:hyperlink>
      <w:r>
        <w:rPr>
          <w:rFonts w:cs="Times New Roman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3.5. В случае отказа в проведении экспертизы в соответствии с </w:t>
      </w:r>
      <w:hyperlink w:anchor="Par72">
        <w:r>
          <w:rPr>
            <w:rStyle w:val="InternetLink"/>
            <w:rFonts w:cs="Times New Roman"/>
          </w:rPr>
          <w:t>пунктом 3.4</w:t>
        </w:r>
      </w:hyperlink>
      <w:r>
        <w:rPr>
          <w:rFonts w:cs="Times New Roman"/>
        </w:rPr>
        <w:t xml:space="preserve"> настоящего Порядка Рабочая группа направляет в орган, являющийся разработчиком административного регламента, представленные документы с сопроводительным письмом, в котором указывает основания для отказа в проведении экспертизы в течение 3 рабочих дней со дня поступления соответствующих документов в Рабочую группу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6. В процессе проведения экспертизы уполномоченный орган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- оценку соответствия проектов административных регламентов требованиям, предъявляемым к административным регламентам Федеральным </w:t>
      </w:r>
      <w:hyperlink r:id="rId8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7.07.2010г.  № 210-ФЗ «Об организации предоставления государственных и муниципальных услуг» и принятыми в соответствии с ним и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- оценку учета результатов независимой экспертизы в проектах административных регламентов, проводимой в соответствии с Федеральным </w:t>
      </w:r>
      <w:hyperlink r:id="rId9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7.07.2010г. № 210-ФЗ «Об организации предоставления государственных и муниципальных услуг» и принятыми в соответствии с ним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7. Срок проведения экспертизы составляет 20 рабочих дней со дня поступления проекта административного регламента в Рабочую группу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8. Результатом экспертизы проектов административных регламентов является заключение, подписанное председателем Рабочей группы (далее - заключ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9. Заключение дается на проект одного административного регламента и направляется органу, являющемуся разработчиком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10. Заключение в обязательном порядк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10.1. основные реквизиты документов, установленные правовыми актами главы администрации муниципального района  «Волоконовский  район»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10.2. наименование заклю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10.3. наименование проекта административного регламента и органа, являющегося разработчиком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10.4. выводы по результатам проведенной экспертизы, в которых указывается на отсутствие или наличие замечаний по проекту административного регламента. При наличии замечаний раскрывается их содерж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10.5. выводы об учете органом, разработавшим проект административного регламента, результатов независимой экспертизы (в случае поступления заключения независимой экспертизы в орган, являющийся разработчиком административного регламента)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10.6. рекомендации по дальнейшей работе с проектом административного регламента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рекомендуется к доработке в соответствии с замеча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рекомендуется к принятию без замеч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11. После получения заключения орган, являющийся разработчиком административного регламента, в течение 3 рабочих дней вносит рекомендуемые изменения в проект административного регламента с учетом результатов экспертизы и готовит при наличии замечаний справку об учете замеч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 справке об учете замечаний разработчик административного регламента указывает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наименование проекта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дату подготовки справки об учете замеч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наименование органа, являющегося разработчиком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сведения об учете замечаний, указанных Рабочей групп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12. Сведения о заключениях, подготовленных Рабочей группой по результатам проведенной экспертизы, заносятся в журнал регистрации проектов административных регламентов, поступивших на экспертизу в Рабочую группу (далее - журнал)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</w:rPr>
      </w:pPr>
      <w:r>
        <w:rPr>
          <w:rFonts w:cs="Times New Roman"/>
        </w:rPr>
        <w:t>4. Требования к оформлению, ведению и хранению журнала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1. В журнал в обязательном порядке внося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1.1. дата поступления проекта административного регламента на экспертизу в Рабочую группу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1.2. перечень документов, направленных в Рабочую группу органом, являющимся разработчиком административного регламента, для проведения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1.3. дата проведения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1.4. выводы по результатам проведен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>4.1.5. рекомендации по дальнейшей работе с проектом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2. Все записи в журнале делаются пастой синего, фиолетового или красного ц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3. В журнале не допускаются исправления и удаление механическими и иными способами сделанных ранее записей. В случае необходимости сделанные ошибочно записи зачеркиваются одной чертой так, чтобы ранее написанный текст читался четко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4. По окончании журнал закрывается путем написания даты закрытия журнала после последней записи о регистрации и хранится в уполномоченном органе в течение трех л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5. Ответственным за ведение журнала, за полноту и достоверность сведений, содержащихся в журнале, является секретарь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CEED99B361E84949132F04068C220484A5E08AF162C301B5B1B8339CAC5B674DFB4046926FB123x0i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4CEED99B361E84949132F04068C220484A5E08AF162C301B5B1B8339CAC5B674DFB4046926FB122x0iFM" TargetMode="External"/><Relationship Id="rId6" Type="http://schemas.openxmlformats.org/officeDocument/2006/relationships/hyperlink" Target="consultantplus://offline/ref=04CEED99B361E84949132F04068C220484A5E08AF162C301B5B1B8339CxAiCM" TargetMode="External"/><Relationship Id="rId7" Type="http://schemas.openxmlformats.org/officeDocument/2006/relationships/hyperlink" Target="consultantplus://offline/ref=04CEED99B361E84949132F04068C220484A5E08AF162C301B5B1B8339CAC5B674DFB4046926FB122x0iFM" TargetMode="External"/><Relationship Id="rId8" Type="http://schemas.openxmlformats.org/officeDocument/2006/relationships/hyperlink" Target="consultantplus://offline/ref=04CEED99B361E84949132F04068C220484A5E08AF162C301B5B1B8339CAC5B674DFB4046926FB122x0iFM" TargetMode="External"/><Relationship Id="rId9" Type="http://schemas.openxmlformats.org/officeDocument/2006/relationships/hyperlink" Target="consultantplus://offline/ref=04CEED99B361E84949132F04068C220484A5E08AF162C301B5B1B8339CAC5B674DFB4046926FB123x0iDM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27:00Z</dcterms:created>
  <dc:creator>адм</dc:creator>
  <dc:description/>
  <cp:keywords/>
  <dc:language>en-US</dc:language>
  <cp:lastModifiedBy>Пользователь</cp:lastModifiedBy>
  <cp:lastPrinted>2012-11-29T11:07:00Z</cp:lastPrinted>
  <dcterms:modified xsi:type="dcterms:W3CDTF">2014-06-21T10:27:00Z</dcterms:modified>
  <cp:revision>2</cp:revision>
  <dc:subject/>
  <dc:title>АДМИНИСТРАЦИЯ МУНИЦИПАЛЬНОГО РАЙОНА "ГОРОД ВАЛУЙКИ</dc:title>
</cp:coreProperties>
</file>