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/>
      </w:pPr>
      <w:r>
        <w:rPr/>
        <w:t>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 xml:space="preserve">05  декабря    2012  г.                                                                     </w:t>
        <w:tab/>
        <w:tab/>
        <w:tab/>
        <w:tab/>
        <w:t>№ 553</w:t>
        <w:tab/>
      </w:r>
      <w:r>
        <w:rPr>
          <w:b/>
          <w:sz w:val="1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7155</wp:posOffset>
                </wp:positionV>
                <wp:extent cx="32772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 утверждении  Положения о порядке оповещения и информирования населения района в чрезвычайных ситуациях мирного и военного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80.5pt;mso-wrap-distance-left:9pt;mso-wrap-distance-right:9pt;mso-wrap-distance-top:0pt;mso-wrap-distance-bottom:0pt;margin-top:7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 утверждении  Положения о порядке оповещения и информирования населения района в чрезвычайных ситуациях мирного и военного времен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Федеральных законов от 21 декабря 1994 года № 68-ФЗ «О защите 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оссийской Федерации от 1 марта 1993 года № 177 «Об утверждении Положения  о порядке  использования действующих радиовещательных и телевизионных станций для оповещения и информирования населения Российской Федерации в  чрезвычайных ситуациях мирного и военного времени», закона Белгородской области от   23 сентября 1998 года № 41 «О защите населения и территорий от чрезвычайных ситуаций природного и техногенного характера»,  постановления Правительства Белгородской области от 26 января 2007 года № 11-пп «Об утверждении  Положения  о порядке оповещения и информирования населения области в чрезвычайных ситуациях мирного и военного времени», в целях совершенствования системы оповещения населения Волоконовского района в чрезвычайных ситуациях мирного и военного времени,   </w:t>
      </w:r>
      <w:r>
        <w:rPr>
          <w:rFonts w:cs="Times New Roman" w:ascii="Times New Roman" w:hAnsi="Times New Roman"/>
          <w:b/>
        </w:rPr>
        <w:t>п о с т а н о в л я ю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1. Утвердить  Положение о порядке оповещения и информирования   населения Волоконовского района  в чрезвычайных ситуациях мирного и военного времени (прилагается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2.  Рекомендовать  главам администраций городских и сельских поселений  района принять  соответствующие постановления  об утверждении  Положения о порядке оповещения и информирования населения в поселениях  в чрезвычайных ситуациях мирного и военног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3.  Контроль за выполнением настоящего постановления возложить на начальника управления - секретаря Совета безопасности района А.Е.Алекс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лава администрации района                                </w:t>
        <w:tab/>
        <w:tab/>
        <w:tab/>
        <w:t xml:space="preserve">   С.Бике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8370</wp:posOffset>
                </wp:positionH>
                <wp:positionV relativeFrom="paragraph">
                  <wp:posOffset>118745</wp:posOffset>
                </wp:positionV>
                <wp:extent cx="24771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  постановлению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ы администрации района от 05  декабря 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80.5pt;mso-wrap-distance-left:9pt;mso-wrap-distance-right:9pt;mso-wrap-distance-top:0pt;mso-wrap-distance-bottom:0pt;margin-top:9.3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  постановлению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ы администрации района от 05  декабря 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населения Волоконовского района в чрезвычайных ситуациях</w:t>
      </w:r>
      <w:r>
        <w:rPr>
          <w:b/>
        </w:rPr>
        <w:t xml:space="preserve"> </w:t>
      </w:r>
      <w:r>
        <w:rPr>
          <w:b/>
          <w:sz w:val="28"/>
          <w:szCs w:val="28"/>
        </w:rPr>
        <w:t>мирного и военного времен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 Настоящее Положение определяет порядок использования действующей автоматизированной системы централизованного оповещения (АСЦО) населения района, радиотрансляционного узла, работающего на вещание внутри района, телеграмм с зашифрованным кодом и средств массовой информации для оповещения и информирования населения района об угрозе возникновения или при возникновении чрезвычайной ситуации и по сигналам  гражданской  обороны  (далее – Г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2. Право на использование АСЦО населения района, радиотрансляционного узла, периодической печати предоставляется главе администрации района, главному специалисту по делам ГО и ЧС района по заранее согласованным инструкц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3. Запуск системы оповещения при угрозе возникновения или при возникновении чрезвычайной ситуации и по сигналам ГО на базе аппаратуры П</w:t>
        <w:softHyphen/>
        <w:t>160 осуществляет главный специалист по делам ГО и ЧС при получении распоряжения главы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4. Система централизованного оповещения населения района представляет собой совокупность технических средств, в которую входят: специальная аппаратура передачи и приема сигналов ГО П</w:t>
        <w:softHyphen/>
        <w:t>160, линии связи, каналы связи и радиовещ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централизованного оповещения предназначается для немедленного доведения условных сигналов и необходимой информации до населения и должностных лиц ГО предприятий, учреждений и организаций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ая информация передается населению при угрозе или возникновении чрезвычайных ситуаций с перерывом программ вещания длительностью не более 5 минут. Допускается 2</w:t>
        <w:softHyphen/>
        <w:t>3</w:t>
        <w:softHyphen/>
        <w:t>кратное повторение передачи речевого сообщени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ача речевой информации должна осуществляться, как правило, профессиональным диктором на студии вещания только с использованием магнитной записи, при получении специального распоряжения по паролю передачи или в магнитной записи главой администрации района или главным специалистом по делам ГО и Ч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 исключительных  случаях,   не   терпящих   отлагательства, допускается  передача с целью оповещения кратких речевых  сообщений способом  прямой передачи или в магнитной записи непосредственно  с рабочих  мест  оперативных  дежурных (дежурно-диспетчерских)  служб органов повседне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районного звена областной   территориальной  подсистемы  единой  государственной  системы предупреждения  и  ликвидации  чрезвычайных  ситуаций (далее  -  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СЧС)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решению  постоянно действующего органа  управления </w:t>
      </w:r>
      <w:r>
        <w:rPr>
          <w:rFonts w:cs="Times New Roman" w:ascii="Times New Roman" w:hAnsi="Times New Roman"/>
          <w:sz w:val="28"/>
          <w:szCs w:val="28"/>
        </w:rPr>
        <w:t xml:space="preserve">районного звена  ТП </w:t>
      </w:r>
      <w:r>
        <w:rPr>
          <w:rFonts w:cs="Times New Roman" w:ascii="Times New Roman" w:hAnsi="Times New Roman"/>
          <w:color w:val="000000"/>
          <w:sz w:val="28"/>
          <w:szCs w:val="28"/>
        </w:rPr>
        <w:t>РСЧС в   целях   оповещения  допускаются  передачи  информации  и   сигналов   оповещения  с  рабочих мест дежурного персонала организаций  связи,   операторов   связи,  радиовещательных  и  телевизионных  передающи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нций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 Орган  повседневного управления районного звена областной ТП РСЧС, получив  информацию   или  сигналы  оповещения,  подтверждают  их  получение,  немедленно   доводят  полученную  информацию или сигнал  оповещения  до  органов   управления,   сил   и  средств  гражданской  обороны   и районного звена областной ТП  РСЧС   в  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6. Информирование населения об угрозе возникновения или при возникновении чрезвычайной ситуации и по сигналам ГО осуществляется в средствах периодической печати и по радиовещанию главой администрации района или по его указанию други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 в обязательном порядке доводится информация об угрозе, факте, масштабе чрезвычайной ситуации, правилах поведения и мерах защиты населения, а также о ходе ликвидации последствий чрезвычай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II. Обязанности главного специалиста по делам ГО и ЧС, узла электросвязи (УЭС), местных средств массовой информации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 Главный специалист по делам ГО и ЧС района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 осуществлять контроль за эксплуатационно-техническим обслуживанием АСЦ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softHyphen/>
        <w:t> разрабатывать и утверждать у главы администрации района тексты речевых сообщений для оповещения и информирования населения об угрозе или возникновении чрезвычайной ситуации и по сигналам ГО,  организовать запись на магнитные носи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 планировать и проводить совместно с УЭС тренировки по передаче речевой информации и условных сигн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 представлять достоверную информацию и сведения средствам массовой информации об угрозе возникновения или при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  Специалист УЭС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 организовать эксплуатационно-техническое обслуживание АС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 обеспечить готовность технических средств вещания к передаче речевой информации и условных сигн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 обеспечить прием и передачу до адресатов телеграмм с условными сигналами (кодовыми слова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. Средства массовой информации муниципального образования обязаны информировать население муниципального образования в установленном порядке в периодической печати, радиовещании об угрозе, факте, масштабе чрезвычайной ситуации, правилах поведения и мерах защиты населения, а также о ходе ликвидации последствий чрезвычай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22:00Z</dcterms:created>
  <dc:creator>1</dc:creator>
  <dc:description/>
  <cp:keywords/>
  <dc:language>en-US</dc:language>
  <cp:lastModifiedBy>Пользователь</cp:lastModifiedBy>
  <cp:lastPrinted>2012-12-10T10:25:00Z</cp:lastPrinted>
  <dcterms:modified xsi:type="dcterms:W3CDTF">2014-06-21T10:22:00Z</dcterms:modified>
  <cp:revision>2</cp:revision>
  <dc:subject/>
  <dc:title>П О С Т А Н О В Л Е Н И Е</dc:title>
</cp:coreProperties>
</file>