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13  декабря 2013 г.                                                                     </w:t>
        <w:tab/>
        <w:tab/>
        <w:tab/>
        <w:t>№ 560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32048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создании  муниципального казенного учреждения «Транспортно-хозяйственный корпус администрации Волокон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9pt;mso-wrap-distance-right:9pt;mso-wrap-distance-top:0pt;mso-wrap-distance-bottom:0pt;margin-top:1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 создании  муниципального казенного учреждения «Транспортно-хозяйственный корпус администрации Волокон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12 января 1996 года              № 7-ФЗ «О некоммерческих организациях», от 8 августа 2001 года № 129-ФЗ 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Порядком принятия решений о создании, реорганизации и ликвидации муниципальных предприятий и учреждений в муниципальном районе «Волоконовский район» Белгородской области, утвержденным решением  Муниципального совета Волоконовского района от 29.08.2008 года № 68,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района «Волоконовский район» Белгородской области с 16 декабря 2013 года муниципальное казенное учреждение «Транспортно-хозяйственный корпус администрации Волоко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иректором муниципального казенного учреждения «Транспортно-хозяйственный корпус администрации Волоконовского района» Бережного Андрея Васильевича.</w:t>
      </w:r>
    </w:p>
    <w:p>
      <w:pPr>
        <w:sectPr>
          <w:type w:val="nextPage"/>
          <w:pgSz w:w="11906" w:h="16838"/>
          <w:pgMar w:left="1701" w:right="851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муниципального казенного учреждения «Транспортно-хозяйственный корпус администрации Волоконовского района» А.В.Бережному в порядке и сроки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г. № 129-ФЗ «О государственной регистрации юридических лиц и индивидуальных предпринимателей», произвести государственную регистрацию муниципального казенного учреждения «Транспортно-хозяйственный корпус администрации Волоко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финансов и бюджетной политики администрации района (Фартушная М.В.) предусмотреть на 2014 и последующие годы в районном бюджете финансирование на содержание муниципального казенного учреждения «Транспортно-хозяйственный корпус администрации Волоко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районной газете «Красный Октябрь» (Тетерятник И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280A1614A329920B3A28E920A7E30B00E55482A1EFDE17BE94A3310YFq0J" TargetMode="External"/><Relationship Id="rId3" Type="http://schemas.openxmlformats.org/officeDocument/2006/relationships/hyperlink" Target="consultantplus://offline/ref=80A280A1614A329920B3A28E920A7E30B00E54482110FDE17BE94A3310YFq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8:00Z</dcterms:created>
  <dc:creator>Admin</dc:creator>
  <dc:description/>
  <cp:keywords/>
  <dc:language>en-US</dc:language>
  <cp:lastModifiedBy>Пользователь</cp:lastModifiedBy>
  <dcterms:modified xsi:type="dcterms:W3CDTF">2014-06-20T13:48:00Z</dcterms:modified>
  <cp:revision>2</cp:revision>
  <dc:subject/>
  <dc:title/>
</cp:coreProperties>
</file>