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szCs w:val="20"/>
          <w:u w:val="single"/>
        </w:rPr>
      </w:pPr>
      <w:r>
        <w:rPr>
          <w:rFonts w:cs="Arial" w:ascii="Arial" w:hAnsi="Arial"/>
          <w:sz w:val="20"/>
          <w:szCs w:val="20"/>
          <w:u w:val="single"/>
        </w:rPr>
        <w:t>РОССИЙСКАЯ ФЕДЕРАЦИЯ</w:t>
      </w:r>
    </w:p>
    <w:p>
      <w:pPr>
        <w:pStyle w:val="Normal"/>
        <w:rPr>
          <w:rFonts w:ascii="Arial" w:hAnsi="Arial" w:cs="Arial"/>
          <w:sz w:val="20"/>
          <w:szCs w:val="20"/>
          <w:u w:val="single"/>
        </w:rPr>
      </w:pPr>
      <w:r>
        <w:rPr>
          <w:rFonts w:cs="Arial" w:ascii="Arial" w:hAnsi="Arial"/>
          <w:sz w:val="20"/>
          <w:szCs w:val="20"/>
          <w:u w:val="single"/>
        </w:rPr>
      </w:r>
    </w:p>
    <w:p>
      <w:pPr>
        <w:pStyle w:val="Heading2"/>
        <w:rPr>
          <w:sz w:val="44"/>
          <w:szCs w:val="44"/>
        </w:rPr>
      </w:pPr>
      <w:r>
        <w:rPr>
          <w:sz w:val="44"/>
          <w:szCs w:val="44"/>
        </w:rPr>
        <w:t>П О С Т А Н О В Л Е Н И Е</w:t>
      </w:r>
    </w:p>
    <w:p>
      <w:pPr>
        <w:pStyle w:val="Normal"/>
        <w:rPr>
          <w:rFonts w:ascii="Arial" w:hAnsi="Arial" w:cs="Arial"/>
          <w:b/>
          <w:b/>
          <w:bCs/>
          <w:sz w:val="44"/>
          <w:szCs w:val="44"/>
        </w:rPr>
      </w:pPr>
      <w:r>
        <w:rPr>
          <w:rFonts w:cs="Arial" w:ascii="Arial" w:hAnsi="Arial"/>
          <w:b/>
          <w:bCs/>
          <w:sz w:val="44"/>
          <w:szCs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szCs w:val="28"/>
        </w:rPr>
      </w:pPr>
      <w:r>
        <w:rPr>
          <w:rFonts w:cs="Arial" w:ascii="Arial" w:hAnsi="Arial"/>
          <w:sz w:val="28"/>
          <w:szCs w:val="28"/>
        </w:rPr>
        <w:t>БЕЛГОРОДСКОЙ ОБЛАСТИ</w:t>
      </w:r>
    </w:p>
    <w:p>
      <w:pPr>
        <w:pStyle w:val="Normal"/>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outlineLvl w:val="0"/>
        <w:rPr>
          <w:b/>
          <w:b/>
          <w:bCs/>
        </w:rPr>
      </w:pPr>
      <w:r>
        <w:rPr>
          <w:rFonts w:cs="Arial" w:ascii="Arial" w:hAnsi="Arial"/>
          <w:b/>
          <w:bCs/>
          <w:sz w:val="18"/>
          <w:szCs w:val="18"/>
        </w:rPr>
        <w:t xml:space="preserve">18 декабря   2013  г.                                                                     </w:t>
        <w:tab/>
        <w:tab/>
        <w:tab/>
        <w:t>№ 579</w:t>
      </w:r>
    </w:p>
    <w:p>
      <w:pPr>
        <w:pStyle w:val="Normal"/>
        <w:widowControl w:val="false"/>
        <w:autoSpaceDE w:val="false"/>
        <w:spacing w:lineRule="auto" w:line="240" w:before="0" w:after="0"/>
        <w:jc w:val="center"/>
        <w:rPr>
          <w:b/>
          <w:b/>
          <w:bCs/>
        </w:rPr>
      </w:pPr>
      <w:r>
        <w:rPr>
          <w:b/>
          <w:bCs/>
        </w:rPr>
      </w:r>
      <w:bookmarkStart w:id="0" w:name="Par1"/>
      <w:bookmarkStart w:id="1" w:name="Par1"/>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45415</wp:posOffset>
                </wp:positionV>
                <wp:extent cx="2915285" cy="80010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00100"/>
                        </a:xfrm>
                        <a:prstGeom prst="rect"/>
                        <a:solidFill>
                          <a:srgbClr val="FFFFFF">
                            <a:alpha val="0"/>
                          </a:srgbClr>
                        </a:solidFill>
                      </wps:spPr>
                      <wps:txbx>
                        <w:txbxContent>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О порядке оказания платных услуг муниципальными  предприятиями и учреждениями муниципального района «Волоконовский  район» </w:t>
                            </w:r>
                          </w:p>
                          <w:p>
                            <w:pPr>
                              <w:pStyle w:val="Normal"/>
                              <w:spacing w:lineRule="auto" w:line="240" w:before="280" w:after="280"/>
                              <w:jc w:val="both"/>
                              <w:rPr>
                                <w:rFonts w:ascii="Times New Roman" w:hAnsi="Times New Roman" w:cs="Times New Roman"/>
                                <w:b/>
                                <w:b/>
                                <w:bCs/>
                                <w:color w:val="484843"/>
                                <w:sz w:val="28"/>
                                <w:szCs w:val="28"/>
                                <w:lang w:eastAsia="ru-RU"/>
                              </w:rPr>
                            </w:pPr>
                            <w:r>
                              <w:rPr>
                                <w:rFonts w:cs="Times New Roman" w:ascii="Times New Roman" w:hAnsi="Times New Roman"/>
                                <w:b/>
                                <w:bCs/>
                                <w:color w:val="484843"/>
                                <w:sz w:val="28"/>
                                <w:szCs w:val="28"/>
                                <w:lang w:eastAsia="ru-RU"/>
                              </w:rPr>
                            </w:r>
                          </w:p>
                          <w:p>
                            <w:pPr>
                              <w:pStyle w:val="Normal"/>
                              <w:spacing w:lineRule="auto" w:line="240" w:before="280" w:after="280"/>
                              <w:jc w:val="both"/>
                              <w:rPr>
                                <w:rFonts w:ascii="Times New Roman" w:hAnsi="Times New Roman" w:cs="Times New Roman"/>
                                <w:b/>
                                <w:b/>
                                <w:bCs/>
                                <w:color w:val="484843"/>
                                <w:sz w:val="28"/>
                                <w:szCs w:val="28"/>
                                <w:lang w:eastAsia="ru-RU"/>
                              </w:rPr>
                            </w:pPr>
                            <w:r>
                              <w:rPr>
                                <w:rFonts w:cs="Times New Roman" w:ascii="Times New Roman" w:hAnsi="Times New Roman"/>
                                <w:b/>
                                <w:bCs/>
                                <w:color w:val="484843"/>
                                <w:sz w:val="28"/>
                                <w:szCs w:val="28"/>
                                <w:lang w:eastAsia="ru-RU"/>
                              </w:rPr>
                            </w:r>
                          </w:p>
                        </w:txbxContent>
                      </wps:txbx>
                      <wps:bodyPr anchor="t" lIns="0" tIns="0" rIns="0" bIns="0">
                        <a:noAutofit/>
                      </wps:bodyPr>
                    </wps:wsp>
                  </a:graphicData>
                </a:graphic>
              </wp:anchor>
            </w:drawing>
          </mc:Choice>
          <mc:Fallback>
            <w:pict>
              <v:rect fillcolor="#FFFFFF" style="position:absolute;rotation:-0;width:229.55pt;height:63pt;mso-wrap-distance-left:9pt;mso-wrap-distance-right:9pt;mso-wrap-distance-top:0pt;mso-wrap-distance-bottom:0pt;margin-top:11.45pt;mso-position-vertical-relative:text;margin-left:85.1pt;mso-position-horizontal-relative:page">
                <v:fill opacity="0f"/>
                <v:textbox inset="0in,0in,0in,0in">
                  <w:txbxContent>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О порядке оказания платных услуг муниципальными  предприятиями и учреждениями муниципального района «Волоконовский  район» </w:t>
                      </w:r>
                    </w:p>
                    <w:p>
                      <w:pPr>
                        <w:pStyle w:val="Normal"/>
                        <w:spacing w:lineRule="auto" w:line="240" w:before="280" w:after="280"/>
                        <w:jc w:val="both"/>
                        <w:rPr>
                          <w:rFonts w:ascii="Times New Roman" w:hAnsi="Times New Roman" w:cs="Times New Roman"/>
                          <w:b/>
                          <w:b/>
                          <w:bCs/>
                          <w:color w:val="484843"/>
                          <w:sz w:val="28"/>
                          <w:szCs w:val="28"/>
                          <w:lang w:eastAsia="ru-RU"/>
                        </w:rPr>
                      </w:pPr>
                      <w:r>
                        <w:rPr>
                          <w:rFonts w:cs="Times New Roman" w:ascii="Times New Roman" w:hAnsi="Times New Roman"/>
                          <w:b/>
                          <w:bCs/>
                          <w:color w:val="484843"/>
                          <w:sz w:val="28"/>
                          <w:szCs w:val="28"/>
                          <w:lang w:eastAsia="ru-RU"/>
                        </w:rPr>
                      </w:r>
                    </w:p>
                    <w:p>
                      <w:pPr>
                        <w:pStyle w:val="Normal"/>
                        <w:spacing w:lineRule="auto" w:line="240" w:before="280" w:after="280"/>
                        <w:jc w:val="both"/>
                        <w:rPr>
                          <w:rFonts w:ascii="Times New Roman" w:hAnsi="Times New Roman" w:cs="Times New Roman"/>
                          <w:b/>
                          <w:b/>
                          <w:bCs/>
                          <w:color w:val="484843"/>
                          <w:sz w:val="28"/>
                          <w:szCs w:val="28"/>
                          <w:lang w:eastAsia="ru-RU"/>
                        </w:rPr>
                      </w:pPr>
                      <w:r>
                        <w:rPr>
                          <w:rFonts w:cs="Times New Roman" w:ascii="Times New Roman" w:hAnsi="Times New Roman"/>
                          <w:b/>
                          <w:bCs/>
                          <w:color w:val="484843"/>
                          <w:sz w:val="28"/>
                          <w:szCs w:val="28"/>
                          <w:lang w:eastAsia="ru-RU"/>
                        </w:rPr>
                      </w:r>
                    </w:p>
                  </w:txbxContent>
                </v:textbox>
                <w10:wrap type="square" side="largest"/>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оведения единой политики ценообразования, выработки механизма оптимизации интересов граждан, индивидуальных предпринимателей и юридических лиц, реализации национальных проектов, устранения фактов необоснованного увеличения тарифов, повышения личной ответственности руководителей всех уровней за соблюдение порядка ценообразования, в соответствии с </w:t>
      </w:r>
      <w:hyperlink r:id="rId2">
        <w:r>
          <w:rPr>
            <w:rStyle w:val="InternetLink"/>
            <w:rFonts w:cs="Times New Roman" w:ascii="Times New Roman" w:hAnsi="Times New Roman"/>
            <w:sz w:val="28"/>
            <w:szCs w:val="28"/>
          </w:rPr>
          <w:t>пунктом 6 части 10 статьи 35</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Волоконовский  район»,  </w:t>
      </w:r>
      <w:r>
        <w:rPr>
          <w:rFonts w:cs="Times New Roman" w:ascii="Times New Roman" w:hAnsi="Times New Roman"/>
          <w:b/>
          <w:bCs/>
          <w:sz w:val="28"/>
          <w:szCs w:val="28"/>
        </w:rPr>
        <w:t>п о с т а н о в л я ю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Утвердить  Порядок регулирования цен и тарифов на платные услуги, оказываемые муниципальными предприятиями и учреждениями на территории Волоконовского района (далее – Порядок, прилаг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Утвердить единую форму перечня платных услуг, оказываемых  муниципальными предприятиями и учреждениями на территории Волоконовского района (прилага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по стратегическому развитию Е.А.Сотнико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районной газете «Красный Октябрь» (Тетерятник И.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остановление вступает в силу со дня его официального опубликов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Глава администрации района                                               </w:t>
        <w:tab/>
        <w:t>С. Бикетов  </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4547870</wp:posOffset>
                </wp:positionH>
                <wp:positionV relativeFrom="paragraph">
                  <wp:posOffset>3810</wp:posOffset>
                </wp:positionV>
                <wp:extent cx="244284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2442845" cy="1022350"/>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твержде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ы администрации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18  декабря   2013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79</w:t>
                            </w:r>
                          </w:p>
                        </w:txbxContent>
                      </wps:txbx>
                      <wps:bodyPr anchor="t" lIns="0" tIns="0" rIns="0" bIns="0">
                        <a:noAutofit/>
                      </wps:bodyPr>
                    </wps:wsp>
                  </a:graphicData>
                </a:graphic>
              </wp:anchor>
            </w:drawing>
          </mc:Choice>
          <mc:Fallback>
            <w:pict>
              <v:rect fillcolor="#FFFFFF" style="position:absolute;rotation:-0;width:192.35pt;height:80.5pt;mso-wrap-distance-left:9pt;mso-wrap-distance-right:9pt;mso-wrap-distance-top:0pt;mso-wrap-distance-bottom:0pt;margin-top:0.3pt;mso-position-vertical-relative:text;margin-left:358.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твержде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ы администрации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18  декабря   2013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79</w:t>
                      </w:r>
                    </w:p>
                  </w:txbxContent>
                </v:textbox>
                <w10:wrap type="square" side="largest"/>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35"/>
      <w:bookmarkEnd w:id="2"/>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3" w:name="Par42"/>
      <w:bookmarkEnd w:id="3"/>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гулирования цен и тарифов на платные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казываемые муниципальными предприятиями и учреждениям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Волоконовск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50"/>
      <w:bookmarkEnd w:id="4"/>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1. Порядок регулирования цен и тарифов на платные услуги, оказываемые муниципальными предприятиями и учреждениями на территории Волоконовского района  (далее - Порядок), разработан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0 июля 1992 года № 3266-1 «Об образован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9 октября 1992 года № 3612-1 «Основы законодательства Российской Федерации о культур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июля 2001 года № 505 «Об утверждении Правил оказания платных услуг в сфере дошкольного и общего образования»,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Волоконовский район» с целью выработки единого порядка предоставления платных услуг муниципальными предприятиями и учреждениями на территории Волоконовского рай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рядок определяет экономическую основу формирования стоимости платных услуг, оказываемых предприятиями и учреждениями, систему взаимоотношений органов исполнительной власти, предприятий и учреждений и иных структур, обеспечивающих регулирование цен и тарифов на платные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се тарифы на услуги и работы предприятий и учреждений подлежат внесению в Реестр цен и тарифов на платные услуги, оказываемые предприятиями и учреждениями на территории Волоконовск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редприятия и учреждения имеют право оказывать платные услуги и выполнять работы в случаях, предусмотренных законодательными и иными нормативными правовыми актами Российской Федерации, нормативными правовыми актами Белгородской области, муниципальными правовыми актами, и при условии, что данный вид деятельности предусмотрен уставом предприятия или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 Предприятия и учреждения самостоятельно разрабатывают перечень оказываемых услуг и выполняемых работ исходя из возможностей (наличие материальной базы, кадрового состава) и уровня потребительского спроса населения, индивидуальных предпринимателей и юридических лиц, согласовывают указанный перечень с отраслевым органом администрации района, управлением финансов и бюджетной политики администрации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Оказание услуг и выполнение работ предприятием или учреждением производится при услов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отдельного учета рабочего времени специалистов, оказывающих услуги и выполняющих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тдельного учета материальных затрат, связанных с оказанием услуг и выполнением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выполнения установленного объема услуг и работ в рамках объемов, гарантированных населению, финансируемых за счет средств бюджетов всех уровней или целевых внебюджетных фонд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г) обеспечения населения, индивидуальных предпринимателей и юридических лиц доступной и достоверной информацией, включающей в себя сведения о регистрации и режиме работы предприятия или учреждения, об утверждении перечня услуг и работ с указанием их стоимости, об условиях предоставления услуг и работ, о льготах для отдельных категорий граждан, о квалификации специалистов, оказывающих услуги и выполняющих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5" w:name="Par65"/>
      <w:bookmarkEnd w:id="5"/>
      <w:r>
        <w:rPr>
          <w:rFonts w:cs="Times New Roman" w:ascii="Times New Roman" w:hAnsi="Times New Roman"/>
          <w:b/>
          <w:bCs/>
          <w:sz w:val="28"/>
          <w:szCs w:val="28"/>
        </w:rPr>
        <w:t>2. Основные цели, принципы и методы установления тарифов</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Основными целями установления тарифов в соответствии с настоящим Порядком явля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обеспечение окупаемости расходов на оказание услуги и выполнение работы в планируемый период времен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беспечение защиты интересов потребителей от необоснованного повышения тарифов на услуги и работы предприятий и учрежд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лучение необходимой прибыли в размере, соответствующем потребностям в средствах на развитие материальной базы, на выполнение планов капитальных вложений и другие обоснованные расходы, не обеспеченные средствами местного бюджета и иными источниками финансиро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Основными принципами установления тарифов в соответствии с настоящим Порядком явля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обеспечение доступности услуг и работ предприятий и учреждений для населения, индивидуальных предпринимателей и юридически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ткрытость информации о тарифах на услуги и работы для потребите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мпенсация экономически обоснованных расходов предприятий и учреждений по оказанию услуг, выполнению работ и получение прибыли для реализации соответствующих програм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защита экономических интересов потребителей от необоснованного повышения тариф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раздельное ведение предприятиями и учреждениями учета доходов и расходов, связанных с оказанием услуг, выполнением работ для населения, индивидуальных предпринимателей и юридически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Основным методом установления тарифов является метод экономической обоснованности расходов, обеспечиваемый соблюдением следующих услов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расчете тарифов учитываются расходы предприятия или учреждения на осуществление деятельности, связанной с оказанием услуг, выполнением работ для населения, индивидуальных предпринимателей и юридически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тарифы определяются в зависимости от установленных перечня, периодичности и порядка оказания услуг и выполнения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траты на материальные ресурсы базируются на утвержденных нормах расхода материалов, топлива, энергии, запасных частей в расчете на единицу измер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расходы на оплату труда, включаемые в тарифы, определяются в соответствии с нормами действующего законодатель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Дополнительным методом установления тарифов является метод индексации, в соответствии с которым тарифы, установленные с использованием метода экономической обоснованности, пересматриваются с учетом индексов-дефляторов, рекомендуемых Минэкономразвития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6" w:name="Par84"/>
      <w:bookmarkEnd w:id="6"/>
      <w:r>
        <w:rPr>
          <w:rFonts w:cs="Times New Roman" w:ascii="Times New Roman" w:hAnsi="Times New Roman"/>
          <w:b/>
          <w:bCs/>
          <w:sz w:val="28"/>
          <w:szCs w:val="28"/>
        </w:rPr>
        <w:t>3. Порядок разработки тарифов на услуги и рабо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приятиями и учрежд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Факторы, влияющие на формирование стоимости услуги,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уровень потребительского спроса, полезность услуги или работы, ее конкурентоспособнос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личие потенциальных потребителей услуги,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гноз объемов реализации услуги,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затраты на оказание услуги,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заинтересованность непосредственного исполнителя услуги, работы, включая материальный стимул, развитие сети действующих и вновь вводимых услуг,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Если услуга или работа не отвечает требованиям потребителя, социально не значима, неконкурентоспособна и не может восстановить произведенные затраты, то введение такой услуги или работы предприятием или учреждением нецелесообраз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3. При каждом установлении (изменении) тарифов предприятия и учреждения представляют в отраслевые отделы администрации района не позднее чем за 30 дней до внесения на рассмотрение главе администрации района следующие обосновывающие материал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а) письменное обращение на имя  главы администрации района о необходимости изменения тарифов или установления тарифов на новые виды услуг и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ояснительную записку, в которой указывается и обосновывается необходимость установления новых или изменения действующих тариф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став предприятия,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копии нормативных правовых актов, в том числе ведомственных актов, регулирующих порядок предоставления услуг, выполнения работ, подтверждающих право исполнителя заниматься соответствующим видом деятель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положение об учетной политике предприятия или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основные финансово-экономические показатели деятельности предприятия или учреждения за предшествующий изменению тарифов отчетный период, подтвержденные государственными формами налоговой и статистической отчет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утвержденные в установленном порядке нормы времени, трудоемкость, нормы выработки и другие показатели, применяемые в расчетах стоимости услуг и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перечень услуг и работ для населения, индивидуальных предпринимателей и юридических лиц с указанием предлагаемых к рассмотрению тариф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калькуляции с расшифровками по всем статьям затрат и документы, подтверждающие расходы (копии платежных документов, договоров, счетов и пр.);</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к) анализ востребованности платных услуг и работ в количественно-суммовом выражении за год, предшествующий периоду установления тариф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едприятия и учреждения предоставляют льготы по оказанию услуг, выполнению работ отдельным категориям граждан, определенных федеральным законодательством, законодательством Белгородской области и настоящим Порядк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 предоставлением льгот потребителям услуг и работ, осуществляется за счет средств, полученных от оказания платных услуг и выполнения рабо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5. Тарифы устанавливаются до начала финансового года сроком не менее чем на один год, за исключением тарифов на услуги образовательных учреждений. Тарифы на услуги образовательных учреждений устанавливаются до начала учебного года сроком не менее чем на один го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Изменение тарифов в течение года возможно в исключительных случаях и по основаниям, указанным в пункте 3.7., которые невозможно было предусмотреть при установлении тариф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bookmarkStart w:id="7" w:name="Par112"/>
      <w:bookmarkEnd w:id="7"/>
      <w:r>
        <w:rPr>
          <w:rFonts w:cs="Times New Roman" w:ascii="Times New Roman" w:hAnsi="Times New Roman"/>
          <w:sz w:val="28"/>
          <w:szCs w:val="28"/>
        </w:rPr>
        <w:t>3.7. Основанием для изменения тарифов в течение года является изменение нормативных правовых актов по вопросам регулирования цен (тариф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8. Предложения об установлении тарифов на услуги и работы разрабатывают предприятия и учреждения и вносят их для рассмотрения в отраслевые отделы администрации района.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9. По результатам рассмотрения документы об обоснованности и целесообразности установления или изменения тарифов на услуги и работы вместе с пояснительной запиской направляются главе администрации Волоконовск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10. Тарифы на услуги и работы муниципальных предприятий и учреждений муниципального района «Волоконовский район» для населения устанавливаются решением Совета депутатов муниципального района «Волоконовский райо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11. Тарифы на услуги и работы предприятий и учреждений муниципального района «Волоконовский район» для индивидуальных предпринимателей и юридических лиц устанавливаются постановлением главы администрации муниципального района «Волоконовский райо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12. Тарифы на платные услуги, оказываемые муниципальными учреждениями культуры муниципального района «Волоконовский район», устанавливаются ими самостоятельн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13. Предложения об установлении либо изменении тарифов, влияющих на объемы бюджетного финансирования, рассматриваются в период формирования проекта бюджета муниципального района «Волоконовский район», на предстоящий год, но не позднее октября текущего года, если иное не вызвано экономической ситуацией (рост (снижение) затрат на производство платных услуг, вызванный внешними факторами; изменение уровня цен на материальные ресурсы на величину более чем на 5 процентов; изменение в соответствии с действующим законодательством размера оплаты труда занятых в производстве конкретной услуги работников). При этом, как правило, тарифы устанавливаются до принятия бюджета муниципального района «Волоконовский район» на очередной год исходя из прогноза Минэкономразвития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Установление либо изменение тарифов на услуги и работы, влияющих на объемы бюджетного финансирования, в течение финансового года производится с одновременным внесением изменений в бюджет муниципального района «Волоконовский райо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 Ведение Реестра осуществляется отделом прогнозирования и развития муниципальной экономики администрации района. Внесению в Реестр подлежат действующие и вновь вводимые тарифы на услуги и работы предприятий и учреждений для населения, индивидуальных предпринимателей и юридически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8" w:name="Par123"/>
      <w:bookmarkEnd w:id="8"/>
      <w:r>
        <w:rPr>
          <w:rFonts w:cs="Times New Roman" w:ascii="Times New Roman" w:hAnsi="Times New Roman"/>
          <w:b/>
          <w:bCs/>
          <w:sz w:val="28"/>
          <w:szCs w:val="28"/>
        </w:rPr>
        <w:t>4. Предоставление потребителям информ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 услугах и рабо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редприятия и учреждения обязаны довести до сведения потребителя свое полное наименование, место нахождения (юридический адрес) и режим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Если вид деятельности подлежит лицензированию, потребителю должна быть предоставлена информация о номере лицензии, сроке ее действия, органе, выдавшем лиценз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Предприятия и учреждения обязаны своевременно и в доступном для ознакомления месте предоставлять потребителям необходимую и достоверную информацию об услугах и работах, в том числе их стоимости и возможности получения услуг и работ в рамках гарантированного объема, финансируемого за счет средств бюджетов всех уровней или внебюджетных фонд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9" w:name="Par130"/>
      <w:bookmarkEnd w:id="9"/>
      <w:r>
        <w:rPr>
          <w:rFonts w:cs="Times New Roman" w:ascii="Times New Roman" w:hAnsi="Times New Roman"/>
          <w:b/>
          <w:bCs/>
          <w:sz w:val="28"/>
          <w:szCs w:val="28"/>
        </w:rPr>
        <w:t>5. Ответственность за обоснованность тарифов 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слуги и работы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Ответственность за полноту и достоверность документов, представляемых в отраслевые отделы администрации Волоконовского района для установления тарифов на услуги и работы, возлагается на должностное лицо предприятия или учреждения, осуществляющего деятельность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случае завышения или занижения предприятиями и учреждениями в соответствии с настоящим Порядком тарифов на услуги и работы, а равно иного нарушения установленного порядка ценообразования предприятия и учреждения, а также должностные лица предприятий и учреждений могут быть привлечены к ответственности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4547870</wp:posOffset>
                </wp:positionH>
                <wp:positionV relativeFrom="paragraph">
                  <wp:posOffset>635</wp:posOffset>
                </wp:positionV>
                <wp:extent cx="2442845" cy="1022350"/>
                <wp:effectExtent l="0" t="0" r="0" b="0"/>
                <wp:wrapSquare wrapText="largest"/>
                <wp:docPr id="3" name="Frame3"/>
                <a:graphic xmlns:a="http://schemas.openxmlformats.org/drawingml/2006/main">
                  <a:graphicData uri="http://schemas.microsoft.com/office/word/2010/wordprocessingShape">
                    <wps:wsp>
                      <wps:cNvSpPr txBox="1"/>
                      <wps:spPr>
                        <a:xfrm>
                          <a:off x="0" y="0"/>
                          <a:ext cx="2442845" cy="1022350"/>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твержде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ы администрации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18  декабря  2013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79</w:t>
                            </w:r>
                          </w:p>
                        </w:txbxContent>
                      </wps:txbx>
                      <wps:bodyPr anchor="t" lIns="0" tIns="0" rIns="0" bIns="0">
                        <a:noAutofit/>
                      </wps:bodyPr>
                    </wps:wsp>
                  </a:graphicData>
                </a:graphic>
              </wp:anchor>
            </w:drawing>
          </mc:Choice>
          <mc:Fallback>
            <w:pict>
              <v:rect fillcolor="#FFFFFF" style="position:absolute;rotation:-0;width:192.35pt;height:80.5pt;mso-wrap-distance-left:9pt;mso-wrap-distance-right:9pt;mso-wrap-distance-top:0pt;mso-wrap-distance-bottom:0pt;margin-top:0.05pt;mso-position-vertical-relative:text;margin-left:358.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твержде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ы администрации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18  декабря  2013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79</w:t>
                      </w:r>
                    </w:p>
                  </w:txbxContent>
                </v:textbox>
                <w10:wrap type="square" side="largest"/>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0" w:name="Par160"/>
      <w:bookmarkEnd w:id="10"/>
      <w:r>
        <w:rPr>
          <w:rFonts w:cs="Times New Roman" w:ascii="Times New Roman" w:hAnsi="Times New Roman"/>
          <w:b/>
          <w:bCs/>
          <w:sz w:val="28"/>
          <w:szCs w:val="28"/>
        </w:rPr>
        <w:t xml:space="preserve">Единая форма перечня платных усл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казываемые муниципальными предприятиями и учреждениям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Волоконовского район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85" w:type="dxa"/>
        <w:tblLayout w:type="fixed"/>
        <w:tblCellMar>
          <w:top w:w="0" w:type="dxa"/>
          <w:left w:w="75" w:type="dxa"/>
          <w:bottom w:w="0" w:type="dxa"/>
          <w:right w:w="75" w:type="dxa"/>
        </w:tblCellMar>
      </w:tblPr>
      <w:tblGrid>
        <w:gridCol w:w="725"/>
        <w:gridCol w:w="3915"/>
        <w:gridCol w:w="1595"/>
        <w:gridCol w:w="2945"/>
      </w:tblGrid>
      <w:tr>
        <w:trPr>
          <w:trHeight w:val="400"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ая (максимальн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услуги, руб. с НДС</w:t>
            </w:r>
          </w:p>
        </w:tc>
      </w:tr>
      <w:tr>
        <w:trPr/>
        <w:tc>
          <w:tcPr>
            <w:tcW w:w="7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9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9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9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9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9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Подпись ответственного лица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92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40"/>
      <w:szCs w:val="4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sz w:val="28"/>
      <w:szCs w:val="28"/>
    </w:rPr>
  </w:style>
  <w:style w:type="character" w:styleId="Style11">
    <w:name w:val="Основной шрифт абзаца"/>
    <w:qFormat/>
    <w:rPr/>
  </w:style>
  <w:style w:type="character" w:styleId="1">
    <w:name w:val="Заголовок 1 Знак"/>
    <w:qFormat/>
    <w:rPr>
      <w:rFonts w:ascii="Calibri" w:hAnsi="Calibri" w:cs="Calibri"/>
      <w:b/>
      <w:bCs/>
      <w:sz w:val="24"/>
      <w:szCs w:val="24"/>
      <w:lang w:val="ru-RU" w:bidi="ar-SA"/>
    </w:rPr>
  </w:style>
  <w:style w:type="character" w:styleId="2">
    <w:name w:val="Заголовок 2 Знак"/>
    <w:qFormat/>
    <w:rPr>
      <w:rFonts w:ascii="Arial" w:hAnsi="Arial" w:cs="Arial"/>
      <w:sz w:val="40"/>
      <w:szCs w:val="40"/>
      <w:lang w:val="ru-RU" w:bidi="ar-SA"/>
    </w:rPr>
  </w:style>
  <w:style w:type="character" w:styleId="4">
    <w:name w:val="Заголовок 4 Знак"/>
    <w:qFormat/>
    <w:rPr>
      <w:rFonts w:ascii="Arial" w:hAnsi="Arial" w:cs="Arial"/>
      <w:sz w:val="28"/>
      <w:szCs w:val="28"/>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E517313705681C7D2D55B68799E292E47B032E62661A58A55F10D79978447CAB74E7D22x3E7H" TargetMode="External"/><Relationship Id="rId3" Type="http://schemas.openxmlformats.org/officeDocument/2006/relationships/hyperlink" Target="consultantplus://offline/ref=B4EE517313705681C7D2CB567E15C4242B49EA37E4266FF1D60AAA502E9E8E108DF8173D653A1EE757A361x4E6H" TargetMode="External"/><Relationship Id="rId4" Type="http://schemas.openxmlformats.org/officeDocument/2006/relationships/hyperlink" Target="consultantplus://offline/ref=2515697304B1747AAB5AF4DE38B921BC998A5AC1D01BDA44CACCCECE85405BC69CF03A1545CB3830YEY5M" TargetMode="External"/><Relationship Id="rId5" Type="http://schemas.openxmlformats.org/officeDocument/2006/relationships/hyperlink" Target="consultantplus://offline/ref=2515697304B1747AAB5AF4DE38B921BC998B51CED313DA44CACCCECE85Y4Y0M" TargetMode="External"/><Relationship Id="rId6" Type="http://schemas.openxmlformats.org/officeDocument/2006/relationships/hyperlink" Target="consultantplus://offline/ref=2515697304B1747AAB5AF4DE38B921BC998A5ACFD21ADA44CACCCECE85Y4Y0M" TargetMode="External"/><Relationship Id="rId7" Type="http://schemas.openxmlformats.org/officeDocument/2006/relationships/hyperlink" Target="consultantplus://offline/ref=2515697304B1747AAB5AF4DE38B921BC998D55C0D515DA44CACCCECE85Y4Y0M" TargetMode="External"/><Relationship Id="rId8" Type="http://schemas.openxmlformats.org/officeDocument/2006/relationships/hyperlink" Target="consultantplus://offline/ref=2515697304B1747AAB5AF4DE38B921BC998B50C2D71ADA44CACCCECE85Y4Y0M" TargetMode="External"/><Relationship Id="rId9" Type="http://schemas.openxmlformats.org/officeDocument/2006/relationships/hyperlink" Target="consultantplus://offline/ref=2515697304B1747AAB5AF4DE38B921BC998B56CFD411DA44CACCCECE85405BC69CF03A1545CA3932YEY2M" TargetMode="External"/><Relationship Id="rId10" Type="http://schemas.openxmlformats.org/officeDocument/2006/relationships/hyperlink" Target="consultantplus://offline/ref=2515697304B1747AAB5AF4DE38B921BC908E52C0D519874EC295C2CCY8Y2M" TargetMode="External"/><Relationship Id="rId11" Type="http://schemas.openxmlformats.org/officeDocument/2006/relationships/hyperlink" Target="consultantplus://offline/ref=2515697304B1747AAB5AEAD32ED57BB19C850CCAD611D41096939593D2495191DBBF635701C73A32E30533Y1Y6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8:00Z</dcterms:created>
  <dc:creator>Admin</dc:creator>
  <dc:description/>
  <cp:keywords/>
  <dc:language>en-US</dc:language>
  <cp:lastModifiedBy>Пользователь</cp:lastModifiedBy>
  <dcterms:modified xsi:type="dcterms:W3CDTF">2014-06-20T13:48:00Z</dcterms:modified>
  <cp:revision>2</cp:revision>
  <dc:subject/>
  <dc:title/>
</cp:coreProperties>
</file>