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0860" cy="636905"/>
            <wp:effectExtent l="0" t="0" r="0" b="0"/>
            <wp:wrapSquare wrapText="left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/>
        <w:br w:type="textWrapping" w:clear="all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/>
      </w:pPr>
      <w:r>
        <w:rPr>
          <w:sz w:val="44"/>
        </w:rPr>
        <w:t>П О С Т А Н О В Л Е Н И Е</w:t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</w:rPr>
        <w:t>ГЛАВЫ АДМИНИСТРАЦИИ                                                       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18"/>
        </w:rPr>
        <w:t xml:space="preserve">24 декабря 2013 г.                                                                     </w:t>
        <w:tab/>
        <w:tab/>
        <w:tab/>
        <w:tab/>
        <w:t>№ 587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0770</wp:posOffset>
                </wp:positionH>
                <wp:positionV relativeFrom="page">
                  <wp:posOffset>279400</wp:posOffset>
                </wp:positionV>
                <wp:extent cx="3204845" cy="228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становлении родительской пл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18pt;mso-wrap-distance-left:9pt;mso-wrap-distance-right:9pt;mso-wrap-distance-top:0pt;mso-wrap-distance-bottom:0pt;margin-top:22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б установлении родительской пла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65 Федерального закона от 29.12.2012г.      № 273-ФЗ «Об образовании в Российской Федерации», постановлением Правительства Белгородской области от 16.12.2013г. № 508-пп «Об установлении среднего размера родительской платы за присмотр и уход за детьми в государственных и муниципальных образовательных учреждениях, реализующих образовательные программы дошкольного образования, в Белгородской области»,   </w:t>
      </w:r>
      <w:r>
        <w:rPr>
          <w:b/>
          <w:sz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становить с 1 января 2014 года родительскую плату за присмотр и уход за детьми в муниципальных образовательных организациях, реализующих образовательные программы дошкольного образования в размере 1500 рублей в месяц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 1 января 2014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первого заместителя главы администрации района по социальной политике А.М.Сот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</w:rPr>
        <w:t xml:space="preserve"> администрации района</w:t>
        <w:tab/>
        <w:tab/>
        <w:tab/>
        <w:t xml:space="preserve">                        </w:t>
        <w:tab/>
        <w:t>С. Бике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47:00Z</dcterms:created>
  <dc:creator>м1</dc:creator>
  <dc:description/>
  <cp:keywords/>
  <dc:language>en-US</dc:language>
  <cp:lastModifiedBy>Пользователь</cp:lastModifiedBy>
  <cp:lastPrinted>2013-12-24T09:13:00Z</cp:lastPrinted>
  <dcterms:modified xsi:type="dcterms:W3CDTF">2014-06-20T13:47:00Z</dcterms:modified>
  <cp:revision>2</cp:revision>
  <dc:subject/>
  <dc:title> </dc:title>
</cp:coreProperties>
</file>