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6 декабря   2013  г.                                                                     </w:t>
        <w:tab/>
        <w:tab/>
        <w:tab/>
        <w:t>№ 59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7470</wp:posOffset>
                </wp:positionV>
                <wp:extent cx="28143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уполномоченного  органа в сфере закупок товаров, работ, услуг для муниципальных нужд, нужд бюджетных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0.5pt;mso-wrap-distance-left:9pt;mso-wrap-distance-right:9pt;mso-wrap-distance-top:0pt;mso-wrap-distance-bottom:0pt;margin-top:6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уполномоченного  органа в сфере закупок товаров, работ, услуг для муниципальных нужд, нужд бюджетных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Белгородской области от 21.10.2013г. № 421-пп «Об определении полномочий органов исполнительной власти области в сфере закупок товаров, работ, услуг для государственных и муниципальных нужд, нужд бюджетных учреждений»,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муниципального района «Волоконовский район» в лице отдела по развитию потребительского рынка, предпринимательству и проектной деятельности администрации района  уполномоченным органом местного самоуправления по осуществлению  функций по размещению заказов для муниципальных заказчиков и бюджетных учреждений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на отдел по развитию потребительского рынка, предпринимательству и проектной деятельности администрации муниципального района «Волоконовский район»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муниципальных заказчиков и бюджетных учреждений район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автономных учреждений, муниципальных унитарных предприятий в случае предоставления в соответствии с Бюджетным кодексом Российской Федерации и иными нормативными правовыми актами, регулирующими бюджетные правоотношения, средств из местного бюджета на осуществление капитальных вложений в объекты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поставщиков (подрядчиков, исполнителей) для юридических лиц, не являющихся муниципальным учреждением, муниципальным унитарным предприятием, в случае предоставления в соответствии с Бюджетным кодексом Российской Федерации бюджетных инвестиций на реализацию инвестиционных проектов по строительству, реконструкции и техническому перевооружению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обеспечения формирования и осуществления закупок для муниципальных заказчиков и муниципальных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чёта в информационно-аналитической базе закупок товаров, работ, услуг сведений о заключенных муниципальных контрактах и гражданско-правовых договорах, включённых в реестр контрактов, размещённый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контрольно-ревизионная комиссия администрации района (Иванов С.Л.) уполномочена  на осуществление контроля в сфере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управление финансов и бюджетной политики администрации района (Фартушная М.В.) уполномочено на осуществление внутреннего финансового контроля в отношении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орядок взаимодействия заказчиков и уполномоченного органа в новой редакции (прилагае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знать утратившими силу с 1 января 2014 года пункты 2, 4, 8, 10 постановления главы Волоконовского района от 13.03.2006г. № 140 «О муниципальном заказе муниципального района «Волоконовский район»; Положение об организации взаимодействия заказчиков и уполномоченного органа, утверждённое постановлением главы администрации района от 30.09.2011г. № 394 «О внесении изменений в постановление главы района от 13.03.2006г. № 14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12395</wp:posOffset>
                </wp:positionV>
                <wp:extent cx="29343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декабря 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8.8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декабря  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заказчиков с уполномоченным орган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заимодействия заказчиков с уполномоченным органом (далее - Порядок) разработан во исполнение требований частей 1,10 статьи 26 Федерального закона от 05 апреля 2013 года № 44-ФЗ «О контрактной основе в сфере закупок товаров, работ и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Уполномоченный орган осуществляет определение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bCs/>
          <w:sz w:val="28"/>
          <w:szCs w:val="28"/>
        </w:rPr>
        <w:t xml:space="preserve">  для заказчиков в форме конкурсов (открытый конкурс, конкурс с ограниченным участием, двухэтапный конкурс) и аукционов в электронной форме (далее – электронный аукцион) в соответствии с функциями, изложенными в разделе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Уполномоченный орган осуществляет определение</w:t>
      </w:r>
      <w:r>
        <w:rPr>
          <w:sz w:val="28"/>
          <w:szCs w:val="28"/>
        </w:rPr>
        <w:t xml:space="preserve"> поставщиков (подрядчиков, исполнителей) в форме запроса котировок, запроса предложений, у единственного поставщика (подрядчика, исполнителя) закрытого конкурса, закрытого конкурса с ограниченным участием, закрытого двухэтапного конкурса, закрытого аукциона </w:t>
      </w:r>
      <w:r>
        <w:rPr>
          <w:bCs/>
          <w:sz w:val="28"/>
          <w:szCs w:val="28"/>
        </w:rPr>
        <w:t>в соответствии с функциями, изложенными в разделе 4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3. Уполномоченный орган принимает решение о проведении совместных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ый аукцио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полномоченный орган обеспечивает методическое сопровождение осуществления закупок товаров, работ, услуг (далее закупок), разрабатывает и утверждает формы документов, обязательные к применению.</w:t>
      </w:r>
      <w:r>
        <w:rPr>
          <w:sz w:val="28"/>
          <w:szCs w:val="28"/>
        </w:rPr>
        <w:t xml:space="preserve"> Не позднее 10 дней со дня утверждения форм документов доводит их содержание до сведения заказчиков путем передачи документов в электронной форме на электронный адрес заказч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Заказчики вносят предложения относительно форм документов, требований к составам комиссий по осуществлению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. Заказчики ежеквартально в течение 15 дней с даты окончания отчетного квартала направляют в уполномоченный орган информацию о проведенных закупках по утвержденной уполномоченным органом фор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Уполномоченный орган формирует сводный квартальный (годовой) отчет о закупках для обеспечения муниципальных нужд Волоконовск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Формирование закуп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. Заказчик осуществляет обоснование закупки, определение условий </w:t>
      </w:r>
      <w:r>
        <w:rPr>
          <w:sz w:val="28"/>
          <w:szCs w:val="28"/>
        </w:rPr>
        <w:t>гражданско-правового договора (</w:t>
      </w:r>
      <w:r>
        <w:rPr>
          <w:sz w:val="28"/>
          <w:szCs w:val="28"/>
          <w:lang w:eastAsia="en-US"/>
        </w:rPr>
        <w:t xml:space="preserve">далее – контракт), описание объекта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2. Заказчик определяет и обосновывает начальную (максимальную) цену контрак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3. Заказчик разрабатывает и утверждает план закупок, готовит изменения в план закупок, размещает в единой информационной системе план закупок и внесенные в него изме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4. Заказчик разрабатывает, утверждает план-график закупок, готовит изменения в план-график закупок, размещает в единой информационной системе план-график закупок и внесенные в него изме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5. Заказчик определяет способ определения поставщика (подрядчика, исполнител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6. Заказчик принимает решения о предоставлении преимуществ учреждениям и предприятиям уголовно-исполнительной систе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7. Заказчик принимает решение о предоставлении преимуществ организациям инвали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8. Заказчик принимает решение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9. Заказчик устанавливает требования к участникам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0. Заказчик устанавливает критерии оценки заявок, окончательных предложений участников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1. Заказчик устанавливает размер обеспечения заяв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2. Заказчик устанавливает требование обеспечения исполнения контракта, размер обеспечения исполнения контракта, принимает обеспечение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3. Заказчик принимает решение об осуществлении повторных процедур определения поставщика (подрядчика, исполни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4. Заказчик готовит и направляет в уполномоченный орган на бумажном и электронном носителях заявку на определение поставщика (подрядчика, исполнителя) (далее - заявка) по форме, утвержденной уполномоченным органом с соблюдением правил описания объекта закуп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5. Заказчик до направления заявки в уполномоченный орган направляет ее в управление финансов и бюджетной политики администрации Волоконовского района для подтверждения лимитов бюджетных обяза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 Надлежаще оформленная заявка направляется в уполномоченный орган не менее чем за 10 рабочих дней до планируемой даты размещения извещения о проведении конкурса </w:t>
      </w:r>
      <w:r>
        <w:rPr>
          <w:bCs/>
          <w:sz w:val="28"/>
          <w:szCs w:val="28"/>
        </w:rPr>
        <w:t>(открытого конкурса, конкурса с ограниченным участием, двухэтапный конкурса)</w:t>
      </w:r>
      <w:r>
        <w:rPr>
          <w:sz w:val="28"/>
          <w:szCs w:val="28"/>
        </w:rPr>
        <w:t xml:space="preserve"> или электронного аукциона в единой информационной системе, а также с учетом указанного срока, в случае необходимости вносят изменения в план - график. Уполномоченный орган проводит правовую экспертизу заявки (не более 2 рабочих дней), осуществляет подготовку документов для размещения в единой информационной системе (не более 3 рабочих дней), согласование и подписание таких документов заказчиком (не более 2 рабочих дней), размещение в единой информационной системе таких документов (не более 2 рабочих дн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Заказчик при подготовке заявки в случае, если начальная (максимальная) цена контракта превышает 2 (два) миллиона рублей, до направления ее в 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бъекта и условий закупки с руководителем вышестоящего органа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боснованности определения начальной (максимальной) цены контракта с контрольно-ревизионной комиссией администрации района (за исключением строительно-монтажных, дорожных и проектно-изыскательских работ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8. Заказчик утверждает и направляет в составе заявки в уполномоченный орган информацию о своих представителях для включения в состав комиссии (два человека, из них одно лицо, прошедшее профессиональную переподготовку или повышение квалификации в сфере закупок и одно лицо, обладающее специальными знаниями, относящимся к объекту закупк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9. Уполномоченный орган принимает решение о формировании и утверждении состава комиссии по осуществлению закупок способами, указанными в пункте 1.1 настоящего Порядка, определяет порядок ее работы, назначает председателя, принимает решение о замене члена комиссии.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ределение поставщиков (подрядчиков, исполнителей) в форме конкурсов (открытый конкурс, конкурс с ограниченным участием, двухэтапный конкурс) и электронного аукциона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1. В случае 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ого аукциона заказчик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1. Утверждает конкурсную документацию, документацию об электронном аукционе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2. Принимает решение об отмене конкурса или электронного аукциона, о внесении изменений в конкурсную документацию, документацию об электронном аукционе, извещение о проведении конкурса или электронного аукци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3. 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4. 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Законом о контрактной систе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1.5. Готовит разъяснения положений конкурсной документации, документации об электронном аукционе и предоставляет в уполномоченный орган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1.6. Направляет поставщику протокол</w:t>
      </w:r>
      <w:r>
        <w:rPr>
          <w:sz w:val="28"/>
          <w:szCs w:val="28"/>
        </w:rPr>
        <w:t xml:space="preserve"> рассмотрения и оценки заявок на участие в конкурсе, протокол рассмотрения и оценки единственной заявки на участие в конкурсе победителю конкурса или участнику конкурса, подавшему единственную заявку на участие в конкурсе, с приложением проекта контрак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7. Отвечает на запросы, полученные в ходе общественного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 В случае </w:t>
      </w:r>
      <w:r>
        <w:rPr>
          <w:bCs/>
          <w:sz w:val="28"/>
          <w:szCs w:val="28"/>
        </w:rPr>
        <w:t>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ого аукциона уполномоченный орган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2.1. Формирует и размещает в единой информационной системе извещения о проведении</w:t>
      </w:r>
      <w:r>
        <w:rPr>
          <w:sz w:val="28"/>
          <w:szCs w:val="28"/>
        </w:rPr>
        <w:t xml:space="preserve"> конкурса, электронного аукциона, </w:t>
      </w:r>
      <w:r>
        <w:rPr>
          <w:sz w:val="28"/>
          <w:szCs w:val="28"/>
          <w:lang w:eastAsia="en-US"/>
        </w:rPr>
        <w:t xml:space="preserve">вносит изменения в такие извещения и размещает их в единой информацион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2. Разрабатывает и размещает в единой информационной системе конкурсную документацию, документацию об электронном аукционе, изменения, внесенные в такие документац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Готовит и размещает</w:t>
      </w:r>
      <w:r>
        <w:rPr>
          <w:sz w:val="28"/>
          <w:szCs w:val="28"/>
          <w:lang w:eastAsia="en-US"/>
        </w:rPr>
        <w:t xml:space="preserve"> в единой информационной системе</w:t>
      </w:r>
      <w:r>
        <w:rPr>
          <w:bCs/>
          <w:sz w:val="28"/>
          <w:szCs w:val="28"/>
        </w:rPr>
        <w:t xml:space="preserve"> протоколы, составленные в ходе общественного обсуж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2.4. Принимает на счет и обеспечивает возврат денежных средств в качестве обеспечения заявки в случаях проведения конкурс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Проводит правовую экспертизу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6. Принимает решение об отказе заказчику в приеме заявки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формления  заявки с нарушением утвержденной формы;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я заявки на электронном носителе, либо несоответствия заявке, представленной в печатном виде;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документов, указанных в заявке или приложениях к ней;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  или   представления   неполной информации   для   технической   части   документации;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оответствия представленной  заявки требованиям действующего законодательства;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отсутствия информации о закупке   в   утвержденном плане-графи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7. Формирует и размещает в единой информационной системе решения об отмене конкурса или электронного аукц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2.8. Принимает решение об отмене конкурса или электронного аукциона, о внесении изменений в конкурсную документацию, документацию об электронном аукционе, извещение о проведении конкурса, электронного аукц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2.9. Принимает информацию, подтверждающую добросовестность участника закупки, в случае проведения конкурса, электронного аукци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0. Размещает в единой информационной системе и направляет участнику закупки разъяснения положений конкурсной документации, документации об электронном аукцион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1. Осуществляет аудиозапись вскрытия конвертов с заявками на участие в открытом конкурсе; обеспечивает сохранность заявок на участие в конкурсе и их регистр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2. Формирует и размещает в единой информационной системе протоколы, составленные в ходе проведения конкурса, электронного аукцион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2.13. Обеспечивает хранение</w:t>
      </w:r>
      <w:r>
        <w:rPr>
          <w:sz w:val="28"/>
          <w:szCs w:val="28"/>
        </w:rPr>
        <w:t xml:space="preserve"> не менее чем три года</w:t>
      </w:r>
      <w:r>
        <w:rPr>
          <w:sz w:val="28"/>
          <w:szCs w:val="28"/>
          <w:lang w:eastAsia="en-US"/>
        </w:rPr>
        <w:t xml:space="preserve"> протоколов </w:t>
      </w:r>
      <w:r>
        <w:rPr>
          <w:sz w:val="28"/>
          <w:szCs w:val="28"/>
        </w:rPr>
        <w:t>рассмотрения и оценки заявок на участие в конкурсе, протоколов рассмотрения и оценки единственной заявки на участие в конкурсе, протоколов, составленных в ходе проведения конкурса, электронного аукциона, заявок на участие в конкурсе, конкурсной документации, изменений, внесенных в конкурсную документацию, документацию об электронном аукционе, разъяснений положений конкурсной документации, документации об электронном аукционе, аудиозаписи вскрытия конвертов с заявками на участие в конкурсе и (или) открытия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ределение поставщиков (подрядчиков, исполнителей) в форме запроса котировок, запроса предложений, у единственного поставщика (подрядчика, исполнителя) закрытого конкурса, закрытого конкур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граниченным участием, закрытого двухэтапного конкурс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ытого аукци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1. В случае определения поставщиков (подрядчиков, исполнителей) в форме запроса котировок, запроса предложений, у единственного поставщика (подрядчика, исполнителя) закрытого конкурса, закрытого конкурса с ограниченным участием, закрытого двухэтапного конкурса, закрытого аукциона заказчик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.1.1. Утверждает конкурсную документацию, документацию об электронном аукционе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.1.2. Принимает решение об отмене конкурса или электронного аукциона, о внесении изменений в конкурсную документацию, документацию об электронном аукционе, извещение о проведении конкурса или электронного аукциона, извещение о проведении запроса котировок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.1.3. Формиру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4. Формиру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Федеральным </w:t>
      </w:r>
      <w:r>
        <w:rPr>
          <w:sz w:val="28"/>
          <w:szCs w:val="28"/>
        </w:rPr>
        <w:t>законом от 05 апреля 2013 года № 44-ФЗ «О контрактной основе в сфере закупок товаров, работ и услуг для обеспечения государственных и муниципальных нужд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5. Готовит разъяснения положений конкурсной документации, документации об электронном аукционе и предоставляет в уполномоченный орга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6. Отвечает на запросы, полученные в ходе общественного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2. В случае </w:t>
      </w:r>
      <w:r>
        <w:rPr>
          <w:bCs/>
          <w:sz w:val="28"/>
          <w:szCs w:val="28"/>
        </w:rPr>
        <w:t>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запроса котировок, запроса предложений, у единственного поставщика (подрядчика, исполнителя) закрытого конкурса, закрытого конкурса с ограниченным участием, закрытого двухэтапного конкурса, закрытого аукциона </w:t>
      </w:r>
      <w:r>
        <w:rPr>
          <w:bCs/>
          <w:sz w:val="28"/>
          <w:szCs w:val="28"/>
        </w:rPr>
        <w:t>уполномоченный орган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2.1. Формирует и размещает в единой информационной системе извещения о проведении закрытого конкурса, закрытого конкурса с ограниченным участием, закрытого двухэтапного конкурса, закрытого аукциона,  запроса котировок, запроса предложений, вносит изменения в такие извещения и размещает их в единой информацион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2.2. Разрабатывает и размещает в единой информационной системе конкурсную документацию, документацию об аукционе, о проведении запроса предложений,  изменения, внесенные в такие документац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Готовит и размещает</w:t>
      </w:r>
      <w:r>
        <w:rPr>
          <w:sz w:val="28"/>
          <w:szCs w:val="28"/>
          <w:lang w:eastAsia="en-US"/>
        </w:rPr>
        <w:t xml:space="preserve"> в единой информационной системе</w:t>
      </w:r>
      <w:r>
        <w:rPr>
          <w:bCs/>
          <w:sz w:val="28"/>
          <w:szCs w:val="28"/>
        </w:rPr>
        <w:t xml:space="preserve"> протоколы, составленные в ходе общественного обсуж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4.2.4. Принимает на счет и обеспечивает возврат денежных средств в качестве обеспечения заявки в случаях проведения конкурс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оводит правовую экспертизу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6. Принимает решение об отказе заказчику в приеме заявки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формления  заявки с нарушением утвержденной формы;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я заявки на электронном носителе, либо несоответствия заявке, представленной в печатном виде;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документов, указанных в заявке или приложениях к ней;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  или   представления   неполной информации   для   технической   части   документации;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оответствия представленной  заявки требованиям действующего законодательства;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отсутствия информации о закупке   в   утвержденном плане-графи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 Формирует и размещает в единой информационной системе решения об отмене закрытого конкурса, закрытого конкурса с ограниченным участием, закрытого двухэтапного конкурса или аукц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8. Принимает решение об отмене закрытого конкурса, закрытого конкурса с ограниченным участием, закрытого двухэтапного конкурса или аукциона, о внесении изменений в конкурсную документацию, документацию об аукционе, извещение о проведении закрытого конкурса, закрытого конкурса с ограниченным участием, закрытого двухэтапного конкурса, закрытого аукци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вещение о проведении запроса котирово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4.2.9. Принимает информацию, подтверждающую добросовестность участника закупки, в случае проведения конкурса, аукци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2.10. Размещает в единой информационной системе и направляет участнику закупки разъяснения положений конкурсной документации,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2.11. Осуществляет аудиозапись вскрытия конвертов с заявками на участие в запросе котировок и (или) открытия доступа к поданным в форме электронных документов таким заявкам; обеспечивает сохранность заявок и их регистр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2.12. Формирует и размещает в единой информационной системе протоколы, составленные в ходе проведения закрытого конкурса, закрытого конкурса с ограниченным участием, закрытого двухэтапного конкурса, аукциона, запроса котировок, запроса предлож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2.13. Обеспечивает хранение</w:t>
      </w:r>
      <w:r>
        <w:rPr>
          <w:sz w:val="28"/>
          <w:szCs w:val="28"/>
        </w:rPr>
        <w:t xml:space="preserve"> не менее чем три года</w:t>
      </w:r>
      <w:r>
        <w:rPr>
          <w:sz w:val="28"/>
          <w:szCs w:val="28"/>
          <w:lang w:eastAsia="en-US"/>
        </w:rPr>
        <w:t xml:space="preserve"> протоколов </w:t>
      </w:r>
      <w:r>
        <w:rPr>
          <w:sz w:val="28"/>
          <w:szCs w:val="28"/>
        </w:rPr>
        <w:t xml:space="preserve">рассмотрения и оценки заявок на участие в закрытом конкурсе, </w:t>
      </w:r>
      <w:r>
        <w:rPr>
          <w:sz w:val="28"/>
          <w:szCs w:val="28"/>
          <w:lang w:eastAsia="en-US"/>
        </w:rPr>
        <w:t>закрытом конкурсе с ограниченным участием, закрытом двухэтапном конкурсе</w:t>
      </w:r>
      <w:r>
        <w:rPr>
          <w:sz w:val="28"/>
          <w:szCs w:val="28"/>
        </w:rPr>
        <w:t xml:space="preserve">, протоколов рассмотрения и оценки заявок на участие в запросе котировок, протоколов подведения запросов предложений, итоговых протоколов,  аудиозаписи вскрытия конвертов с заявками на участие в запросе котировок и (или) открытия доступа к поданным в форме электронных документов заяв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48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2"/>
      <w:w w:val="100"/>
      <w:position w:val="0"/>
      <w:sz w:val="18"/>
      <w:sz w:val="18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6:00Z</dcterms:created>
  <dc:creator>PUTNIK</dc:creator>
  <dc:description/>
  <cp:keywords/>
  <dc:language>en-US</dc:language>
  <cp:lastModifiedBy>Пользователь</cp:lastModifiedBy>
  <cp:lastPrinted>2014-01-16T11:41:00Z</cp:lastPrinted>
  <dcterms:modified xsi:type="dcterms:W3CDTF">2014-06-20T13:46:00Z</dcterms:modified>
  <cp:revision>2</cp:revision>
  <dc:subject/>
  <dc:title/>
</cp:coreProperties>
</file>