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</w:rPr>
        <w:t>27  декабря  2013  г.                                                                                                            № 596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7915</wp:posOffset>
                </wp:positionH>
                <wp:positionV relativeFrom="page">
                  <wp:posOffset>323215</wp:posOffset>
                </wp:positionV>
                <wp:extent cx="30943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организации обучения детей, находящихся на длительном лечении, по образовательным программам начального общего, основного общего и среднего общего образования в ОГБУЗ «Волоконовская ЦР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96.6pt;mso-wrap-distance-left:9pt;mso-wrap-distance-right:9pt;mso-wrap-distance-top:0pt;mso-wrap-distance-bottom:0pt;margin-top:25.4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организации обучения детей, находящихся на длительном лечении, по образовательным программам начального общего, основного общего и среднего общего образования в ОГБУЗ «Волоконовская ЦРБ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4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4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 декабря 2012 года          № 273-ФЗ «Об образовании в Российской Федерации», во исполнение постановления Правительства Белгородской области от 28 октября 2013 года № 429-пп «Об организации обучения обучающихся, нуждающихся в длительном лечении, по образовательным программам начального общего,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(или) их родителями (законными представителями) при осуществлении данного обучения»,   </w:t>
      </w:r>
      <w:r>
        <w:rPr>
          <w:b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 за ОГБУЗ «Волоконовская ЦРБ» в целях осуществления обучения детей, находящихся в нем на длительном лечении по образовательным программам начального общего, основного общего и среднего общего образ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18" w:gutter="0" w:header="720" w:top="776" w:footer="0" w:bottom="103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образования администрации муниципального района «Волоконовский район» (Гунько С.П.) обеспечить контроль за организацией получения начального общего, основного общего и среднего общего образования детьми, находящихся на длительном лечении в ОГБУЗ «Волоконовская ЦРБ», согласно Положению об организации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, нуждающихся в длительном лечении, по образовательным программам начального общего,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(или) их родителями (законными представителями) при осуществлении данного обучения, утвержденному постановлением Правительства Белгородской области от 28 октября 2013 года № 429-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ному врачу ОГБУЗ «Волоконовская ЦРБ» И.В.Мизенко обеспечить создание необходимых условий для организации обучения детей, находящихся на длительном лечении,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4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С. Бикетов</w:t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42" w:gutter="0" w:header="720" w:top="1298" w:footer="0" w:bottom="85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168" w:leader="none"/>
      </w:tabs>
      <w:ind w:left="3159" w:hanging="229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6:00Z</dcterms:created>
  <dc:creator>Walery</dc:creator>
  <dc:description/>
  <cp:keywords/>
  <dc:language>en-US</dc:language>
  <cp:lastModifiedBy>Пользователь</cp:lastModifiedBy>
  <cp:lastPrinted>2014-01-22T09:23:00Z</cp:lastPrinted>
  <dcterms:modified xsi:type="dcterms:W3CDTF">2014-06-20T13:46:00Z</dcterms:modified>
  <cp:revision>2</cp:revision>
  <dc:subject/>
  <dc:title/>
</cp:coreProperties>
</file>