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0  декабря 2013 г.                                                                     </w:t>
        <w:tab/>
        <w:tab/>
        <w:tab/>
        <w:t>№ 59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905</wp:posOffset>
                </wp:positionV>
                <wp:extent cx="30905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 поддержке инициативы  совета предпринимателей и руководителей организаций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8.3pt;mso-wrap-distance-left:0pt;mso-wrap-distance-right:9pt;mso-wrap-distance-top:0pt;mso-wrap-distance-bottom:0pt;margin-top:-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 поддержке инициативы  совета предпринимателей и руководителей организаций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реализации плана мероприятий по выполнению поручения Губернатора области о привлечении до 0,5 процента от оборота бизнеса для проведения капитальных ремонтов дорог общего пользования на территории области и рассмотрения инициативы с</w:t>
      </w:r>
      <w:r>
        <w:rPr>
          <w:rFonts w:cs="Times New Roman" w:ascii="Times New Roman" w:hAnsi="Times New Roman"/>
          <w:sz w:val="28"/>
          <w:szCs w:val="28"/>
        </w:rPr>
        <w:t>овета предпринимателей и руководителей организаций Волоко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влечении  0,2 процента от оборота бизнеса для проведения капитального ремонта дорог общего пользования и благоустройства райо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 о с т а н о в л я 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оддержать инициативу с</w:t>
      </w:r>
      <w:r>
        <w:rPr>
          <w:rFonts w:cs="Times New Roman" w:ascii="Times New Roman" w:hAnsi="Times New Roman"/>
          <w:sz w:val="28"/>
          <w:szCs w:val="28"/>
        </w:rPr>
        <w:t>овета предпринимателей и руководителей организаций Волоко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влечении  0,2 процента от оборота бизнеса для проведения капитального ремонта дорог общего пользования и благоустройства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екомендовать руководителям предприятий, организаций и индивидуальным предпринимателям, осуществляющим деятельность на территории Волоконовского района, принять участие в сборе денежных средств для проведения </w:t>
      </w:r>
      <w:r>
        <w:rPr>
          <w:rFonts w:cs="Times New Roman" w:ascii="Times New Roman" w:hAnsi="Times New Roman"/>
          <w:sz w:val="28"/>
          <w:szCs w:val="28"/>
        </w:rPr>
        <w:t>капитального ремонта дорог общего пользования и благоустройств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района, начальника управления финансов и бюджетной политики администрации района М.В. Фартушную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я главы администрации района по стратегическому развитию Е.А. Сотникова, заместителя главы администрации по строительству и ЖКХ А.А. Код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5:00Z</dcterms:created>
  <dc:creator>Admin</dc:creator>
  <dc:description/>
  <cp:keywords/>
  <dc:language>en-US</dc:language>
  <cp:lastModifiedBy>Пользователь</cp:lastModifiedBy>
  <dcterms:modified xsi:type="dcterms:W3CDTF">2014-06-20T13:45:00Z</dcterms:modified>
  <cp:revision>2</cp:revision>
  <dc:subject/>
  <dc:title/>
</cp:coreProperties>
</file>