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1 февраля 2013 г.                                                                     </w:t>
        <w:tab/>
        <w:tab/>
        <w:tab/>
        <w:tab/>
        <w:t>№ 60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8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роведении  Года охраны окружающей среды в Волоконовском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065</wp:posOffset>
                </wp:positionH>
                <wp:positionV relativeFrom="paragraph">
                  <wp:posOffset>6135370</wp:posOffset>
                </wp:positionV>
                <wp:extent cx="0" cy="1917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83.1pt" to="-0.95pt,49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о исполнение Указа Президента Российской Федерации от 10 августа 2012 года № 1157 «О проведении в Российской Федерации Года охраны окружающей среды», распоряжения Правительства Российской Федерации от 26 ноября 2012 года № 2189-р «Об утверждении Плана основных мероприятий по проведению в 2013 году в Российской Федерации Года охраны окружающей среды»,   </w:t>
      </w:r>
      <w:r>
        <w:rPr>
          <w:b/>
          <w:sz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лан основных мероприятий по проведению  в 2013 году на территории Волоконовского района Года охраны окружающей среды 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комендовать главам администраций городских и сельских            поселений района разработать и утвердить планы основных мероприятий   по проведению Года охраны окружающей среды на территориях муниципальных образований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</w:rPr>
        <w:tab/>
        <w:t xml:space="preserve">3. Контроль за исполнением постановления возложить на </w:t>
      </w:r>
      <w:r>
        <w:rPr>
          <w:sz w:val="28"/>
          <w:szCs w:val="28"/>
        </w:rPr>
        <w:t>заместителя главы администрации района по развитию сельских территорий, начальника управления сельского хозяйства</w:t>
      </w:r>
      <w:r>
        <w:rPr>
          <w:sz w:val="28"/>
        </w:rPr>
        <w:t xml:space="preserve">   А.С. Рябенко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администрации района</w:t>
        <w:tab/>
        <w:tab/>
        <w:tab/>
        <w:tab/>
        <w:tab/>
        <w:t xml:space="preserve"> </w:t>
        <w:tab/>
        <w:t xml:space="preserve"> С.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11"/>
        <w:shd w:fill="auto" w:val="clear"/>
        <w:spacing w:lineRule="exact" w:line="307" w:before="0" w:after="210"/>
        <w:ind w:right="72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411"/>
        <w:shd w:fill="auto" w:val="clear"/>
        <w:spacing w:lineRule="exact" w:line="307" w:before="0" w:after="210"/>
        <w:ind w:righ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exact" w:line="270"/>
        <w:ind w:left="7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0080</wp:posOffset>
                </wp:positionH>
                <wp:positionV relativeFrom="paragraph">
                  <wp:posOffset>-1142365</wp:posOffset>
                </wp:positionV>
                <wp:extent cx="3165475" cy="11436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41pt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  <w:u w:val="none"/>
                              </w:rPr>
                              <w:t xml:space="preserve"> 11 февраля 2013 года</w:t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90.05pt;mso-wrap-distance-left:9pt;mso-wrap-distance-right:9pt;mso-wrap-distance-top:0pt;mso-wrap-distance-bottom:0pt;margin-top:-89.95pt;mso-position-vertical-relative:text;margin-left:5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41pt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Style w:val="41"/>
                          <w:sz w:val="28"/>
                          <w:szCs w:val="28"/>
                          <w:u w:val="none"/>
                        </w:rPr>
                        <w:t xml:space="preserve"> 11 февраля 2013 года</w:t>
                      </w:r>
                      <w:r>
                        <w:rPr>
                          <w:rStyle w:val="4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41"/>
                          <w:sz w:val="28"/>
                          <w:szCs w:val="28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1"/>
        <w:shd w:fill="auto" w:val="clear"/>
        <w:spacing w:lineRule="exact" w:line="270"/>
        <w:ind w:left="7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2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 мероприятий  по проведению  в 2013 году  на  территории 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охраны окруж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65"/>
        <w:gridCol w:w="4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 за ис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65"/>
        <w:gridCol w:w="493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Года охраны окружающей среды на </w:t>
              <w:br/>
              <w:t xml:space="preserve">территории Волоконовского района </w:t>
            </w:r>
            <w:r>
              <w:rPr>
                <w:rStyle w:val="FontStyle21"/>
                <w:sz w:val="28"/>
                <w:szCs w:val="28"/>
              </w:rPr>
              <w:t>(проведение совещан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С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шев В.А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зимовки водных биологических ресурсов (мониторинг, проведение противозаморных            </w:t>
              <w:br/>
              <w:t xml:space="preserve">мероприятий)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.А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ведение круглых столов, классных часов, посвященных Международному Дню р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марта 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С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Проведение круглых столов, классных часов, посвященных Всемирному   Дню   водных   ресурсов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марта 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С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21"/>
                <w:sz w:val="28"/>
                <w:szCs w:val="28"/>
              </w:rPr>
              <w:t>Проведение Дней защиты от экологической опасности (субботники, публикации в СМИ, классные часы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-</w:t>
              <w:br/>
              <w:t xml:space="preserve">30 апреля </w:t>
              <w:br/>
              <w:t>2013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нко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С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коненко А.П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ркин А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шев В.А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и воспроизводство рыбных запасов:            </w:t>
              <w:br/>
              <w:t xml:space="preserve">- сохранение водных биоресурсов в период       </w:t>
              <w:br/>
              <w:t>нереста (мониторинг нерестилищ, рейдовые мероприятия, лекции, беседы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акватории и прибрежных полос от брошенных орудий лова и мусор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уск в водные объекты рыбопосадочного материала  </w:t>
              <w:br/>
              <w:t xml:space="preserve">различных видов рыб, в том числе редких и исчезающих  </w:t>
              <w:br/>
              <w:t xml:space="preserve">видов рыб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2013 года  </w:t>
            </w:r>
          </w:p>
          <w:p>
            <w:pPr>
              <w:pStyle w:val="ConsPlusCel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  <w:br/>
            </w:r>
          </w:p>
          <w:p>
            <w:pPr>
              <w:pStyle w:val="ConsPlusCel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и IV   </w:t>
              <w:br/>
              <w:t xml:space="preserve">кварталы 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дин Ю.Н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ин А.В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чин С.В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й День посадки леса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ов С.В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пожарной акции «Антипалыч»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2013 года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 А.Е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ов С.В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о вопросу упорядочения деятельности свалок и полигонов твердых бытовых отходов на территориях городских и сельских поселений Волоконов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2013  года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нко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лягин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шев В.А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по очистке рекреационных зон от       </w:t>
              <w:br/>
              <w:t xml:space="preserve">отходов и мусора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шев В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нко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дин Ю.Н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ин А.В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чин С.В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 эколого-просветительской, познавательной деятельности на особо охраняемых природных территориях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шев В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С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ов С.В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я по вопросу использования и    </w:t>
              <w:br/>
              <w:t xml:space="preserve">утилизации отходов, образующихся в результате  </w:t>
              <w:br/>
              <w:t xml:space="preserve">деятельности животноводческих и птицеводческих комплексов. Оценка состояния качества окружающей среды (наличие запахов) при эксплуатации этих объектов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года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ышев В.А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ельскохозяйственных предприят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зеленых насаждений на площади 237 га в рамках</w:t>
              <w:br/>
              <w:t>реализации областного проекта «Зеленая столиц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- осень 2013года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ов С. В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Классные часы, публикации в СМИ, посвященные Дню экологическ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мая   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ышев В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С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коненко А.П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ркин А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охраны окружающей среды и День    </w:t>
              <w:br/>
              <w:t xml:space="preserve">эколога (публикации в СМИ)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июня   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ышев В.А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коненко А.П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ркин А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ых акций по освещению открытия сезона охоты 2013 - 2014годов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- август   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енко Н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right="34" w:firstLine="14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Классные часы, публикации в СМИ, встречи с инспекторами ОГИБДД ОМВД России по Волоконовскому району,  посвященные Всемирному  Дню без автомобиле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сентября 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С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С.М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животных, проведение акции «Поможем птицам»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октября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С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А.П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«Новогодняя ель» (лекции, конкурсы)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ов С. В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я, посвященного закрытию Года охраны окружающей среды на территории Волоконовского района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 </w:t>
              <w:br/>
              <w:t xml:space="preserve">2013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ышев В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.А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ов С. В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коненко А.П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ркин А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мероприятий по проведению Года охраны     </w:t>
              <w:br/>
              <w:t xml:space="preserve">окружающей среды в СМИ на территории Волоконовского района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валенко Д.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ышев В.А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коненко А.П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ркин А.А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.А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ов С. В.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411"/>
        <w:shd w:fill="auto" w:val="clear"/>
        <w:spacing w:lineRule="auto" w:line="240" w:before="0" w:after="210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pt3">
    <w:name w:val="Основной текст (4) + Интервал 1 pt3"/>
    <w:qFormat/>
    <w:rPr>
      <w:b/>
      <w:bCs/>
      <w:spacing w:val="30"/>
      <w:sz w:val="27"/>
      <w:szCs w:val="27"/>
      <w:u w:val="single"/>
      <w:lang w:val="en-US" w:eastAsia="en-US" w:bidi="ar-SA"/>
    </w:rPr>
  </w:style>
  <w:style w:type="character" w:styleId="41">
    <w:name w:val="Основной текст (4)"/>
    <w:qFormat/>
    <w:rPr>
      <w:b/>
      <w:bCs/>
      <w:sz w:val="27"/>
      <w:szCs w:val="27"/>
      <w:u w:val="singl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2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</w:pPr>
    <w:rPr>
      <w:rFonts w:ascii="Calibri" w:hAnsi="Calibri" w:cs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02:00Z</dcterms:created>
  <dc:creator>2</dc:creator>
  <dc:description/>
  <cp:keywords/>
  <dc:language>en-US</dc:language>
  <cp:lastModifiedBy>Пользователь</cp:lastModifiedBy>
  <cp:lastPrinted>2013-03-29T10:37:00Z</cp:lastPrinted>
  <dcterms:modified xsi:type="dcterms:W3CDTF">2014-06-21T10:02:00Z</dcterms:modified>
  <cp:revision>2</cp:revision>
  <dc:subject/>
  <dc:title> </dc:title>
</cp:coreProperties>
</file>