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sz w:val="18"/>
        </w:rPr>
        <w:t xml:space="preserve">31  декабря  2013  г.                                                                     </w:t>
        <w:tab/>
        <w:tab/>
        <w:tab/>
        <w:t>№ 6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40005</wp:posOffset>
                </wp:positionV>
                <wp:extent cx="33762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розыска граждан, уклоняющихся от исполнения воинской обязанности, и постановки на воинский учет, а также военнослужащих, самовольно оставивших воинск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0.5pt;mso-wrap-distance-left:9pt;mso-wrap-distance-right:9pt;mso-wrap-distance-top:0pt;mso-wrap-distance-bottom:0pt;margin-top:3.1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рганизации розыска граждан, уклоняющихся от исполнения воинской обязанности, и постановки на воинский учет, а также военнослужащих, самовольно оставивших воинские ч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требований  Федерального закона от 28 марта 1998 года № 53-ФЗ «О воинской обязанности и военной службе», Приказа Министра обороны РФ от 10.09.2007г. № 366, МВД РФ № 789, ФМС РФ № 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в целях своевременного и качественного  проведения первоначальной постанови граждан на воинский учет, призыва граждан призывных возрастов весной-осенью 2014 года на военную службу   и  розыска  граждан, уклоняющихся от исполнения воинской обязанности, а также самовольно оставивших воинские части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отделу военного комиссариата  Белгородской области по Волоконовскому району  (Берёза Н. М.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беспечить качественное и своевременное проведение мероприятий, связанных с постановкой граждан на воинский учет и призывом их на военную служб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зработать план совместной деятельности с ОМВД России по Волоконовскому району (Гаенко Е.В.) и территориальным пунктом в Волоконовском районе межрайонного отдела УФМС по Белгородской области в г. Валуйки (Рязанова Л.П.) по розыску граждан, уклоняющихся  от исполнения воинской обязанности и обеспечению их прибытия на мероприятия, связанные с постановкой на воинский учет и призывом на военную службу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- ежемесячно информировать глав администраций городских и сельских поселений района о результатах проделанной работы для принятия конкретных мер по улучшению качества организации воинского учета и призыва граждан на военную службу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к 15 января 2014 года информировать администрацию района о выполнении мероприятий, связанных с постановкой граждан на воинский учет и призывом их на военную службу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2. Рекомендовать Отделу Министерства внутренних дел России по Волоконовскому району (Гаенко Е.В.) назначить ответственных лиц за организацию розыска граждан, уклоняющихся от исполнения воинской обязан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3. Рекомендовать администрациям городских и сельских поселений района, территориальному  пункту  в Волоконовском районе межрайонного отдела УФМС по Белгородской области в г. Валуйки (Рязанова Л.П.), областному  казенному учреждению «Волоконовский районный центр занятости населения» (Губин В.И.), руководителям организаций и предприятий своевременно давать сведения о гражданах, не состоящих на воинском учете или уклоняющихся от мероприятий, связанных с призывом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едакции газеты «Красный Октябрь»         (Тетерятник И.А.) обеспечить, по представлению отдела военного комиссариата Белгородской области по Волоконовскому району, опубликование информации по вопросам воинского учета и призыва граждан на военную службу, а также мер их ответственности за нарушение законодательства РФ в данных вопро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начальника управления – секретаря Совета безопасности района администрации района А.Е. Алекс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4:00Z</dcterms:created>
  <dc:creator>BK-Volokonovskogo r-na</dc:creator>
  <dc:description/>
  <cp:keywords/>
  <dc:language>en-US</dc:language>
  <cp:lastModifiedBy>Пользователь</cp:lastModifiedBy>
  <cp:lastPrinted>2014-02-06T15:21:00Z</cp:lastPrinted>
  <dcterms:modified xsi:type="dcterms:W3CDTF">2014-06-20T13:44:00Z</dcterms:modified>
  <cp:revision>2</cp:revision>
  <dc:subject/>
  <dc:title/>
</cp:coreProperties>
</file>