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февраля   2012  г.                                                                                                                                  № 68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50165</wp:posOffset>
                </wp:positionV>
                <wp:extent cx="32035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повышению уровня заработной платы и ликвидации задолженности по её выплате в организациях производственных видов экономической  деятельности района в 2012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96.6pt;mso-wrap-distance-left:9pt;mso-wrap-distance-right:9pt;mso-wrap-distance-top:0pt;mso-wrap-distance-bottom:0pt;margin-top:3.9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повышению уровня заработной платы и ликвидации задолженности по её выплате в организациях производственных видов экономической  деятельности района в 2012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42"/>
        </w:rPr>
      </w:pPr>
      <w:r>
        <w:rPr>
          <w:sz w:val="42"/>
        </w:rPr>
      </w:r>
    </w:p>
    <w:p>
      <w:pPr>
        <w:pStyle w:val="3"/>
        <w:ind w:firstLine="708"/>
        <w:rPr/>
      </w:pPr>
      <w:r>
        <w:rPr/>
        <w:t xml:space="preserve">Во исполнение постановления правительства Белгородской области от 23  января 2012 года № 29-пп «О мерах по повышению уровня заработной платы и ликвидации задолженности по её выплате в организациях производственных видов экономической деятельности области в 2012 году», в целях повышения  качества  жизни  населения района,  создания  условий  для  формирования  солидарного  общества  и социальной и  экономической   стабильности в районе, соблюдения законных прав  и  интересов работников,    </w:t>
      </w:r>
      <w:r>
        <w:rPr>
          <w:b/>
        </w:rPr>
        <w:t>п о с т а н о в л я ю :</w:t>
      </w:r>
    </w:p>
    <w:p>
      <w:pPr>
        <w:pStyle w:val="3"/>
        <w:ind w:firstLine="708"/>
        <w:rPr/>
      </w:pPr>
      <w:r>
        <w:rPr/>
        <w:t>1. Первому заместителю главы администрации района - начальнику управления сельского хозяйства А.С.Рябенко, заместителю главы администрации района по промышленности, строительству, транспорту, связи и ЖКХ А.А.Коденко совместно с профсоюзами и работодателями:</w:t>
      </w:r>
    </w:p>
    <w:p>
      <w:pPr>
        <w:pStyle w:val="3"/>
        <w:ind w:firstLine="708"/>
        <w:rPr/>
      </w:pPr>
      <w:r>
        <w:rPr/>
        <w:t>- на основе принципов социального партнерства разработать  и  реализовать меры по  доведению  заработной платы  в  среднем по  организациям производственных  видов  экономической  деятельности района  к  концу 2012 года  до уровня  не менее  двадцати  трёх тысяч рублей в месяц;</w:t>
      </w:r>
    </w:p>
    <w:p>
      <w:pPr>
        <w:pStyle w:val="3"/>
        <w:ind w:firstLine="708"/>
        <w:rPr/>
      </w:pPr>
      <w:r>
        <w:rPr/>
        <w:t>- предусмотреть в  коллективных  договорах обязательства по росту заработной платы, установлению минимального размера оплаты труда на уровне величины прожиточного минимума, утверждаемого  правительством  области  для трудоспособного населения области, и обеспечению размера средней заработной платы работников  в организациях производственных видов экономической деятельности не менее одиннадцати  тысяч рублей.</w:t>
      </w:r>
    </w:p>
    <w:p>
      <w:pPr>
        <w:pStyle w:val="3"/>
        <w:ind w:firstLine="708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>2. Отделу по труду администрации района (Балан А.Н.):</w:t>
      </w:r>
    </w:p>
    <w:p>
      <w:pPr>
        <w:pStyle w:val="3"/>
        <w:ind w:firstLine="708"/>
        <w:rPr/>
      </w:pPr>
      <w:r>
        <w:rPr/>
        <w:t>- во взаимодействии с профсоюзами и  работодателями   при заключении уведомительной регистрации  осуществлять  постоянный контроль  за  включением  в   коллективные договоры  обязательств по росту заработной платы, установлению размера  минимальной заработной  платы работников  организаций  внебюджетного  сектора  экономики, отработавших за  месяц  норму  рабочего  времени  и выполнивших  нормы  труда (трудовые обязанности), на уровне  не  ниже  величины  прожиточного  минимума,  утверждаемого  правительством области для трудоспособного населения области, предусмотренного постановлением правительства Белгородской области от 30 октября 2010 года № 367-пп «О трехстороннем соглашении между областным объединением организаций профсоюзов, объединением работодателей и правительством области на 2011-2013 годы»;</w:t>
      </w:r>
    </w:p>
    <w:p>
      <w:pPr>
        <w:pStyle w:val="3"/>
        <w:ind w:firstLine="708"/>
        <w:rPr/>
      </w:pPr>
      <w:r>
        <w:rPr/>
        <w:t xml:space="preserve">- в  целях  соблюдения прав  работников   на  достойную,  своевременную и в  полном  объеме  оплату  труда  обеспечить   рассмотрение  отчетов  руководителей   предприятий  и организаций, имеющих  низкий уровень заработной   платы,  долга  по  её выплате  и уплате    социальных  страховых взносов,  на  заседаниях районной  комиссии  по  обеспечению роста  заработной  платы,  своевременности  и  полноты перечисления обязательных платежей от  фонда   оплаты  труда и  погашение  задолженности  по  платежам во все  уровни  бюджетной сферы;  </w:t>
      </w:r>
    </w:p>
    <w:p>
      <w:pPr>
        <w:pStyle w:val="3"/>
        <w:ind w:firstLine="708"/>
        <w:rPr/>
      </w:pPr>
      <w:r>
        <w:rPr/>
        <w:t>- совершенствовать работу  по  формированию  списка   добросовестных  работодателей в  соответствии  с   разработанными  критериями  и  ежеквартально  обеспечивать  их обновление  в  срок  до 15 числа  месяца,  следующего  за  отчетным  кварталом;</w:t>
      </w:r>
    </w:p>
    <w:p>
      <w:pPr>
        <w:pStyle w:val="3"/>
        <w:rPr>
          <w:sz w:val="2"/>
        </w:rPr>
      </w:pPr>
      <w:r>
        <w:rPr>
          <w:sz w:val="2"/>
        </w:rPr>
      </w:r>
    </w:p>
    <w:p>
      <w:pPr>
        <w:pStyle w:val="3"/>
        <w:ind w:firstLine="708"/>
        <w:rPr/>
      </w:pPr>
      <w:r>
        <w:rPr/>
        <w:t>- совместно с отделом планово-экономического развития и ЖКХ района  администрации района (Чебордак В.В.) осуществлять  проведение ежемесячного мониторинга организаций  с  низким  уровнем  заработной  платы и  еженедельного   мониторинга просроченной задолженности.</w:t>
      </w:r>
    </w:p>
    <w:p>
      <w:pPr>
        <w:pStyle w:val="3"/>
        <w:ind w:firstLine="708"/>
        <w:rPr/>
      </w:pPr>
      <w:r>
        <w:rPr/>
        <w:t>3. Признать утратившим силу постановление главы администрации Волоконовского района от 14 февраля  2011 года № 46 «О мерах по повышению уровня  заработной платы и ликвидации задолженности по ее выплате в организациях производственных видов экономической деятельности района в 2011 году».</w:t>
      </w:r>
    </w:p>
    <w:p>
      <w:pPr>
        <w:pStyle w:val="3"/>
        <w:ind w:firstLine="708"/>
        <w:rPr/>
      </w:pPr>
      <w:r>
        <w:rPr/>
        <w:t>4. Контроль за выполнением постановления оставляю за собой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/>
      </w:pPr>
      <w:r>
        <w:rPr>
          <w:b/>
        </w:rPr>
        <w:t xml:space="preserve">Глава администрации района </w:t>
        <w:tab/>
        <w:tab/>
        <w:tab/>
        <w:tab/>
        <w:tab/>
        <w:tab/>
        <w:t>А.Шенц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м1</dc:creator>
  <dc:description/>
  <cp:keywords/>
  <dc:language>en-US</dc:language>
  <cp:lastModifiedBy>Пользователь</cp:lastModifiedBy>
  <cp:lastPrinted>2012-02-16T10:23:00Z</cp:lastPrinted>
  <dcterms:modified xsi:type="dcterms:W3CDTF">2014-06-21T11:07:00Z</dcterms:modified>
  <cp:revision>2</cp:revision>
  <dc:subject/>
  <dc:title> </dc:title>
</cp:coreProperties>
</file>