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6  июня  2014  г.                                                                     </w:t>
        <w:tab/>
        <w:tab/>
        <w:tab/>
        <w:tab/>
        <w:t>№ 233</w:t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32296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муниципального района  «Волоконовский район» Белгородской области от 8 апреля 20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00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да № 2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80.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муниципального района  «Волоконовский район» Белгородской области от 8 апреля 2009</w:t>
                      </w:r>
                      <w:r>
                        <w:rPr>
                          <w:b/>
                          <w:sz w:val="28"/>
                          <w:szCs w:val="28"/>
                          <w:shd w:fill="00FF00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ода № 2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, Программы поэтапного совершенствования системы оплаты труда в государственных (муниципальных) учреждениях на   2012-2018 годы, утвержденной распоряжением Правительства РФ от   26 ноября 2012 года    № 2190-р, постановления Правительства Белгородской области от 24 марта 2014 года № 121-пп «О внесении изменений в постановление Правительства Белгородской области от 23 июня 2008 года №159-пп» и в целях упорядочения оплаты платы работников системы образования Волоконовского района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главы администрации муниципального района «Волоконовский район» от 8 апреля 2009 года №240 «Об утверждении Положения об оплате труда работников муниципальных образовательных  учреждений Волоконовского района»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заголовке к тексту постановления, тексте постановления слова «образовательные учреждения» в соответствующих падежах заменить словами «образовательные организации» в соответствующих падежах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В Положении об оплате труда работников муниципальных учреждений Волоконовского района (далее – Положение), утвержденном в пункте 1 названного постанов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заголовке Положения, тексте Положения слова «образовательные учреждения» в соответствующих числе и  падеже  заменить словами «образовательные организации» в соответствующих числе и падеж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6315552/" \l "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чаний к таблице 1 раздела 4 Положения слова «2454 рубля в месяц» заменить словами «2540 рублей в месяц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6315552/" \l "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чаний к таблице 1 раздела 4 Положения слова «конкурсов и смотров» заменить словами «конкурсов, олимпиад, смотров, соревнований (всероссийских и областных)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абзаце пункта 9.1 раздела 9 Положения слова «100 процентов» заменить словами «115 проценто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9.3 раздела 9 Положения слова «в размере 30 процентов» заменить словами «в размере 30-70 процент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«Педагогические работники» приложения № 1 к Положению изложить в редакции согласно приложению к настоящему постановл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головке и текстах приложений №1-4 к Положению слова «образовательные учреждения» в соответствующих числе и  падеже  заменить словами «образовательные организации» в соответствующих числе и падеж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ям образования (Гунько С.П.), культуры (Косаревой И.И.) администрации района осуществлять выплату заработной платы работникам муниципальных образовательных организаций в соответствии с настоящим постановл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и распространяется на правоотношения, возникшие с 1 январ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района по социальной политике А.М.Сотни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С.Бикет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233045</wp:posOffset>
                </wp:positionV>
                <wp:extent cx="28067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6  июня 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0.5pt;mso-wrap-distance-left:9pt;mso-wrap-distance-right:9pt;mso-wrap-distance-top:0pt;mso-wrap-distance-bottom:0pt;margin-top:18.3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6  июня 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156210</wp:posOffset>
                </wp:positionV>
                <wp:extent cx="307721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б  оплат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ников     муниципальны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80.5pt;mso-wrap-distance-left:9pt;mso-wrap-distance-right:9pt;mso-wrap-distance-top:0pt;mso-wrap-distance-bottom:0pt;margin-top:12.3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б  оплат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ботников     муниципальных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ление базовых должностных окладов по профессиональным квалификационным группам должностей работников муниципальных организаций образования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25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250" w:firstLine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 работников образовательных организ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 в рубля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25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Педагогические рабо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тру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 или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ая квалификационная категор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 или II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 (старший вожаты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 или II квалификационная  катег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тор-методис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 (для методистов, инструкторов-методистов, старших методистов и старших инструкторов-методист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I квалификационная категория (для методистов, инструкторов-методистов, старших методистов и старших инструкторов-методис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 (для методистов, инструкторов-методистов, старших методистов и старших инструкторов-методис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мейст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-организ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педаго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 или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воспит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 или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 (для тренера-преподавателя и старшего тренера-преподавател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I квалификационная категория (для тренера-преподавателя и старшего тренера – преподавател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ая квалификационная категория (для тренера-преподавателя и старшего тренера – преподавател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тер производственного обуч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(старший методист), не подлежащий аттестации (методист методического, учебно-методического кабинета (центра), учреждения дополнительного профессионального образовани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ее профессиональное образование и стаж педагогической работы менее 5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ее профессиональное образование и стаж педагогической работы 5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ее профессиональное образование и стаж в должности методиста не менее 3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ее профессиональное образование и стаж в должности методиста не менее 6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-психоло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труктор-методис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ая квалификационная катег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едагог дополните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 (для тренера-преподавателя и старшего тренера-преподавател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I квалификационная категория (для тренера-преподавателя и старшего тренера – преподавател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ая квалификационная категория (для тренера-преподавателя и старшего тренера – преподавател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&lt;1&gt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 (для воспитателя и старшего воспитател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 (для воспитателя и старшего воспитател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>
          <w:trHeight w:val="1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ая квалификационная категор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, учитель-логопед (логопед), сурдопедагог, тифло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sz w:val="40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41:00Z</dcterms:created>
  <dc:creator>Андрей</dc:creator>
  <dc:description/>
  <cp:keywords/>
  <dc:language>en-US</dc:language>
  <cp:lastModifiedBy>Admin</cp:lastModifiedBy>
  <cp:lastPrinted>2014-07-03T16:24:00Z</cp:lastPrinted>
  <dcterms:modified xsi:type="dcterms:W3CDTF">2014-07-03T12:24:00Z</dcterms:modified>
  <cp:revision>24</cp:revision>
  <dc:subject/>
  <dc:title/>
</cp:coreProperties>
</file>