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7  июня  2014   г.                                                                    </w:t>
        <w:tab/>
        <w:tab/>
        <w:tab/>
        <w:tab/>
        <w:t xml:space="preserve"> № 253</w:t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1605</wp:posOffset>
                </wp:positionV>
                <wp:extent cx="30238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беспечении функционирования  Государственной системы регистрации (учета) избирателей, участников референдума на территории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6.6pt;mso-wrap-distance-left:9pt;mso-wrap-distance-right:9pt;mso-wrap-distance-top:0pt;mso-wrap-distance-bottom:0pt;margin-top:11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беспечении функционирования  Государственной системы регистрации (учета) избирателей, участников референдума на территории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(с последующими изменениями)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6 ноября 1997 года № 134/973-2 (в редакции постановлений ЦИК России от 19 февраля 2014 года № 218/1416-6), постановлением Избирательной комиссии Белгородской области от 24 апреля 2014 года № 121/900 «Об обеспечении функционирования государственной системы регистрации (учета) избирателей, участников референдума на территории Белгородской области», постановлением Губернатора Белгородской области от 09 июня 2014 года № 58 «О мерах по обеспечению функционирования на территории Белгородской области Государственной системы регистрации (учета) избирателей, участников референдума в Российской Федерации»,  </w:t>
      </w:r>
      <w:r>
        <w:rPr>
          <w:b/>
          <w:sz w:val="28"/>
          <w:szCs w:val="28"/>
        </w:rPr>
        <w:t>п о с т а н о в л я ю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местителя главы администрации района, руководителя аппарата главы администрации района С.В. Цыганкову ответственной за осуществление регистрации (учета) избирателей, участников референдума на территории муниципального района «Волокон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территориальному пункту в Волоконовском районе Управления федеральной миграционной службы России по Белгородской области межрайонного отделения в г. Валуйки (Рязанова Л.П.) до 25 числа каждого месяца представлять сведения главе администрации района по форме № 1.1 риур, утвержденной постановлением ЦИК РФ от 22.12.2010 г.                № 232/1517-5 (приложение №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выдачи и замены паспорта (принятие гражданства; выдача паспорта гражданину, не достигшему возраста 18 лет, имеющему место жительства на этой территории; в связи с достижением 20-летнего и 45-летнего возраста; изменением гражданином фамилии, имени, отчества, сведений о дате (число, месяц, год) и (или) месте рождения, пола; непригодностью паспорта для дальнейшего использования вследствие износа, повреждения или других причин; обнаружением неточности или ошибочности произведенных в паспорте записей);</w:t>
      </w:r>
    </w:p>
    <w:p>
      <w:pPr>
        <w:pStyle w:val="23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- о фактах регистрации и снятия с регистрационного учета по месту жительства (в отношении вынужденных переселенцев – по месту пребывания) граждан, в том числе в связи с вступлением в силу решения суда о признании гражданина безвестно отсутствующим;</w:t>
      </w:r>
    </w:p>
    <w:p>
      <w:pPr>
        <w:pStyle w:val="23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- о получивших паспорт несовершеннолетних гражданах, зарегистрированных по месту жительства и снятых с регистрационного учета (в отношении вынужденных переселенцев – по месту пребывания) на территории района;</w:t>
      </w:r>
    </w:p>
    <w:p>
      <w:pPr>
        <w:pStyle w:val="23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- о фактах сдачи паспортов лицами, у которых прекратилось граждан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м администраций городского поселения «Поселок Пятницкое» и сельских поселений до 25 числа каждого месяца представлять сведения главе администрации района в соответствии с приложением № 1а, передачу в десятидневный срок сведений о переименовании населенных пунктов, улиц, изменении и присвоении новых адресов жилых домов с приложением заверенных копий соответствующих документов.</w:t>
      </w:r>
    </w:p>
    <w:p>
      <w:pPr>
        <w:pStyle w:val="24"/>
        <w:spacing w:lineRule="auto" w:line="240"/>
        <w:rPr/>
      </w:pPr>
      <w:r>
        <w:rPr>
          <w:u w:val="none"/>
        </w:rPr>
        <w:t>4. Предложить председателю Волоконовского районного суда Н.И.Белякову до 25 числа каждого месяца обеспечить информирование главы администрации муниципального района:</w:t>
      </w:r>
    </w:p>
    <w:p>
      <w:pPr>
        <w:pStyle w:val="24"/>
        <w:spacing w:lineRule="auto" w:line="240"/>
        <w:rPr>
          <w:u w:val="none"/>
        </w:rPr>
      </w:pPr>
      <w:r>
        <w:rPr>
          <w:u w:val="none"/>
        </w:rPr>
        <w:t>- о признании судом граждан, место жительства которых находится на территории муниципального района «Волоконовский район», недееспособными, а также решение о признании дееспособным гражданина, ранее признанного судом недееспособным по форме № 1.5 риур, утвержденной постановлением ЦИК РФ от 19.11.2008 г. №138/1017-5 (приложение № 2);</w:t>
      </w:r>
    </w:p>
    <w:p>
      <w:pPr>
        <w:pStyle w:val="24"/>
        <w:spacing w:lineRule="auto" w:line="240"/>
        <w:rPr/>
      </w:pPr>
      <w:r>
        <w:rPr>
          <w:u w:val="none"/>
        </w:rPr>
        <w:t>- о событии, произошедшем с гражданином Российской Федерации, временно находящемся на территории муниципального района «Волоконовский район», в отношении которого судом принято решение о признании недееспособным или решение о признании дееспособным гражданина, ранее признанного судом недееспособным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ЗАГС администрации района (Шестухина И.В.) до 25 числа каждого месяца представлять главе администрации района сведения о государственной регистрации смерти граждан, в том числе в связи с решением суда об объявлении гражданина умершим по форме № 1.2 риур, в редакции постановления ЦИК России от 19 февраля 2014 года № 218/1416-6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отделу военного комиссариата Белгородской области по Волоконовскому району (Береза Н.М.) не реже, чем один раз в три месяца до 25 числа (в т.ч. по завершении призыва) сообщать главе администрации муниципального района о гражданах, призванных (поступивших по контракту) на военную службу, поступивших в военные учебные заведения по форме № 1.3 риур, утвержденной постановлением ЦИК РФ от 22.12.2010 г.   № 232/1517-5 (приложение № 5), а также не реже, чем один раз в три месяца сообщать главе администрации муниципального района о гражданах, вставших на воинский учет по завершении военной службы по призыву по форме № 1.5 риур, утвержденной постановлением ЦИК РФ от 22.12.2010 г.   № 232/1517-5 (приложение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 пунктах 2-6 сведения предоставляются на бумажном и  машиночитаемом носителе с приложением сопроводительного письма (или его копии), заверенного должностным лицом соответствующего органа. При передаче сведений на машиночитаемом носителе в письме указываются: тип носителя; имя, формат, размер, дата, время создания передаваемого файла; контрольные значения передаваемых сведений о количестве граждан Российской Федерации в каждой группе, которая  предусмотрена соответствующей фор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Информационно-статистическому отделу администрации района (Дрогачева О.А.):</w:t>
      </w:r>
    </w:p>
    <w:p>
      <w:pPr>
        <w:pStyle w:val="32"/>
        <w:rPr/>
      </w:pPr>
      <w:r>
        <w:rPr/>
        <w:t>8.1. Не позднее 1 числа месяца, следующего за отчетным, обобщать сведения, представляемые в соответствии с пунктами 2-6 настоящего распоряжения, и передавать по акту (приложение № 10) главному специалисту информационного центра аппарата Избирательной комиссии области, обеспечивающему деятельность КСА ГАС «Выборы» М.В. Пахунову, отвечающему за ведение территориального фрагмента Регистра избирателей, участников референдума для формирования и ведения  Регистра избирателей, участников референдума на территории Волоконовского района;</w:t>
      </w:r>
    </w:p>
    <w:p>
      <w:pPr>
        <w:pStyle w:val="32"/>
        <w:rPr/>
      </w:pPr>
      <w:r>
        <w:rPr/>
        <w:t>8.2. Уточнять некорректные сведения о гражданах, выявленных при вводе в базу данных ГАС «Выборы», в соответствии с информацией главного специалиста информационного  центра.</w:t>
      </w:r>
    </w:p>
    <w:p>
      <w:pPr>
        <w:pStyle w:val="Normal"/>
        <w:shd w:fill="FFFFFF" w:val="clear"/>
        <w:ind w:left="11" w:right="11" w:firstLine="698"/>
        <w:jc w:val="both"/>
        <w:rPr/>
      </w:pPr>
      <w:r>
        <w:rPr>
          <w:color w:val="000000"/>
          <w:spacing w:val="4"/>
          <w:sz w:val="28"/>
          <w:szCs w:val="28"/>
        </w:rPr>
        <w:t>8</w:t>
      </w:r>
      <w:r>
        <w:rPr>
          <w:sz w:val="28"/>
          <w:szCs w:val="28"/>
        </w:rPr>
        <w:t>.3.</w:t>
        <w:tab/>
        <w:t>Организовать:</w:t>
      </w:r>
    </w:p>
    <w:p>
      <w:pPr>
        <w:pStyle w:val="Normal"/>
        <w:shd w:fill="FFFFFF" w:val="clear"/>
        <w:ind w:left="11" w:right="11" w:firstLine="698"/>
        <w:jc w:val="both"/>
        <w:rPr/>
      </w:pPr>
      <w:r>
        <w:rPr>
          <w:sz w:val="28"/>
          <w:szCs w:val="28"/>
        </w:rPr>
        <w:t>8.3.1. Принятие по акту от главного специалиста информационного центра аппарата Избирательной комиссии области территориального фрагмента Регистра избирателей не позднее 15 января и 15 июля каждого года на защищенном от записи машиночитаемом носителе по форме № 2.1риур, утвержденной постановлением ЦИК РФ от 22.12.2010 г. № 232/1517-5 (приложение № 7) и подготовку данных о численности избирателей, участников референдума, зарегистрированных на территории муниципального района «Волоконовский район» по состоянию на 1 января и 1 июля текущего года по форме № 3.2 риур, утвержденной постановлением ЦИК РФ от 22.12.2010 г. № 232/1517-5 (приложение № 8).</w:t>
      </w:r>
    </w:p>
    <w:p>
      <w:pPr>
        <w:pStyle w:val="Normal"/>
        <w:shd w:fill="FFFFFF" w:val="clear"/>
        <w:ind w:left="11" w:right="11" w:firstLine="698"/>
        <w:jc w:val="both"/>
        <w:rPr/>
      </w:pPr>
      <w:r>
        <w:rPr>
          <w:sz w:val="28"/>
          <w:szCs w:val="28"/>
        </w:rPr>
        <w:t>8.3.2.</w:t>
        <w:tab/>
      </w:r>
      <w:r>
        <w:rPr>
          <w:color w:val="000000"/>
          <w:spacing w:val="4"/>
          <w:sz w:val="28"/>
          <w:szCs w:val="28"/>
        </w:rPr>
        <w:t xml:space="preserve">Хранение в соответствии  с Федеральным законом от 27 июля 2006 года  № 152-ФЗ «О персональных данных» и возвращение </w:t>
      </w:r>
      <w:r>
        <w:rPr>
          <w:sz w:val="28"/>
          <w:szCs w:val="28"/>
        </w:rPr>
        <w:t>главному специалисту информационного центра аппарата Избирательной комиссии области</w:t>
      </w:r>
      <w:r>
        <w:rPr>
          <w:color w:val="000000"/>
          <w:spacing w:val="4"/>
          <w:sz w:val="28"/>
          <w:szCs w:val="28"/>
        </w:rPr>
        <w:t xml:space="preserve"> по акту (приложение № 9) по истечении шести месяцев защищенных от записи машиночитаемых носителей, содержащих территориальный фрагмент регистра избирателей, участников референду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" w:righ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8.3.3. Не позднее 20 января и 20 июля каждого года направлять нарочно  установленную главой администрации муниципального района численность избирателей, участников референдума, зарегистрированных на территории муниципального района «Волоконовский район» по состоянию на 1 января и 1 июля соответственно в Избирательную комиссию Белгородской области по форме № 3.2 риур. Копию этих сведений предоставлять на электронном носителе главному специалисту информационного центра аппарата Избирательной комиссии области.</w:t>
      </w:r>
    </w:p>
    <w:p>
      <w:pPr>
        <w:pStyle w:val="Normal"/>
        <w:shd w:fill="FFFFFF" w:val="clear"/>
        <w:ind w:left="11" w:righ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контроль:</w:t>
      </w:r>
    </w:p>
    <w:p>
      <w:pPr>
        <w:pStyle w:val="Normal"/>
        <w:shd w:fill="FFFFFF" w:val="clear"/>
        <w:ind w:left="11" w:righ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8.4.1. За соблюдением порядка представления сведений для осуществления регистрации (учета) избирателей, участников референдума на территории муниципального района «Волоконовский район»;</w:t>
      </w:r>
    </w:p>
    <w:p>
      <w:pPr>
        <w:pStyle w:val="Normal"/>
        <w:shd w:fill="FFFFFF" w:val="clear"/>
        <w:ind w:left="11" w:righ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8.4.2.</w:t>
        <w:tab/>
        <w:t xml:space="preserve"> За полнотой и достоверностью сведений, обобщаемых в соответствии с пунктом 8.1 настоящего распоряжения;</w:t>
      </w:r>
    </w:p>
    <w:p>
      <w:pPr>
        <w:pStyle w:val="Normal"/>
        <w:shd w:fill="FFFFFF" w:val="clear"/>
        <w:ind w:left="11" w:right="11" w:firstLine="6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4.3. За полнотой и правильностью ввода в ГАС «Выборы» сведений, указанных в пункте 8.1. главным специалистом  информационного центра аппарата Избирательной комиссии Белгородской области.</w:t>
      </w:r>
    </w:p>
    <w:p>
      <w:pPr>
        <w:pStyle w:val="Normal"/>
        <w:shd w:fill="FFFFFF" w:val="clear"/>
        <w:ind w:left="11" w:right="11" w:firstLine="6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4.4. Правильного ввода в базу данных сведений посредством проведения выборочной сверки территориального фрагмента базы данных ГАС «Выборы»  в части информации об избирателях, участниках референдума и сведений, поступивших согласно пунктам 2-6 настоящего распоряжения.</w:t>
      </w:r>
    </w:p>
    <w:p>
      <w:pPr>
        <w:pStyle w:val="Normal"/>
        <w:shd w:fill="FFFFFF" w:val="clear"/>
        <w:ind w:left="11" w:right="11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 Утвердить сроки предоставления органами учета населения сведения о гражданах Российской Федерации главе администрации муниципального района «Волоконовский район» для регистрации (учета) избирателей, участников референдума (приложение № 11).</w:t>
      </w:r>
    </w:p>
    <w:p>
      <w:pPr>
        <w:pStyle w:val="23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 xml:space="preserve">10. </w:t>
      </w:r>
      <w:r>
        <w:rPr>
          <w:bCs/>
        </w:rPr>
        <w:t>Организационно-контрольному отделу администрации района (Плескачева Н.Е.)</w:t>
      </w:r>
      <w:r>
        <w:rPr/>
        <w:t xml:space="preserve"> довести настоящее распоряжение до лиц, указанных в пунктах 2-6  настоящего распоряжения.</w:t>
      </w:r>
    </w:p>
    <w:p>
      <w:pPr>
        <w:pStyle w:val="23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11.  Считать утратившим силу распоряжение главы администрации Волоконовского района от 24 февраля 2011 года № 140 «Об организации и осуществлении регистрации (учета) избирателей, участников референдума  на территории муниципального района «Волоконовский район».</w:t>
      </w:r>
    </w:p>
    <w:p>
      <w:pPr>
        <w:pStyle w:val="23"/>
        <w:widowControl/>
        <w:overflowPunct w:val="true"/>
        <w:autoSpaceDE w:val="true"/>
        <w:spacing w:lineRule="auto" w:line="240"/>
        <w:ind w:firstLine="709"/>
        <w:textAlignment w:val="auto"/>
        <w:rPr/>
      </w:pPr>
      <w:r>
        <w:rPr/>
        <w:t>12. Контроль за выполнением настоящего постановл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23"/>
        <w:widowControl/>
        <w:overflowPunct w:val="true"/>
        <w:autoSpaceDE w:val="true"/>
        <w:spacing w:lineRule="auto" w:line="240"/>
        <w:ind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/>
        <w:overflowPunct w:val="true"/>
        <w:autoSpaceDE w:val="true"/>
        <w:spacing w:lineRule="auto" w:line="240"/>
        <w:ind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widowControl/>
        <w:overflowPunct w:val="true"/>
        <w:autoSpaceDE w:val="true"/>
        <w:spacing w:lineRule="auto" w:line="240"/>
        <w:ind w:hanging="0"/>
        <w:textAlignment w:val="auto"/>
        <w:rPr/>
      </w:pPr>
      <w:r>
        <w:rPr>
          <w:b/>
          <w:bCs/>
        </w:rPr>
        <w:t xml:space="preserve">Глава администрации района                      </w:t>
        <w:tab/>
        <w:tab/>
        <w:tab/>
        <w:tab/>
        <w:t>С. Бике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 главы администрации райо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7  июня  2014  года   № 25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.1риу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ержденное постановлением ЦИК Росси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2 декабря 2010 года № 232/1517-5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273"/>
        <w:gridCol w:w="1273"/>
        <w:gridCol w:w="1273"/>
        <w:gridCol w:w="670"/>
        <w:gridCol w:w="1608"/>
        <w:gridCol w:w="1541"/>
        <w:gridCol w:w="1273"/>
        <w:gridCol w:w="1273"/>
        <w:gridCol w:w="1139"/>
        <w:gridCol w:w="938"/>
        <w:gridCol w:w="1541"/>
        <w:gridCol w:w="1402"/>
        <w:gridCol w:w="54"/>
      </w:tblGrid>
      <w:tr>
        <w:trPr/>
        <w:tc>
          <w:tcPr>
            <w:tcW w:w="15606" w:type="dxa"/>
            <w:gridSpan w:val="13"/>
            <w:tcBorders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регистрации и снятии с регистрационного учета по месту жительства граждан Российской Федерац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1</w:t>
            </w:r>
            <w:r>
              <w:rPr>
                <w:b/>
                <w:bCs/>
              </w:rPr>
              <w:t xml:space="preserve">, фактах выдачи и замены </w:t>
              <w:br/>
              <w:t>паспорта  гражданина Российской Федерации в период с _________ по _________ 201_ год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ожд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customMarkFollows="1" w:id="3"/>
              <w:t>2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customMarkFollows="1" w:id="4"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true"/>
              <w:autoSpaceDE w:val="true"/>
              <w:spacing w:before="6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и номер докумен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, выдавший докумен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документа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-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ы по месту жительств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ы с регистрационного учета по месту жительств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ы паспорта гражданина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паспорта гражданина Российской Феде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35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701"/>
        <w:gridCol w:w="425"/>
        <w:gridCol w:w="3469"/>
      </w:tblGrid>
      <w:tr>
        <w:trPr/>
        <w:tc>
          <w:tcPr>
            <w:tcW w:w="10065" w:type="dxa"/>
            <w:tcBorders/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Руководитель органа регистрационного учета, органа, осуществляющего выдачу и замену документов, удостоверяющих личность гражданина Российской Федерации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>
          <w:trHeight w:val="95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 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 главы администрации райо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7  июня  2014  года   № 25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1273"/>
        <w:gridCol w:w="1273"/>
        <w:gridCol w:w="1273"/>
        <w:gridCol w:w="670"/>
        <w:gridCol w:w="1608"/>
        <w:gridCol w:w="1541"/>
        <w:gridCol w:w="1273"/>
        <w:gridCol w:w="1273"/>
        <w:gridCol w:w="1139"/>
        <w:gridCol w:w="938"/>
        <w:gridCol w:w="1541"/>
        <w:gridCol w:w="1402"/>
        <w:gridCol w:w="54"/>
      </w:tblGrid>
      <w:tr>
        <w:trPr/>
        <w:tc>
          <w:tcPr>
            <w:tcW w:w="15606" w:type="dxa"/>
            <w:gridSpan w:val="13"/>
            <w:tcBorders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гистрации и снятии с регистрационного учета по месту жительства граждан Российской Федерации, фактах выдачи и замены </w:t>
              <w:br/>
              <w:t>паспорта  гражданина Российской Федерации в период с _________ по _________ 201_ год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ожд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жительства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чание</w:t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true"/>
              <w:autoSpaceDE w:val="true"/>
              <w:spacing w:before="60" w:after="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и номер докумен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, выдавший докумен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документа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-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ы по месту жительства, в том числе перемена места жительства в пределах поселения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нее место жительства</w:t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ы с регистрационного учета по месту жительств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- адрес</w:t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ы паспорта гражданина Российской Федер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паспорта гражданина Российской Федер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рого паспорта</w:t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достигшие 18-летнего возраста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35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701"/>
        <w:gridCol w:w="425"/>
        <w:gridCol w:w="3469"/>
      </w:tblGrid>
      <w:tr>
        <w:trPr/>
        <w:tc>
          <w:tcPr>
            <w:tcW w:w="10065" w:type="dxa"/>
            <w:tcBorders/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Глава администрации поселени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райо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7  июня  2014  года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25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56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№ 1.5 риур</w:t>
      </w:r>
    </w:p>
    <w:p>
      <w:pPr>
        <w:pStyle w:val="Normal"/>
        <w:ind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ержденное постановлением ЦИК России </w:t>
      </w:r>
    </w:p>
    <w:p>
      <w:pPr>
        <w:pStyle w:val="Normal"/>
        <w:ind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1.2008 года № 138/1017-5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763"/>
      </w:tblGrid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е местной администрации 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(местной администрации муниципального райо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, города Байконур по месту жительства гражданин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0"/>
        <w:gridCol w:w="715"/>
        <w:gridCol w:w="129"/>
        <w:gridCol w:w="5248"/>
        <w:gridCol w:w="1681"/>
      </w:tblGrid>
      <w:tr>
        <w:trPr/>
        <w:tc>
          <w:tcPr>
            <w:tcW w:w="2229" w:type="dxa"/>
            <w:gridSpan w:val="3"/>
            <w:tcBorders/>
          </w:tcPr>
          <w:p>
            <w:pPr>
              <w:pStyle w:val="14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м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14"/>
              <w:spacing w:lineRule="auto" w:line="240" w:before="120" w:after="12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айонного) суда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/>
          </w:tcPr>
          <w:p>
            <w:pPr>
              <w:pStyle w:val="14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</w:t>
            </w:r>
          </w:p>
        </w:tc>
        <w:tc>
          <w:tcPr>
            <w:tcW w:w="7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3" w:type="dxa"/>
            <w:gridSpan w:val="4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_» ___________________  ___________ года рождения, родившийся в</w:t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, проживающий по адресу:</w:t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указывается в соответствии с отметкой в паспорте гражданина Российской Федерации)</w:t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серии _________, номер __________, выдан «_____» ________________</w:t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14"/>
              <w:spacing w:lineRule="auto" w:line="240" w:before="12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года</w:t>
            </w:r>
          </w:p>
        </w:tc>
        <w:tc>
          <w:tcPr>
            <w:tcW w:w="6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4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наименование и код органа, выдавшего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14"/>
              <w:spacing w:lineRule="auto" w:line="240" w:before="12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</w:t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недееспособным, дееспособным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7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ение суда вступило в силу «____» ______________ _____ года.</w:t>
      </w:r>
    </w:p>
    <w:p>
      <w:pPr>
        <w:pStyle w:val="Normal"/>
        <w:spacing w:lineRule="auto" w:line="360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судья ____________ городского (районного) су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_____________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(подпись)        (фамилия, имя, отчество)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284" w:top="567" w:footer="0" w:bottom="567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360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12710</wp:posOffset>
                </wp:positionH>
                <wp:positionV relativeFrom="paragraph">
                  <wp:posOffset>87630</wp:posOffset>
                </wp:positionV>
                <wp:extent cx="2365375" cy="876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27  июня  2014  года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69pt;mso-wrap-distance-left:9pt;mso-wrap-distance-right:9pt;mso-wrap-distance-top:0pt;mso-wrap-distance-bottom:0pt;margin-top:6.9pt;mso-position-vertical-relative:text;margin-left:60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ы администрации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27  июня  2014  года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01"/>
      <w:bookmarkStart w:id="1" w:name="Par20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ах, признанных _____________________________________________ районным (городским) судом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еспособными (дееспособными) в период с ___ _____________ по ____ ________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1531"/>
        <w:gridCol w:w="28"/>
        <w:gridCol w:w="567"/>
        <w:gridCol w:w="709"/>
        <w:gridCol w:w="1696"/>
        <w:gridCol w:w="856"/>
        <w:gridCol w:w="856"/>
        <w:gridCol w:w="1837"/>
        <w:gridCol w:w="709"/>
        <w:gridCol w:w="992"/>
        <w:gridCol w:w="884"/>
        <w:gridCol w:w="108"/>
        <w:gridCol w:w="74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-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-дан-ств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-ния в силу решения су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-чание </w:t>
            </w:r>
            <w:r>
              <w:rPr>
                <w:sz w:val="18"/>
                <w:szCs w:val="18"/>
              </w:rPr>
              <w:t>&lt;1&gt;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-мен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доку-мент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выдавший 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окумен-т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место жительства которых было расположено за пределами территории муницип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место жительства которых было расположено за пределами территории Бел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81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судья ____________ городского (районного) суд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___________________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(подпись)        (фамилия, имя, отчество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ется, какое решение суда - о признании гражданина недееспособным или о признании гражданина дееспособным, ранее признанного судом недееспособ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12075</wp:posOffset>
                </wp:positionH>
                <wp:positionV relativeFrom="paragraph">
                  <wp:posOffset>-737235</wp:posOffset>
                </wp:positionV>
                <wp:extent cx="2365375" cy="8763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27  июня  2014  г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69pt;mso-wrap-distance-left:9pt;mso-wrap-distance-right:9pt;mso-wrap-distance-top:0pt;mso-wrap-distance-bottom:0pt;margin-top:-58.05pt;mso-position-vertical-relative:text;margin-left:60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27  июня  2014  год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.2риу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ЦИК России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19 февраля 2014 года № 218/1416-6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8"/>
      </w:tblGrid>
      <w:tr>
        <w:trPr/>
        <w:tc>
          <w:tcPr>
            <w:tcW w:w="1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государственной регистрации смерти граждан Российской Федерации в период с _________ по ________ 200_ года</w:t>
              <w:br/>
              <w:t xml:space="preserve">на территории  ___________________________________________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7"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(наименование муниципального района,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/>
              <w:t>внутригородской территории города федерального значения, города Байкону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"/>
        <w:gridCol w:w="1301"/>
        <w:gridCol w:w="39"/>
        <w:gridCol w:w="1206"/>
        <w:gridCol w:w="27"/>
        <w:gridCol w:w="2184"/>
        <w:gridCol w:w="796"/>
        <w:gridCol w:w="8"/>
        <w:gridCol w:w="1541"/>
        <w:gridCol w:w="2211"/>
        <w:gridCol w:w="1608"/>
        <w:gridCol w:w="55"/>
        <w:gridCol w:w="1419"/>
        <w:gridCol w:w="21"/>
        <w:gridCol w:w="1440"/>
        <w:gridCol w:w="13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место жительства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 о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иси акта о смерти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701"/>
        <w:gridCol w:w="425"/>
        <w:gridCol w:w="2693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уководитель городского (районного) органа записи актов гражданского состояния ___________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27010</wp:posOffset>
                </wp:positionH>
                <wp:positionV relativeFrom="paragraph">
                  <wp:posOffset>-788035</wp:posOffset>
                </wp:positionV>
                <wp:extent cx="2365375" cy="8763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27  июня  2014  года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69pt;mso-wrap-distance-left:9pt;mso-wrap-distance-right:9pt;mso-wrap-distance-top:0pt;mso-wrap-distance-bottom:0pt;margin-top:-62.05pt;mso-position-vertical-relative:text;margin-left:61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ы администрации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27  июня  2014  года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.3риу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ержденное постановлением ЦИК России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10 года № 232/1517-5)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гражданах, призванных на военную службу, поступивших в военные учебные заведения в период с _________ по _________ 201_ года на территории  ___________________________________________________________________________________________________________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9"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го района, городского округа, внутригородской территории города федерального знач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039"/>
        <w:gridCol w:w="1080"/>
        <w:gridCol w:w="1080"/>
        <w:gridCol w:w="720"/>
        <w:gridCol w:w="1440"/>
        <w:gridCol w:w="1440"/>
        <w:gridCol w:w="1186"/>
        <w:gridCol w:w="1439"/>
        <w:gridCol w:w="1260"/>
        <w:gridCol w:w="1079"/>
        <w:gridCol w:w="1080"/>
        <w:gridCol w:w="861"/>
        <w:gridCol w:w="1134"/>
      </w:tblGrid>
      <w:tr>
        <w:trPr>
          <w:trHeight w:val="5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2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призы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рок призыва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true"/>
              <w:autoSpaceDE w:val="true"/>
              <w:spacing w:before="6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рия и номер докумен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рган, выдавший докум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выдачи документ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  <w:gridCol w:w="1701"/>
        <w:gridCol w:w="425"/>
        <w:gridCol w:w="2579"/>
      </w:tblGrid>
      <w:tr>
        <w:trPr/>
        <w:tc>
          <w:tcPr>
            <w:tcW w:w="10605" w:type="dxa"/>
            <w:tcBorders/>
          </w:tcPr>
          <w:p>
            <w:pPr>
              <w:pStyle w:val="Normal"/>
              <w:ind w:left="290" w:hanging="0"/>
              <w:rPr/>
            </w:pPr>
            <w:r>
              <w:rPr/>
              <w:t>Военный комиссар (начальник отдела военного комиссариата)__________________________________ города (района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Footnote"/>
              <w:ind w:left="290" w:hanging="0"/>
              <w:rPr/>
            </w:pPr>
            <w:r>
              <w:rPr/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  <w:t>Форма № 1.5риу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ержденное постановлением ЦИК Росс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12710</wp:posOffset>
                </wp:positionH>
                <wp:positionV relativeFrom="paragraph">
                  <wp:posOffset>-1172845</wp:posOffset>
                </wp:positionV>
                <wp:extent cx="2365375" cy="8763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27  июня  2014  г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69pt;mso-wrap-distance-left:9pt;mso-wrap-distance-right:9pt;mso-wrap-distance-top:0pt;mso-wrap-distance-bottom:0pt;margin-top:-92.35pt;mso-position-vertical-relative:text;margin-left:60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 27  июня  2014  год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  <w:t>от 22 декабря 2010 года № 232/1517-5)</w:t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Heading6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гражданах, вставших на воинский учет по завершении военной службы по призыву в период с _________ по _________ 201_ года на территории  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го района, городского округа, внутригородской территории города федерального знач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039"/>
        <w:gridCol w:w="1080"/>
        <w:gridCol w:w="1080"/>
        <w:gridCol w:w="720"/>
        <w:gridCol w:w="1440"/>
        <w:gridCol w:w="1440"/>
        <w:gridCol w:w="1186"/>
        <w:gridCol w:w="1439"/>
        <w:gridCol w:w="1624"/>
        <w:gridCol w:w="1080"/>
        <w:gridCol w:w="1292"/>
        <w:gridCol w:w="1276"/>
      </w:tblGrid>
      <w:tr>
        <w:trPr>
          <w:trHeight w:val="5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1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завершения военной службы по призыву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true"/>
              <w:autoSpaceDE w:val="true"/>
              <w:spacing w:before="6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рия и номер докумен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рган, выдавший докумен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выдачи докум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  <w:gridCol w:w="1701"/>
        <w:gridCol w:w="425"/>
        <w:gridCol w:w="2437"/>
      </w:tblGrid>
      <w:tr>
        <w:trPr/>
        <w:tc>
          <w:tcPr>
            <w:tcW w:w="10605" w:type="dxa"/>
            <w:tcBorders/>
          </w:tcPr>
          <w:p>
            <w:pPr>
              <w:pStyle w:val="Normal"/>
              <w:rPr/>
            </w:pPr>
            <w:r>
              <w:rPr/>
              <w:t>Военный комиссар (начальник отдела военного комиссариата)__________________________________ города (района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Footnote"/>
              <w:rPr/>
            </w:pPr>
            <w:r>
              <w:rPr/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86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5180"/>
      </w:tblGrid>
      <w:tr>
        <w:trPr>
          <w:trHeight w:val="1417" w:hRule="atLeast"/>
        </w:trPr>
        <w:tc>
          <w:tcPr>
            <w:tcW w:w="104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райо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7  июня  2014  года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</w:tc>
      </w:tr>
    </w:tbl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2.1риур</w:t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ержденное постановлением ЦИК России 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2010 года № 232/1517-5)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6"/>
      </w:tblGrid>
      <w:tr>
        <w:trPr/>
        <w:tc>
          <w:tcPr>
            <w:tcW w:w="15756" w:type="dxa"/>
            <w:tcBorders/>
          </w:tcPr>
          <w:p>
            <w:pPr>
              <w:pStyle w:val="Heading3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зарегистрированных избирателях, участниках референдум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состоянию на _________________________</w:t>
            </w:r>
          </w:p>
        </w:tc>
      </w:tr>
      <w:tr>
        <w:trPr/>
        <w:tc>
          <w:tcPr>
            <w:tcW w:w="15756" w:type="dxa"/>
            <w:tcBorders/>
          </w:tcPr>
          <w:p>
            <w:pPr>
              <w:pStyle w:val="Normal"/>
              <w:ind w:left="82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та)</w:t>
            </w:r>
          </w:p>
        </w:tc>
      </w:tr>
      <w:tr>
        <w:trPr/>
        <w:tc>
          <w:tcPr>
            <w:tcW w:w="15756" w:type="dxa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5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района (городского округа, внутригородской территории города федерального значения)</w:t>
            </w:r>
          </w:p>
        </w:tc>
      </w:tr>
      <w:tr>
        <w:trPr/>
        <w:tc>
          <w:tcPr>
            <w:tcW w:w="15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75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убъекта Российской Феде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039"/>
        <w:gridCol w:w="1080"/>
        <w:gridCol w:w="1080"/>
        <w:gridCol w:w="720"/>
        <w:gridCol w:w="1440"/>
        <w:gridCol w:w="1440"/>
        <w:gridCol w:w="1186"/>
        <w:gridCol w:w="1439"/>
        <w:gridCol w:w="1624"/>
        <w:gridCol w:w="1080"/>
        <w:gridCol w:w="1292"/>
        <w:gridCol w:w="1559"/>
      </w:tblGrid>
      <w:tr>
        <w:trPr>
          <w:trHeight w:val="5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3"/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14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true"/>
              <w:autoSpaceDE w:val="true"/>
              <w:spacing w:before="6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рия и номер документ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рган, выдавший докумен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ата выдачи доку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397" w:top="1134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340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райо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7  июня  2014  года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№ 3.2риу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ержденное постановлением ЦИК России </w:t>
      </w:r>
    </w:p>
    <w:p>
      <w:pPr>
        <w:pStyle w:val="Heading2"/>
        <w:widowControl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2"/>
          <w:szCs w:val="22"/>
        </w:rPr>
        <w:t>от 22 декабря 2010 года № 232/1517-5)</w:t>
      </w:r>
    </w:p>
    <w:p>
      <w:pPr>
        <w:pStyle w:val="Foo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widowControl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3"/>
        <w:widowControl/>
        <w:spacing w:lineRule="auto" w:line="240"/>
        <w:ind w:hanging="0"/>
        <w:jc w:val="center"/>
        <w:rPr>
          <w:sz w:val="27"/>
          <w:szCs w:val="27"/>
        </w:rPr>
      </w:pPr>
      <w:r>
        <w:rPr>
          <w:b/>
          <w:bCs/>
          <w:sz w:val="24"/>
          <w:szCs w:val="24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_______________________________________________________________</w:t>
      </w:r>
    </w:p>
    <w:p>
      <w:pPr>
        <w:pStyle w:val="23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23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23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23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3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о состоянию на </w:t>
            </w:r>
            <w:r>
              <w:rPr>
                <w:sz w:val="27"/>
                <w:szCs w:val="27"/>
              </w:rPr>
              <w:t>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118"/>
      </w:tblGrid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 том числе</w:t>
            </w:r>
            <w:r>
              <w:rPr>
                <w:rStyle w:val="FootnoteCharacters"/>
                <w:rStyle w:val="FootnoteAnchor"/>
              </w:rPr>
              <w:footnoteReference w:customMarkFollows="1" w:id="15"/>
              <w:t>1</w:t>
            </w:r>
            <w:r>
              <w:rPr>
                <w:sz w:val="27"/>
                <w:szCs w:val="27"/>
              </w:rPr>
              <w:t xml:space="preserve"> ______________________________</w:t>
            </w:r>
          </w:p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 городского округа, территории, не наделенной статусом поселения, района городского округ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1680"/>
        <w:gridCol w:w="283"/>
        <w:gridCol w:w="2268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администрации муниципального района (городского округа, внутригородской территории города федерального значения (руководитель территориального органа исполнительной власти города федерального значения</w:t>
            </w:r>
            <w:r>
              <w:rPr>
                <w:rStyle w:val="FootnoteCharacters"/>
                <w:rStyle w:val="FootnoteAnchor"/>
              </w:rPr>
              <w:footnoteReference w:customMarkFollows="1" w:id="16"/>
              <w:t>2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11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9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остановлению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райо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7  июня  2014  года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сведений о зарегистрированных избирателях, участниках референдума на территории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, 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__ 201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уполномоченный представитель Избирательной  комиссии  Белгородской области - системный администратор 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АС "Выборы"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ConsPlusNonformat"/>
        <w:ind w:left="141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район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, внутригородской территор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л, а глава администрации муниципально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района, город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инял сведения об избирателях, 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х референдума, зарегистрированных на территории ___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города, внутригородской территор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ей в сведениях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по форме N 2.1риур Положения</w:t>
      </w:r>
      <w:r>
        <w:rPr>
          <w:rFonts w:cs="Times New Roman" w:ascii="Times New Roman" w:hAnsi="Times New Roman"/>
        </w:rPr>
        <w:tab/>
        <w:t>__________________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Вид машинного носителя</w:t>
      </w:r>
      <w:r>
        <w:rPr>
          <w:rFonts w:cs="Times New Roman" w:ascii="Times New Roman" w:hAnsi="Times New Roman"/>
        </w:rPr>
        <w:tab/>
        <w:tab/>
        <w:t>__________________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диск, DVD-дис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ашинных носителей </w:t>
        <w:tab/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Имя файла</w:t>
      </w:r>
      <w:r>
        <w:rPr>
          <w:rFonts w:cs="Times New Roman" w:ascii="Times New Roman" w:hAnsi="Times New Roman"/>
        </w:rPr>
        <w:tab/>
        <w:tab/>
        <w:tab/>
        <w:tab/>
        <w:tab/>
        <w:t>__________________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  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72"/>
        <w:gridCol w:w="4696"/>
      </w:tblGrid>
      <w:tr>
        <w:trPr/>
        <w:tc>
          <w:tcPr>
            <w:tcW w:w="431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л:</w:t>
            </w:r>
          </w:p>
        </w:tc>
        <w:tc>
          <w:tcPr>
            <w:tcW w:w="272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</w:tc>
      </w:tr>
      <w:tr>
        <w:trPr>
          <w:cantSplit w:val="true"/>
        </w:trPr>
        <w:tc>
          <w:tcPr>
            <w:tcW w:w="4319" w:type="dxa"/>
            <w:vMerge w:val="restart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нформационного центра аппарата Избирательной комиссии области</w:t>
            </w:r>
          </w:p>
        </w:tc>
        <w:tc>
          <w:tcPr>
            <w:tcW w:w="272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овского района</w:t>
            </w:r>
          </w:p>
        </w:tc>
      </w:tr>
      <w:tr>
        <w:trPr>
          <w:cantSplit w:val="true"/>
        </w:trPr>
        <w:tc>
          <w:tcPr>
            <w:tcW w:w="4319" w:type="dxa"/>
            <w:vMerge w:val="continue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нициалы)</w:t>
            </w:r>
          </w:p>
        </w:tc>
        <w:tc>
          <w:tcPr>
            <w:tcW w:w="272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нициалы)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1_ г.</w:t>
            </w:r>
          </w:p>
        </w:tc>
        <w:tc>
          <w:tcPr>
            <w:tcW w:w="272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1_ г.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Волоконовского рай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(ы) машинный(ые) носитель(и), содержащий сведения об избирателях по состоянию на _____________, в количестве _______ ш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39"/>
        <w:gridCol w:w="4539"/>
      </w:tblGrid>
      <w:tr>
        <w:trPr/>
        <w:tc>
          <w:tcPr>
            <w:tcW w:w="4696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л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оновского райо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нформационного центра аппарата Избирательной комиссии области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1_ г.</w:t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ConsPlusNonformat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1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right="11" w:firstLine="482"/>
        <w:jc w:val="both"/>
        <w:rPr>
          <w:color w:val="000000"/>
          <w:spacing w:val="4"/>
          <w:szCs w:val="18"/>
        </w:rPr>
      </w:pPr>
      <w:r>
        <w:rPr>
          <w:color w:val="000000"/>
          <w:spacing w:val="4"/>
          <w:szCs w:val="1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Приложение № 10</w:t>
      </w:r>
    </w:p>
    <w:p>
      <w:pPr>
        <w:pStyle w:val="TextBody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TextBody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района</w:t>
      </w:r>
    </w:p>
    <w:p>
      <w:pPr>
        <w:pStyle w:val="TextBody"/>
        <w:ind w:left="58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 июня  2014  года</w:t>
      </w:r>
    </w:p>
    <w:p>
      <w:pPr>
        <w:pStyle w:val="TextBody"/>
        <w:ind w:left="58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3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АКТ</w:t>
      </w:r>
    </w:p>
    <w:p>
      <w:pPr>
        <w:pStyle w:val="Heading1"/>
        <w:rPr>
          <w:b/>
          <w:b/>
        </w:rPr>
      </w:pPr>
      <w:r>
        <w:rPr>
          <w:b/>
        </w:rPr>
        <w:t>приема-передачи сведений об избирателях, участниках референдума, зарегистрированных на территории муниципального района</w:t>
      </w:r>
    </w:p>
    <w:p>
      <w:pPr>
        <w:pStyle w:val="Heading1"/>
        <w:rPr/>
      </w:pPr>
      <w:r>
        <w:rPr>
          <w:b/>
        </w:rPr>
        <w:t>«Волоконовский район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395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hd w:fill="FFFFFF" w:val="clear"/>
              <w:ind w:left="11" w:right="11" w:firstLine="698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акт составлен о том, что в соответствии с Положением о Государственной системе регистрации (учета) избирателей, участников референдума в Российской Федерации, постановлением Губернатора Белгородской области от 09 июня  2014 года № 58 «О мерах по обеспечению функционирования на территории Белгородской области Государственной системы регистрации (учета) избирателей, участников референдума в Российской Федерации», распоряжением главы администрации муниципального района «Волоконовский район» от ______ 2014 года    № ___ «Об обеспечении функционирования Государственной системы регистрации (учета) избирателей, участников референдума на территории муниципального района «Волоконовский район» </w:t>
            </w:r>
            <w:r>
              <w:rPr>
                <w:color w:val="000000"/>
                <w:spacing w:val="4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ind w:left="11" w:right="11" w:firstLine="698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должность, ф.и.о. должностного лица)</w:t>
            </w:r>
          </w:p>
          <w:p>
            <w:pPr>
              <w:pStyle w:val="14"/>
              <w:spacing w:lineRule="auto" w:line="240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тветственный за осуществление регистрации (учета) избирателей, участников референдума на территории муниципального района «Волоконовский район»</w:t>
            </w:r>
            <w:r>
              <w:rPr>
                <w:sz w:val="24"/>
                <w:szCs w:val="24"/>
              </w:rPr>
              <w:t xml:space="preserve"> передал, а представитель Избирательной комиссии Белгородской области – главный специалист информационного центра аппарата Избирательной комиссии Белгородской области Пахунов Михаил Викторович принял сведения об избирателях, участниках референдума, зарегистрированных на территории </w:t>
            </w:r>
            <w:r>
              <w:rPr>
                <w:color w:val="000000"/>
                <w:spacing w:val="4"/>
                <w:sz w:val="24"/>
                <w:szCs w:val="24"/>
              </w:rPr>
              <w:t>муниципального района «Волоконовский район»</w:t>
            </w:r>
            <w:r>
              <w:rPr>
                <w:sz w:val="24"/>
                <w:szCs w:val="24"/>
              </w:rPr>
              <w:t>, для формирования и ведения территориального фрагмента Регистра избирателей, участников референдума ГАС «Выборы»:</w:t>
            </w:r>
          </w:p>
          <w:p>
            <w:pPr>
              <w:pStyle w:val="14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ах выдачи и замены паспорта;</w:t>
            </w:r>
          </w:p>
          <w:p>
            <w:pPr>
              <w:pStyle w:val="14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ах регистрации и снятия с регистрационного учета по месту жительства;</w:t>
            </w:r>
          </w:p>
          <w:p>
            <w:pPr>
              <w:pStyle w:val="14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ах регистрации смерти граждан;</w:t>
            </w:r>
          </w:p>
          <w:p>
            <w:pPr>
              <w:pStyle w:val="14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ажданах, призванных на военную службу, поступивших в военные учебные заведения;</w:t>
            </w:r>
          </w:p>
          <w:p>
            <w:pPr>
              <w:pStyle w:val="14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гражданина недееспособным, о признании дееспособным гражданина, ранее признанного судом недееспособным</w:t>
            </w:r>
          </w:p>
          <w:p>
            <w:pPr>
              <w:pStyle w:val="14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 xml:space="preserve">в период с </w:t>
            </w:r>
            <w:r>
              <w:rPr>
                <w:b/>
                <w:bCs/>
                <w:sz w:val="24"/>
                <w:szCs w:val="24"/>
              </w:rPr>
              <w:t>25.___.20__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b/>
                <w:bCs/>
                <w:sz w:val="24"/>
                <w:szCs w:val="24"/>
              </w:rPr>
              <w:t>25.___.20__</w:t>
            </w:r>
            <w:r>
              <w:rPr>
                <w:sz w:val="24"/>
                <w:szCs w:val="24"/>
              </w:rPr>
              <w:t xml:space="preserve"> на бумажном носителе на _____ листах, с приложением электронной копии (УФМС).</w:t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кт составлен в трех экземплярах.</w:t>
            </w:r>
          </w:p>
          <w:p>
            <w:pPr>
              <w:pStyle w:val="Style16"/>
              <w:spacing w:lineRule="auto" w:line="36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3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Л</w:t>
            </w:r>
          </w:p>
          <w:p>
            <w:pPr>
              <w:pStyle w:val="2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формационного центра аппарата Избирательной комиссии Белгородской области</w:t>
            </w:r>
          </w:p>
          <w:p>
            <w:pPr>
              <w:pStyle w:val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Пахунов М.В.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color w:val="000000"/>
          <w:spacing w:val="4"/>
          <w:sz w:val="24"/>
          <w:szCs w:val="18"/>
        </w:rPr>
      </w:pPr>
      <w:r>
        <w:rPr>
          <w:color w:val="000000"/>
          <w:spacing w:val="4"/>
          <w:sz w:val="24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ложение № 11</w:t>
      </w:r>
    </w:p>
    <w:p>
      <w:pPr>
        <w:pStyle w:val="TextBody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к постановлению </w:t>
      </w:r>
    </w:p>
    <w:p>
      <w:pPr>
        <w:pStyle w:val="TextBody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района</w:t>
      </w:r>
    </w:p>
    <w:p>
      <w:pPr>
        <w:pStyle w:val="TextBody"/>
        <w:ind w:left="5387" w:firstLine="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 июня  2014  года</w:t>
      </w:r>
    </w:p>
    <w:p>
      <w:pPr>
        <w:pStyle w:val="TextBody"/>
        <w:ind w:left="5387" w:firstLine="5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5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едставле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учета населения сведений о гражданах Российской Федерации главе администрации муниципального района «Волоконовский район» для регистрации (учета) избирателей, участников референдум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учета насе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роведении выборов, референд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ерриториальный пункт в Волоконовском районе межрайонного отдела УФМС России по Белгородской области в г. Валу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в последнюю неделю перед выборами -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в последнюю неделю перед выборами -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администрации </w:t>
            </w:r>
            <w:r>
              <w:rPr>
                <w:color w:val="000000"/>
                <w:spacing w:val="4"/>
                <w:sz w:val="28"/>
                <w:szCs w:val="28"/>
              </w:rPr>
              <w:t>муниципального района «Волокон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в последнюю неделю перед выборами - ежедне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енного комиссариата Белгородской области по </w:t>
            </w:r>
            <w:r>
              <w:rPr>
                <w:color w:val="000000"/>
                <w:spacing w:val="4"/>
                <w:sz w:val="28"/>
                <w:szCs w:val="28"/>
              </w:rPr>
              <w:t>муниципальному району «Волокон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, январь до 25 чис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отношении вынужденных переселенцев – по месту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ля вынужденных переселенцев – адрес места пребы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ведения о выдаче и замене паспорта гражданина Российской Федерации предоставляются только уполномоченным органом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Указываются реквизиты нового и замененного паспортов гражданина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вынужденных переселенцев – адрес места пребы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вынужденных переселенцев – адрес места пребывания.»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ля вынужденных переселенцев – адрес места пребывания.».</w:t>
      </w:r>
    </w:p>
  </w:footnote>
  <w:footnote w:id="1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ведения о зарегистрированных избирателях, участниках референдума указываю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 в алфавитном порядке.</w:t>
      </w:r>
    </w:p>
  </w:footnote>
  <w:footnote w:id="1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Указывается адрес места жительства (в отношении вынужденных переселенцев – адрес места пребывания) в соответствии с отметкой в паспорте гражданина Российской Федерации, о регистрации по месту жительства, за исключением наименования субъекта Российской Федерации, муниципального района, городского (сельского) поселения – для муниципального района, города – для городского округа.</w:t>
      </w:r>
    </w:p>
  </w:footnote>
  <w:footnote w:id="14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Паспорт гражданина Российской Федерации. 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16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sz w:val="22"/>
      <w:szCs w:val="22"/>
      <w:vertAlign w:val="superscript"/>
    </w:rPr>
  </w:style>
  <w:style w:type="character" w:styleId="Style1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31">
    <w:name w:val="Заголовок 3 Знак1"/>
    <w:basedOn w:val="Style8"/>
    <w:qFormat/>
    <w:rPr>
      <w:b/>
      <w:bCs/>
      <w:caps/>
      <w:sz w:val="24"/>
      <w:szCs w:val="24"/>
      <w:lang w:val="ru-RU" w:bidi="ar-SA"/>
    </w:rPr>
  </w:style>
  <w:style w:type="character" w:styleId="11">
    <w:name w:val="Основной текст Знак1"/>
    <w:basedOn w:val="Style8"/>
    <w:qFormat/>
    <w:rPr>
      <w:sz w:val="28"/>
      <w:szCs w:val="28"/>
      <w:lang w:val="ru-RU" w:bidi="ar-SA"/>
    </w:rPr>
  </w:style>
  <w:style w:type="character" w:styleId="12">
    <w:name w:val="Текст сноски Знак1"/>
    <w:basedOn w:val="Style8"/>
    <w:qFormat/>
    <w:rPr>
      <w:lang w:val="ru-RU" w:bidi="ar-SA"/>
    </w:rPr>
  </w:style>
  <w:style w:type="character" w:styleId="13">
    <w:name w:val="Нижний колонтитул Знак1"/>
    <w:basedOn w:val="Style8"/>
    <w:qFormat/>
    <w:rPr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u w:val="single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1" w:right="11" w:hanging="11"/>
      <w:jc w:val="both"/>
    </w:pPr>
    <w:rPr>
      <w:color w:val="000000"/>
      <w:spacing w:val="4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Документ - текст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0:00Z</dcterms:created>
  <dc:creator>5</dc:creator>
  <dc:description/>
  <cp:keywords/>
  <dc:language>en-US</dc:language>
  <cp:lastModifiedBy>Admin</cp:lastModifiedBy>
  <cp:lastPrinted>2014-07-02T10:13:00Z</cp:lastPrinted>
  <dcterms:modified xsi:type="dcterms:W3CDTF">2014-07-03T11:06:00Z</dcterms:modified>
  <cp:revision>30</cp:revision>
  <dc:subject/>
  <dc:title>О порядке, сроках и формах представления сведений об избирателях, систематического их уточнения и передачи данных об избирателях, зарегистрированных на территории Красногвардейского района, избирательной комиссии Белгородской области</dc:title>
</cp:coreProperties>
</file>