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1 июля 2014г.                                                                                  </w:t>
        <w:tab/>
        <w:tab/>
        <w:tab/>
        <w:t>№ 25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274320</wp:posOffset>
                </wp:positionV>
                <wp:extent cx="271081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 создании условий для исполнения наказания в виде  обязательных работ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0.5pt;mso-wrap-distance-left:9pt;mso-wrap-distance-right:9pt;mso-wrap-distance-top:0pt;mso-wrap-distance-bottom:0pt;margin-top:21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 создании условий для исполнения наказания в виде  обязательных работ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ab/>
        <w:t xml:space="preserve">В соответствии  с  Федеральным Законом  от 28 декабря  2004 года     № 177-ФЗ «О  введении в  действие  положений Уголовного  кодекса Российской Федерации и Уголовно-исполнительного  кодекса  Российской Федерации о  наказании  в  виде  обязательных  работ», Федеральным законом от 07.12.2011 года № 420-ФЗ «О внесении изменений в Уголовный кодекс Российской Федерации в части назначения наказания в виде обязательных работ», на основании ст. 49 Уголовного кодекса Российской Федерации, ст. 25 Уголовно-исполнительного кодекса Российской Федерации, для создания условий на территории района по исполнению наказания в виде обязательных работ в администрациях городских и сельских поселений района, по согласованию с филиалом по Волоконовскому району ФКУ УИИ УФСИН России по Белгородской области (Рязанов В.А.),              </w:t>
      </w:r>
      <w:r>
        <w:rPr>
          <w:b/>
        </w:rPr>
        <w:t>п о с т а н о в л я ю :</w:t>
      </w:r>
    </w:p>
    <w:p>
      <w:pPr>
        <w:pStyle w:val="2"/>
        <w:ind w:firstLine="708"/>
        <w:rPr/>
      </w:pPr>
      <w:r>
        <w:rPr/>
        <w:t>1. Утвердить Перечень администраций городских и сельских поселений, в которых будет использоваться  труд осужденных к обязательным работам на территории Волоконовского района (далее – Перечень, прилагается).</w:t>
      </w:r>
    </w:p>
    <w:p>
      <w:pPr>
        <w:pStyle w:val="2"/>
        <w:ind w:firstLine="708"/>
        <w:rPr/>
      </w:pPr>
      <w:r>
        <w:rPr/>
        <w:t xml:space="preserve">2. Определить  для отбывания наказания  следующие виды  обязательных  работ: </w:t>
      </w:r>
    </w:p>
    <w:p>
      <w:pPr>
        <w:pStyle w:val="2"/>
        <w:ind w:firstLine="708"/>
        <w:rPr/>
      </w:pPr>
      <w:r>
        <w:rPr/>
        <w:t>- благоустройство  территорий городских и сельских поселений района;</w:t>
      </w:r>
    </w:p>
    <w:p>
      <w:pPr>
        <w:pStyle w:val="2"/>
        <w:ind w:firstLine="708"/>
        <w:rPr/>
      </w:pPr>
      <w:r>
        <w:rPr/>
        <w:t xml:space="preserve">- текущий ремонт муниципальных зданий, сооружений и коммуникаций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/>
      </w:pPr>
      <w:r>
        <w:rPr/>
        <w:t>- погрузочно-разгрузочные работы;</w:t>
      </w:r>
    </w:p>
    <w:p>
      <w:pPr>
        <w:pStyle w:val="2"/>
        <w:ind w:firstLine="708"/>
        <w:rPr/>
      </w:pPr>
      <w:r>
        <w:rPr/>
        <w:t>- труд  по  обслуживанию  престарелых и  одиноких  граждан, не  требующий  специальной  квалификации.</w:t>
      </w:r>
    </w:p>
    <w:p>
      <w:pPr>
        <w:pStyle w:val="2"/>
        <w:ind w:firstLine="708"/>
        <w:rPr/>
      </w:pPr>
      <w:r>
        <w:rPr/>
        <w:t>3. Рекомендовать начальнику филиала по Волоконовскому району ФКУ УИИ УФСИН России по Белгородской области В.А. Рязанову довести до глав администраций поселений, указанных в Перечне, порядок использования труда осужденных к обязательным работам.</w:t>
      </w:r>
    </w:p>
    <w:p>
      <w:pPr>
        <w:pStyle w:val="Normal"/>
        <w:ind w:firstLine="708"/>
        <w:jc w:val="both"/>
        <w:rPr/>
      </w:pPr>
      <w:r>
        <w:rPr>
          <w:sz w:val="28"/>
        </w:rPr>
        <w:t>4. Главам администраций городских и сельских поселений, указанных в Перечне, своим распоряжением  определить  лиц, ответственных за  организацию труда  осужденных  к  обязательным  работам, учет  отработанного ими времени, своевременное предоставление в уголовно-исполнительную инспекцию информации об учете отработанного времени и допущенных нарушениях отбытия обязательных работ.</w:t>
      </w:r>
    </w:p>
    <w:p>
      <w:pPr>
        <w:pStyle w:val="Normal"/>
        <w:jc w:val="both"/>
        <w:rPr/>
      </w:pPr>
      <w:r>
        <w:rPr>
          <w:sz w:val="28"/>
        </w:rPr>
        <w:tab/>
        <w:t>5. Считать утратившим силу постановление главы администрации района от 04.06.2012г. № 273 «О создании условий для исполнения  наказания в виде обязательных работ на территории Волоко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 за исполнением настоящего постановления  возложить  на  заместителя руководителя аппарата главы администрации района – секретаря Совета безопасности района А.Е. Алексе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3175</wp:posOffset>
                </wp:positionV>
                <wp:extent cx="2464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от  ________________ 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96.6pt;mso-wrap-distance-left:9pt;mso-wrap-distance-right:9pt;mso-wrap-distance-top:0pt;mso-wrap-distance-bottom:0pt;margin-top:0.2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от  ________________ 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й городских и сельских поселений, в которых буд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ся  труд осужденных к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 «Поселок Волоконовка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 «Поселок Пятницкое» 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Борисовского сельского 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Волчье-Александр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Голофее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Груше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Погром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Покр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Репьё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Староиван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Тишан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Фощеват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Шидл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Ютановского сельского поселения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4:00Z</dcterms:created>
  <dc:creator>M2</dc:creator>
  <dc:description/>
  <cp:keywords/>
  <dc:language>en-US</dc:language>
  <cp:lastModifiedBy>2</cp:lastModifiedBy>
  <cp:lastPrinted>2014-07-08T09:23:00Z</cp:lastPrinted>
  <dcterms:modified xsi:type="dcterms:W3CDTF">2014-07-08T05:24:00Z</dcterms:modified>
  <cp:revision>8</cp:revision>
  <dc:subject/>
  <dc:title> </dc:title>
</cp:coreProperties>
</file>