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br w:type="textWrapping" w:clear="all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Arial" w:ascii="Arial" w:hAnsi="Arial"/>
          <w:b/>
          <w:sz w:val="18"/>
        </w:rPr>
        <w:t>09 июля 2014г.                                                                                                             № 263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311785</wp:posOffset>
                </wp:positionV>
                <wp:extent cx="30391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районного конкурса благ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2pt;mso-wrap-distance-left:9pt;mso-wrap-distance-right:9pt;mso-wrap-distance-top:0pt;mso-wrap-distance-bottom:0pt;margin-top:24.5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оведении районного конкурса благо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 xml:space="preserve">Во исполнение постановления правительства Белгородской области от              27 октября 2006 года № 227-пп «О проведении областного конкурса на звание «Самый благоустроенный населённый пункт Белгородской области», «Лучшая центральная площадь», «Лучший микрорайон (квартал)», «Лучшая улица», Лучший многоквартирный дом», «Лучший дом в частном секторе», в целях реализации Программы улучшения качества жизни населения, наведения санитарно-экологического порядка на территории района, благоустройства, озеленения, повышения эстетического уровня дворовых территорий, многоквартирных домов, частных домовладений, улиц, обеспечения сохранности и ремонта жилищного фонда, а также приведения территории поселения в соответствие с требованиями приоритетного национального проекта «Комфортное и доступное жильё – гражданам России», </w:t>
      </w:r>
      <w:r>
        <w:rPr>
          <w:b/>
          <w:szCs w:val="24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1. Объявить районный конкурс благ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2. Утвердить состав конкурсной комисс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3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порядок и условия проведения конкурса благоустройства (прилагаю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Перечень показателей и критериев оценки благоустройства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Установить, что затраты, связанные с подведением итогов и награждением победителей районного конкурса благоустройства, осуществляются за счёт средств районного бюджета в соответствии с порядком и условиями  проведения районного конкурса, утверждёнными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5. Рекомендовать главам администраций городских и сельских поселений района организовать проведение аналогичных конкурсов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Считать утратившим силу постановление главы администрации района от 01 июля 2013 года № 291 «О проведении районного конкурса благоустрой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7. Контроль за исполнением постановления возложить на заместителя главы администрации района по развитию сельских территорий, начальника управления сельского хозяйства А.С. Рябенко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района                                                   С. Бик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jc w:val="right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2585</wp:posOffset>
                </wp:positionH>
                <wp:positionV relativeFrom="paragraph">
                  <wp:posOffset>-896620</wp:posOffset>
                </wp:positionV>
                <wp:extent cx="2905125" cy="1031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 09 июля  2014г.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3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0.6pt;mso-position-vertical-relative:text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т  09 июля  2014г.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63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одведению итогов конкурса благоустройств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енко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развитию сельских территорий, начальник управления сельского хозяйства, председатель комиссии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ыганкова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, руководитель аппарата главы администрации района, заместитель председателя комиссии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ца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жилищно-коммунального хозяйства администрации района, секретарь комиссии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лова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архитектуры и градостроительства администрации района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бина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делам молодёжи и спорта администрации района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гачёва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информационно-статистического отдела администрации района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рышев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консультант зонального отдела  государственного экологического надзора № 5  - старший государственный инспектор области по охране природы управления государственного экологического надзора департамента природопользования и охраны окружающей среды Белгородской области 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харев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силий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Общественной палаты Волоконовского района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ыженко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агротехники и природопользования управления сельского хозяйства администрации района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ников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стратегическому развитию администрации района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ртушная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, начальник управления финансов и бюджетной политики администрации район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2110</wp:posOffset>
                </wp:positionH>
                <wp:positionV relativeFrom="paragraph">
                  <wp:posOffset>-962660</wp:posOffset>
                </wp:positionV>
                <wp:extent cx="2905125" cy="1031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09 июля 2014г.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3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5.8pt;mso-position-vertical-relative:text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т 09 июля 2014г.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63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роведения районного конкурса благоустройств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szCs w:val="24"/>
          <w:lang w:eastAsia="ru-RU"/>
        </w:rPr>
        <w:t>Настоящий порядок проведения ежегодного районного конкурса благоустройства разработан во исполнение постановления Правительства Белгородской области от 27 октября 2006 года №227-пп «О проведении областного конкурса на звание «Самый благоустроенный населённый пункт Белгородской области», «Лучшая центральная площадь», «Лучший микрорайон (квартал)», «Лучшая улица», Лучший многоквартирный дом», «Лучший дом в частном секто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1.2. Конкур проводится ежегодно по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Самая благоустроенная территория поселения Волоконовского района Белгородской област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ая улица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ий дом в частном секторе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ий многоквартирный дом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ее учреждение здравоохранени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ее учреждение образовани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ее учреждение социальной защиты населени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«Лучшее учреждение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о всех номинациях конкурса участвуют все поселения района, а также физически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1.3. Целью проведения конкурса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активизация проведения реформы в жилищно-коммунальном хозяйстве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выявление поселений, добившихся наилучших результатов в благоустройстве и преобразовании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выявление наиболее интересных реализованных проектов благоустройства центров городских и сельских поселений района, привлечение средств и трудовых ресурсов населения и организаций к работе по благоустройству центров городских и сельских поселений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обобщение и распространение положительного опыта в данной сфе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развитие гражданской и общественной инициативы, активности насе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4. Участниками конкурса могут быть городские и сельские поселения Волоконов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Организация и проведение конкурсов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4"/>
          <w:lang w:eastAsia="ru-RU"/>
        </w:rPr>
      </w:pPr>
      <w:r>
        <w:rPr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2.1. Организация и проведение районного конкурса возложена на отдел агротехники и природопользования управления сельского хозяйства Волоконовского района, отдел жилищно-коммунального хозяйства администрации Волоконовского района, администрации городских и сельских поселени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2.2. Конкурсы по каждой номинации проводя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1 этап – предварительный. От каждой территории могут быть представлены по одной улице, по одному домовладению, по одному многоквартирному дому, может быть представлено не менее двух учреждений социальной сферы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2 этап – подведение итогов конкурса среди лауреатов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3. Руководители структурных подразделений администрации района, главы администраций городских и сельских поселений несут ответственность за достоверность сведений, содержащихся в представленных на конкурс материалах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Финансирование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 Финансирование мероприятий, связанных с подведением итогов и награждением победителей конкурса, осуществляется за счё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2. Затраты на подготовку и проведение конкурса включ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денежные премии и другие виды поощрения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оплату изготовления дипломов, рамок к ним, канцелярских, информационных материалов, необходимых для работы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 Победители конкурса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номинации «Самая благоустроенная территория поселения Волоконовского района» награждаются Почётными грамотами главы администрации района с вручением следующих денежных премий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1 место – 15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2 место – 10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3 место – 5 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В номинациях «Лучшая улица», «Лучшее учреждение здравоохранения», «Лучшее учреждение образования», «Лучшее учреждение социальной защиты», «Лучшее учреждение культуры» награждаются Почётными грамотами главы администрации района с вручением денежной премии администрации городского или сельского поселения района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1 место – 10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2 место – 7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3 место – 3 000 рублей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номинации «Лучший дом в частном секторе» награждаются Почётными грамотами главы администрации района с вручением денежной премии владельцу дома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1 место – 5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2 место – 3 000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3 место – 2 000 рублей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 Средства премиального фонда расходу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благоустройство территории поселений района – победителей конкурса, не менее 80%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премирование работников предприятий, организаций и учреждений, добившихся наивысших результатов в работе по благоустройству населённого пункта и оказанию жилищно-коммунальных услуг населению, до 20%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Условия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 В условиях конкурса указывается количество, размеры и порядок вручения премий, состав конкурсной комиссии, состав рабочей группы по обобщению и анализу материалов, ответственный секретарь конкурсной комиссии (далее – ответственный секретарь), адрес, по которому следует направлять конкурсные материалы, сроки сдачи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 Материалы по каждой номинации представляются в конкурсную комиссию в виде текстовых и фотоматериалов в отдел жилищно-коммунального хозяйства администрации района до 15 августа 2014 год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 Материалы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4. Все материалы должны быть заверены руководителем структурного подразделения администрации района, главой администрации городского и сельского поселения района или его заместителем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5.1. Конкурсная комиссия состоит из 11 человек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2. На конкурсную комиссию возлаг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решение об отклонении материалов, не соответствующих услов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рассмотрение, оценка материал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- проверка достоверности сведений, представленных в конкурсных материалах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4960</wp:posOffset>
                </wp:positionH>
                <wp:positionV relativeFrom="paragraph">
                  <wp:posOffset>-838200</wp:posOffset>
                </wp:positionV>
                <wp:extent cx="2905125" cy="1031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1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т 09 июля 201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66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1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от 09 июля 201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№ </w:t>
                      </w:r>
                      <w:r>
                        <w:rPr>
                          <w:b/>
                          <w:szCs w:val="24"/>
                          <w:lang w:eastAsia="ru-RU"/>
                        </w:rPr>
                        <w:t>2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казателей и критериев по оценке благоустроенности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селения в номинации  «Самая благоустроенная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рритория поселения Волоконовского  района»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бразования населенного пункта                      год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населенного пункта                                    тыс. кв.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застройки населенного пункта                  тыс. кв.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исленность населения                                              чел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620"/>
        <w:gridCol w:w="216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 благоустро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 за 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620"/>
        <w:gridCol w:w="216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етхого, заброшен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о отремонтирован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м/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о нов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м/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нитарно-экологическое состоя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благоустроенности и  состояния памятников,  братских могил,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централизованного сбора и вывоз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заключения договоров на вывоз ТБ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сбора средств по заключенным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щее техническое и санитарное состояние колодцев, колонок, водозаборных сква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ведение фасадов зданий в надлежащее состояние (клумбы, цветники, рабат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ность детскими игровыми и спортивными площадками, их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мероприятий по подготовке жилищного фонда и объектов  коммунального хозяйства к работе в зимни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рос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/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 ж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63060</wp:posOffset>
                </wp:positionH>
                <wp:positionV relativeFrom="paragraph">
                  <wp:posOffset>-924560</wp:posOffset>
                </wp:positionV>
                <wp:extent cx="2905125" cy="1031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главы администрации района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т 09 июл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2.8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Cs w:val="28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главы администрации района</w:t>
                      </w:r>
                      <w:r>
                        <w:rPr>
                          <w:b/>
                          <w:color w:val="000000"/>
                          <w:spacing w:val="-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от 09 июл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№ </w:t>
                      </w:r>
                      <w:r>
                        <w:rPr>
                          <w:b/>
                          <w:szCs w:val="24"/>
                          <w:lang w:eastAsia="ru-RU"/>
                        </w:rPr>
                        <w:t>2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казателей и критериев по оценке благоустроенности улицы участника конкурса в номинации   «Лучшая улица» 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бразования населенного пункта                      год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улицы                                                          тыс. кв.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застройки улицы                                        тыс. кв.м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Численность населения                                               чел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4"/>
        <w:gridCol w:w="1620"/>
        <w:gridCol w:w="1607"/>
        <w:gridCol w:w="16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 благоустро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4"/>
        <w:gridCol w:w="1620"/>
        <w:gridCol w:w="1620"/>
        <w:gridCol w:w="162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лич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задолженности по оплате коммунальных услуг не более чем за месяц без уважительны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проезжей части улиц в технически исправном  состоя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замощение улиц с усовершенствова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удельный вес проезжей части, не требующий капитального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фасадов дом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хоро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е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и состояние номерных знаков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и состоя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доразборных колонок и шахтных 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з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пор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аботающих свети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 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площадок под контейнеры и контейнеров для сбора ТБО или выполнения графика вывоза от частных домовла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от потреб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ение договоров на вывоз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от потреб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ность зелеными насаждения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ачественный и количественный состав деревьев (обрезка и побел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личие и состояние газ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личие и состояние цветников и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заборов, палиса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сть жителей в благоустройстве, содержании домовой и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-942975</wp:posOffset>
                </wp:positionV>
                <wp:extent cx="2905125" cy="1031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т 09 июл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4.2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от 09 июл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№ </w:t>
                      </w:r>
                      <w:r>
                        <w:rPr>
                          <w:b/>
                          <w:szCs w:val="24"/>
                          <w:lang w:eastAsia="ru-RU"/>
                        </w:rPr>
                        <w:t>2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  Е Р Е Ч Е Н 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казателей и критериев по оценке участника конкурса в номинации «Лучший дом в частном секторе» 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бразования населенного пункта                      год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  домовладения                                           тыс. кв.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усадьбы                                                       тыс. кв.м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Численность проживающих                                        чел.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25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 благоустро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 за  отчетн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-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2520"/>
        <w:gridCol w:w="11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ояние фасада здания, хозяйственных пос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 и состояние огражд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кирпичный, 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нитарное состояние домовой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фруктов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ц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вертикального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и соответствие санитарным правилам септика (местного выгре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личие компостного сооружения</w:t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нитарное состояние придомовой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цв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га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качественный и количественный состав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замощенный с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игинальность здания  в архитектурном облике пос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ение договора на вывоз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задолженности по оплате коммунальных услуг не более чем за месяц без уважительны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сть владельца в благоустройстве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ragraph">
                  <wp:posOffset>-934720</wp:posOffset>
                </wp:positionV>
                <wp:extent cx="2905125" cy="1031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т 09 июл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3.6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от 09 июл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№ </w:t>
                      </w:r>
                      <w:r>
                        <w:rPr>
                          <w:b/>
                          <w:szCs w:val="24"/>
                          <w:lang w:eastAsia="ru-RU"/>
                        </w:rPr>
                        <w:t>2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показателей и критериев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ценки конкурса на звание «Лучший многоквартирный дом»</w:t>
      </w:r>
    </w:p>
    <w:p>
      <w:pPr>
        <w:pStyle w:val="Normal"/>
        <w:spacing w:lineRule="exact" w:line="317"/>
        <w:ind w:right="1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бразования населенного пункта                   _______ год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лощадь населенного пункта                                  _______ тыс. кв. м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застройки населенного пункта                _______ тыс. кв. 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исленность населения                                            _______ тыс.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28"/>
        <w:gridCol w:w="1485"/>
        <w:gridCol w:w="1620"/>
        <w:gridCol w:w="139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ча-ние</w:t>
            </w:r>
          </w:p>
        </w:tc>
      </w:tr>
    </w:tbl>
    <w:p>
      <w:pPr>
        <w:pStyle w:val="Normal"/>
        <w:spacing w:lineRule="auto" w:line="240" w:before="0" w:after="0"/>
        <w:ind w:firstLine="61"/>
        <w:jc w:val="center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28"/>
        <w:gridCol w:w="1485"/>
        <w:gridCol w:w="1620"/>
        <w:gridCol w:w="1398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паспорта на зда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домового комит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сутствие задолженности по     </w:t>
              <w:br/>
              <w:t xml:space="preserve">оплате жилищно-коммунальных     </w:t>
              <w:br/>
              <w:t xml:space="preserve">услуг не более чем за месяц без </w:t>
              <w:br/>
              <w:t xml:space="preserve">уважительных причин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ктивность жителей в            </w:t>
              <w:br/>
              <w:t xml:space="preserve">благоустройстве, содержании     </w:t>
              <w:br/>
              <w:t>придомовой территории и уходе за</w:t>
              <w:br/>
              <w:t xml:space="preserve">зелеными насаждениями (наличие  </w:t>
              <w:br/>
              <w:t xml:space="preserve">цветников, газонов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фасада зда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мест общего           </w:t>
              <w:br/>
              <w:t xml:space="preserve">пользования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балконов, лоджий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орошее/ </w:t>
              <w:br/>
              <w:t>удовлетво-рите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лестничных клеток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личие цветов и благоустройство</w:t>
              <w:br/>
              <w:t xml:space="preserve">в подъездах    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подвалов и чердаков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оконных рам и дверных </w:t>
              <w:br/>
              <w:t xml:space="preserve">блоков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орошее/ </w:t>
              <w:br/>
              <w:t>удовлетво-рите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ертикального озеленения</w:t>
              <w:br/>
              <w:t xml:space="preserve">дом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анитарное состояние территории </w:t>
              <w:br/>
              <w:t xml:space="preserve">двор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малых архитектурных форм, детских и спортивных      </w:t>
              <w:br/>
              <w:t xml:space="preserve">площадок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контейнерных площадок, контейнеров и мусорокаме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хранность осветительных       </w:t>
              <w:br/>
              <w:t xml:space="preserve">приборов на дворовой террит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% от   </w:t>
              <w:br/>
              <w:t xml:space="preserve">расчетной </w:t>
              <w:br/>
              <w:t>н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доски объявлений, знаков</w:t>
              <w:br/>
              <w:t xml:space="preserve">визуальных коммуникац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ение сроков капитального и</w:t>
              <w:br/>
              <w:t xml:space="preserve">текущего ремонт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почтовых ящик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и состояние номерных    </w:t>
              <w:br/>
              <w:t>знаков на домах и дверях кварт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осветительных приборов в подъездах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ригинальность здания в         </w:t>
              <w:br/>
              <w:t xml:space="preserve">архитектурном облике постро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72585</wp:posOffset>
                </wp:positionH>
                <wp:positionV relativeFrom="paragraph">
                  <wp:posOffset>-923925</wp:posOffset>
                </wp:positionV>
                <wp:extent cx="2905125" cy="1031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т 09 июля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1.2pt;mso-wrap-distance-left:9pt;mso-wrap-distance-right:9pt;mso-wrap-distance-top:0pt;mso-wrap-distance-bottom:0pt;margin-top:-72.75pt;mso-position-vertical-relative:text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от 09 июля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 xml:space="preserve">№ </w:t>
                      </w:r>
                      <w:r>
                        <w:rPr>
                          <w:b/>
                          <w:szCs w:val="24"/>
                          <w:lang w:eastAsia="ru-RU"/>
                        </w:rPr>
                        <w:t>2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показателей и критерие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оценки конкурсов на звание «Лучшее учреждение здравоохранения», «Лучшее учреждение образования», «Лучшее учреждение социальной защиты населения», «Лучшее учреждение культуры»  </w:t>
      </w:r>
    </w:p>
    <w:p>
      <w:pPr>
        <w:pStyle w:val="Normal"/>
        <w:spacing w:lineRule="exact" w:line="317"/>
        <w:ind w:right="1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 образования населенного пункта                   _______ год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лощадь населенного пункта                                  _______ тыс. кв. м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 застройки населенного пункта                _______ тыс. кв. м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исленность населения                                            _______ тыс.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485"/>
        <w:gridCol w:w="1620"/>
        <w:gridCol w:w="139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ча-ние</w:t>
            </w:r>
          </w:p>
        </w:tc>
      </w:tr>
    </w:tbl>
    <w:p>
      <w:pPr>
        <w:pStyle w:val="Normal"/>
        <w:spacing w:lineRule="auto" w:line="240" w:before="0" w:after="0"/>
        <w:ind w:firstLine="61"/>
        <w:jc w:val="center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4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55"/>
        <w:gridCol w:w="1485"/>
        <w:gridCol w:w="1620"/>
        <w:gridCol w:w="135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паспорта на зда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сутствие задолженности по     </w:t>
              <w:br/>
              <w:t xml:space="preserve">оплате коммунальных     </w:t>
              <w:br/>
              <w:t xml:space="preserve">услуг не более чем за месяц без </w:t>
              <w:br/>
              <w:t xml:space="preserve">уважительных причин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ктивность сотрудников в            </w:t>
              <w:br/>
              <w:t xml:space="preserve">благоустройстве, содержании     </w:t>
              <w:br/>
              <w:t xml:space="preserve">прилегающей территории и уходе за зелеными насаждениями (наличие  цветников, газонов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фасада зда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/>
            </w:pPr>
            <w:r>
              <w:rPr>
                <w:szCs w:val="24"/>
                <w:lang w:eastAsia="ru-RU"/>
              </w:rPr>
              <w:t>Наличие вертикального озеленения</w:t>
              <w:br/>
              <w:t xml:space="preserve">зда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/>
            </w:pPr>
            <w:r>
              <w:rPr>
                <w:szCs w:val="24"/>
                <w:lang w:eastAsia="ru-RU"/>
              </w:rPr>
              <w:t xml:space="preserve">Санитарное состояние территории </w:t>
              <w:br/>
              <w:t xml:space="preserve">учрежд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малых архитектурных форм, детских и спортивных      </w:t>
              <w:br/>
              <w:t xml:space="preserve">площадок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стояние контейнерных площадок, контейнеров и мусорокаме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хранность осветительных       </w:t>
              <w:br/>
              <w:t xml:space="preserve">приборов на дворовой террит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% от   </w:t>
              <w:br/>
              <w:t xml:space="preserve">расчетной </w:t>
              <w:br/>
              <w:t>н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доски объявлений, знаков</w:t>
              <w:br/>
              <w:t xml:space="preserve">визуальных коммуникац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/>
            </w:pPr>
            <w:r>
              <w:rPr>
                <w:szCs w:val="24"/>
                <w:lang w:eastAsia="ru-RU"/>
              </w:rPr>
              <w:t xml:space="preserve">Соблюдение сроков капитального и текущего ремонт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ригинальность здания в         </w:t>
              <w:br/>
              <w:t xml:space="preserve">архитектурном облике постро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4:00Z</dcterms:created>
  <dc:creator>Admin</dc:creator>
  <dc:description/>
  <cp:keywords/>
  <dc:language>en-US</dc:language>
  <cp:lastModifiedBy>2</cp:lastModifiedBy>
  <cp:lastPrinted>2014-07-10T09:24:00Z</cp:lastPrinted>
  <dcterms:modified xsi:type="dcterms:W3CDTF">2014-07-10T06:55:00Z</dcterms:modified>
  <cp:revision>14</cp:revision>
  <dc:subject/>
  <dc:title/>
</cp:coreProperties>
</file>